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ta nº 2213 da Sessão Ordinária da Câmara Municipal de Pirassununga, realizada dia 23 de abril de 2002. Aos vinte e três dias do mês de abril do ano dois mil e um, às 20,00 horas, na Sala das Sessões "Dr. Fernando Costa" teve início a 2213 sessão ordinária desta Câmara. Presentes os seguintes Vereadores: Edson Sidinei Vick, Flávio José Santos Pinto, Jorge Luis Lourenço, José Belloni, José Nilson de Araújo, José Roberto Malachias Ferreira, Paulo Roberto Ferrari, Roberto Bruno e Valdir Rosa. Havendo número legal, a Presidente, Vereadora Cristina Aparecida Batista, declarou abertos os trabalhos e nomeou o Vereador Roberto Bruno Membro da Comissão de Finanças, Orçamento e Lavoura e da Comissão de Educação, Saúde Pública e Assistência Social, em substituição ao Ver. Toco Marchetti. Ato contínuo, colocou em discussão a Ata nº 2212, da Sessão Ordinária de 16.04.2002, a qual não sofrendo impugnação, foi considerada aprovada. Em seguida, a srta. Presidente solicitou ao 1º Secretário, Alessandro Pedro Marangoni, que procedesse com a leitura do Expediente: 01) – Exemplares do Jornal do Senado, Ano VIII, nºs 1475 a 1478; 02) – Boletim do Rotary Club de Pirassununga, Março de 2002; 03) – Exemplares do “Repórter FECESP”, “Jornal da FUPESP” e “Jornal do Interior”; 04) – Ofício SMA 171/2002, do Secretário de Estado do Meio Ambiente, Profº. José Goldemberg, encaminhando o livro APAs – Áreas de Proteção Ambiental Estaduais – Proteção e Desenvolvimento em São Paulo; 05) – Prospecto do VII congresso de Informática Pública – CONIP, de 11 a 13 de junho de 2002, em São Paulo; 06) – Prospectos dos Seminários Especiais a serem realizados pelo Celacade – Centro Latino Americano de Capacitacion Y Desarrollo de Empresas; do Curso sobre Licitações, Tribunal de Contas e LRF, em São Paulo, e da Audiência Pública para debater anteprojeto no dia 09 de maio de 2002, no Rio de Janeiro, a serem realizados pelo IBAM; Cursos do IBRAP; 07) – Informativo da Editora IBRAP, sobre lançamento do livro Licitações e Contratos e do Manual Prático para Realização de Licitações; 08) – Ficha de inscrição para o VII Enial – Encontro Nacional de Informática Aplicada ao Legislativo e VI Feira de Produtos e Serviços de Informática, de 05 a 07 de junho de 2002, em Porto Alegre/RS; 09) – Oferta do serviço Speedy Business, da Telefônica; 10) – Ofício 06/2002, da Associação dos Moradores e Amigos da Cidade Jardim de Pirassununga, - AMACJP, informando a nova diretoria da Associação; 11) – Ofício nº 031/PROC/2002, do Prefeito Municipal, João Carlos Sundfeld, encaminhando cópia do ofício nº 30/Proc/2002, que nesta data encaminhou ao Ministério Público solicitando providências no sentido de apuração de irregularidades verificadas na Concorrência nº 008/99, envolvendo a empresa COM Engenharia e Comércio Ltda, como medida adotada em função da suscitação promovida pelo Egrégio Tribunal de Contas do Estado de São Paulo, TC 623/010/00, cuja cópia segue em anexo; 12) – Ofício nº 73/202-3, do Promotor de Justiça, José Carlos Gallucci Thomé, comunicando que foi encaminhado ao Conselho Superior do Ministério Público, o Procedimento Preparatório nº 03/2002, instaurado nesta Promotoria tendo por objeto apuração de eventuais irregularidades ocorridas nos lançamentos do IPTU/2002; 13) – Ofício do Deputado Federal, Paulo Lima, convidando para o encontro de Gestores Públicos Cidadãos, no dia 25 de abril, em Presidente Prudente, conforme programação anexa; 14) – Of. nº 042-Cmdo, do Comandante da 11ª Brigada de Infantaria Blindada, acusando recebimento do ofício que encaminhou requerimento nº 58/2002, de autoria do Vereador Flávio José Santos Pinto, e subscrito por mais oito edis, congratulando-se com a Sociedade Amigos do 2º RCC, na pessoa de seu Presidente Sr. Giorgio Girolamo Foccorini, e Gen. Bda. Mário de Oliveira Seixas, pela brilhante palestra que organizou no dia 25 de março de 2002 junto ao Salão Nobre do IEP; 15) – Ofício nº 92/2002, do Superintendente do SAEP, José Luiz Papa, encaminhando Balancete desta Autarquia, referente ao mês de Março pp, e também 140 processos – originais de despesas; 16) – Of./SK/T/043/02, do Deputado Estadual Salvador Khuriyeh, encaminhando cópia da Lei nº 10.995, de 21/12/2001, de sua autoria, que dispõe sobre a instalação de antenas transmissoras de telefonia celular, no Estado de São Paulo; 17) – Ofícios nºs 10235038, 10241029, 10244882, 10249976 e 10255781, da Secretaria Executiva do Fundo Nacional de Saúdem – Ministério da Saúde, informando liberação de recursos financeiros em favor deste Município; 18) – Ofício nº 44/2002-L, do Líder do PPS na Assembléia Legislativa, Deputado Dimas Ramalho, acusando recebimento do Of. nº 0106/2002, que encaminhou requerimento nº 47/2002, de autoria do Vereador Paulo Roberto Ferrari, a fim de que, junto a seus pares, viabilizem a aprovação do Substitutivo nº 01 ao Projeto de Lei nº 16, de 2002, por ser de elevada importância da área educacional; 19) – Ofício nº 058/02 – Circular, da APM – Associação Paulista de Municípios, referente a realização da III Feira do Imóvel e da Construção Civil – Rio Claro e região, de 24 a 27 de abril de 2002, no Shopping Center Rio Claro; 20) – Of. Adm. nº 047/2002, do Executivo Municipal, em atendimento ao Requerimento nº 63/2002, de autoria do Ver. Edson Sidney Vick,; 21) – Of. Adm. nº 48/2002, do Executivo Municipal, em atenção ao requerimento nº 64/2002, de autoria desta Presidência, ; 22) – Of. Adm. nº 049/2002, do Executivo Municipal, em atenção ao Requerimento nº 65/2002, de autoria desta Presidência,; 23) – Of. Adm. nº 050/2002, do Executivo Municipal, em atenção ao requerimento nº 66/2002, de autoria do Vereador Valdir Rosa, congratulando-se com a encenação da Paixão de Cristo; 24) – Of. Adm. nº 051/2002, em atenção ao Pedido de Informações nº 27/2002, de autoria do Ver. Almiro Sinotti,; 25) – Of. Adm. nº 052/2002, do Executivo Municipal,  encaminhando Projeto de Lei que recebeu nº 17/2002,  que visa aumentar o número de emprego  permanente  mensalista de atendente Social, constante do Anexo II da Lei nº 1.695/86, com alterações posteriores; 26) – Projeto de Lei nº 12/2002, de autoria do Executivo Municipal, que visa denominar de “José Atalla Elmôr – Zecatala”, o Conjunto Habitacional  Pirassununga “C2”, localizado neste Município. Encaminhado à Comissão de Justiça, Legislação e Redação da Cada para dar parecer; 27) – Projeto de Lei que recebeu nº  14/2002,  de  autoria  do  Ver. Alessandro Pedro Marangoni, que visa denominar de “Salvador Candido Machado”, a Estrada Municipal PNG-318, que inicia-se na PNG-126, passando pela Fazenda Caixeiro e seguindo em direção ao Ribeirão Feio  onde  se  finaliza.  Encaminhado à Comissão de Justiça, Legislação e Redação da Cada para dar parecer; 28) – Projeto de Lei nº 15/2002, de autoria do Ver. Flávio José Santos Pinto, que visa denominar de “Joaquim Ament”, a Rua 4, localizada no Jardim Europa, neste município. Encaminhado à Comissão de Justiça, Legislação e Redação da Cada para dar parecer; 29) – Projeto de Lei nº 16/2002, de autoria do Ver. José Roberto Malachias Ferreira, que visa denominar de “Profª. Maria Aparecida Reck Cabral Guimarães”, a Escola Municipal de Educação Infantil e Ensino Fundamental – EMEIEF(R), localizada em área rural no Bairro Santo Antonio Cavalheiro, neste Município. Encaminhado à Comissão de Justiça, Legislação e Redação da Cada para dar parecer; 30) – Substitutivo nº 01/2002, ao Projeto de Lei nº 09/2002, que dispõe sobre denominação de Conjunto Habitacional. As indicações e pedidos de informações a seguir foram encaminhados ao Executivo Municipal: 31) – Indicação nº 180/2002, de autoria do Vereador Alessandro Pedro Marangoni, verificando possibilidade de determinar o setor competente promover os reparos necessários no leito asfáltico do cruzamento das Ruas Piauí com o Rio Grande do Norte, Jardim Kamel/Vila Brasil; 32) – Indicação nº 181/2002, de autoria do Vereador Alessandro Pedro Marangoni, para que se determine os reparos no leito asfáltico defronte o nº 671 da Rua Alcebíades Bertoline, atendendo-se pedido da Senhora Rosângela Dias Rocha Rodrigues; 33) – Indicação nº 182/2002, de autoria do Vereador Edson Sidnei Vick, para que designe varredores para o Bairro da Vila Brás, bem como consertar asfalto no cruzamento das Ruas Major Rolla com a Benedito da Silva Pinto; 34) – Indicação nº 183/2002, de autoria do Vereador José Belloni, para que determine a pintura nas lombadas, bem assim, instalar placas indicativas da existência de redutores na Avenida Duque de Caxias Norte, trecho compreendido logo após o portão da USP até o Jardim das Laranjeiras; 35) – Indicação nº 184/2002, de autoria do Vereador Paulo Roberto Ferrari, para que determine a realização da limpeza geral do calçamento da Praça Conselheiro Antonio Prado, bem assim dos bancos lá existentes, proporcionando melhor aspecto visual para o local; 36) – Indicação nº 185/2002, de autoria do Vereador Flávio José Santos Pinto, para que se determine o setor competente da Municipalidade praticar a limpeza geral do calçamento e poda das árvores do Jardim São Fernando; 37) – Pedido de Informações nº 35/2002, de autoria do Vereador José Nilson de Araújo, com relação ao valor recebido pela Prefeitura do Fundef de janeiro de 2002 até a presente data e com referência à EMEI Prof. Maria Terezinha Contato Gaviolli; 38) – Pedido de Informações nº 36/2002, de autoria do Vereador Flávio José Santos Pinto, sobre as duas máquinas que o Município possui para realizar serviços na área rural para os pequenos agricultores. Em seguida, a Presidente solicitou que se procedesse a leitura dos Requerimentos: 39) – Requerimento nº 83/2002, de autoria do Vereador Jorge Luis Lourenço, e subscrito por mais sete edis, para ser apreciado sob regime de urgência o Projeto de Lei nº 13/2002, de autoria do Ver. Jorge Luis Lourenço, que visa denominar de “José Atalla Elmôr – Zecatala”, o Paço Municipal, localizado na Rua Galício Del Nero em confluência com a Avenida Newton Prado, centro, neste Município. Aprovado por unanimidade de votos dos presentes; 40) – Requerimento nº 84/2002, de autoria do Vereador José Roberto Malachias Ferreira, e subscrito por mais edis, para ser apreciado sob regime de urgência o Projeto de Lei nº 16/2002, de autoria do Ver. José Roberto Malachias Ferreira, que visa denominar de “Profª. Maria Aparecida Reck Cabral Guimarães”, a Escola Municipal de Educação Infantil e Ensino Fundamental – EMEIEF(R), localizada em área rural no Bairro Santo Antonio Cavalheiro, neste Município. Aprovado por unanimidade de votos dos presentes; 41) – Requerimento nº 85/2002, de autoria do Vereador Roberto Bruno, e subscrito por mais dez edis, consignando votos de pesar pelo passamento do sr. Luiz Augusto Rodrigues de Sá. Aprovado por unanimidade de votos dos presentes; 42) – Requerimento nº 86/2002, de autoria do Vereador Roberto Bruno, e subscrito por mais dez edis, consignando votos de pesar pelo passamento da senhora Elizabethe Veneroso Samora. Aprovado por unanimidade de votos dos presentes; 43) – Requerimento nº 87/2002, de autoria do Vereador Roberto Bruno, e subscrito por mais dez edis, congratulando-se com a Diretoria de Pesca Cachoeira das Emas, que na data de 21 de abril de 2002, organizou e realizou o 3º Campeonato Regional de Pesca em sua sede social. Aprovado por unanimidade de votos dos presentes; 44) – Requerimento nº 88/2002, de autoria do Vereador Roberto Bruno, e subscrito por mais dez edis, congratulando-se com o novo Prefeito do Campus da USP – Profº. Marcus Antonio Zanetti e congratulando-se com o ex-Prefeito Dr. Ricardo de Albuquerque, pelo excelente trabalho que desenvolveu em sua gestão. Aprovado por unanimidade de votos dos presentes; 45) – Requerimento nº 89/2002, de autoria do Vereador José Belloni, e subscrito por mais dez edis, congratulando-se com o Monsenhor Octávio Dorigon, que na  presente data está completando 75 anos de idade. Aprovado por unanimidade de votos dos presentes; 46) – Requerimento nº 90/2002, de autoria do Vereador Alessandro Pedro Marangoni, e subscrito por mais nove edis, par que o presente seja encaminhado ao DER, na pessoa de seu representante legal, para que viabilize a possibilidade de determinar a realização da limpeza dos acostamentos da Rodovia SP-225, no trecho do Km 01, próximo ao acesso de entrada de Pirassununga. Aprovado por unanimidade de votos dos presentes; 47) – Requerimento nº 91/2002, de autoria do Vereador Alessandro Pedro Marangoni, e subscrito por mais nove edis, para que o presente seja encaminhado ao Exmo. Deputado Dorival Braga, com objetivo de viabilizar a possibilidade de conseguir verba para a conclusão e ampliação das obras da nova UTI, que passará a contar com 12 leitos. Aprovado por unanimidade de votos dos presentes; 48) – Requerimento nº 92/2002, de autoria do Vereador Flávio José Santos Pinto, e subscrito por mais dez edis, congratulando-se com todos os militares do Exército do nosso Brasil, em essencial aos lotados junto ao 2º RCC e 11º Esquadrão de Cavalaria Mecanizado. Aprovado por unanimidade de votos dos presentes; 49) – Requerimento nº 93/2002, de autoria do Vereador Paulo Roberto Ferrari, e subscrito por mais dez edis, para que o presente seja encaminhado à Empresa Brasileira de Correios e Telégrafos, para que verifique a possibilidade de estender os serviços entregues de correspondências para os munícipes residentes na área rural de nossa cidade. Aprovado por unanimidade de votos dos presentes; 50) – Requerimento nº 94/2002, de autoria do Vereador Edson Sidnei Vick, e subscrito por mais nove edis, congratulando-se com o Profº. Mário Antonio Magalhães dos Santos, pelos relevantes serviços que vem prestando na área de esporte em nossa cidade; votos extensivos ao Auxiliar Técnico Marcos José da Silva Barros. Aprovado por unanimidade de votos dos presentes. Terminada a leitura do Expediente, usou da palavra na Tribuna o Vereador José Nilson de Araújo: “É lamentável o que vem acontecendo em Pirassununga, principalmente com relação ao social. No domingo, diante de alguns fatos comentados na sessão passada com relação à algumas pessoas moradoras do Laranja Azeda, mais uma vez este Vereador esteve lá. Este Vereador trouxe fatos concretos do que está acontecendo”. O Edil passou, neste momento, algumas fotos aos demais Vereadores. Lamentou que o ser humano não tenha direito à água numa situação considerável para uso. Este Vereador, desde o início de seu trabalho nesta Casa, já alertou o Executivo do que deveria fazer nesta comunidade. Foi feito pedido de informações para o SAEP, para que tomasse providências com relação a essa comunidade, inclusive solicitando para que reabilitasse o poço de água onde as pessoas poderiam tirar água própria para consumo. Na gestão passada, iniciou-se um poço artesiano, mas não chegou ao término e o atual Executivo não moveu uma palha para resolver o problema desta comunidade. Este Vereador até gravou o que essas pessoas estão precisando. O Edil entrevistou D. Benedita, moradora do Bairro Laranja Azeda, a qual falou sobre a real situação desta comunidade. Com relação à água, D. Benedita falou da sujeira da água e a água que eles têm para beber é do poço que está desbarrancando. Pediu ajuda do Prefeito de pelo menos cimento para fechar o poço deixando a água limpa. Declarou que esta água é para tomar banho, lavar roupa, beber; é sagrada. Respondeu ao Ver. Nilson que o poço artesiano não foi concluído pelo SAEP porque o engenheiro achou muito difícil captar água. O Ver. Nilson lembrou que a falta de energia também é um problema, pois sem ela não é possível colocar uma bomba no poço. Perguntou à D. Benedita sobre o recebimento de cesta básica pela Promoção Social nesta Administração. D. Benedita falou das dificuldades para ir até a Promoção Social receber a cesta, depois da entrada do Prefeito João do Sal, pois perde dois dias de serviço e seu marido usa cadeira de rodas, colocando ainda que seu ordenado é para a comida e remédios. Declarou que um sobrinho de Vargem Grande traz cesta básica para ela porque senão passa fome por não ter assistência da Promoção Social. Na casa de D. Benedita moram cinco pessoas, sustentadas por menos que um salário mínimo; contou que trabalha a semana inteira para ganhar trinta reais. Espera que o Prefeito se sensibilize e acrescentou que, se ele não acreditar no que ela está falando, que, por favor, vá até lá e ela mostrará a necessidade. Na gravação, o Ver. Nilson relatou também sobre a falta de transporte escolar fazendo com que crianças fiquem fora da escola; a Secretaria de Educação deveria tomar providências com relação a isso. Ao ser entrevista, D. Glória, moradora do bairro Laranja Azeda, falou das dificuldades de mandar suas crianças para escola, no Ferrarezzi; muitas crianças do bairro vão de bicicleta, mas os pequenos não têm condições. Disse que deve haver umas oito crianças, de cinco a sete anos, fora da escola por falta de condução; o Prefeito libera o passe, mas não libera a condução; fica difícil para o pai levar. A gravação foi feita em 21 de abril de 2002. Cedeu seu tempo o Ver. Roberto Bruno. Continuou com a palavra o Ver. Nilson dizendo que as pessoas daquele bairro são excluídas do nosso Município; realmente necessitam da ajuda do Poder municipal. Aparteou o Ver. Belloni lembrando que no início do ano passado, fez indicação para isso e a situação é essa mesma; quando chove, a água da chuva inunda o poço. Precisa colocar cimento para que não desabe mais o poço porque a água está passando por baixo. Este Vereador pediu para a Prefeitura análise daquela água e não obteve resposta; aquelas pessoas estão vivendo num submundo dentro de Pirassununga. Aparteou também o Ver. Alessandro destacando que a Presidente Cristina fez indicação no sentido de colocar aquelas pessoas nas casas que serão construídas na Vila Santa Fé. Aparteou o Ver. Malachias concordando que realmente são pessoas que precisam de ajuda; declarou que visitará o bairro com o Ver. Bruno, verificar a lamentável situação desse povo; conversará com a Promoção Social e assistência social, Secretário de Educação e, como Presidente da Comissão de Saúde e Educação, vai tentar amenizar um pouco o sofrimento desse bairro. Vai verificar da possibilidade de conseguir uma perua Kombi para transportar as crianças até a escola. Retornou o Ver. Nilson dizendo que o problema não é com relação à entrega; a questão é que a pessoa ganha pouco e não pode perder dia de serviço; se perder a cesta, as dificuldades serão maiores. O Ver. Malachias disse que estará tentando resolver problemas como esse junto ao Prefeito; não medirá esforços para ajudar as pessoas que moram lá. Voltou com apalavra o Ver. Nilson colocando que lhe causa estranheza que, na gestão passada, todas essas pessoas eram cadastradas e recebiam cesta básica e, conforme testemunho, assim que o atual Prefeito assumiu, foram cortadas as cestas básicas. Agradeceu os Vereadores que estão tentando ajudar porque as providências devem ser urgentes, principalmente com relação à água, que pode deixar essas pessoas com doenças gravíssimas. Aparteou o Ver. Malachias perguntando se a equipe do programa Médico de Família visita o bairro Laranja Azeda. Respondeu o Ver. Nilson que não tem essa informação; acredita que o programa não atinge esta comunidade. Aparteou o Ver. Roberto Bruno, acrescentando que terá o máximo prazer de verificar in loco essa situação e acha que a Comissão de Educação e Saúde tem que absolver esses tipos de problemas em forma de relatório, envolvendo a Secretaria de Saúde; estará, com a máxima emergência, até analisar a qualidade dessa água pelo SAEP e procurar resolver essa situação com o apoio do Prefeito Municipal. Finalizando, o Ver. Nilson ressaltou pedido de informação com relação ao que vem acontecendo com a escola René Albers, que foi municipalizada; quer saber onde está sendo investido o dinheiro do Fundef; este Vereador esteve lá e está faltando servente para a limpeza; há apenas uma servente para atender 600 crianças. Este vereador já começa a ter ressalvas quanto à municipalização do ensino em Pirassununga, pois, por incompetência do Prefeito, das pessoas que estão levando a educação para frente, estão acontecendo essas lamentáveis conseqüências nesta escola. Lembrou que o Governo Estadual cede o prédio da escola estadual por apenas um ano, portanto, o Edil quer saber onde o Prefeito vai colocar essas crianças depois, sendo que nem se iniciou a reforma da EMEI Terezinha Gaviolli; parece até que o Prefeito está fazendo de propósito. Com a palavra, o Ver. Vick falou sobre o novo lixão que está se formando na saída da antiga ponte de terra, na parte sudeste da cidade, com anuência da própria Prefeitura, com placas indicativas para que se jogue entulhos etc.; verificou no local um trator da Prefeitura com servidores municipais descarregando entulhos e restos de madeiras; misturado, podemos observar alguma matéria orgânica, lixo queimado e, de acordo com informações da vizinhança, alguns servidores municipais estão encarregados de atear fogo, poluindo o ambiente. Todos sabem da existência do aterro sanitário e da necessita de se fazer uma campanha de conscientização. Naquela localidade, não há uma fiscalização de orientação quanto à qualidade do lixo depositado; observou-se restos de móveis, de comida, plásticos. Lembro que o Sr. Prefeito pretende transformar aquela área em uma área industrial, mas, da maneira como se está usando aquele local, logo será condenado e não vai se fazer nada; colocou que a CETESB já fez advertência de multas em relação a esta situação. Aparteou o Ver. Valdir Rosa perguntando se há placa indicando que se jogue lixo no local. Respondeu o Ver. Vick que a indicação é de entulhos e galhos, porém, a população confunde; é preciso alguém da administração no local para orientar. Continuou com o aparte o Ver. Valdir Rosa ressaltando que a região sudeste é uma área nobre e, estranha também que se jogue lixo orgânico, pois a coleta de lixo funciona muito bem na cidade, onde as casas são visitadas três vezes por semana; a Prefeitura não teria condições de colocar um funcionário para ficar vigiando terrenos na cidade; é mais questão de educação do povo do que uma responsabilidade maior do Executivo. Retornou o Ver. Vick dizendo que hoje verificou in loco que a Prefeitura Municipal está li constantemente com seu trator e carreta. A Prefeitura deveria, já que leva entulhos através de seus funcionários, que permanecesse alguém para controlar a remessa da municipalidade e na orientação dessas pessoas; inclusive, quanto foi até lá, verificou o cheiro de carniça na região, devido à existência de um cachorro morto que foi jogado ali no mato. Aparteou o Ver. Roberto Bruno, em relação às caçambas, sabemos que são contratadas e colocadas próximo dos prédios em construção, reforma e, normalmente, é colocado tudo que sobra das construções; fica difícil a fiscalização no que diz respeito aos entulhos; a área era o antigo lixão, onde houve uma grande movimentação de terras para se cobrir o lixo em gestões anteriores, portanto, existem locais com buracos e a Prefeitura, desde gestões anteriores, já se preocupava em tapar esses buracos com entulhos; o Edil acha que foi esse o motivo de se colocar a placa, fazendo uma compactação de entulhos naquele local. Em relação à queima, realmente não é adequado; antes se fazia isso próximo ao Médice e a fumaça ia para a Vila Redenção, Morumbi, Carlos Gomes, onde as crianças praticavam esportes; não importa se está dentro ou fora da cidade, não se deve colocar fogo, pensando no bem-estar da população. Colocou que o Secretário de Desenvolvimento Econômico, Agricultura e Meio Ambiente está estudando e já existe alguns projetos do governo Fausto Victorelli onde aquela área estava reservada para empreendimentos no que diz respeito a pequenas e micro empresas; deve-se tomar um cuidado neste sentido. O Ver. Flávio José Santos Pinto cedeu seu tempo ao Ver. Vick. Aparteou o Ver. Valdir Rosa colocando que é morador do Jardim Eldorado há mais de vinte anos e as pessoas mais antigas se lembram que o Jardim Eldorado era uma lagoa. Na época, pediram que todo o entulho de construções fosse jogado naquela área e conseguiram drenar quase 100% e tirar aquelas minas de água, sem jogar lixo orgânico. Há necessidade de se jogar entulho de construção em alguns locais da nossa cidade, mas não aceita que se jogue lixo orgânico onde quer que seja porque o caminhão de lixo passa três vezes por dia na porta de todas as casas. É uma vergonha que se tenha jogado um animal morto naquela área e quem fez isso certamente usou do anonimato. Retornou o Ver. Vick colocando que verificou uma proliferação do número de pessoas que jogam lixo no local. Aparteou o Ver. Ferrari dizendo que há um erro estratégico ao se permitir que se jogue qualquer tipo de lixo naquele local; já que não dá pra controlar o entulho, acaba levando outros tipos de lixo; quanto ao lixo orgânico, sugeriu ao Executivo que faça uma campanha educativa para as pessoas não joguem em caçambas e lugares públicos. Voltando, o Ver. Vick disse ter observado neste final de semana passado, a volta das crianças em Cachoeira de Emas guardando carros e pedindo dinheiro para guardar esses carros; observou também uma atuação policial neste sentido com um menor que estava com 22 reais, trabalhou das 11 às 14:05, momento em que aconteceu a situação, e ia usar esse dinheiro para comprar droga. Então, as crianças estão guardando carro em Cachoeira de Emas para receber esse numerário e se drogar; a situação é preocupante. Questionou: onde está a nossa Secretaria da Criança e do Adolescente? E o Conselho Tutelar? Este Edil ficou sabendo também que as Conselheiras do Conselho Tutelar, para participar de qualquer ocorrência, há necessidade do chamamento da Guarda Municipal para buscá-la; a Polícia não aciona mais o Conselho porque é a Prefeitura que paga. Mas, este Vereador entende que o Conselho Tutelar está intimamente ligado ao Juizado da Vara da Juventude. Esses órgão deviam atuar diretamente; a Secretaria da Criança e do Adolescente executem os programas existentes com propriedade, com maior assistência e rigor. Na próxima sessão vai colocar no papel, encaminhar requerimento às autoridades competentes, ao Secretário da Criança e do Adolescente, ao Prefeito Municipal, à Presidente do Conselho Tutelar e ao sr. Juiz da Juventude. Aparteou o Ver. Valdir Rosa declarando que concorda totalmente com as palavras do Ver. Vick e o parabenizou pelo seu pronunciamento. Ressaltou que, no período em que este Vereador esteve na política, a única Secretária Municipal da Criança e do Adolescente que conseguiu retirar aquelas crianças de lá foi a Secretária Sandra Vadalá; ela fez um trabalho extraordinário ao qual não foi dado seqüência. Finalizando, o Ver. Vick lembrou que, naquela oportunidade, quanto à situação das crianças em Cachoeira de Emas, este Edil tinha suas ressalvas. Usou da palavra o Ver. Alessandro Marangoni comentando requerimento através do qual solicita verba do Deputado Dorival Braga no valor de aproximadamente cem mil reais, para concluir projeto existente na Santa Casa de Misericórdia de Pirassununga para ampliação e construção da UTI. O Edil recebeu a informação de que a situação da UTI hoje é precária e, se continuar dessa forma, vai fechar, ou seja, vamos retroceder. Vai encaminhar esse pedido para outros deputados também para que se sensibilizem com a situação e enviem essa verba para concluir essa planta. Vai também junto ao Prefeito Municipal para saber da possibilidade da Prefeitura mesmo arcar com as despesas se não houver uma resposta positiva por parte desses deputados. Aparteou o Ver. Ferrari sugerindo que se faça uma intervenção neste sentido durante a discussão e votação da Lei de Diretrizes Orçamentárias para o próximo ano e da Lei Orçamentária do ano seguinte. Retornando, o Ver. Alessandro acha que deve-se fazer algo o mais breve possível, tendo em vista as pessoas que passam por situações difíceis e não têm um convênio médico onde possa utilizar a UTI. A desativação desta UTI, apesar de ter apenas quatro leitos, piora a situação. Falou sobre aproveitar este ano político em que os candidatos estão em campanha para buscar esses recursos. Aparteou o Ver. Nilson disse que recebeu a informação do Ministério da Saúde de que é provável que haja um investimento razoável na Santa Casa de Pirassununga, através da própria UTI e centro cirúrgico; acredita que seja em torno de R$ 300 mil; depende do Dr. Paulo Natalino passar todo o Projeto ao Ministério da Saúde. Com a palavra, o Ver. Jorge Luiz Lourenço lembrou indicação onde solicitou providências para o bairro Jardim Eldorado; semana passada, este Edil percebeu, principalmente na rua XV de Novembro, a Secretaria de Obras tomou algumas providências no sentido de tapar as valetas; infelizmente, o serviço foi com cimento e as águas já prejudicaram o trabalho. Disse que não vai parabenizar, mas acha que o Executivo tem mesmo que executar obras e reparos onde houver necessidade porque é sua obrigação. Com relação ao reclamo do Ver. Nilson, é lamentável que passado mais de um ano, o problema de calamidade daqueles cidadãos se agrava; sugeriu aos membros da Comissão que visitará o local, que levem já uma assistente social, para que a providência venha de imediato. Aparteou o Ver. Malachias colocando que quer mesmo levar uma assistente social para que ela faça um trabalho nessas casas perante a presença dos edis; vai pedir para o sr. José Luiz Papa mandar alguém do SAEP junto e algum funcionário de outro órgão da saúde para ajudar a solucionar esse problema. Tem certeza que algo de bom vai se fazer para aquelas pessoas. Retornando, o Ver. Jóia falou do problema do lixo, dizendo que “está um lixo”, como “está um lixo” o serviço de jardinagem. Este Vereador nunca viu nossa cidade num estado tão lamentável; citou os Prefeitos anteriores que, apesar de não serem apaixonados por jardinagem como o ex-Prefeito Tatalo, mantiveram nossa cidade num estado que dava gosto; não se ouve mais das pessoas que a cidade é bonita e limpa, nem dos próprios munícipes. Aparteou o Ver. Valdir Rosa concordando com o Ver. Jóia acrescentando que deve-se fazer um trabalho junto ao Secretário de Obras que é responsável pelo setor de Obras e Jardins, Coleta de Lixo; a responsabilidade maior é da Secretaria. Aparteou o Ver. Marangoni dizendo que, ao indagar um dos responsáveis pelo setor de Parques e Jardins, recebeu a informação de que este setor não está mais ligado à Secretaria de Obras; parece que está junto à Secretaria de Desenvolvimento, então, as coisas devem começar a acontecer.  Aparteou o Ver. Valdir Rosa declarando que não sabia que o Horto deixou de pertencer à Secretaria de Obras; se o Horto começar a crescer e receber a tenção merecida, chegaremos à conclusão de que o novo Secretário é melhor que o anterior. Continuando, o Ver. Jóia disse que recebeu duas reclamações preocupantes. Sugeriu à Comissão que visitará o bairro Laranja Azeda, que faça uma visita à Santa Casa. A situação financeira da Santa Casa é péssima; antes que o mal aconteça, o Legislativo pode ter a iniciativa e procurar o Provedor, junto com sua diretoria, para colher dados suficientes e depois encaminhar pedidos de solicitações de ajuda urgente ao Poder Executivo. A outra denúncia é com relação ao SAEP; o Edil espera que não seja uma situação pensando em privatização; uma Autarquia que sempre funcionou às mil maravilhas não está com a situação financeira boa; e existem muitas contas que, a pedido, foram deixadas de se cobrar. Não fez pedido de informação sobre esses assuntos hoje porque não deu tempo. Aparteou o Ver. Vick fazendo colocação com referência a uma denúncia que recebeu de alguns servidores municipais com a preocupação de que estão querendo diminuir os itens da cesta básica. Retornou o Ver. Jóia dizendo que, certamente, o Prefeito, como promessa de campanha, vai melhorar a cesta básica. Este Vereador também foi procurado por pessoas que estão querendo investir no município de Pirassununga, uns na Zona Norte e outros na Zona Sul, perguntando sobre a aprovação ou não do perímetro urbano, ressaltando que o que se prometeu não veio. Com a palavra, o Ver. Paulo Roberto Ferrari, retornando ao assunto da semana passada, sobre a Empresa Brasileira de Correios e Telégrafos; quer saber, a partir do requerimento feito na semana passada, por quê a dificuldade do correio chegar à Zona Rural; a eles não é dado o direito de receber sua correspondência em casa. Segundo o Ver. Belloni, que trabalha no Correio, a situação é muito complicada. Aparteou o Ver. Belloni dizendo que em algumas cidades, as pessoas precisam retirar seu Sedex nos Correios, mesmo quem mora na cidade; Pirassununga é uma cidade privilegiada pois alguns recebem suas encomendas em casa. O Ver. Belloni acha válida esta tentativa e acha até possível que se consiga alguma coisa, embora seja difícil. Retornou o Ver. Ferrari acreditando que muita gente conhece o assunto com muito mais detalhe e pode muito bem resolver o problema estudando o caso com cuidado; alguém tem que começar. Aparteou o Ver. Belloni falando que é possível, a não ser que ocorra a privatização dos Correios. Aparteou o Ver. Vick falando sobre sua indicação, nº 199 de 18 de abril de 2000, pedindo a entrega das correspondências no bairro Vertentes do Mamonal e, até o presente momento, temos a informação de que as correspondências não estão sendo entregues. Contra-aparteou o Ver. Belloni esclarecendo que uma pessoa leva a correspondência de moto e o pessoal de lá distribui. Em fazendas, por exemplo, há possibilidade de fazer a Caixa Posta comunitária. Retornando o Ver. Ferrari preocupado com a possível privatização, primeiro pelo aumento do custo da correspondência e segundo pelo atendimento ao cliente piorado, desemprego e assim por diante. Aparteou o Ver. Jóia sugerindo o envio de uma cópia desta indicação ao Congresso Nacional para que tome uma atitude a nível nacional. Respondeu o Ver. Ferrari que esta é a segunda parte de sua ação. Aparteou o Ver. Valdir Rosa dizendo que esta bandeira é justa, no sentido de entregar as correspondências na Zona Rural, mas vai encarecer o trabalho dos correios. Voltou o Ver. Ferrari colocando que o lucro, talvez, já seja suficiente. Aparteou novamente o Ver. Rosa referindo-se à grande dimensão da Zona Rural do nosso Município, resultando num aumento significativo dos serviços postais. Não havendo mais Vereador inscrito para fazer uso da palavra nesta fase dos trabalhos, passou-se para a Ordem do Dia, que constou do seguinte: 01) – Primeira e Segunda Discussão do Projeto de Lei nº 13/2002, de autoria do Ver. Jorge Luis Lourenço, que visa denominar de “José Atalla Elmôr – Zecatala”, o Paço Municipal, localizado na Rua Galício Del Nero em confluência com a Avenida Newton Prado, centro, neste Município. Em primeira e segunda votação, o Projeto de Lei nº 13/2002 foi aprovado por unanimidade de votos dos presentes; 02) – Primeira e Segunda discussão do Projeto de Lei nº 16/2002, de autoria do Ver. José Roberto Malachias Ferreira, que visa denominar de “Profª. Maria Aparecida Reck Cabral Guimarães”, a Escola Municipal de Educação Infantil e Ensino Fundamental – EMEIEF(R), localizada em área rural no Bairro Santo Antonio Cavalheiro, neste Município. Aprovado por unanimidade de votos dos presentes; 03) – Primeira Discussão do Projeto de Lei nº 09/2002, de autoria do Vereador Jorge Luis Lourenço, que visa denominar de “José Atalla Elmor” – Zecatala, o Conjunto Habitacional constituído de 192 apartamentos e 11 casas, construído pela Companhia de Desenvolvimento Habitacional e Urbano – CDHU, na Zona Sul, anexo ao Jardim Anversa. Retirado da pauta dos trabalhos ante a ausência de pareceres das Comissões Permanentes; 04) – Segunda Discussão do Projeto de Decreto Legislativo nº 01/2002, de autoria da Ver. Cristina Aparecida Batista, que visa aprovar as contas da Prefeitura do Município de Pirassununga, referente ao exercício de 1999, com Parecer Favorável do Tribunal de Contas do Estado de São Paulo. Aprovado por unanimidade de votos dos presentes. Terminada a ordem do dia, passou-se à Explicação Pessoal. Usou da palavra o Ver. Roberto Bruno comentando sobre a possibilidade do Horto Florestal ser absorvido pela nova Secretaria de Desenvolvimento Econômico, Agricultura e Meio Ambiente. Conversando com o atual Secretário, existem várias idéias dessa Secretaria que vem de encontro com idéias já anteriormente tratadas nesta Casa na gestão passada, como ampliar a formação de mudas, para recuperar margens e nascentes, bem como estudar a possibilidade do local da horta. Em relação ao lixo, disse que foi convidado pela diretora da escola da Vila São Pedro e, como o Ver. Toco Marchetti ocupou a Secretaria de Esportes, sentiu-se orgulhoso por ter sido convidado a conhecer aquela escola, suas reivindicações e aproveitou para conhecer a reciclagem de lixo existente ao lado; parece que este trabalho está indo muito bem e deve-se investir ainda mais, ampliando-o na cidade. Informou que conseguiu, depois de muito tempo, através de um julgamento, a devolução da antiga cooperativa, barracão que está abandonado próximo à Anhanguera, para o patrimônio do município; quem sabe pode ser transformada numa grande indústria, depósito final do lixo recolhido e separado na cidade ou o Secretário busque uma empresa para ser implantada no local. Existe uma vontade muito grande das diretoras das diversas escolas do nosso município em expandir e dar um atendimento melhor à criança. Teceu comentários sobre as torres de telefonia celular, colocando que receberam diversos recortes de jornais sobre algumas cidades que já implantaram algumas leis municipais no sentido de se coibir ou determinar as instalações. Tem lei que fala que tem que ter autorização de, pelo menos, 70% dos moradores num raio de 200 metros para se instalar a antena; tem lei que cita 300 metros; já encaminhamos à Assessoria Técnica e Jurídica da Casa para se estudar a possibilidade de elaborar uma lei municipal, esboçada na lei estadual, para organizar as futuras instalações e disciplinar as já existentes, dando garantia de saúde às pessoas que moram vizinhas. A seguir, usou da palavra o Ver. José Belloni requerendo que o Secretário do Desenvolvimento Econômico, Agricultura e Meio Ambiente de Pirassununga seja convidado a fazer uma explanação de suas idéias e do que vai procurar fazer pela nossa cidade. Aparteou o Ver. Malachias sugerindo que se convide também o Secretário de Obras. Aparteou também o Ver. Vick sugerindo também a presença do novo Secretário interino do Planejamento. Usou da palavra a srta. Presidente informando que estará fazendo convite aos Secretários para participarem da sessão. Aparteou o Ver. Rosa colocando que eles não deveriam vir em horário de sessão, ou à tarde, ou das sete às oito horas. Aparteou o Ver. Roberto Bruno congratulando-se com o Ver. Belloni pela sugestão de convidar um Secretário, mas acha indelicado que se estabeleça um horário para o mesmo fazer sua explanação. Novamente o Ver. Rosa usou da palavra dizendo que não acha indelicado se estabelecer um horário. Aparteou o Ver. Marangoni lembrando que em outras oportunidades, ante a falta de vereadores, o convidado começou sua explanação quase às 20 horas; aí sim é indelicado. Seria ideal verificar quais vereadores estarão presentes na explanação de determinado Secretário em determinado dia. Aparteou o Ver. Valdir Rosa falando que seria interessante convidar o Superintendente do SAEP, o novo Secretário de Planejamento e o Secretário de Desenvolvimento Econômico. Com a palavra, o Ver. Flávio José Santos Pinto colocou que foi procurado por uma pessoa que mora na zona rural e o mesmo fez uma casa na Martiniano dos Santos, já é luta do Ver. Bruno, e está tendo dificuldade em puxar a energia em sua propriedade. Aparteou o Ver. Malachias informando que esteve no Gabinete do Prefeito com quatro moradores da Martiniano dos Santos, inclusive com alguns donos de terrenos; na época em que o sr. Edson Araium vendeu esses terrenos, eles foram vendidos abaixo do preço normal de venda, constando no contrato que os possuidores dos terrenos tem obrigação própria de colocar a parte elétrica; mesmo assim, se caso lá for feito o loteamento, essa mesma construtora se prontificou a fazer toda a iluminação daquela rua. Pediram também duas lombadas, através da Comissão de Trânsito. Aparteou o Ver. Vick dizendo que a luta já é antiga; a Administração passada se propôs em colaborar com 30% aproximadamente, mas não houve um acerto com aquele pessoal porque a Eléktro faz o orçamento e se o mesmo não for realizado em certo tempo, ele perde a validade. Com a palavra, o Ver. Jorge Luis Lourenço disse que esta Casa, votando no Projeto que denomina o Paço Municipal como José Atalla Elmor – Zecatalla, premiou um grande líder recentemente falecido. Ficou surpreendido quando o Ver. Malachias disse que duas lombadas serão construídas; afrontam a atual legislação porque, conforme informes da municipalidade, não seriam mais construídas lombadas em nosso município; lembrou que lhe foi negado quando pediu a colocação de lombadas na avenida que margeia o Ribeirão. Aparteou o Ver. Malachias dizendo que as lombadas estão aprovadas; se o Prefeito vai fazer ou não é outro problema. Não havendo mais Vereador inscrito e nada mais havendo a tratar, a Presidente deu por encerrada a presente sessão, tendo faltado á mesma os Vereadores Almiro Sinotti e Hilderaldo Luiz Sumaio. E para constar, foi por mim, Giselle Benatti Bodini, Oficial Parlamentar, datilografada e conferida por Roberto Pinto de Campos, Assessor Jurídico da Câmara, que vai devidamente assinad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5-09T14:30:00Z</cp:lastPrinted>
  <dcterms:modified xsi:type="dcterms:W3CDTF">2002-05-09T17:30:00Z</dcterms:modified>
  <cp:revision>307</cp:revision>
  <dc:subject/>
  <dc:title> </dc:title>
</cp:coreProperties>
</file>