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0" w:leader="none"/>
        </w:tabs>
        <w:autoSpaceDE w:val="false"/>
        <w:jc w:val="both"/>
        <w:rPr/>
      </w:pPr>
      <w:r>
        <w:rPr/>
        <w:tab/>
        <w:t>Ata nº 2136 da Sessão Ordinária da Câmara Municipal de Pirassununga, realizada dia 23 de maio de 2000. Aos vinte e três dias do mês de maio de dois mil, às 20,00 horas, na Sala das Sessões "Dr. Fernando Costa" teve início a 2136 sessão ordinária desta Câmara.  Presentes os seguintes Vereadores: Arnaldo Landgraf, Carlos Alberto da Silva Tuckmantel, Cristina Aparecida Batista, Edgar Saggioratto, Edson Sidney Vick, Flávio José Santos Pinto, Hilderaldo Luiz Sumaio, Luis Carlos Maggio de Castro, Natal Furlan, Nelson Pagoti, Osmar Fogolari, Roberto Bruno e Valdir Rosa. Havendo número legal, o Sr. Presidente Vereador Edson Sidney Vick, declarou abertos os trabalhos e colocou em discussão a Ata nº 2135 da Sessão Ordinária de 16.05.2000, a qual não sofrendo impugnação, foi considerada aprovada. Em seguida o Senhor Presidente solicitou ao 1º Secretário, Vereador Osmar Fogolari que procedesse com a leitura do Expediente: 01) –  Prospecto do XXIII Encontro Nacional de vereadores, prefeitos, vice-prefeitos, secretários municipais e assessores, realizado nos dias 23, 24 e 25 de maio de 2000, em Brasília - DF; 02) – Informativo IBRAP – Instituto Brasileiro de Administração Pública sobre o curso nº 062 – A Lei de Responsabilidade Fiscal; 03) – Informativo IBRAP – Instituto Brasileiro de Administração Pública sobre o curso nº 063 – Registro de Preços; 04) – Informativo IBRAP – Instituto Brasileiro de Administração Pública sobre os cursos nº 065 e 066 – Administração de Pessoal no Serviço Público e Remuneração na Administração Pública, respectivamente; 05) – Informe Assessorarte – Serviços Especializados para as Eleições Municipais de 2000; 06) –Informações sobre a Organização “Médicos Sem Fronteiras”; 07) – Jornal Hora H – informativo do mandato do deputado estadual Hamilton Pereira – PT – Ano VI – Maio de 2000; 08) – Informativo Imprensa Oficial, nº 142, de Maio de 2000; 09) – Exemplares do Jornal do Senado Federal, Ano VI, nºs 1087, 1088 e 1089; 10) – Exemplar do Jornal Regional, edição nº 479, Maio/2000; 11) – Exemplar ITN – Instituto Tancredo Neves, Ano 1 – Nº 5 – Brasília, abril de 2000; 12) – Exemplar Resenha Econômica – Assessoria de Finanças Municipais, Ano 4, nº 38, Abril de 2000; 14) – Exemplar do Jornal da Afubesp – Associação dos Funcionários do Banco do Estado de São Paulo, nº 513, de 15 de maio de 2000; 16) – Exemplar Súmula, nº 77 – Abril/Maio de 2000; 17) – Boletim Informativo Conexão EleKtro, Ano II, nº 43 – 27/04 a 11/05 de 2000; 18) – Convite da Prefeitura Municipal de Araras para participarmos da solenidade de entrega do Parque Municipal Fábio da Silva Prado, totalmente remodelado, no dia 27 de maio às 20,00 horas; 19) – Convite da formanda Elaine Beck Banin, para participarmos do Recital de Piano dos alunos “Vivace” Centro de Música e Cultura, no dia 19 de maio de 2000, às 20 horas, no Salão Nobre da EE “Pirassununga”; 20) – Ofício da KDU – Metodologias de Resultados, agradecendo nossa presença durante o 44º Congresso Estadual de Municípios, realizado no Guarujá em março p.p.; 21) – Ofício do Secretário do  Meio Ambiente e Presidente do Consema, Ricardo Tripoli, convidando-nos para participar da audiência Pública sobre o Estudo de Impacto Ambiental e Relatório de Impacto Ambiental – EIA/RIMA do empreendimento “C.D.R. Pedreira – Centro de Disposição de Resíduos”, em 31 de maio de 2000, em Jaçanã – São Paulo - SP; 22) – Ofícios do Líder do PFL, Deputado Emir Chedid, acusando recebimento do Ofício que encaminhou requerimento nº 131/2000, de autoria do vereador Roberto Bruno, que solicita apoio à realização de um plebiscito para privatização do Banespa; 23) – Ofício CG nº 616/00, do Chefe de Gabinete, Marici Abreu Bonafé, da Secretaria de Estado da Educação, em atenção ao ofício nº 273/99 que encaminhou requerimento 117/2000, de autoria do vereador Roberto Bruno , solicitando a revisão de ato que supostamente determinou a supressão das aulas do componente curricular Educação Física do Ensino Fundamental e dos cursos noturnos da rede pública estadual; 24) – Ofício do BANESPA – Banco do Estado de São Paulo, informados os valores referentes aos créditos de ICMS, IPIE e ROYALTIES creditados em 16/05/2000; 25) Ofício do senador Leomar Quintanilha, acusando recebimento do ofício nºs 0328/2000 que encaminhou requerimento nº 131/2000, de autoria do vereador Roberto Bruno, que solicita apoio à realização de um plebiscito para privatização do Banespa; 26) – OF. ADM. Nº 079/2000, do Executivo Municipal, em atenção ao Pedido de Informações nº 41/2000, de autoria do vereador Carlos Alberto da Silva Tuckmantel, solicitando informações sobre a falta de varredores de ruas, sendo que os munícipes pagam a referida taxa; 27) – OF. ADM. Nº 080/2000, do Executivo Municipal, em atenção ao Pedido de Informações nº 40/2000, de autoria da vereadora Cristina Aparecida Batista, solicitando informações a respeito do Projeto Técnico de construção da Estação de tratamento de esgoto doméstico e industrial da cidade, bem como dos trabalhos do SAEP, com relação ao tratamento de esgoto; 28) – OF. ADM. Nº 081/2000, do Executivo Municipal, encaminhando Projeto de Lei, que recebeu nº 38/2000, que visa dar nova redação ao Parágrafo único do Artigo 1º da Lei nº 2.972/2000. Encaminhado às Comissões de Justiça, Legislação e Redação e de Finanças, Orçamento e Lavoura; 29) – OF. ADM. Nº 082/2000, do Executivo Municipal, encaminhando Projeto de Lei Complementar, que recebeu nº 05/2000, que visa conceder incentivos para o autocadastramento de construções clandestinas, regularização de lotes e dá outras providências. Encaminhado às Comissões de Justiça, Legislação e Redação e de Urbanismo, Obras e Serviços Públicos; 30) – Projeto de Lei nº 35/2000, de autoria do vereador Roberto Bruno que visa denominar de “Dorival Malaman”, a Rua 27 do Loteamento denominado “Jardim Bela Vista”, neste município. Encaminhado à Comissão de Justiça, Legislação e Redação da Casa; 31) – Projeto de Lei nº 36/2000, de autoria do vereador Roberto Bruno que visa denominar de “Domingos Grisi”, a Rua 28 do Loteamento denominado “Jardim Bela Vista”, neste município. Encaminhado à Comissão de Justiça, Legislação e Redação da Casa; 32) – Projeto de Lei nº 37/2000, de autoria do vereador Roberto Bruno que visa denominar de “Lázaro Pires de Carvalho”, a Rua 29 do Loteamento denominado “Jardim Bela Vista”, neste município. Encaminhado à Comissão de Justiça, Legislação e Redação da Casa; 33) – Projeto de Lei nº 39/2000, de autoria do vereador Roberto Bruno que institui a Semana de Prevenção do Câncer da Próstata, em âmbito Municipal, e dá outras providências. Encaminhado às Comissões de Justiça, Legislação e Redação e de Finanças, Orçamento e Lavoura; 34) – Projeto de Lei nº 40/2000, de autoria do vereador Carlos Alberto da Silva Tuckmantel, que visa instituir no município de Pirassununga, o “Dia dos Motoqueiros”. Encaminhado à Comissão de Justiça, Legislação e Redação da Casa. As indicações e pedidos de informações a seguir foram encaminhados ao Executivo Municipal: 35) – Pedido de Informações nº 44/2000, de autoria do vereador Valdir Rosa, solicitando informações sobre a Incubadora de Empresas, localizada na Vila Belmiro, onde serve para recepcionar pequenas empresas; 36) – Pedido de Informações nº 45/2000, de autoria do vereador Valdir Rosa, solicitando informações sobre a Firma que trabalha no lixão; 37) – Indicação nº 187/2000, de autoria de todos os vereadores, para que se estude com o setor competente, no sentido de que, quando da entrega dos quiosques, sejam prestigiados com preferência, os comerciantes que já têm comércio no local; 38) – Indicação nº 188/2000, de autoria do vereador Edson Sidney Vick, para que, em entendimento com o Comandante da Polícia Militar, Cap. Pavesi, designe pessoalmente um Policial Militar para trabalhar em conjunto com um Guarda Municipal ou alternativamente, na Estação Rodoviária “João Pandiá Calógeras”, principalmente nos horários matinais e depois das 18,00 às 23,00 horas; 39) – Indicação nº 189/2000, de autoria do vereador Edson Sidney Vick, para verificar a possibilidade de realizar instalação de curso colegial na EE Terezinha Rodrigues, pretendido pela comunidade do Jardim Anversa; 40) – Indicação nº 190/2000, de autoria do vereador Flávio José Santos Pinto, para que se determine urgentes reparos na entrada de acesso à vicinal Scatolin e Perceu, pois os veículos que deixam a Rodovia SP-225 para adentrarem essa rodovia correm sérios riscos de acidentes; 41) – Indicação nº 191/2000, de autoria do vereador Flávio José Santos Pinto, para estudar a possibilidade de se construir uma mini rotatória no cruzamento das Ruas Querubin Jota e Alcebíades Bortolini, Jardim São Lucas; 42) – Indicação nº 192/2000, de autoria do vereador Flávio José Santos Pinto, para que se verifique a possibilidade de colocar caçambas nas estradas vicinais de nossa cidade que dão acesso à pesqueiros; 43) – Indicação nº 193/2000, de autoria do vereador Roberto Bruno, objetivando a realização da retirada dos tocos das calçadas, plantio de novas árvores e a conseqüente reparação no passeio público; 44) – Indicação nº 194/2000, de autoria do vereador Roberto Bruno, para verificar a possibilidade de realizar os serviços de captação de águas pluviais, que quando de chuvas mais torrenciais, inundam a Rua Siqueira Campos, nas proximidades da Fábrica de Tecidos, impedindo o normal tráfego de veículos e causando transtornos para os pedestres que necessitam caminhar naquelas imediações; 45) – Indicação nº 195/2000, de autoria do vereador Roberto Bruno, para que encampe a idéia da vinda do Museu da Aviação para nossa cidade, fazendo-se os contatos necessários para sua instalação e analisando as necessárias exigências a serem cumpridas; 46) –  Indicação nº 196/2000, de autoria do vereador Roberto Bruno, para que estude a possibilidade de criar o Conselho Municipal do Patrimônio Histórico e Cultural em nossa cidade, bem como o Turístico; 47) – Indicação nº 197/2000, de autoria do vereador Roberto Bruno, para que se verifique a possibilidade de designar Monitores e Professores de Educação Física, para organizarem torneios nas quadras localizadas nos bairros da cidade; 48) – Indicação nº 198/2000, de autoria do vereador Roberto Bruno, encaminhando documentos a serem analisados pela Comissão de Trânsito e possível acatamento de algumas sugestões; 49) – Indicação nº 199/2000, de autoria do vereador Carlos Alberto da Silva Tuckmantel, para que se proceda a interligação da Rua Ricieri Lodi e Rua Egídio Domenico no Jardim Olímpio Felício; 50) – Indicação nº 200/2000, de autoria do vereador Arnaldo Landgraf, propondo, baseado nas diretrizes gerais do Setor Primário, conforme consta no Plano Diretor de Pirassununga relacionado com as atividades econômicas, uma política agrícola municipal, levando em consideração os aspectos sociais e os recursos naturais e econômicos das diferentes áreas rurais; 51) – Indicação nº 201/2000, de autoria da vereadora Cristina aparecida Batista, para que se verifique a possibilidade de instalar postes com luminárias nas proximidades do nº 1.360, na Rua José Prado dos Santos, Vila Real; 52) – Indicação nº 202/2000, de autoria do vereador Nelson Pagoti, para determinar o setor competente, promover urgentemente os reparos necessários nas duas pontes existentes sobre o Córrego Taquari; 53) – Indicação nº 203/2000, de autoria do vereador Nelson, para determinar a poda das árvores existentes na Rua Pedro de Camargo Neves, Vila Guilhermina, pois as mesmas já atingiram a fiação da rede elétrica; 54) – Indicação nº 204/2000, de autoria do vereador Nelson Pagoti, verificando possibilidades de entrar em contato com os moradores e proprietários rurais da área do Córrego Taquari, para recebimento do pedregulho e realização dos serviços necessários no leito carroçável da estrada vicinal, a qual se encontra em mau estado de conservação. Em seguida passou-se para leitura dos Requerimentos: 55) – Requerimento nº 169/2000, de autoria do vereador Nelson Pagoti e subscrito por mais onze edis, para que junto à empresa ARG, vencedora do certame para implantação da área azul, verifique a possibilidade de realizar novas demarcações no estacionamento defronte os prédios da Câmara de Prefeitura Municipal, diminuindo os espaços das faixas demarcatórias, proporcionando o aumento de vagas para estacionamento no local. Aprovado por unanimidade de votos; 56) – Requerimento nº 170/2000, de autoria do vereador Roberto Bruno e subscrito por mais onze edis, solicitando que se verifique a possibilidade de junto à permissionária de transportes coletivos de nossa cidade, Viação Pirassununga Ltda., dotar o Jardim Planalto de mais linhas de ônibus ou, se não for possível, transferir o ponto dos coletivos que servem o Jardim Morumbi, para atrás do mercado do Jardim Lauro Pozzi. Aprovado por unanimidade de votos; 57) – Requerimento nº 171/2000, de autoria do vereador Edson Sidney Vick e subscrito por mais  dez edis, consignando nos anais dos trabalhos, Moção de Apoio aos professores que, através de instrumento constitucional, que é a greve, reivindicam seus direitos. Aprovado por unanimidade de votos; 58) – Requerimento nº 172/2000, de autoria do vereador Roberto Bruno e subscrito por mais dez edis, solicitando que seja encaminhado mais um abaixo-assinados dos funcionários do DER, com objetivo de sensibilizar a Provedoria da Santa Casa de Pirassununga, realizar o tão almejado convênio pelos servidores estaduais em geral, em domicílio em nossa cidade. Aprovado por unanimidade de votos; 59) – Requerimento nº 173/2000, de autoria do vereador Roberto Bruno e subscrito por mais onze edis, consignando nos anais dos trabalhos, votos de congratulações com a Esquadrilha da Fumaça, pela passagem da data festiva, oficiando-lhes. Aprovado por unanimidade de votos; 60) – Requerimento nº 174/2000, de autoria do vereador Roberto Bruno e subscrito por mais dez edis, consignando nos anais dos trabalhos, votos de congratulações com a família Devitte, pela realização do II Encontro dos descendentes de Michelangelo Maria de Vita e Maria Leonarda Cappelletta, que a 104 anos aportavam em nossa cidade. Aprovado por unanimidade de votos; 61) – Requerimento nº 174/2000, de autoria do vereador Roberto Bruno e subscrito por mais dez edis, consignando votos de elevadas congratulações com o 2º RCC e 11º Esquadrão de Cavalaria Mecanizado, pela passagem do “Dia da Cavalaria”, ocorrido em 20 de maio próximo passado. Aprovado por unanimidade de votos; 62) – Requerimento nº 176/2000, de autoria do vereador Roberto Bruno e subscrito por mais dez edis, solicitando que seja oficiado ao Congresso Nacional, para que através da Comissão de Saúde Pública, tome providências a respeito dos prejuízos causados por torres receptoras de sinais de aparelhos celulares, demonstrando dessa forma a possibilidade de risco à saúde pública. Aprovado por unanimidade de votos; 63) – Requerimento nº 177/2000, de autoria do vereador Roberto Bruno e subscrito por mais onze edis, solicitando que seja encaminhado ao Ministério da Previdência Social, na pessoa do Excelentíssimo Senhor Waldeck Ornellas e ao Dr. José Serra, Ministro da Saúde, para que tome as medidas necessárias objetivando soluções para as obras de reformas junto ao prédio do INSS, paralisadas desde agosto de 1999. Aprovado por unanimidade de votos; 64) – Requerimento nº 178/2000, de autoria do vereador Natal Furlan e subscrito por mais oito edis, solicitando que cópias do requerimento nº 166/2000, assinado e aprovado por unanimidade de votos, aos clubes de serviços de Pirassununga, Lions Club, rotary Club, Lojas Maçônicas, etc., para que encampe a propositura, impedindo a pretendida alteração de data para comemoração da Festa da Piracema, realizada todo dia 08 de dezembro de cada ano. Aprovado por unanimidade de votos; 65) – Requerimento nº 179/2000, de autoria do vereador Valdir Rosa e subscrito por mais onze edis, consignando votos de pesar pelo passamento da Senhora Adail Brusco Milaré. Aprovado por unanimidade de votos; 66) – Requerimento nº 180/2000, de autoria do vereador Valdir Rosa e subscrito por mais dez edis, consignando votos de pesar pelo passamento do Senhor Mario Cellim. Aprovado por unanimidade de votos; 67) – Requerimento nº 181/2000, de autoria do vereador Flávio José Santos Pinto e subscrito por mais nove edis, consignando votos de pesar pelo passamento do senhor Isac Mauro Alves de Godoi. Aprovado por unanimidade de votos; 68) – Requerimento nº 182/2000, de autoria do vereador Flávio José Santos Pinto e subscrito por mais dez edis, solicitando que o mesmo seja encaminhado à Telefônica S/A, para viabilizar possibilidades de instalar um aparelho telefônico do tipo “orelhão”, nas dependências internas da Paróquia Santa Rita de Cássia. Aprovado por unanimidade de votos; 69) – Requerimento nº 183/2000, de autoria do vereador Flávio José Santos Pinto e subscrito por mais dez edis, congratulando-se com os Irmãos Bronca, pela doação de cobertura de ônibus, instalada na entrada da Fazenda dos Brunelli, Estrada de Analândia, certo que a municipalidade já implantou referido ponto. Aprovado por unanimidade de votos; 70) – Requerimento nº 184/2000, de autoria da vereadora Cristina Aparecida Batista e subscrito por mais onze edis, solicitando que seja enviada esta Moção de Repúdio ao ato do Exmo. Sr. José Serra, Ministro da Saúde, para que se revogue a Norma Técnica expedida contra a vida. Aprovado por unanimidade de votos. Terminada a leitura do Expediente, inscrita para falar nesta fase dos trabalhos, a vereadora Cristina Aparecida Batista proferiu a respeito da indicação feita a favor dos proprietários de trailers de nossa cidade e que foi procurada por alguns destes comerciantes preocupados pois segundo o que o Prefeito declarou no programa Mesa Redonda de Sábado, os mesmos terão que concorrer a uma vaga nos novos quiosques que serão instalados. A vereadora pediu apoio aos demais vereadores nesta propositura devido à tamanha injustiça. Aparteou o vereador Edgar Saggioratto, dizendo que lhe causou estranheza o posicionamento do Sr. Prefeito Municipal quando ele disse que os que já têm comércio terão que concorrer, pois estes deveriam ter prioridade sobre os quiosques. Estranhou ainda o edil a colocação do Sr. Prefeito quando ele disse que certas pessoas não poderão exercer a mesma atividade, por exemplo, ele não quer barracas de caldo-de-cana. Aparteou também o vereador Roberto Bruno, dizendo que esta área é da antiga Fepasa e que é preciso trabalhar com os recursos que o cidadão tem. Aparteou ainda o vereador Valdir Rosa dizendo que o Prefeito só não resolverá a situação se não quiser. Com a palavra, o vereador Arnaldo Landgraf teceu pequeno comentário com relação ao projeto que está em 2ª votação, certamente aprovado mas que passou desapercebido por muitos vereadores. A intenção em se reformar um trecho de 5 Km das estradas rurais é criar um modelo de estrada e formar um pessoal da Prefeitura habilitado a fazê-la. Exige-se que neste convênio, a Prefeitura participe com um engenheiro e um técnico, acompanhando esta execução, no sentido de evitar a erosão. O edil assustou-se ao ler que 40% das terras agricultáveis do planeta estão sob ameaça da erosão, sugerindo que os vereadores leiam o projeto com atenção. Falou sobre a indicação que sugere ao Executivo, a implementação, contatando a Embrapa e juntamente com o departamento de economia agrícola do Estado, de um Plano de Desenvolvimento Agropecuário no município e através desse plano, poderá segurar mais o homem no campo. Aparteou o vereador Roberto Bruno apoiando a indicação do vereador Arnaldo Landgraf e sugerindo que o mesmo dê mais conteúdos, através de requerimentos, estimulando assim, o Executivo e a Secretaria de Desenvolvimento Econômico a abraçar este Projeto. Em seguida, aparteou o vereador Tuckmantel sobre o projeto de estradas municipais discutido nesta Casa, dizendo que o mesmo contemplava a criação de um setor artificial para se cuidar dessas estradas e também foi comentado que seria criado um “cabide de empregos”. Finalizou o vereador Arnaldo Landgraf ratificando a intenção do projeto. Usou da palavra neste momento, o vereador Valdir Rosa comunicando que na sexta-feira passada e hoje, este vereador e os vereadores Flávio e Osmar Fogolari, visitaram três cidades, Bragança Paulista, Araras e Limeira, para se orientarem com relação à municipalização do trânsito. Nestas cidades, não existem autarquias cuidando do trânsito, e nas cidades de Araras e Limeira, não se gastou praticamente nada para a municipalização, enquanto que o Executivo Municipal de Pirassununga está pedindo R$ 155 mil. Lembrou que na reunião realizada na Faculdade de Agrimensura, o Prefeito disse não precisar desta Casa para fazer a municipalização, porém, uma autarquia não pode ser criada sem autorização legislativa e acusou a criação de mais um “cabide de emprego” pelo Prefeito. Este vereador posicionou-se a favor da municipalização do trânsito, mas contra a criação de uma autarquia para cuidar do trânsito de Pirassununga. O edil, em Limeira, aproveitou para tratar das roupas distribuídas pela Receita Federal, e lá já doaram todas às Instituições de caridade, as quais venderam a um preço mínimo, ficando com a metade e doando o restante da verba à Promoção Social de Limeira para comprar cesta básica, medicamentos, coisas necessárias. Atendendo ao pedido do vereador Roberto Bruno, o vereador Rosa informou que a municipalização na cidade de Araras teve um custo reduzidíssimo, quase irrisório, utilizando o sistema software da Prodesp. Aparteou o vereador Roberto Bruno perguntando se o edil tem conhecimento se foram distribuídas roupas às entidades que fizeram apelo à Prefeitura para esta doação. O vereador Valdir Rosa respondeu que as roupas não estão sendo distribuídas como a população esperava. Com a palavra, o vereador Roberto Bruno iniciou pelo requerimento em relação ao INSS e aproveitando a matéria do Jornal da Cidade, este vereador solicitou explicações sobre a paralisação das obras, encaminhando-o ao deputado Nelson Marquizelli e aos Ministros da Previdência Social e da Saúde. Teceu comentários sobre o requerimento com relação às torres de celulares e a possibilidade dos mesmos reduzirem as resistências orgânicas das pessoas que moram próximo. Em relação à Área Azul, o vereador Natal Furlan fez um requerimento colocando-se contra a mudança da data da Piracema e este vereador fará um requerimento na próxima semana sugerindo aos proprietários da firma responsável para que, ao invés de mudar o feriado, libere-se a Área Azul durante o mês inteiro de dezembro, proporcionando um ganho melhor para o comércio da cidade. O edil falou com relação ao Projeto de Lei que visa a criação da semana de prevenção do câncer de próstata, sendo o caso de conversar com alguns dos planos de saúde e desenvolver uma campanha na cidade esclarecendo e divulgando os riscos desta doença, a qual tem cura se diagnosticada precocemente. Usou da palavra o vereador Nelson Pagoti declarando que artista gosta de palco e quando se falou em campanha, mostra preocupação de alguns vereadores com a eleição, o que não é preocupação do Executivo, pois se fosse, ele distribuiria as roupas nas mãos de algumas entidades. O Prefeito não tem inveja de outras cidades e para a oposição tudo não tem valor, é imoral, ilegal. Quanto a instalar computador, isso é simples, porém a prática é difícil. E, segundo o que se falou na reunião, pode-se gastar até R$150 mil, em 24 meses. O edil declarou não fazer demagogia e não confundir a opinião pública mas tem o poder de discordar. Em relação às colocações do vereador Arnaldo Landgraf, este vereador disse não precisar de pessoas capazes para colocar um modelo em prática e sim, de equipamento e tecnologia. Teceu comentários com relação ao projeto a ser enviado pelo Executivo a esta Casa, que dá algumas responsabilidades aos sitiantes despejam suas águas nas estradas, ocasionando valetas e buracos. Aparteou o vereador Arnaldo Landgraf dizendo que o Convênio do referido projeto inclui seminários, curso de treinamento em conservação de estradas rurais e indiscutivelmente, precisa-se também melhorar a tecnologia. Com a palavra, o vereador Carlos Alberto da Silva Tuckmantel disse ter protocolado há quinze dias atrás, uma indicação solicitando ao Senhor Prefeito e à Secretaria competente, estudos para ver se há interesse em implantar no município projeto Oficina-escola, o qual capacitaria adolescentes e jovens a fazer qualquer tipo de restauração, tecendo mais comentários a respeito. Não havendo vereador inscrito e ninguém mais querendo fazer uso da palavra nesta fase dos trabalhos, passou-se para a Ordem do Dia que constou do seguinte: 01) – Segunda Discussão do Projeto de Lei nº 21/2000, de autoria do vereador Carlos Alberto da Silva Tuckmantel, que visa estabelecer a obrigatoriedade da realização de exame de sangue pelos alunos da rede municipal, no início do ano letivo, objetivando detectar os portadores de diabetes. Aprovado por unanimidade de votos; 02) – Segunda Discussão do Projeto de Lei nº 30/2000, de autoria do Executivo Municipal, que visa firmar Convênio com o Governo do Estado de São Paulo, através da Secretaria de Agricultura e Abastecimento, visando à implantação do Programa “Melhor Caminho”. Aprovado por unanimidade de votos; 03) – Segunda Discussão do Projeto de Lei Complementar nº 01/2000, de autoria desta Presidência, que visa alterar dispositivos da Lei Complementar nº 25/97; (Código Tributário do Município – Altera alíquota sobre preços de serviços de diversões públicas). Aprovado por unanimidade de votos; 04) – Primeira Discussão do Projeto de Lei nº 22/2000, de autoria do vereador Carlos Alberto da Silva Tuckmantel, que visa denominar de Adolpho Pajolli, a Praça poli-esportiva existente no Triângulo que compreende aos Jardins Morumbi, Bandeirantes e Brasília, em confluência com as Ruas José Peres, Luiz Fernando Andrielli e Osvaldo Roberto do Valle, neste município. Aprovado por unanimidade de votos; 05) – Primeira Discussão do Projeto de Lei nº 25/2000, de autoria do Executivo Municipal, que visa autorizar a realização de Convênio com Entidades Assistenciais do Município, objetivando a descentralização das ações e serviços de assistência social e dá outras providências. Retirado da pauta dos trabalhos ante a ausência de pareceres das Comissões Permanentes, exceto do vereador Nelson Pagoti; 06) – Primeira Discussão do Projeto de Lei nº 29/2000, de autoria do Executivo Municipal, que visa criar um emprego em comissão de Diretor Contábil, referência 42. Retirado da pauta dos trabalhos ante a ausência de pareceres das Comissões Permanentes. Terminada a Ordem do Dia, passou-se para a Explicação Pessoal. Inscrito para falar nesta fase dos trabalhos, o vereador Flávio José Santos Pinto, falou sobre a cobertura de ônibus doada pelos Irmãos Bronca e disse que os moradores estão felizes com o ato, o qual atendeu pedido feito através de requerimento aprovado nesta Casa. Não havendo vereador inscrito e nada mais a tratar, o Senhor Presidente deu por encerrada a presente sessão. E para constar, foi por mim Giselle Benatti Bodini, Oficial Parlamentar, datilografada e conferida por Acácio dos Santos Júnior, Diretor da Câmara, que vai devidamente assin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71" w:right="1418" w:gutter="0" w:header="851"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0195) 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2:25:00Z</dcterms:created>
  <dc:creator>CÂMARA MUNICIPAL DE  PIRASSUNUNGA</dc:creator>
  <dc:description/>
  <dc:language>en-US</dc:language>
  <cp:lastModifiedBy>CÂMARA MUNICIPAL DE  PIRASSUNUNGA</cp:lastModifiedBy>
  <cp:lastPrinted>1999-10-13T09:38:00Z</cp:lastPrinted>
  <dcterms:modified xsi:type="dcterms:W3CDTF">2000-08-08T12:41:00Z</dcterms:modified>
  <cp:revision>50</cp:revision>
  <dc:subject/>
  <dc:title>                               NOTIFICAÇÃO EXPEDIDA                        </dc:title>
</cp:coreProperties>
</file>