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 xml:space="preserve">Ata nº 2194 da Sessão Ordinária da Câmara Municipal de Pirassununga, realizada dia 23 de outubro de 2001. Aos vinte e três dias do mês de outubro do ano dois mil e um, às 20,00 horas, na Sala das Sessões "Dr. Fernando Costa" teve início a 2194 sessão ordinária desta Câmara. Presentes os seguintes Vereadores: Alessandro Pedro Marangoni, Antonio Tadeu Marchetti, Cristina Aparecida Batista, Edson Sidney Vick, Flávio José Santos Pinto, Hilderaldo Luiz Sumaio, José Belloni, José Nilson de Araújo, Jorge Luis Lourenço, José Roberto Malachias Ferreira, Paulo Roberto Ferrari e Valdir Rosa. Havendo número legal, a Presidente Cristina Aparecida Batista declarou abertos os trabalhos e colocou em discussão a Ata nº 2193 da Sessão Ordinária de 16.10.2001, a qual não sofrendo impugnação, foi considerada aprovada. Em seguida, a Sra. Presidente solicitou ao 1º Secretário, Vereador Alessandro Pedro Marangoni, que procedesse com a leitura do Expediente: 01) – Exemplares do Jornal do Senado, Ano VII, nºs 1379 a 1383; 02) – Informativo da Câmara de Serra Negra, Ano I – Edição – Setembro de 2001; 03) – Exemplar “7 Anos de Real”- Senador PSDB-SP, Pedro Piva; 04) – Exemplar “Ações Políticas de Transformação do Agronegócio” – contribuição apta 2000, Série – Ação apta 3; 05) – Prospecto do V Congresso Sul-americano de Direito Administrativo, em foz do Iguaçu/PR – de 28 a 30 de novembro de 2001; 06) – Prospecto do curso oferecido pelo CEPAM sobre Organização e funcionamento da Câmara Municipal, dias 24/10 e 20/11/2001; 07) – Ibam Noticiário, º 430 – setembro/2001; 08) – Ofício CG/1738-c/2001, do Presidente da Câmara Municipal de Tupã, Devanir P. M. Arantes, encaminhando cópia do Projeto de Lei nº 3.965, de 2000, de autoria do Deputado Milton Monti que propõe normas quanto às atividades profissionalizantes de menores, por entidades de caráter educativo, profissionalizante e de aprendizado, comumente chamadas de legiões-mirins e outros; 09) – Ofício 912/01-P-Circular, do Deputado Nelson Pellegrino, convidando-nos para o VII Encontro Nacional do Fórum Legislativo de Direitos Humanos, a realizar-se no dia 30 de outubro (terça-feira) de 2001, no Plenário 9 do anexo II da Câmara dos Deputados, em Brasília; 10) – Ofício Circular 27/2001, do Presidente da Comissão de Fiscalização Financeira e controle da Câmara dos Deputados, Deputado Wellington Dias, convidando-nos para o 1º Seminário Nacional de Fiscalização e Controle dos Recursos Públicos, de 21 a 23 de novembro de 2001, na Câmara dos Deputados; 11) – Of. 199/2001, do Presidente da Câmara Municipal de Descalvado, Rubens Algarte de Rezende, encaminhando Moção de iniciativa do Vereador Henrique Fernando do Nascimento, reivindicando apoio da Câmara dos Deputados para inclusão da APAE na dotação orçamentária da União; 12) –Ofício 394/2001, do Provedor da Irmandade da Santa Casa de Misericórdia de Pirassununga, Dr. Paulo Roberto Natalino, em atenção ao ofício nº 0733/2001, que encaminhou o requerimento nº 349/2001, de autoria do Vereador Paulo Roberto Ferrari, ratificando o pedido no sentido de verificar a possibilidade de realizar convênio pretendido pelos servidores Estaduais junto ao IAMSPE; 13) – Ofício do Secretário de Estado do Emprego e Relações do Trabalho, Walter Barellli, encaminhando os dados do Seguro-Desemprego referentes ao primeiro semestre do ano de 2001 para nosso município; 14) – Publicação do DOE; Poder Legislativo, Despachos Proferidos pelo Conselheiro Relator Fulvio Julião Biazzi; 15) – Of. 195/2001-Pres, do Diretor Presidente da COHAB-RP, Wilney M. Barquete, em atenção ao ofício nº 648/2001, que encaminhou requerimento nº 318/2001, de autoria do Ver. Alessandro Pedro Marangoni, solicitando informações para que o Poder Legislativo possa esclarecer os mutuários do núcleo habitacional Jardim das Laranjeiras; 16) – Convite da Câmara Municipal de Ribeirão Preto e de Sertãozinho, para o I Encontro Regional sobre o projeto de lei municipal que regulamenta a Radiofusão Comunitária, dia 31/10 próximo, no Plenário da Câmara Municipal de Ribeirão Preto; 17) – Convite para o 17º Encontro de Defesa do consumidor do Estado de São Paulo, dia 7 de novembro de 2001, na Assembléia Legislativa do Estado de São Paulo; 18) – Ofício nº 223/2001, do Secretário Municipal de Cultura e Turismo, José Roberto Zamarioli Silva, convidando para uma reunião com os artesãos cadastrados por esta Secretaria, dia 24/10, no Centro Cultural de Eventos, para tratar da Feira de Artesanato a realizar-se dias 10 e 11 de novembro; 19) – Ofício do Presidente da CEI, Jorge Luis Lourenço, que visa apurar o que realmente aconteceu e vem acontecendo com as obras de Tratamento de Esgoto de Cachoeira de Emas – paralisada, e a obra de Estação de Tratamento de Esgoto na Vila Santa Fé, requerendo prorrogação de prazo para o encerramento dos trabalhos, em igual período. Deferido o pedido por mais quarenta e cinco dias; 20) – Ofício nº 275/2001, do Superintendente do SAEP, José Luiz Papa, encaminhando o Balancete referente ao mês de setembro pp, e também 131 (Cento e trinta e um) processos – originais de despesas desta Autarquia; 21) – Of. Gab. Nº 462/2001, do Prefeito Municipal de Pirassununga, João Carlos Sundfeld, em atenção ao Of. nº 718/01, desta Presidência, solicitando informações com relação às entidades inscritas junto ao Conselho Municipal de Assistência Social; 22) – Of. Adm. nº 209/2001, do Executivo Municipal, em atenção ao Pedido de Informações nº 129/2001, de autoria do Ver. José Roberto Malachias Ferreira, com relação à possibilidade da colocação de bancos em redor do Lago Municipal. As indicações e pedidos de informações a seguir foram encaminhados ao Executivo Municipal: 23) – Indicação nº 637/2001, de autoria do Vereador Alessandro Pedro Marangoni, verificando possibilidades de designar para a Biblioteca Municipal mais um servidor público para ajudar no atendimento dos freqüentadores daquele prédio; 24) – Indicação nº 638/2001, de autoria do Vereador Alessandro Pedro Marangoni, verificando possibilidades de determinar a construção de um Centro Comunitário no Jardim Morumbi; 25) – Indicação nº 639/2001, de autoria do Vereador Alessandro Pedro Marangoni, verificando possibilidades de instalar na Estação Rodoviária, bebedouros d’água; 26) – Indicação nº 640/2001, de autoria do Vereador Antonio Tadeu Marchetti, verificando possibilidades de determinar a construção de quadra poli-esportiva em área ao lado do campo de malha existente no Jardim Ferrarezzi ou que seja cimentado o local; 27) – Indicação nº 641/2001, de autoria do Vereador Antonio Tadeu Marchetti, verificando possibilidade de determinar o setor competente realizar os reparos necessários no leito carroçável na Rua Romildo Colognesi, travessa com a Rua José Dioguinho Baldovinotti; 28) – Indicação nº 642/2001, de autoria dos Vereadores Antonio Tadeu Marchetti e José Roberto Malachias Ferreira, verificando a possibilidade de determinar a construção de um mata-burro, ao lado da Capela do Ramalho; 29) – Indicação nº 643/2001, de autoria da Vereadora Cristina Aparecida Batista, para que se realize estudos e pratique os serviços de drenagem na Avenida Duque de Caxias Norte, entrada para a Vila Esperança, bem assim, nas ruas do loteamento Jardim Urupês; 30) – Indicação nº 644/2001, de autoria da Vereadora Cristina Aparecida Batista, para que se realize a drenagem de águas pluviais nos bairros da cidade tais como: Vila Pinheiro, Vila São Pedro, Becker, Santa Terezinha, Santa Fé, Jardim Pavesi, Rua Siqueira Campos, bem assim, em toda extensão do antigo leito da Fepasa, até o Córrego Laranja Azeda; 31) – Indicação nº 645/2001, de autoria da Vereadora Cristina Aparecida Batista, verificando possibilidade de construir casas populares para as famílias residentes no Bairro Laranja Azeda e Fepasa; 32) – Indicação nº 646/2001, de autoria da Vereadora Cristina Aparecida Batista, verificando possibilidades de realizar a interligação das ruas Bom Jesus e Iolanda Del Nero Barco com a Avenida prudente de Moraes, cortando o Boulevart nesses trechos; 33) – Indicação nº 647/2001, de autoria do Vereador Edson Sidney Vick, verificando a possibilidade de determinar os reparos necessários nas guias, sarjetas e passeio público, situados na rua Cel. Franco, Jardim Eldorado, defronte ao nº 233; 34) – Indicação nº 648/2001, de autoria do Vereador Edson Sidney Vick, verificando a possibilidade de proibir o estacionamento de veículos de um dos lados, no quarteirão compreendido entre a Rua Siqueira Campos e Duque de Caxias; 35) – Indicação nº 649/2001, de autoria do Vereador Flávio José Santos Pinto, para que pratique as reformas necessárias na rotatória existente na entrada do Bairro Vertentes do Mamonal, após realização dos estudos preliminares necessários; 36) – Indicação nº 650/2001, de autoria do Vereador Flávio José Santos Pinto, para que se realize os reparos e melhorias no campo de malha da Vila Redenção, bem assim, na área onde se pratica a feira atualmente, após sua transferência de local; 37) – Indicação nº 51/2001, de autoria do Vereador Flávio José Santos Pinto, para que entre em entendimento com o setor Estadual competente, solicitando as providências necessárias com objetivo de determinar a elaboração dos reparos necessários no trevo que dá acesso à zona rural denominado de Campo Alto, localizado na imediações do Pontilhão de acesso à AFA, pela Rodovia SP-225; 38) – Indicação nº 52/2001, de autoria do Vereador Flávio José Santos Pinto, verificando possibilidade de determinar a colocação de pedregulhos e efetuar as melhorias necessárias na estrada que dá acesso ao loteamento Mamonal; 39) – Indicação nº 653/2001, de autoria do Vereador Flávio José Santos Pinto, verificando possibilidade de instalar placa “Proibido Estacionar”, próximo à rotatória da Ladeira Pe. Felipe e portão que dá acesso ao Centro de Eventos “Dona Belilla”; 40) – Indicação nº 654/2001, de autoria do Vereador Flávio José Santos Pinto, para que se realize os reparos necessários na Estrada Rural que dá acesso ao Bairro Estiva, passando pela propriedade dos Andreetta; 41) – Indicação nº 655/2001, de autoria do Vereador José Belloni, para que se determine urgentemente a colocação de grades protetoras nas galerias pluviais existentes nas ruas da Zona Norte da cidade; 42) – Pedido de Informações nº 130/2001, de autoria da Vereadora Cristina Aparecida Batista, referente o repasse de verbas às entidades inscritas no COMAS (Conselho Municipal de Assistência Social); 43) – Pedido de Informações nº 131/2001, de autoria do Vereador Jorge Luis Lourenço, relativo ao quadro de funcionários municipais. Em seguida, a Presidente solicitou que se procedesse a leitura dos Requerimentos: 44) – Requerimento nº 361/2001, de autoria dos Vereadores Antonio Tadeu Marchetti, e subscrito por mais dez edis, para que se promova a inversão das lâmpadas nas redes de iluminação pública, apagando as acesas e acendendo as apagadas, propiciando o direito de igualdade aos cidadãos. Aprovado por unanimidade de votos dos presentes; 45) – Requerimento nº 362/2001, de autoria do Vereador Antonio Tadeu Marchetti, e subscrito por mais onze edis, congratulando-se com todos os aviadores do Brasil em essencial àqueles radicados em Pirassununga, pela passagem do Dia do Aviador, comemorado em 23 de outubro. Aprovado por unanimidade de votos dos presentes; 46) – Requerimento nº 363/2001, de autoria do Vereador Alessandro Pedro Marangoni, e subscrito por mais onze edis, congratulando-se com a Diretoria do Clube Pirassununga pela inauguração, no dia 20 de outubro pp, da “Passagem Cultural Osvaldo Vadalá”. Aprovado por unanimidade de votos dos presentes; 47) – Requerimento nº 364/2001, de autoria da Vereadora Cristina Aparecida Batista, e subscrito por mais onze edis, congratulando-se com a Doutora Giovana de C. Rosim que, participando do XIII Congresso Argentino de Bioengenharia, apresentou o trabalho “Tratamentos alternativos, não farmacológicos, na prevenção da osteogênese”. Aprovado por unanimidade de votos dos presentes; 48) – Requerimento nº 365/2001, de autoria dos Vereadores Cristina Aparecida Batista e José Nilson de Araújo, e subscrito por mais nove edis, consignando votos de pesar pelo passamento da sra. Ana Ângela Romão Terribelle. Aprovado por unanimidade de votos dos presentes; 49) – Requerimento nº 366/2001, de autoria do Vereador Edson Sidney Vick, e subscrito por mais onze edis, consignando votos de pesar pelo passamento da sra. Maria de Almeida Bezerra. Aprovado por unanimidade de votos dos presentes; 50) – Requerimento nº 367/2001, de autoria do Vereador Edson Sidney Vick, e subscrito por mais onze edis, consignando votos de pesar pelo passamento da sra. Ida Maria Genari. Aprovado por unanimidade de votos dos presentes; 51) – Requerimento nº 368/2001, de autoria do Vereador Flávio José Santos Pinto, e subscrito por mais onze edis, consignando votos de pesar pelo passamento do sr. Antonio Pedro. Aprovado por unanimidade de votos dos presentes; 52) – Requerimento nº 369/2001, de autoria do Vereador José Nilson de Araújo, e subscrito por mais onze edis, consignando votos de pesar pelo passamento do sr. Odilom Gomes Martins. Aprovado por unanimidade de votos dos presentes; 53) – Requerimento nº 370/2001, de autoria do Vereador José Belloni, e subscrito por mais onze edis, congratulando-se com a classe média de todo o País, essencialmente aos profissionais da nossa cidade, pela passagem do “Dia do Médico”, comemorado em 18 de outubro. Aprovado por unanimidade de votos dos presentes. Terminada a leitura do Expediente, usou da palavra o Vereador inscrito Valdir Rosa, o qual solicitou a suspensão dos trabalhos por dez minutos, sendo seu pedido deferido pela Presidente. Reaberta a sessão, o Vereador Valdir Rosa declarou que justificará seu voto na hora da votação do Projeto nº 48/2001, de autoria do Executivo Municipal. Ninguém mais querendo fazer uso da palavra nesta fase dos trabalhos, passou-se para a Ordem do Dia, que constou do seguinte: 01) – Primeira Discussão do Projeto de Lei nº 15/2001, de autoria do Vereador Edson Sidney Vick, que institui medidas e procedimentos administrativos a serem observados para impedir a presença de criadouros de </w:t>
      </w:r>
      <w:r>
        <w:rPr>
          <w:u w:val="single"/>
        </w:rPr>
        <w:t>Aedes aegypti</w:t>
      </w:r>
      <w:r>
        <w:rPr/>
        <w:t xml:space="preserve"> e </w:t>
      </w:r>
      <w:r>
        <w:rPr>
          <w:u w:val="single"/>
        </w:rPr>
        <w:t>Aedes albopictus</w:t>
      </w:r>
      <w:r>
        <w:rPr/>
        <w:t xml:space="preserve"> em residências, estabelecimentos comerciais e indústrias. Retirado da pauta dos trabalhos ante a ausência de pareceres das Comissões Permanentes; 02) – Primeira Discussão do Projeto de Lei nº 43/2001, de autoria do Executivo Municipal, que dispõe sobre o “Plano Plurianual” do Município de Pirassununga-SP, para o período de 2002 a 2005. Foram apresentadas 22 (vinte e duas) emendas, de autoria de todos os Edis, as quais receberam parecer oral favorável da Comissão de Justiça, Legislação e Redação da Casa. Neste instante, usou da palavra o Ver. Edson Sidney Vick requerendo a dispensa da leitura das referidas emendas, visto que todos os Vereadores assinaram as mesmas em conjunto. Colocado em votação, seu pedido foi aprovado por unanimidade de votos dos presentes. Logo em seguida, o Ver. Vick requereu também que as emendas de nºs 01 a 22 fossem apreciadas em conjunto pelos Edis, já que foram assinadas por todos. Em votação, o pedido do Ver. Vick foi aprovado por unanimidade de votos dos presentes. Ato contínuo, colocou-se em votação o Projeto de Lei nº 43/2001, o qual foi aprovado por unanimidade de votos dos presentes, bem como as 22 emendas apresentadas; 03) – Primeira Discussão do Projeto de Lei nº 48/2001, de autoria do Executivo Municipal, que visa instituir o novo Perímetro Urbano do Distrito Sede do Município de Pirassununga e dá outras providências. Com a palavra, o Ver. José Roberto Malachias Ferreira requereu adiamento da discussão do Projeto em pauta por uma semana para melhores entendimentos e reconhecimento. Em seguida, usou da palavra o Ver. Jorge Luis Lourenço sugerindo que os edis deveriam votar pela rejeição do requerimento de adiamento do Ver. Malachias; lembrou que na semana passada foi apresentado requerimento para inclusão na Ordem do Dia do referido Projeto em regime de urgência. Naquela oportunidade, posicionou-se contrário pois não havia pareceres das Comissões. As Comissões, então, trabalharam e o Projeto está apto a ser votado. Em votação, o referido requerimento foi rejeitado por sete votos contra quatro (7 x 4). A seguir, foi colocado em votação o Projeto de Lei nº 48/2001. Fez uso da palavra o Vereador Jorge Luis Lourenço proferindo que esta Casa aprovou há uma semana, um parecer de uma Comissão de Estudos, onde dizia que esta Casa deveria encaminhar ao sr. Prefeito, solicitação para que qualquer pedido de aumento de perímetro urbano fosse apreciado somente após envio ou, concomitantemente, de Lei de Zoneamento para definir o que é bom, como e para onde vai crescer a nossa cidade . Seria um contra-senso, a Casa aprovar tal pedido ao Prefeito e votar depois um pedido para ampliação do perímetro urbano. Sugeriu também a rejeição do referido Projeto e para que se dê oportunidade ao sr. Prefeito de encaminhar a esta Casa um estudo mais amplo e global sobre as reais necessidades do município. Em votação, o mencionado Projeto foi rejeitado por sete votos contra quatro (7 x 4). Justificou seu voto o Ver. Valdir Rosa declarando que assinou o Projeto por ele ser constitucional; disse que o voto é político e este Projeto mexe com interesses do município, dos loteadores, da população, principalmente na geração de empregos e na aquisição de imóvel. A Prefeitura será beneficiada através, principalmente, do IPTU. Entende este Edil que a Prefeitura deverá aumentar esse perímetro urbano, dando condição para que todos os interessados nos seus empreendimentos os façam. Daí, visualizamos uma série de benefícios, tais como geração de empregos através dos loteamentos, arrecadação de IPTU e a concorrência entre os loteamentos fazendo cair o preço dos lotes. Posicionou a favor da aprovação de todos os loteamentos e não de apenas um, proporcionando uma igualdade de condições. Solicitou Questão de Ordem também para justificar seu voto o Ver. Flávio José Santos Pinto. Declarou que não é contra o referido Projeto, apoiando as palavras do nobre colega Ver. Valdir Rosa e concordando que deve-se dar prioridade para o Zoneamento Urbano.  Colocou que está havendo cobrança, pelas pequenas e grandes empresas, de área para que possam se instalar, o que não consta neste Projeto. Terminada a Ordem do Dia, passou-se à Explicação Pessoal. Não havendo Vereador inscrito nesta fase dos trabalhos e nada mais havendo a tratar, a Presidente deu por encerrada a presente sessão, tendo faltado à mesma o Ver. Almiro Sinotti.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â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1:14:00Z</dcterms:created>
  <dc:creator>CÂMARA M PIRASSUNUNGA</dc:creator>
  <dc:description/>
  <dc:language>en-US</dc:language>
  <cp:lastModifiedBy>CÂMARA M PIRASSUNUNGA</cp:lastModifiedBy>
  <cp:lastPrinted>2001-10-29T08:39:00Z</cp:lastPrinted>
  <dcterms:modified xsi:type="dcterms:W3CDTF">2001-10-29T11:14:00Z</dcterms:modified>
  <cp:revision>2</cp:revision>
  <dc:subject/>
  <dc:title>                               NOTIFICAÇÃO EXPEDIDA                        </dc:title>
</cp:coreProperties>
</file>