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t xml:space="preserve">Ata nº 2334 da Sessão Ordinária da Câmara Municipal de Pirassununga, realizada dia vinte e três de novembro de 2004. Aos vinte e três dias do mês de novembro do ano dois mil e quatro, às 20,00 horas, na Sala das Sessões "Dr. Fernando Costa" teve início a 2334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33, da Sessão Ordinária de 16.11.2004, a qual, não sofrendo impugnação, foi considerada aprovada. Em seguida, o Vereador José Roberto Malachias Ferreira requereu a dispensa da leitura do Expediente, Indicações e Pedido de Informações, sendo seu pedido aprovado por unanimidade de votos. Logo, o Sr. Presidente determinou que constasse  da Ata o Expediente: 1) – Exemplares: Revista  “Problemas Brasileiros”; Revista do Conselho Regional de Engenharia, Arquitetura e Agronomia de São Paulo”;  “Jornal da Câmara”;  “Jornal do Senado”; “Informativo do Tribunal de Contas do Estado de São Paulo; 2) – Prospectos do IBRAM – Instituto Brasileiro de Apoio aos Municípios, convidando para os seguintes Cursos e Congressos: XXXVI – Congresso Brasileiro de Prefeitos, Vereadores e Assessores,  XII – Seminário Brasileiro de Prefeitos, Vereadores e Assessores,  XXXV – Congresso Brasileiro de Agentes Públicos,  XXXVI – Congresso Brasileiro dos Municípios, XXXI – Congresso Brasileiro de Administração Pública, XXVIII – Congresso Interestadual dos Municípios, XXXVII – Congresso Brasileiro de Prefeitos, Vereadores e Assessores;  3) – Prospecto do Curso de Especialização em Gestão Ambiental e Negócios no Setor Energético, que será realizado pelo Instituto de Eletrotécnica e Energia da Universidade de São Paulo; 4) –E-mail do “pmonteiro”, convidando para a Conferência intitulada “O que esperar de 2005”, dia 29/11/2004; 5) – Convite da Prefeitura Municipal de de Leme,  para assistir a apresentação do Coral Municipal de Leme, dia 22/11/2004; 6) – Convite do Instituto Paranaense de Administração Pública, para o Seminário “Controle Parlamentar da Administração Pública e Modernização Administrativa da Câmara Municipal”, dias 1, 2, 3, e 4 de dezembro de 2004; 7) – Convite do Interlegis, para o “III Seminário Nacional Interlegis”, dias 2 e 3/12/2004; 8) – Comunicado nº CM187504/2004, do Ministério da Educação – Fundo Nacional de Desenvolvimento da Educação, informando a liberação de recursos financeiros destinados a garantir a execução de programas do FNDE;  9) – Comunicado nº CM194831/2004, do Ministério da Educação – Fundo Nacional de Desenvolvimento da Educação, informando a liberação de recursos financeiros destinados a garantir a execução de programas do FNDE; 10) – Requerimento do Presidente da Associação de Moradores do Jardim das Laranjeiras, solicitando à Câmara que envie ofício a COHAB/RP, para que seja realizado atendimento de pessoal daquela Companhia em Pirassununga, visando o acerto de prestações da casa própria que se encontram  em atraso, já que os mutuários não dispõem de condições financeiras para a viagem.; 11) – Requerimento dos Senhores Carlos Alberto Vieira, Agnaldo de Assis Vieira e Valter Antonio Vieira e outros, relatando fatos de invasão em propriedade rural particular, através de colocação de postes pela Telefônica, com anuência da Prefeitura Municipal de Pirassununga. Solicitando os Requerentes interferência da Câmara Municipal para solucionar o problema; 12) – Ofício nº 140/04 da EE “General Asdrúbal da Cunha” agradecendo os Vereadores pelo reconhecimento e votos de congratulações, enviados  por motivo da participação daquela unidade escolar no Projeto Parlamento Jovem Paulista 2004; 13) – OF. CIRC. SSEPI/EAD/nº 0809/2004 do Senado Federal – Subsecretaria Especial do Programa Interlegis, oferecendo cursos na modalidade Educação a Distância, que realizar-se-ão no período de 21 de fevereiro a 17 de junho de 2005; 14) – Aviso/MDSCF/CGFNAS/Nº 174 do Ministério de Desenvolvimento Social  e Combate à Fome, comunicando a transferência de recursos para o Fundo Municipal de Assistência  Social de Pirassununga/SP, no valor de R$ 5.500,00(cinco mil e quinhentos reais) para pagamento da Bolsa Criança Cidadã e manutenção da Jornada Ampliada/Erradicação do Trabalho Infantil; 15) – Ofício Circular nº 88/2004-mirs, da Câmara Municipal de Cubatão, encaminhando Moção nº 015/2004, de autoria do Vereador Luis Alves da Rosa, que versa sobre a diminuição do número de cadeiras nas Câmaras Municipais; 16) – Ofício nº 14247/2004-D, da Câmara Municipal de Ribeirão Preto, encaminhando cópia do requerimento nº 29739/2004, de autoria do Vereador Cícero Gomes da Silva, que externa apoio ao Projeto de Lei do Senado nº 25/2002, de  autoria do Senador Geraldo Althoff, que versa sobre Ato Médico, conforme específica; 17) – Ofício nº 379/2004-3, da Promotoria de Justiça de Pirassununga, encaminhando cópia do  Termo de Compromisso e Ajustamento, que figuram como representante a Comunidade Terapêutica Recanto Flamboyant e representado a Prefeitura Municipal de Pirassununga; 18) – Ofício Gab. Nº 671/2004, solicitando certidão de Exercício de Cargo de Prefeito Municipal; 18 ) - Ofício s/nº da Secretaria Municipal de Desenvolvimento Econômico, Agricultura e Meio Ambiente, manifestando interesse em agendar para o início de 2005, palestra sobre os problemas ambientais municipais; 19) – OFÍCIO GAB. Nº 654/2004, do Executivo Municipal, encaminhando resposta ao Requerimento nº 350/2004, de autoria da Vereadora Cristina Aparecida Batista, referente vagas nas Creches Municipais; 20) – OFÍCIO GAB. Nº 657/2004, do Executivo Municipal, encaminhando resposta ao Pedido de Informações nº 62/2004, de autoria da Vereadora Cristina Aparecida Batista, referente à entrega de carteirinhas da SUTACO aos artesões de Pirassununga; 21) – OFÍCIO GAB. Nº 666/2004, do Executivo Municipal  , encaminhando resposta ao Pedido de Informações nº 61/2004, de autoria da Vereadora Cristina Aparecida Batista, referente liberação de verba para a Associação Universitária de Pirassununga; 22) – OFÍCIO Nº 008/04 – SMFC, do Executivo Municipal, encaminhando Balancete da Prefeitura Municipal de Pirassununga, referente ao mês de outubro de 2004; 23) – Projeto de Lei, que recebeu o nº 106/2004, de autoria do Vereador Valdir Rosa, visa declarar de Utilidade Pública, o “Grupo Fraternal João Batista”. Encaminhado à Comissão de Justiça, Legislação e Redação,  para dar parecer; 24) – Projeto de Decreto Legislativo, que recebeu o nº 11/2004, de autoria do Vereador Paulo Roberto Ferrari, visa conceder ao Brigadeiro-do-Ar Marco Aurélio Gonçalves Mendes, o título de “Cidadão Pirassununguense”. Encaminhado à Comissão de Justiça, Legislação e Redação,  para dar parecer; 25) – Projeto de Decreto Legislativo, que recebeu o nº 12/2004, de autoria do Vereador Paulo Roberto Ferrari, visa conceder a Willian Lopes de Souza, o título de “Cidadão Emérito”. Encaminhado à Comissão de Justiça, Legislação e Redação, para dar parecer. As Indicações e Pedido de Informações a seguir, foram encaminhados ao Executivo Municipal: 26) – Indicação nº 371/2004, de autoria da Vereadora Cristina Aparecida Batista,  para que verifique possibilidade de promover limpeza e poda na vegetação da praça do Jardim das Laranjeiras; 27) – Indicação nº 372/2004, de autoria da Vereadora Cristina Aparecida Batista, para que verifique juntamente com o Setor de Obras e o SAEP, visando promover  obras necessárias na Rua Benedito Galhardo, altura do lote nº 26, visando solucionar o problema de empoçamento de água; 28) - Indicação nº 373/2004, de autoria do Vereador Hilderaldo Luiz Sumaio, para que verifique a possibilidade de trocar as lâmpadas ao longo da Avenida Newton Prado, visando dar maior segurança e visibilidade na via pública; 29) – Indicação nº 374/2004, de autoria do Vereador José Belloni, para que modifique o trajeto dos ônibus circulares, com destino à Zona Norte, em vez de adentrar na Rua Francisco Pereira Oliveira, trafegue pela continuação da Rua Antonio de Souza Mourão, até o acesso do Anel Viário; 30) – Pedido de Informações nº 63/2004, de autoria da Vereadora Cristina Aparecida Batista, solicitando informações, relativamente, à data que será efetuado o pagamento aos funcionários que trabalharam emergencialmente na Fundação El Shammah. Em seguida, o Sr. Presidente solicitou ao 1º Secretário, Vereador Hilderaldo Luiz Sumaio, que procedesse  a leitura dos Requerimentos: 31) – Requerimento nº 362/2004, de autoria do Vereador Alessandro </w:t>
      </w:r>
      <w:r>
        <w:rPr>
          <w:rFonts w:cs="Arial"/>
          <w:b w:val="false"/>
          <w:bCs w:val="false"/>
          <w:i w:val="false"/>
          <w:iCs w:val="false"/>
        </w:rPr>
        <w:t>Pedro Marangoni e subscrito por mais sete edis, para que sejam apreciados sob  regime de urgência os Projetos de Leis nºs: 94/2004, de autoria do Vereador Flávio José Santos Pinto, que visa denominar de “Laurindo Foltran”, a Estrada Municipal PNG-264, que inicia-se na vicinal Henrique Rosolen PNG-040 (antiga PI-130), passando pelos bairros Santo Antonio e Botafogo, com término na PNG-255 (antiga PI-104); 95/2004, de autoria do Vereador Flávio José Santos Pinto, que visa denominar de “Júlio Marangoni”, a Rua 1, do Loteamento “Jardim Verona II”, neste Município; 96/2004, de autoria do Vereador Alessandro Pedro Marangoni, que visa denominar de João Antonio Merighe”, a Rua 2, do Loteamento “Jardim Verona II”, neste Município; 97/2004, de autoria dos Vereadores Alessandro Pedro Marangoni e Flávio José Santos Pinto, que visa denominar de “Ana Bercke”, a Rua 3, do Loteamento “Jardim Verona II”, neste Município;  98/2004, de autoria do Vereador José Nilson de Araújo, que visa denominar de “Lauro Wadt”, a Rua 4, do Loteamento “Jardim Verona II”, neste Município; 99/2004, de autoria do Vereador José Roberto Malachias Ferreira, que visa denominar de “Ermenegildo Pozzobon”, a Rua 5, do Loteamento “Jardim Verona II”, neste Município; 100/2004, de autoria do Vereador José Roberto Malachias Ferreira, que visa denominar de “Antonio Pereira da Silva”, a Rua 6, do Loteamento “Jardim Verona II”, neste Município; e 103/2004, de autoria do Vereador José Roberto Malachias Ferreira, que visa denominar de “Mário Edson dos Santos”, a Rua 7, do Loteamento “Jardim Verona II”, neste Município. Aprovado por unanimidade de votos;  32) – Requerimento nº 363/2004, de autoria do Vereador Antonio Tadeu Marchetti e subscrito por mais sete edis, para que seja apreciado sob regime de urgência, Projeto de Lei nº 104/2004, de autoria do Executivo Municipal, que visa a abertura de Crédito Adicional Suplementar no valor de R$ 1.897.000,00 (hum milhão, oitocentos e noventa e sete mil reais), necessários para que a Municipalidade suplemente dotações do orçamento em vigor. Aprovado por unanimidade de votos; 33) – 364/2004, de autoria do Vereador Jorge Luis Lourenço e subscrito por mais oito edis, congratulando com a Editora Pirassununga Ltda. – Jornal  O Movimento, pelo transcurso dos 70 anos de fundação; 34) – Requerimento nº 365/2004, de autoria do Vereador Paulo Roberto Ferrari e subscrito por mais sete edis, congratulando-se  com o Lions Clube; Clube Amigos da Terra de Pirassununga (CAT) e palestrante Dr. Mário Bretas, pela realização do evento que enfocou a atividade do Grupo de Plantio Direto de Pirassununga. Aprovado por unanimidade de votos; 35) – Requerimento nº 366/2004, de autoria dos Vereadores Valdir Rosa e Flávio José Santos Pinto e subscrito por mais sete edis, apresentando Moção de Apoio aos Soldados que irão integrar o contingente Brasileiro na missão das Nações Unidas no Haiti, desejando-lhes entusiasmo em cumprir a tarefa de paz que norteiam seus  atos.  Aprovado por unanimidade de votos. Terminada a leitura do expediente e não havendo Vereadores inscritos para fazer uso palavra nesta fase dos trabalhos,  o Senhor Presidente passou-se  para a Ordem do Dia, que constou do seguinte: 1) – Primeira e Segunda Discussão do Projeto de Lei nº 94/2004, de autoria do Vereador Flávio José Santos Pinto, que visa denominar de “Laurindo Foltran”, a Estrada Municipal PNG-264, que inicia-se na Vicinal Henrique Rosolen PNG-040 (antiga PI-130), passando pelos bairros Santo Antonio e Botafogo, com término na PNG-255 (antiga PI-104). Aprovado por unanimidade de votos;  2) -  Primeira e Segunda Discussão do Projeto de Lei nº 95/2004, de autoria do Vereador Flávio José Santos Pinto, que visa denominar de “Júlio Marangoni”, a Rua 1, do Loteamento “Jardim Verona II”, neste Município. Aprovado por unanimidade de votos; 3) - Primeira e Segunda Discussão do Projeto de Lei nº 96/2004, de autoria do Vereador Alessandro Pedro Marangoni, que visa denominar de João Antonio Merighe”, a Rua 2, do Loteamento “Jardim Verona II”, neste Município. Aprovado por unanimidade de votos; 4) – Primeira e Segunda Discussão do Projeto de Lei nº 97/2004, de autoria dos Vereadores Alessandro Pedro Marangoni e Flávio José Santos Pinto, que visa denominar de “Ana Bercke”, a Rua 3, do Loteamento “Jardim Verona II”, neste Município. Aprovado por unanimidade de votos; 5) – Primeira e Segunda Discussão do Projeto de Lei nº  98/2004, de autoria do Vereador José Nilson de Araújo, que visa denominar de “Lauro Wadt”, a Rua 4, do Loteamento “Jardim Verona II”, neste Município. Aprovado por unanimidade de votos; 6) - Primeira e Segunda Discussão do Projeto de Lei nº 99/2004, de autoria do Vereador José Roberto Malachias Ferreira, que visa denominar de “Ermenegildo Pozzobon”, a Rua 5, do Loteamento “Jardim Verona II”, neste Município. Aprovado por unanimidade de votos. 7) – Primeira e Segunda Discussão do Projeto de Lei nº 100/2004, de autoria do Vereador José Roberto Malachias Ferreira, que visa denominar de “Antonio Pereira da Silva”, a Rua 6, do Loteamento “Jardim Verona II”, neste Município. Aprovado por unanimidade de votos;  8) Primeira e Segunda Discussão do Projeto de Lei nº 103/2004, de autoria do Vereador José Roberto Malachias Ferreira, que visa denominar de “Mário Edson dos Santos”, a Rua 7, do Loteamento “Jardim Verona II”, neste Município. Aprovado por unanimidade de votos; 9) – Primeira e Segunda Discussão do Projeto de Lei nº 104/2004, de  autoria do Executivo Municipal, que visa a abertura de Crédito Adicional Suplementar no valor de R$ 1.897.000,00 (hum milhão, oitocentos e noventa e sete mil reais), necessários para que a Municipalidade suplemente dotações do orçamento em vigor. Aprovado por unanimidade de votos; 10) – Primeira Discussão do Projeto de Lei nº 88/2004, de autoria do Executivo Municipal, que dispõe sobre o Orçamento do Município para o exercício de 2005. Neste instante, o Vereador Edson Sidinei Vick requereu que a votação fosse realizada por capítulo. Colocado em votação o pedido,  foi aprovado por unanimidade de votos. Foram apresentadas 11 (onze) emendas ao projeto, as quais foram lidas e receberam pareceres verbais de todas as Comissões Permanentes da Casa. Colocado em votação o Projeto de Lei nº 88/2004, incluso Mensagem Aditiva encaminhada pelo Executivo Municipal, com pareceres favoráveis de todas as Comissões Permanentes da Casa, foi aprovado por unanimidade de votos, bem como, as emendas apresentadas, na forma do Regimento Interno; 11) – Primeira Discussão do Projeto de Lei nº 84/2004, de autoria do Executivo Municipal, que visa introduzir modificações na Lei nº 2.865, de 13 de novembro de 1997. Prejudicada a apreciação, face a aprovação em primeira discussão do Substitutivo nº 01/2004. Em  Primeira Discussão o Substitutivo nº 01/2004, foram apresentadas</w:t>
      </w:r>
      <w:r>
        <w:rPr/>
        <w:t xml:space="preserve"> 02 (duas) emendas, as quais foram lidas e receberam pareceres verbais das Comissões Permanentes da Casa. Colocado em votação o Substitutivo nº 01/2004, foi aprovado por unanimidade de votos, bem como as emendas apresentadas; 12) – Segunda Discussão do Projeto de Lei nº 93/2004, de autoria  da Vereadora Cristina Aparecida Batista, visa denominar de Levino Malachias Ferreira, a Rua 8, do loteamento “Jardim Veneza, neste Município. Aprovado por unanimidade de votos; 13) – Segunda Discussão do Projeto de Decreto Legislativo nº 10/2004, de autoria do Vereador Alessandro Pedro Marangoni, visa conceder ao Senhor Mario Eduardo Fray Rezende, o título de “Cidadão Emérito”. Aprovado por unanimidade; 14) – Primeira Discussão do Projeto de Lei nº 105/2004, de autoria do Executivo Municipal, visa autorizar o Poder Executivo através da Secretaria Municipal dos Direitos da Criança, do Adolescente e da Terceira Idade, a instituição de Programa de Acolhimento Social às Crianças e Adolescentes. Retirado da pauta ante a ausência de parecer da Comissão  de Educação, Saúde Pública e Assistência Social; 15) Primeira Discussão do Projeto de Lei Complementar nº 08/2004, de autoria do Vereador Almiro Sinotti, visa revogar e acrescentar dispositivos na Lei Complementar  nº 008/93, (Código de Obras do Município). Aprovado por unanimidade de votos. Terminada a Ordem do Dia, passou-se para à Explicação Pessoal. Inscrito usou da palavra o Vereador Valdir Rosa: “Senhor Presidente, Nobres Colegas, primeiramente gostaria de me dirigir aos meus colegas para fazer a seguinte sugestão. No entendimento desse Vereador, que sempre pautou, sempre teve uma preocupação, em conjunto com o Vereador José Nilson de Araújo, com relação ao nosso Cemitério Municipal, e nós estamos  entendendo, que a partir do segundo semestre do ano que vem, já estarão esgotados aquela cota que a Prefeitura tem, no Cemitério particular para os indigentes de nosso Município, aí nós vamos ficar naquela situação, cemitério particular, acima de R$ 2.500,00 (dois mil e  quinhentos reais) o sepultamento, cemitério municipal não tem mais vagas. Eu acredito que a cidade poderá entrar num “caus” nesse setor, então  eu gostaria, eu já anotei lá, que essa emenda fosse assinada  por todos os Vereadores dessa Casa, colocando uma dotação orçamentária para que o próximo Prefeito tenha condições de construir um novo cemitério, para que o mesmo não alegue depois, de que, não tem dotação orçamentária. Eu acredito que essa emenda, no meu entendimento, talvez seja uma das emendas mais importante desse  atual orçamento. Todas as emendas tem  a sua importância, mas esta da  construção de um novo cemitério municipal, é uma emenda de extrema importância para a nossa Comunidade, então nós vamos sentar essa semana, e nós vamos, dentro do orçamento que foi enviado à esta Casa, achar verba para que a gente  possa colocar aí à disposição do Prefeito eleito, a partir do próximo ano, para que o mesmo já possa ir comprando um terreno e colocando aí à disposição de nossa Comunidade um novo cemitério municipal. Das verbas que foram anuladas,  a única que chamou a atenção desse Vereador, foi a que foi anulada a dotação orçamentária para construção de um novo Distrito Industrial, talvez não haja interesse do novo Prefeito em trazer empresas para o no município. Então eu gostaria, também, voltando o assunto, que essa emenda, fosse assinada por todos os Membros dessa Casa, colocando uma verba substancial para construção de um novo cemitério municipal. Encontra-se nesta casa, já, o Projeto de Lei, que nós já rejeitamos por duas vezes, com relação a  taxa de iluminação pública. Para os Senhores terem uma idéia, eu estava na internet, no setor de jurisprudência, e esse Vereador encontrou,  nada mais, nada menos, do que 88  jurisprudências contrárias, que falam sobre a ilegalidade da cobrança dessa taxa. A taxa de iluminação pública, é uma taxa ilegal no  entendimento desse Vereador, baseado nessas oitenta e oito jurisprudência. E também nós estamos sabendo, que deverá vir para essa Casa, talvez a  partir da semana que vem, uma majoração na nossa planta genérica, esse Vereador já se coloca de antemão, que será contra  o aumento ou a criação de qualquer taxa, ou qualquer imposto para nossa população pagar. O próximo Prefeito aí, o nosso Alcaíde, que foi eleito pela vontade do povo, ele também foi eleito já com uma Câmara totalmente favorável à ele, ele já está de antemão com seis Vereadores que deverão apoiá-lo, então, se ele já tem seis Vereadores, ele deverá aprovar nesta Casa tudo aquilo que ele achar que deve ser interessante. Então ele deverá enviar para que os seus Vereadores aprovem, a taxa de iluminação, que aumente  o IPTU, aumente a planta genérica, Eu acredito que usar esta Câmara que está saindo, para depois, quando vier aqui  os contribuintes, com o novo IPTU ou a taxa de iluminação, a conversa vai ser uma só, mas quem aprovou foi o Ferrari, o Marangoni, foi o Toco, vocês tem que falar com eles,  àquela Câmara que saiu, eles que aprovaram  esse aumento aí antes de sair. Então gente, se o Prefeito já está numa situação tranqüila com relação ao número de votos  de apoio desta Casa, ele que use de seu apoio para aumentar essas taxas e impostos. Agora usar esta Casa, eu acredito que não será por aí. Eu até acredito que os Senhores Vereadores, não se deixaram se levar, ou serem usados desta maneira, porque os Senhores não tenham dúvidas, todo aumento e toda criação de uma nova taxa, toda vez que o povo chiar o ano que vem, vão falar, “mas não foram nós que aprovamos, quem aprovou foi a Câmara anterior”, então esse Vereador já se coloca de antemão ao contrário, e os Senhores não tenham dúvidas, que a partir do ano que vem, este Vereador continuará se posicionando contrário a criação ou a majoração de qualquer  tipo de taxa ou imposto para o nosso município. E com relação ao próximo Prefeito, próximo Alcaíde, nós sabemos que o primeiro ano vai ser um ano muito difícil para ele,  e nós não vamos ser aqui inconseqüentes a ponto de tentar cobrar no próximo ano, grandes obras, um grande trabalho para nosso município. Sabemos  que ele dentro da sua maneira de governar,  vai ter de primeiro que colocar a casa dentro de sua maneira, colocar em ordem, dentro de sua visão, para que ele possa realmente fazer um bom trabalho, então esse Vereador, a partir do ano que vem, vai cobrar do Prefeito Municipal apenas três obras. E essas três obras o município de Pirassununga, não irá gastar um centavo se quer, não deverá sair dos cofres públicos um real se quer. A única  coisa que este Vereador vai cobrar do novo Alcaíde, nada mais , nada menos, do que o prestígio e a amizade que o mesmo desfruta junto ao Governador do Estado, e que traga para o nosso município, nada mais, nada menos, do que a duplicação da Estrada de Cachoeira de Emas, que é uma obra Estadual. A conclusão da nova Ponte de Cachoeira de Emas, que é uma obra Estadual e que seja instalado aqui no nosso município, o novo I.M.L., que  é uma obra Estadual. Então vocês vejam, essas três grandes obras de necessidade, de uma luta  de vários Vereadores,  de longa data, não demandam um centavo se quer dos cofres públicos municipais, nada mais , nada menos, do que do prestígio e da amizade do novo  Alcaíde junto ao Governador do Estado, visto que são do mesmo partido. Obrigado Senhor Presidente”. Fez uso da palavra o Vereador Alessandro Pedro Marangoni: “Senhor Presidente, Nobres Colegas, para dizer também para a próxima sessão, tenho mais uma emenda a fazer, em relação a Cachoeira de Emas, e na próxima semana, vou falar um pouco dessa emenda também. Apenas pedi a palavra para agradecer os Senhores Vereadores pela votação no Projeto  de minha autoria que deu nome na Rua 2, do Jardim Verona II, de “João Antonio Merighe” e a Rua 3, de “Ana Berche”, esse Projeto de Autoria minha e do Vereador Flávio. E, particularmente agradecer o Vereador Flávio José Santos Pinto e aos  Senhores Vereadores, pela aprovação do Projeto que deu nome a Rua I, do Jardim Verona II, Projeto de autoria do Vereador Flávio,  de “Júlio Marangoni” , que é meu avó. Então gostaria em nome da família, de agradecer  essa homenagem que foi feita ao meu avó nesta Casa. Muito Obrigado”. </w:t>
      </w:r>
      <w:r>
        <w:rPr>
          <w:rFonts w:cs="Arial"/>
        </w:rPr>
        <w:t>Não havendo mais Vereadores inscritos para fazer uso da palavra, e nada mais havendo a tratar, o Senhor Presidente deu por encerrada a presente sessão. E para constar</w:t>
      </w:r>
      <w:r>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2947670</wp:posOffset>
              </wp:positionH>
              <wp:positionV relativeFrom="paragraph">
                <wp:posOffset>100965</wp:posOffset>
              </wp:positionV>
              <wp:extent cx="189865" cy="145415"/>
              <wp:effectExtent l="0" t="0" r="0" b="0"/>
              <wp:wrapNone/>
              <wp:docPr id="2" name="Frame1"/>
              <a:graphic xmlns:a="http://schemas.openxmlformats.org/drawingml/2006/main">
                <a:graphicData uri="http://schemas.microsoft.com/office/word/2010/wordprocessingShape">
                  <wps:wsp>
                    <wps:cNvSpPr txBox="1"/>
                    <wps:spPr>
                      <a:xfrm>
                        <a:off x="0" y="0"/>
                        <a:ext cx="189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85090</wp:posOffset>
          </wp:positionH>
          <wp:positionV relativeFrom="paragraph">
            <wp:posOffset>635</wp:posOffset>
          </wp:positionV>
          <wp:extent cx="56578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65785" cy="72517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
    <w:name w:val="WW-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1">
    <w:name w:val="WW-Fonte parág. padrã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1">
    <w:name w:val="WW-Fonte parág. padrão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