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ind w:firstLine="709"/>
        <w:jc w:val="both"/>
        <w:rPr>
          <w:rFonts w:ascii="Times New Roman" w:hAnsi="Times New Roman" w:cs="Times New Roman"/>
        </w:rPr>
      </w:pPr>
      <w:r>
        <w:rPr/>
        <w:t>Ata nº 2173 da Sessão Ordinária da Câmara Municipal de Pirassununga, realizada dia 24 de abril de 2001. Aos vinte e quatro dias do mês de abril de dois mil e um, às 20,00 horas, na Sala das Sessões "Dr. Fernando Costa" teve início a 2173 sessão ordinária desta Câmara. Presentes os seguintes Vereadores: Alessandro Pedro Marangon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72 da Sessão Ordinária de 17.04.2001, a qual não sofrendo impugnação, foi considerada aprovada. Em seguida, a Senhorita Presidente Vereadora Cristina Aparecida Batista solicitou ao Vice-Presidente, José Belloni, que assumisse a Presidência pois a mesma estará reabrindo o curso de Prevenção às Drogas que está sendo realizado no Salão Paroquial Bom Jesus dos Aflitos. Aproveitou para convidar todos os edis a participarem do curso, tendo em vista a importância do assunto e a participação em massa da população; ontem, segunda-feira foram 300 participantes. Ato contínuo, o sr. Presidente em exercício solicitou ao 1º Secretário, Vereador Alessandro Pedro Marangoni, que procedesse com a leitura do Expediente: 01) – Exemplar do Jornal Regional, ed. nº 524, Abr-2001; 02) – Exemplares do Jornal do Senado, Ano VII, nºs 1269 a 1272 e 1274 a 1276; 03) – IBAM Noticiário, nº 424 – Março/2001; 04) – Oferta do Software “Navegado 2000”; 05) – Exemplar do Jornal da CODA SP – Companhia de Desenvolvimento Agrícola de São Paulo, abril/2001, nº 0; 06) – Exemplares do Jornal Fêmea do Centro Feminista de Estudos e Assessoria, Ano IX, nºs 97 – Fev/2001 e 98 – Mar/2001; 07) – Informativo da Polícia Rodoviária Federal, para ingresso na carreira; 08) – Ofício da A &amp; P – Micofilmagem e Digitalização Ltda., referente digitalização e gravação de Leis Municipais em CD-ROM (Gerenciamento eletrônico de documentos)</w:t>
      </w:r>
      <w:r>
        <w:rPr>
          <w:rFonts w:cs="Arial"/>
        </w:rPr>
        <w:t>;</w:t>
      </w:r>
      <w:r>
        <w:rPr/>
        <w:t xml:space="preserve"> 09) – Prospecto do curso  de Gestão de Cidades – Especialização, com início em 05 de maio/2001, realização UNIOPEC; 10) – Boletim Informativo “Fumaça...Já!” – Campo Fontenelle, março de 2001, nº 03, Ano 2; 11) – Exemplar da Revista de Administração Municipal “Municípios”- IBAM, Jan/Fev 2001, Ano 45, nº 227; 12) – Convite de Adelson Eventos, para  a solenidade de abertura da II Feira do Imóvel e da Construção Civil de Rio Claro e Região, dia 24/04/2001, em Rio Claro, seguido de coquetel; 13) – Boletins da XIII Olimpíada de Bairros de Pirassununga, nºs 16 a 18; 14) – Prospecto do Curso nº 029, sobre a LRF e seus reflexos nas Finanças Municipais, realização IBRAP; 15) –“Agenda Mulher e Políticas Municipais”, Informativo do Projeto “A Condição Feminina nos países do MERCOSUL: Trabalho e Educação”, Ano 5, nº 01 – Março/Junho 2001; 16) – Programa de Educação Ambiental “A Natureza da Paisagem – Energia – Recurso da Vida, realização Prefeitura Municipal de Leme e Furnas Centrais Elétricas S.A.; 17) –Ofício GP VM 298/01, do Deputado Vanderlei Macris, referente a conclusão do Fórum São Paulo XXI; 18) – Ofício de Nair Robassini Gama, acusando recebimento do Requerimento nº 107/2001, de autoria do Ver. Edson Sidney Vick, que dispensou condolências ao sr. Luiz Carlos Gama; 19) – Ofício do Deputado Estadual, Dr. Nelson Salomé, comunicando que a cirurgia plástica de reconstituição da mama, decorrente de tratamento para combater o câncer, poderá ser feita na Rede Pública de Saúde, em todo o Estado de São Paulo, de forma gratuita, através da Lei nº 10.768, de sua autoria, sancionada pelo Governador Geraldo Alckmin Filho; 20) – Ofício-Circular do Presidente da Câmara Municipal de São Carlos, João Muller, informando que foi apresentada Moção de Apoio, de autoria do Vereador Idelso Marques de Souza Paraná, ao Projeto de Lei do Senado Federal nº 175, que altera a legislação sobre o Imposto de Renda; 21) –Ofício nº 422, do Presidente da Câmara Municipal de São Carlos, João Muller, encaminhando Cópia da Moção nº 75, de autoria do Vereador Marquinho Amaral, manifestado apoio ao Vereador de São Carlos, Azuaite Martins de França, injustamente cassado e com os direitos políticos suspensos por 8 anos, em decorrência de falha processual, e na mesma proposição, conclama V. Exa. a manifestar-se em defesa do legislativo municipal, agredido pela exacerbada pena imposta ao parlamentar sãocarlense; 22) – Of. nº 127/2001, do Superintendente do SAEP, José Luiz Papa, encaminhando o Balancete desta Autarquia, referente ao mês de Março pp, e também 110 processos – originais de despesas; 23) – Of. Adm. nº 075/2001, do Executivo Municipal, em atenção ao Pedido de Informações nº 48/2001, de autoria do Vereador Edson Sidney Vick, com relação à falta de materiais necessários para o projeto Lambari, desenvolvido na Vila Santa Fé e Cachoeira de Emas; 24) – Of. Adm. nº 076/2001, do Executivo Municipal, em atenção ao Pedido de Informações Pedido de Informações nº 48/2001, de autoria do Vereador Edson Sidney Vick, com relação à falta de materiais necessários para o projeto Lambari, desenvolvido na Vila Santa Fé e Cachoeira de Emas; 25) – Of. Adm. nº 077/2001, do Executivo Municipal, em atenção ao Requerimento nº 97/2001, de autoria de todos os Vereadores da Casa, visando o encaminhamento dos relatórios que foram produzidos pelos edis, quando de suas visitas a diversas Unidades Básicas de Saúde, constatando que quase na sua totalidade os médicos contratados pela Prefeitura não cumprem as quatro horas que lhes são atribuídas; 26) – Of. Adm. nº 078/2001, do Executivo Municipal, em atenção ao Pedido de Informações nº 47/2001, de autoria do Vereador Almiro Sinotti, com relação aos Tributos Municipais cobrados através da Firma BTP; 27) – Of. Adm. nº 079/2001, do Executivo Municipal, em atenção ao Pedido de Informações nº 51/2001, de autoria do Vereador Antonio Tadeu Marchetti, com relação aos passes escolares com datas vencidas; 28) – Of. Adm. nº 080/2001, do Executivo Municipal, em atenção ao Pedido de Informações nº 50/2001, de autoria do Vereador Antonio Tadeu Marchetti, com relação ao roubo, no passado, da verba para pagamento dos patrulheiros mirins; 29) – Of. Adm. nº 081/2001, do Executivo Municipal, registrando, em nome da Secretaria Municipal de Cultura e Turismo e do Diretor do Teatro Municipal, os mais sinceros agradecimentos pelas congratulações formuladas através do Requerimento nº 98/2001, de autoria desta Presidência, relativamente ao “Festival Cacilda Becker”, do fluente ano; 30) – Ofício nº 019/2001 – SMFC, do Executivo Municipal, encaminhando Balancetes desta Prefeitura, referente aos meses de Janeiro, Fevereiro e Março do fluente ano; 31) – Projeto  de   Lei   que   recebeu nº 21/2001, de autoria do Vereador Edson Sidney Vick, que autoriza o Poder Executivo a promover, por intermédio das Escolas Públicas, projetos de integração com a comunidade, e dá outras providências. Encaminhado às Comissões Permanentes da Casa para darem pareceres; 32) – Projeto  de   Lei   que   recebeu nº 22/2001, de autoria do Vereador Edson Sidney Vick, que dispõe sobre a criação de locais específicos, reservados exclusivamente para deficientes físicos que necessitem de cadeiras de rodas para sua locomoção, nos Estádios de Futebol e Ginásio Esportivo – CEFE Médice, no Município de Pirassununga, e dá outras providências; 33) – Projeto  de   Lei   que   recebeu nº 23/2001, de autoria da Vereadora Cristina aparecida Batista, que obriga os médicos e dentistas da rede municipal de saúde prescreverem remédios pelo seu nome genérico e dá outras providências. As indicações e pedido de informações a seguir foram encaminhados ao Executivo Municipal: 34) – Indicação nº 324/2001, de autoria do Vereador Alessandro Pedro Marangoni, em ratificação à propositura nº 174/2001, para que o Prefeito determine urgentemente a construção de salas de aula junto à EMEI – F. Rural do Bairro do Taquari; 35) – Indicação nº 325/2001, de autoria da Vereadora Cristina Aparecida Batista, para que determine as substituições das lâmpadas da rede pública de iluminação, na Vila Guilhermina, por outras de vapor de sódio de 250 watts, bem assim, a substituição da  rede de fornecimento de água por canos de PVC, de maior durabilidade; 36) –  Indicação nº 326/2001, de autoria do Vereador José Nilson de Araújo, para que verifique junto ao Comando da Academia da Força Aérea Brasileira, Campo Fontanelli, em Pirassununga, a possibilidade de ceder uma aeronave em desuso, com a finalidade de instalá-la na Praça “Santos Dumont”, em Cachoeira de Emas; 37) – Indicação nº 327/2001, de autoria do Vereador José Roberto Malachias Ferreira, para que determine os reparos necessários no calçamento do quarteirão compreendido entre as Ruas Duque de Caxias e Siqueira Campos; 38) – Indicação nº 328/2001, de autoria do Vereador Antonio Tadeu Marchetti, para que realize aberturas para passagens de pedestres, no canteiro central da Avenida Santos Dumont; 39) – Indicação nº 329/2001, de autoria do Vereador Antonio Tadeu Marchetti, para que determine a colocação de placas em um dos lados a rua Santo Antonio, que dá acesso a Vila São Pedro, sinalizando que é proibido estacionar; 40) –  Indicação nº 330/2001, de autoria do Vereador Edson Sidney Vick, para que promova a construção de acessos de deficientes nos sanitários do Lago Municipal, bem assim, junto aos quiosques; 41) –  Indicação nº 331/2001, de autoria do Vereador Edson Sidney Vick, para que promova o emplacamento no Jardim Cidade Nova; 42) –  Indicação nº 332/2001, de autoria do Vereador José Belloni, para que determine o setor competente, realizar os reparos necessários no leito carroçável da Estrada Municipal, trajeto que vai da antiga Estação Baguaçu até o Bairro Cajueiro; 43) –  Indicação nº 333/2001, de autoria do Vereador José Belloni, para que dote o campo de futebol do Bairro Caxeiro de traves de ferro; 44) –  Indicação nº 334/2001, de autoria do Vereador Valdir Rosa, para que acione o proprietário do terreno localizado no Jardim Morumbi, Rua Rafael Asd, ao lado do nº 5385, determinando que realize imediatamente a limpeza necessária, pena de sofrer as imposições legais; 45) –  Indicação nº 335/2001, de autoria do Vereador Valdir Rosa, para que determine o setor competente realizar a poda do Ypê, localizado na rua Men. Xavier da Silveira, próximo ao nº 550, em Cachoeira de Emas; 46) –  Indicação nº 336/2001, de autoria do Vereador Flávio José Santos Pinto, para que entre em entendimento com o Chefe do Executivo do município de Santa Cruz da Conceição, no sentido de celebrar contrato, criando direitos e obrigações das partes, no sentido de regularizar o depósito de lixo domiciliar daquela cidade no Aterro Municipal de Pirassununga; 47) –  Indicação nº 337/2001, de autoria do Vereador Flávio José Santos Pinto, no sentido de determinar a colocação de melhores sinalizações no cruzamento das Ruas Amador Bueno e D. Pedro II, visando ainda a hipótese de dar preferência de trânsito para o tráfego oriundo da Rua Amador Bueno; 48) –  Indicação nº 338/2001, de autoria do Vereador Flávio José Santos Pinto, para que dote de parada proibida um dos lados da Rua Constituição; 49) –  Pedido de Informações nº 59/2001, de autoria do Vereador Alessandro Pedro Marangoni, referente contrato de trabalho com profissionais dentistas para darem atendimento na rede Municipal de Saúde. Em seguida passou-se para a leitura dos Requerimentos: 50) – Requerimento nº 115/2001, de autoria do Vereador José Nilson de Araújo, e subscrito por mais nove edis, para que este seja encaminhado ao Senhor Prefeito, solicitando o envio para esta Casa de cópias reprográficas de todos os autos do processo nº 122/95, licitação nº 01/95, que deram origem à transação de propriedade do Poder Público, com a Firma Falcons Álcool Purificados. Aprovado por unanimidade de votos dos presentes; 51) – Requerimento nº 116/2001, de autoria do Vereador Jorge Luis Lourenço, e subscrito por mais nove edis, para que o presente seja encaminhado ao sr. Diretor da Concessionária de Rodovias do Interior Paulista S/A – Intervias, esperando seja procedida a remodelação do Trevo principal de acesso à Pirassununga – Via Anhangüera, Km 210,5, ficando sugerido a construção, no mínimo, de uma rotatória nos moldes do modelo anexo. Aprovado por unanimidade de votos dos presentes.; 52) – Requerimento nº 117/2001, de autoria do Vereador Valdir Rosa, e subscrito por mais dez edis, consignando votos de pesar pelo passamento do sr. João Haiter. Aprovado por unanimidade de votos dos presentes. Terminada a leitura do Expediente, usou da palavra o vereador Antonio Tadeu Marchetti declarando que, de acordo com a resposta ao seu pedido de informações, os passes escolares vencidos, após justificados, podem ser trocados. Aparteou o Vereador Nilson concordando com o Ver. Marchetti, porque, em São Paulo, por exemplo, o usuário fica 2 ou 3 meses com passe; cabe investigar. Aparteou o Vereador Valdir Rosa esclarecendo que existe passe escolar (30 dias) e passe comum; precisa ver validade, se realmente o permissionário trocou, porque tem alunos que utilizam para outros fins. Aparteou o Vereador Marangoni dizendo que recebeu a informação de que estão realizando a troca de passes. Aparteou novamente o Vereador dizendo que o passe escolar subsidiado tem suas regras. Contra-aparteou o Vereador Marangoni declarando que a validade do passe deve permanecer porque o cidadão tem direito a utilizar o que pagou. Aparteou o vereador Ferrari segundo o qual, esta é uma questão de critério da empresa; se a empresa usa criteriosamente o passe, ela pode garantir a validade. Retornou o Vereador Marchetti insatisfeito com a resposta em relação ao pedido de informações sobre o não pagamento dos salários devidos aos Guardas Mirins; teceu comentários sobre a necessidade da colocação de placas de proibido estacionar, em um dos lados da Rua Santo Antonio e de uma passagem para pedestres no canteiro da Santos Dumont. Está com a palavra o Vereador Alessandro Marangoni. O Vereador referiu-se aos dentistas da rede pública, sobre os quais recebeu a denúncia de que não estão cumprindo o horário de atendimento; disse que irá aguardar e os edis irão às UBSs investigar a respeito. O edil proferiu, de acordo com a resposta do Dr. José Anésio Palaveri, Secretário Municipal da Saúde, o seguinte: ”Estamos num sistema de saúde que funciona em todo país, centrado na figura do médico, voltado para o atendimento da doença; estamos juntamente com a filosofia do Ministério da Saúde, empenhados em mudar  filosofia do sistema, criando equipes de saúde e pensando sensibilizar todos os níveis de funcionários para melhor atendimento à população. Devido à característica do desempenho da própria profissão, como plantões, sobre-avisos no hospital, necessidade de atendimento de urgência de seus pacientes, aos médicos, nunca foi exigido o cumprimento das cargas horárias, mas sim desempenho e o número mínimo de consultas diárias e essa prática vigora há anos. Desde nossa posse na Secretaria, temos feito esforços para compatibilizar um bom atendimento médico, com um número de consultas diárias e cumprimento dos compromissos contratuais dos médicos, o que ainda não conseguimos em alguns casos” (18/04/2001). Em seguida, o Vereador Marangoni falou do respeito que tem para com o Secretário, porém discorda insistindo que os médicos não estão cumprindo o horário e deveriam fazê-lo. O Prefeito João Carlos Sundfeld pode acabar com isso, chamando o Secretário e sugerindo mudanças no sistema; as reclamações são muitas e ninguém faz nada; será que é possível dar bom atendimento em 55 minutos a 17 pessoas. Aparteou o Vereador Malachias, colocando informação não oficiais, mas parece que o Sr. Prefeito vai agir energicamente, até com demissão dos médicos. Finalizando seu pronunciamento, o Vereador Marangoni disse que basta vontade política para resolver o referido impasse; destacou ainda o problema nas filas “virtuais” no Posto de Saúde, sugerindo que volte ao sistema antigo de marcação de consultas. Usou da palavra o Vereador Flávio “Procópio” que discorreu sobre a desova do lixo de Santa Cruz da Conceição, descontente com a resposta ao seu pedido de informações; solicita, então, que o Prefeito faça um contrato com a cidade vizinha no sentido de ajudar na despesa do Aterro. A seguir, o Presidente passou a palavra ao Vereador Jorge Luis Lourenço que proferiu o seguinte: “o nobre edil Sumaio, esteve visitando o sr. Prefeito na última sexta-feira, este vereador acredita que por volta de mais de 18 horas, e, não sei porque foi dito ao mesmo que este vereador tinha feito emendas ao Projeto de Lei enviado com relação à concessão de auxílio aos estudantes universitários; também não sei porque - o nosso colega tem maior reflexão - no  programa de hoje, admitiu que o sr. Prefeito estava com a razão, parcialmente ou totalmente. Então, volto ao Projeto enviado ao sr. Prefeito; o sr. Prefeito fala ao Vereador Sumaio que este Vereador era contrário a conceder igual benefício aos estudantes em nível técnico; vou ler só o tópico da Lei, art. 1º, enviado pelo mesmo: fica o Poder Executivo autorizado a destinar auxílio financeiro aos estudantes universitários de Pirassununga. Universitário é quem estuda em Universidade, então, para melhorar a intenção do Prefeito que, por um lapso, esqueceu de colocar no seu art. 1º que quem também cursa faculdade teria igual direito, nós acrescentamos ao artigo 1º dele: destinar auxílio financeiro aos estudantes universitário de Pirassununga, que estejam cursando o ensino superior fora do limite. O prefeito colocou na sua justificativa que o auxílio destinado aos estudantes universitários, uma vez que se estendê-lo aos cursos técnicos, por óbvio, resultará um êxodo estudantil em nossa urbe, levando ao nada os cursos profissionalizantes que aqui há. A palavra do sr. Prefeito é surpreendente: não vamos dar aos estudantes de curso técnico. Se nós não tivéssemos errado em aprovar o Projeto com as emendas, ele teria vetado as emendas. Portanto, nobre colega Sumaio, quando o Prefeito disse que vetaria, estava mentindo, porque foi sancionado com data de 20/04/2001. Se o Prefeito quer também beneficiar os estudantes do curso técnico, nós estamos fazendo indicação, já protocolada, para que o mesmo envie, em regime urgência, Projeto de Lei para concessão de auxílio aos estudantes de cursos técnicos profissionalizantes com criação de crédito especial nos moldes da Lei aprovada e sancionada concedendo auxílio aos universitários, estudantes do curso superior, que estudam fora do município. É só o Prefeito ter boa vontade e vou pedir até que se publique na imprensa”. Inscrito, o Vereador Sumaio declarou estar feliz pelo que acabou de ouvir e, pelo que ouviu no Gabinete do Prefeito, a indicação será atendida. Disse que, no Programa da Rádio, o Vereador Procópio lembrou que foi destinado agora só aos universitários porque assim foi aprovado no orçamento.</w:t>
      </w:r>
      <w:r>
        <w:rPr>
          <w:rFonts w:cs="Arial"/>
        </w:rPr>
        <w:t xml:space="preserve"> </w:t>
      </w:r>
      <w:r>
        <w:rPr/>
        <w:t xml:space="preserve">Em seguida, não havendo mais Vereador inscrito, passou-se para a Ordem do Dia, que constou do seguinte: 01) – Segunda Discussão do Projeto de Lei nº 16/2001, de autoria do Vereador José Nilson de Araújo, que visa alterar o art. 15 da Lei nº 2.526/93 (Concessão de serviços de água e esgoto sanitário). Aprovado por unanimidade de votos dos presentes; 02) – Primeira Discussão do Projeto de Lei nº 15/2001, de autoria do Vereador Edson Sidney Vick, que institui medidas e procedimentos administrativos a serem observados para impedir a presença de criadouros dos mosquitos </w:t>
      </w:r>
      <w:r>
        <w:rPr>
          <w:i/>
          <w:iCs/>
          <w:u w:val="single"/>
        </w:rPr>
        <w:t>aedes aegypti</w:t>
      </w:r>
      <w:r>
        <w:rPr/>
        <w:t xml:space="preserve"> e </w:t>
      </w:r>
      <w:r>
        <w:rPr>
          <w:i/>
          <w:iCs/>
          <w:u w:val="single"/>
        </w:rPr>
        <w:t>aedes albopictus</w:t>
      </w:r>
      <w:r>
        <w:rPr/>
        <w:t xml:space="preserve">, em residências, estabelecimentos comerciais e industriais. Retirado da pauta dos trabalhos, ante a ausência de Parecer das Comissões Permanentes; 03) – Primeira Discussão do Projeto de Lei nº 17/2001, de autoria do Vereador Paulo Roberto Ferrari, que dispõe sobre controle de populações animais, bem como sobre a prevenção e controle de zoonoses no Município de Pirassununga, e dá outras providências. </w:t>
      </w:r>
      <w:r>
        <w:rPr>
          <w:rFonts w:cs="Arial"/>
        </w:rPr>
        <w:t>Usou da palavra o Vereador Flávio José Santos Pinto, para requerer votação por capítulo, sendo seu pedido aprovado. Em votação, o Projeto de Lei nº 17/2001 foi aprovado por unanimidade de votos dos presentes</w:t>
      </w:r>
      <w:r>
        <w:rPr/>
        <w:t>. Justificou seu voto</w:t>
      </w:r>
      <w:r>
        <w:rPr>
          <w:rFonts w:cs="Arial"/>
        </w:rPr>
        <w:t xml:space="preserve"> o Vereador Jorge Luis Lourenço, salientando que com referência ao capítulo XIII informou que apresentará em 2ª votação uma emenda criando um artigo ou parágrafo para que empresas que são atingidas por esta Lei tenham prazo para adequarem-se a mesma. Terminada a Ordem do Dia, passou-se à Explicação Pessoal. Fez uso da palavra neste momento o Vereador José Nilson de Araújo. Preocupado com o trabalho em Pirassununga, declarou ter tido conhecimento de uma empresa que firmou contrato com Administrações anteriores, por isso fez pedido de informações para que possa analisar a situação; teve a informação de que foram doados 100 mil m² a uma única empresa para gerar 60 empregos. Aparteou o Vereador Malachias perguntando em qual governo foi efetuado este contrato. Respondendo ao edil, o Vereador Nilson disse que, segundo informações, foi o Fausto e posteriormente na Gestão Tatalo. Aparteou o Vereador Vick, concordando com o edil e espera que receba as informações necessárias. Retornando, o Vereador José Nilson de Araújo citou a referida empresa, Falcons, localizada nas margens da Via Anhangüera, próximo à construção do Therense. Também agradeceu aos Vereadores pela aprovação do PL nº 16/2001, de autoria deste Vereador, tendo em vista a dificuldade de muitas pessoas em ligar água e esgoto em suas casas, esperando que o Prefeito sancione a Lei. Usou da palavra o Vereador Paulo Roberto Ferrari referindo à saúde; declarou que o cumprimento do horário do profissional de saúde em geral é diferenciado; temos um único hospital funcionando, poucas salas de cirurgia, portanto não é possível que todos os médicos estivessem realizando situações de emergência ao mesmo tempo e vimos que todos, quase sem exceção, não cumprem o horário. O edil sugeriu que se integre as UBSs da cidade via computador numa central e distribua as marcações de consultas; a ficha médica do paciente deve estar neste computador central; questionou também a ausência do retorno. Aparteou o Vereador Nilson informando que para retornar ao médico demoraria 15 dias. Continuando, o Vereador Ferrari disse que o médico deve abrir espaço para o retorno. Aparteou o edil Sumaio lembrando que em caso grave, esses 15 dias seriam o suficiente para que o paciente viesse a óbito. Aparteou o Vereador Nilson dizendo que faltam critérios para atender a população. Retornando com a palavra, o Ver. Paulo Ferrari ratificou a idéia de se criar uma central de atendimento, servindo até para fazer o levantamento do número de consultas feitas pelo paciente no período. Aparteou novamente o edil Nilson que, em campanha, alavancaram no Programa de Governo a idéia de utilizar um sistema de cartão. Contra-aparteou o Vereador Marangoni  dizendo que está no Programa de Governo o médico de família e não temos nada até agora. Aparteou o Vereador Valdir Rosa falou da necessidade da responsabilidade dos dois lados; a situação é polêmica sendo necessário uma união para analisar qual o melhor atendimento. Aparteou o Vereador Malachias igualando “fila virtual” a uma consulta programada e que falta por parte dos pacientes um pouco de responsabilidade com a própria saúde. Solicitou o aparte o Vereador Rosa propondo ao Governo uma experiência de 6 meses e em seguida uma pesquisa com a população. Aparteou em seguida o Ver. Jorge Luis Lourenço, “Jóia”, que gostou do pronunciamento do Ver. Rosa, declarando que o mesmo parece líder do Prefeito; sugeriu que a indicação seja feita por escrito ao sr. Prefeito. Para concluir, o Ver. Ferrari falou da importância de uma avaliação em qualquer processo e da possibilidade do aumento de número de consultas. Aparteou o Vereador Malachias colocando a possibilidade de se preencher os horários ociosos com retornos. Aparteou também o Ver. Nilson que acha interessante o programa do médico de família, porém não há em Pirassununga nenhuma associação com a documentação em dia para assumir tal responsabilidade. Este vereador espera que até 31.12.04, esteja em ação o plano de médico de família. Para finalizar, aconselhou a visita a outras cidades, aprender novos sistemas e adaptar à nossa realidade. Com relação ao Projeto de Lei nº 17/2001, aprovado nesta Casa hoje, teve votação por capítulos porque é importante que a Lei seja o mais perfeita possível. Com a palavra, o Vereador Sumaio, fazendo uma referência ao Dia do Trabalho, ratificou a necessidade da vinda do PAT, Posto de Atendimento ao Trabalhador, para nossa cidade. Aparteou o Vereador Nilson dizendo que talvez o governo passado não tenha percebido o grande nº de desemprego na cidade. O edil Sumaio perguntou se alguém sabe o motivo pelo qual não há interesse em trazer o PAT para Pirassununga. Informou o Vereador Malachias que o Prefeito está fazendo um cadastro de todos os funcionários desempregados e já foi feito pedido de convênio a várias firmas da cidade para que escolham um ou mais funcionários. Aparteou o Vereador Nilson esperando que esteja funcionando assim, porque toda firma de listas de desempregados. Aparteou o Ver. Marangoni colocando que já sabia desta informação; é importante a divulgação disso para que as empresas tenham esse cruzamento de informações. O Vereador Sumaio deixou claro que o PAT é um programa do Estado exercido de maneira profissional e não política. Aparteou o Vereador Marchetti dizendo que o atendimento dado pelo Prefeito, a maioria são pedidos de emprego, concordando com as colocações do edil Sumaio. Aparteou o Vereador “Jóia” dizendo que a promessa de campanha do Prefeito não era colecionar fichas de solicitação de emprego e estamos esperando plano para geração de novos empregos. Com relação ao plantio de árvores, o Vereador Sumaio informou estar entrando com pedido para elaboração de projeto de lei para regulamentar essa questão, a fim de que se plante a árvore adequada ao local. Aparteou o Vereador Malachias colocando a necessidade de se educar o povo, visto que de oito mudas plantadas em um quarteirão próximo ao cemitério, sete foram arrancadas. Aparteou também o Ver. “Jóia”, com relação às árvores, observou o pedido de corte de uma árvore defronte ao estabelecimento de um cidadão e o corpo técnico da Prefeitura, especializado neste setor, até com engenheiro agrônomo, concluiu que não havia necessidade da retirada; porém, negaram o pedido e depois cortaram todos os galhos do tronco. Encerrando, o Ver. Sumaio disse haver época e maneira certa para a poda e o projeto pode trazer estes detalhes; este edil, fazendo um trocadilho, acredita que ninguém melhor que o sr. Prefeito para saber o valor da sombra de uma árvore. </w:t>
      </w:r>
      <w:r>
        <w:rPr/>
        <w:t>Nada mais havendo a tratar, o Vice-Presidente, Vereador José Belloni, informou que a próxima sessão ordinária será realizada na quarta-feira, dia 2, e deu por encerrada a presente sessão, tendo faltado à mesma o Vereador Almiro Sinotti.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9"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17:00Z</dcterms:created>
  <dc:creator>CÂMARA MUNICIPAL DE  PIRASSUNUNGA</dc:creator>
  <dc:description/>
  <dc:language>en-US</dc:language>
  <cp:lastModifiedBy>CÂMARA MUNICIPAL DE  PIRASSUNUNGA</cp:lastModifiedBy>
  <cp:lastPrinted>2001-04-30T16:23:00Z</cp:lastPrinted>
  <dcterms:modified xsi:type="dcterms:W3CDTF">2001-04-30T19:28:00Z</dcterms:modified>
  <cp:revision>82</cp:revision>
  <dc:subject/>
  <dc:title>                               NOTIFICAÇÃO EXPEDIDA                        </dc:title>
</cp:coreProperties>
</file>