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right="0" w:firstLine="708"/>
        <w:rPr/>
      </w:pPr>
      <w:r>
        <w:rPr>
          <w:rFonts w:eastAsia="Times New Roman" w:cs="Arial"/>
          <w:color w:val="auto"/>
          <w:sz w:val="24"/>
          <w:szCs w:val="24"/>
          <w:lang w:val="pt-BR" w:bidi="ar-SA"/>
        </w:rPr>
        <w:t xml:space="preserve">Ata nº 2399 da Sessão Ordinária da Câmara Municipal de Pirassununga, realizada dia 24 de abril de 2006. Aos vinte e quatro dias do mês de abril do ano dois mil e seis, às 20,00 horas, na Sala das Sessões "Dr. Fernando Costa" teve início a 2399ª sessão ordinária desta Câmara. Presentes os seguintes Vereadores: </w:t>
      </w:r>
      <w:r>
        <w:rPr>
          <w:rFonts w:eastAsia="Times New Roman" w:cs="Times New Roman"/>
          <w:color w:val="auto"/>
          <w:sz w:val="24"/>
          <w:szCs w:val="24"/>
          <w:lang w:val="pt-BR" w:bidi="ar-SA"/>
        </w:rPr>
        <w:t>Antonio Carlos Bueno Gonçalves, Cristina Aparecida Batista, Edgar Saggioratto, José Arantes da Silva, Marcia Cristina Zanoni Couto, Natal Furlan, Nelson Pagoti, Valdir Rosa e Wallace Ananias de Freitas Bruno</w:t>
      </w:r>
      <w:r>
        <w:rPr>
          <w:rFonts w:eastAsia="Times New Roman" w:cs="Arial"/>
          <w:color w:val="auto"/>
          <w:sz w:val="24"/>
          <w:szCs w:val="24"/>
          <w:lang w:val="pt-BR" w:bidi="ar-SA"/>
        </w:rPr>
        <w:t xml:space="preserve">. Havendo número legal, o Presidente, Vereador Edgar Saggioratto, declarou abertos os trabalhos e colocou em discussão a Ata nº 2398, da Sessão Ordinária de 17.04.2006, a qual não sofrendo impugnação, foi considerada aprovada. Em seguida, o Sr. Presidente solicitou à 1ª Secretária, Vereadora Cristina Aparecida Batista, que procedesse à leitura do Expediente: 01) – Exemplares: “Jornal da Câmara”; “Jornal do Senado”; “Programa Luz para Todos – Informe”; 02) – Prospectos: Curso 184 do Ibrap – O Cadastro Imobiliário; Congresso Sul Brasileiro: “O Legislativo e o Legislador: Estratégias e Lideranças”; “Semana Orlando Villas Boas” e “VI Fórum Nacional de Identidade Brasileira”; “I Fórum de Presidentes de Câmaras Municipais das Capitais Brasileiras”; 03) – Prospectos do INAAM – Instituto Nacional de Apoio à Administração Municipal referentes ao “I Seminário da Administração Pública Municipal” - Porto Alegre/RS; “II Seminário Brasileiro de Estudos Legislativos e da Administração Pública” - Curitiba/PR; e “I Fórum Interestadual de Agentes Públicos” - São Carlos/SC; 04) – E-mail do Instituto Brasileiro de Administração Pública – IBRAP, comunicando a disponibilidade para Novas Turmas 2006 de curso extensivo em Administração Pública - “Latu Sensu”; 05) – E-mail da Casa do Prefeito referente a “PETROVIX2006” - Conferência Internacional de Municípios, no Centro de Convenções de Vitória/ES; 06) – E-mail da Associação Gaúcha de Câmaras, informando sobre notícia veiculada no Portal da Assembléia Legislativa do Rio Grande do Sul com o tema “AL realiza Curso sobre Obtenção de Recursos Federais”, recomendando-o para leitura; 07) - Prospecto do IBRAP-Comércio de Publicações Ltda “Catálogo Livros”; 08) – Informativo da Associação Nacional das Empresas de Transportes Urbanos - “NTUrbano”, Ano XIII, nº 113, Janeiro/Fevereiro de 2006; 09) – Informativo “O Jurista” A Força do Direito, Ano I, nº 8, Maio 2006; 10) – Convite para a Abertura da Festa do Trabalhador, dia 1º de maio de 2006, no Lago Municipal; 11) – Convite da Câmara Municipal do Salvador para o “I Fórum de Presidentes de Câmaras Municipais das Capitais Brasileiras”; 12) – Of.042/SME/06 Especial do Secretário Municipal de Esportes. José Nilson de Araújo, enviando programação de Eventos a serem realizados pela Secretaria Municipal de Esportes; 13) -  E-mail comunicando falecimento da mãe e avó de Fernando Rosolem e Anderson Rosolem; 14) – Comunicado nº CM043244/2006 do Presidenrte do Fundo Nacional de Desenvolvimento da Educação, Daniel Silva Balaban, informando liberações de recursos financeiros; 15) – Ofício nº 1032/SAF/SRI/PR do Subchefe Adjunto da Secretaria de Relações Institucionais, Alexandre Padilha, em atenção ao ofício 0125/2006-SG capeando requerimento nº 58/2006, da Vereadora Marcia Cristina Zanoni Couto, informando que o pleito foi encaminhado ao Ministério da Saúde; 16) – E-mail da Secretaria da Câmara Municipal de Bebedouro-SP, encaminhando cópia da Moção nº 38/2006, de autoria  do Vereador Fábio Campanelli,  referente  Programa  de  Cirurgias  Eletivas;  17) – E-mail da Câmara Municipal de Araraquara, encaminhando cópia do Requerimento nº 192/06, de autoria do Vereador Carlos Alberto do Nascimento, referente voto de repúdio daquela Casa ao encaminhamento dado pela Secretaria de Estado da Educação, inserindo a matéria “Agronegócio” no currículo escolar das instituições públicas de ensino fundamental e médio; 18) – Ofício GAB nº 257/2006, do Secretário Municipal de Governo, Orlando Alves Ferraz, solicitando duas certidões de exercício de cargo do Prefeito para celebração de convênio; 19) – Ofício GAB nº 262/2006, do Secretário Municipal de Governo, Orlando Alves Ferraz, em atenção ao ofício nº 271/2006, solicitando a cessão do Teatro Municipal Cacilda Becker para a realização de sessões camarárias. As indicações a seguir foram encaminhadas ao Executivo Municipal: 20) - Indicação nº 161/2006 de autoria do Vereador Antonio Carlos Bueno Gonçalves, para que determine o setor competente promover a construção de calçadas para pedestres, bem como, colocação de sinais de trânsito no trecho da Avenida Painguás, entre a Transportadora Transbrotense até a rotatória da Avenida Padre Antonio Van Ess; 21) – Indicação nº 162/2006, de autoria do Vereador Antonio Carlos Bueno Gonçalves, para que providencie novo local para transferência dos Cartórios Eleitorais; 22) Indicação nº 163/2006, de autoria do Vereador Antonio Carlos Bueno Gonçalves, para que determine urgentemente ao setor competente da Municipalidade, promover estudos e executar os serviços necessários com objetivo de reparar o Horto Florestal; 23) – Indicação nº 164/2006, de autoria da Vereadora Cristina Aparecida Batista, para que ordene a duplicação ou criar uma 3ª faixa de rolamento no anel viário, continuação da Avenida Painguás; 24) – Indicação nº 165/2006, de autoria da Vereadora Cristina Aparecida Batista, para que passe a máquina niveladora na estrada rural que dá acesso ao Bairro Ramalho; 25) – Indicação nº 166/2006, de autoria da Vereadora Cristina Aparecida Batista, para que promova a reforma da quadra do Jardim Lauro Pozzi; 26) – Indicação nº 167/2006, de autoria da Vereadora Cristina Aparecida Batista, para que passe a máquina niveladora na Vicinal Ricielli Scatolini, trecho localizado desde o Perseu até a Ponto do Roque; 27) – Indicação nº 168/2006, de autoria da Vereadora Cristina Aparecida Batista, para que auxilie os apicultores de nossa cidade  na  criação  de  novos  mercados  para  seus  produtos;  28)  –  Indicação  nº 169/2006, de autoria da Vereadora Cristina Aparecida Batista, para que seja arrancado árvores danificadas das Rua Osório dos Santos e João Balbino dos Santos, Jardim das Laranjeiras, bem como, promover limpeza de restos de podas deixados; 29) – Indicação nº 170/2006, de autoria da Vereadora Cristina Aparecida Batista, para que contate com entidades de Pirassununga, visando a realização da “Ação de Cidadania”, nos bairros de nossa cidade; 30) – Indicação nº 171/2006, de autoria da Vereadora Marcia Cristina Zanoni Couto, para que crie sistema e parcerias para o fornecimento de medicamentos aos munícipes carentes após a alta, durante os finais de semana e feriados, quando os postos de entrega estão fechados; 31) – Indicação nº 172/2006, de autoria da Vereadora Marcia Cristina Zanoni Couto, para que forme parceria com entidades, ONG's e iniciativa privada para a realização de um Programa de Ação Social para beneficiar a população nas áreas de saúde, educação, cultura, meio ambiente e promoção social; 32) Indicação nº 173/2006, de autoria da Vereadora Marcia Cristina Zanoni Couto, para que realize a “Semana Ecológica Prof. Manoel Pereira de Godoy” na primeira semana do mês de junho, promovendo atividades voltadas ao meio ambiente em diversos pontos da cidade, através de parcerias entre setores da Municipalidade e entidades relacionadas ao meio ambiente; 33) – Indicação nº 174/2006, de autoria da Vereadora Marcia Cristina Zanoni Couto, para que crie Posto de Atendimento 24 horas na Zona Sul da cidade, na Unidade Básica de Saúde do Triângulo, na Zona Leste e Oeste, para atendimentos de emergência destas localidades; 34) – Indicação nº 175/2006, de autoria da Vereadora Marcia Cristina Zanoni Couto, para que possibilite de levar o Posto de Atendimento ao Trabalhador aos bairros da cidade para promover maior aproximação da população com os serviços do P.A.T.; 35) – Indicação nº 176/2006, de autoria da Vereadora Marcia Cristina Zanoni Couto, para que promova o Programa “Time de Emprego”, através da coordenação do Posto de Atendimento ao Trabalhador – P.A.T., nos bairros da cidade, em especial aqueles com maior necessidade como Vila Santa Fé e Zona Norte; 36) – Indicação nº 177/2006, de autoria da Vereadora Marcia Cristina Zanoni Couto, para que implante em nosso município, através da Secretaria Municipal de Cultura e Turismo, festivais de música e dança, premiando os melhores colocados, visando o engrandecimento de nossa cultura; 37) – Indicação nº 178/2006, de autoria do Vereador Wallace Ananias de Freitas Bruno, para que ordene o Setor de Vigilância Sanitária a retirar as colméias de abelha do ginásio do CEFE “Presidente Médice”.  Em seguida, o Sr. Presidente solicitou à 1ª Secretária, Vereadora Cristina Aparecida Batista, que procedesse à leitura dos requerimentos: 38) – Requerimento nº 96/2006, de autoria da Vereadora Marcia Cristina Zanoni Couto, e subscrito por mais seis edis, solicitando que seja apreciado sob regime de urgência, o Projeto de Lei nº 21/2006, de autoria do Executivo Municipal, que visa autorizar o Poder Executivo a celebrar convênio com a Associação Sócio-Ambiental Sementes do Amanhã – ASA II, objetivando o desenvolvimento de programa de educação ambiental e social para jovens e adolescentes. Aprovado por unanimidade de votos; 39) – Requerimento nº 97/2006, de autoria do Vereador Dr. Edgar Saggioratto, e subscrito por demais sete edis, a ser encaminhado ao Executivo Municipal, para que encaminhe a esta Casa de Leis, rol de todos os contribuintes da área da saúde, inscritos no serviço de Imposto Sobre Serviço de Qualquer Natureza – ISSQN. Aprovado por  unanimidade  de  votos;  40)  –  Requerimento  nº 98/2006, de autoria da Vereadora Marcia Cristina Zanoni Couto, e subscrito por mais seis edis, a ser encaminhado ao Executivo Municipal solicitando documentos referente a Padock Máquinas e Equipamentos Ltda, bem como, encaminhado também à Padock solicitando documentos, em virtude de esclarecimentos em decorrência a denúncia apresentada. Aprovado por unanimidade de votos; 41) – Requerimento nº 99/2006, de autoria da Vereadora Marcia Cristina Zanoni Couto, e subscrito por mais sete edis, consignando votos de congratulações aos organizadores da “Ação Pró-Cidadania”, pelo sucesso e alcance obtido. Aprovado por unanimidade de votos; 42) – Requerimento nº 100/2006 de autoria do Vereador Antonio Carlos Bueno Gonçalves, e subscrito por mais cinco edis, consignando votos de pesar pelo passamento da Senhora Olinda Bortholon Rosolem. Aprovado por unanimidade de votos; 43) – Requerimento nº 101/2006, de autoria de todos os edis desta Casa de Leis, consignando votos de pesar pelo passamento da Senhora Maria Aparecida Pagoti. Aprovado por unanimidade de votos. Neste instante o Senhor Presidente convocou um minuto de silêncio pelo passamento da mãe do Vereador Nelson Pagoti; 44) – Requerimento nº 102/2006, de autoria do Vereador Valdir Rosa, e subscrito por mais sete edis, consignando votos de pesar pelo passamento do Senhor Basílio Baptista Pereira. Aprovado por unanimidade de votos; 45) – Requerimento nº 103/2006, de autoria do Vereador Valdir Rosa, e subscrito por mais seis edis, consignando votos de pesar pelo passamento da Senhora Maria Aparecida da Silva Landgraf. Aprovado por unanimidade de votos; 46) – Requerimento nº 104/2006, de autoria da Vereadora Cristina Aparecida Batista, e subscrito por mais seis edis, a ser encaminhado ao Governador do Estado de São Paulo, a Secretária da Educação do Estado de São Paulo, as Lideranças Partidárias da Assembléia Legislativa do Estado de São Paulo, as Câmaras Municipais de nossa região, a Diretora da APEOESP e para a Diretoria das Escolas Estaduais de nosso município, consignando Moção de Apoio que se faz às reivindicações dos professores da grade estadual de ensino. Aprovado por unanimidade de votos. Terminada a leitura do expediente, o Sr. Presidente consultou a Senhora Secretária se havia Vereador inscrito. Manifestou-se a Vereadora inscrita, Marcia Cristina Zanoni Couto: “Senhor Presidente, nobres pares, público presente, boa noite, nesta noite gostaria de estar me manifestando primeiramente sobre um caso muito polêmico que nós estamos enfrentando mas como a semana passada eu já havia me manifestado de estar entrando com  requerimento nesta noite para colher algumas informações a mais que está nos faltando para estarmos abrindo um procedimento nesta Casa ou arquivamento, nós não abrimos nenhuma CEI, ou abertura de uma CEI então há necessidade pelos estudos que foram feitos e pela análise junto a assessoria desta Casa eu preciso, se algum vereador acha que já é suficiente fique a vontade, mas eu preciso de maiores informações para poder estar fechando o que eu vou estar fazendo sobre o caso PADOCK, sobre o caso desse trator de esteira, também Senhor Presidente eu creio que em uns quinze dias já está retornando a esta Casa e eu creio que vamos poder sentar e vamos poder estar analisando da melhor forma estar resolvendo esta situação, também quero dizer nesta noite foi solicitado requerimento assinado  por todos os vereadores em congratulação a um evento que foi realizado no dia vinte e um, sexta-feira passada, na Vila Santa Fé o evento foi chamado de “Ação Pró-Cidadania” foi um mini evento, uma mini ação pró-cidadania mas foi tanta gente lá, o Naressi estava lá presente pode ver que a população realmente foi em peso lá na Escola Marly Gaviolli e foi uma ação do CONSEG nós juntamente com a associação dos moradores daquele bairro e outras pessoas envolvidas porque estamos com um grupo já um tempo conversando sobre questões ali da Santa Fé, nós tivemos a associação do bairro como o presidente foi eleito eu creio que agora  nós vamos conseguir implementar alguns projetos, nós estamos lá com nossa horta comunitária que estava parada que precisava de um presidente, mas agora tem o presidenrte daquele bairro, então nós estamos com vários órgãos unidos e vamos estar esta semana reunida no IBAMA para estar definindo ações para aquele bairro, priorizando ações, estão envolvidos saúde, educação, as diretoras das escolas, a comunidade do bairro, nós temos o IBAMA, nós temos a Dra. Telma que também está envolvida, nós temos a Associação Paiquerê, enfim se eu me esqueci de alguém agora, mas estamos sistematicamente com reuniões e eu creio que agora nós vamos estar implementando o Plano Diretor sobre aquele bairro, inclusive esta reunião de quarta-feira no IBAMA é para isso e até essa ação que teve lá na Vila Santa Fé foi iniciativa de uma diretora de escola a Tuca que é diretora do Marly Gaviolli que sugeriu para este grupo que acreditou e sugeriu para o CONSEG e nós fizemos esta ação participei também na colaboração, mas foi assim muito bom, gostaria de ter números nesta noite para poder estar dizendo mas o Senhor Duarte não conseguiu estar entregando porque hoje é um dia muito atribulado para ele, mas posso trazer a semana que vem os números certos mas nós tivemos sessenta carteiras de trabalho confeccionadas lá no lugar, nós tivemos a OAB participando também lá do evento, tivemos também o Banco do Povo, nós tivemos o PAT realizando a carteira de trabalho, tivemos enfim vários órgãos que nós estamos aqui passando este requerimento em congratulação, foi muito bom e partindo dali nós recebemos reinvidicações para estar trabalhando em outros bairros então nós estamos já com o Vereador Wallace que vai ter agora no meio do mês de maio 13, 14 e 15 uma atividade lá na zona norte, nós vamos estar no dia 14 realizando essa ação pró-cidadania lá na zona norte, se não me falhe a memória é ali na frente do CAIC e nós vamos estar utilizando a escola do CAIC e temos uma data já agendada para a Vila São Pedro que nós vamos estar também realizando e temos agora também conversando com o Vereador Nelson Pagoti na Vila Guilhermina uma data para ser agendada, então foi um sucesso isso tudo parte de organizações de pessoas que querem trabalhar e querem estar envolvido com a comunidade, parte da associação de bairros que é ela que encampa, no caso da Santa Fé foi a associação de bairro e o CONSEG, então isso foi assim muito bom para aquele bairro, bom Senhor Presidente eu fiz várias indicações tem um problema que foi levantado que é dos finais de semanas aqui de medicamentos, tive conversando com o Secretário de Saúde hoje pela manhã ele falou que está muito difícil solucionar este problema, mas de final de semana a rede pública ela fica fechada  e não é entregue os medicamentos e as pessoas são atendidas no pronto socorro, então a pessoa vai lá com problema e ela não consegue pegar o medicamento, pessoa carente não vai comprar e não vai tomar, então nós estamos fazendo esta indicação para que viabilize alguma parceria ou alguma ONG, algum parceiro ou a própria Santa Casa para que se monte um programa de dispensação de medicamentos, não digo medicamentos controlados que aí só tem que ser dispensado na Farmácia Central da Prefeitura mas uma forma de pessoas conserguir esta medicação, um exemplo meu filho teve um problema ontem e ele teve uma intoxicação por um alimento e eu fui até lá no pronto socorro, mas antes a Beth Pedro já tinha comentado isso comigo até essa indicação foi por ela, mas  alí você pega medicamento, você tem que comprar, graças a “Deus” ele abençoou e eu tive condição de comprar, mas tem pessoas que não podem então nós temos que montar um programa para pessoas que não tem acesso à farmácia para comprar, para ter esse medicamento, outra coisa Senhor Presidente foi feito uma indicação para o PAT, os funcionários que trabalham ali eles foram capacitados para desenvolver um programa se chama “Time de Emprego” então esse programa ele tem objetivo de qualificação profissional, colocação e recolocação no mercado de trabalho, tem pessoas aptas para fazer isso, isso o que é que é são cursos de dezesseis semanas, três horas semanais, então o PAT vai até o bairro, ele escolhe um bairro por exemplo Santa Fé, zona norte, enfim, qualquer um outro bairro e ele capacita as pessoas de como comportar numa entrevista, o que falar, o que vestir, e até o propósito desse projeto é no final das dezesseis semanas todos estarem empregados, o objetivo é esse, então isso nós já temos na Prefeitura só que ainda não foi colocado em prática de dar condições a estas pessoas que estão aptas a fazer este programa para irem até os bairros, e nós estamos colocando esta indicação que se comece pela Vila Santa Fé e estendendo a Zona Norte, Senhor Presidente também falando de PAT nesta noite foi feito uma indicação para que o PAT vá até o bairro lá na Santa Fé foram sessenta carteiras de trabalho retiradas e foram passadas várias orientações, aqui o que acontece a pessoa tem que vir até aqui o PAT Central para ele estar trazendo curriculum, para ele estar conversando, enfim, todo aquele procedimento que eles tem ali, o PAT ir até o bairro descentralizar proposta que eu creio que vai ser viável para nossa comunidade, bom Senhor Presidente e outras indicações da população que tem procurado nós estamos aí no mês de junho com a “Semana Ecológica”, nós estamos com esse trabalho, um outro trabalho paralelo na Santa Fé do grupo que eu já havia explicado  que é “Santa Fé Serrado”, então nós estamos assim bastante voltados para que aquela comunidade extraia dali o sustento, então Senhor Presidente novas notícias passarei a semana que vem, por enquanto é só que “Deus” abençoe a todos”. Com a palavra o Vereador Antonio Carlos Bueno Gonçalves: “Senhor Presidente no qual cumprimento a Mesa, nobres vereadores, público presente, imprensa escrita, falada, esta semana nós fizemos uma visita ao nosso horto florestal aqui em Pirassununga e lá nós temos aproximadamente vinte e oito alqueires, olha que nós temos uma boa área dentro do município e ali está a sobrevivência do pirassununguense em termos de saúde porque ali nós temos que preservar, há um ano atrás no dia 19 de março está aqui uma solicitação desse Vereador no “Jornal da Cidade”, “Horto Florestal deve receber melhorias”, já há um ano atrás, e andando pelo horto naquela ocasião já pude observar o que estava acontecendo  e já períodos anteriores quando este Vereador foi Secretário de Obras já esteve naquele local no qual realizou várias melhorias, bem de lá para cá neste ano o que ocorreu foi coisas tristes que me surpreendeu muito esta semana, então no dia 19 de abril fui ao horto municipal percorri os vinte e oito alqueires logo no portal pude observar que na entrada não existia uma conservação, o portal está sem manutenção, falta de pintura onde esse portal deverá com o tempo ser praticamente aí, vai sofrer problemas em relação ao tempo como não tem pintura, eucaliptos, não tem uma proteção uma boa pintura vai apodrecer, vai estragar, aí continuamos, fomos adentrando, fomos observando ao redor todinho do horto municipal vários acessos nós encontramos e nesses acessos que nós podemos observar nós estamos observando aqui lixos jogados por todos os cantos, animais mortos também, verdadeiro depósito de lixo, continuando nossa caminhada observamos uma placa que foi colocada inclusive quando este Vereador era ainda Secretário, a natureza não se defende, mas se vinga, Paiquerê e Parques e Jardim era Secretaria, então essa placa está colocada na entrada e continuamos adentrando então ao nosso horto municipal quando podemos observar que naquele tempo nós estávamos colocando placa indicatória referente ao tipo de árvores colocada inclusive naquela época que deveria ter dado continuidade, colocamos mais ou menos uns cinquenta ou sessenta, que nem aqui está um exemplo uma árvore araçá que é um tipo de goiaba, então está aqui especificando isso é muito bom porque nosso horto local é realmente uma escola de meio ambiente para quem vai lá fazer uma visita vais perceber tudo isso onde nossos alunos deveriam visitar e muitos já foram visitar na época que nós estávamos naquela Administração, e aí continuamos aí podemos observar os bancos que foram feitos com os eucaliptos doados pela USP naquela época e este Vereador esteve lá também e a USP nos cedeu realmente vários caminhões de eucaliptos, então fizemos lá vários bancos também que estão abandonados, estão também apodrecendo porque está sem manutenção, ali observamos dezenas de minas de águas com fotos aqui das nascentes e podemos observar que tem uma bica que os próprios funcionários usam, mas a maioria delas já estão poluídas que é uma preocupação muito grande, falando em água nós sabemos que inclusive a água é fonte de vida foi um tema até nosso religioso tempo atrás na Campanha da Fraternidade, aí podemos observar a estufa, podemos observar aquela casa de máquinas antiga, a antiga represa onde jogavam água para a cidade décadas e décadas atrás, aquela bomba de água que jogava água para o quartel também que era do conhecimento nosso e fomos também para o lado da Anhanguera aonde podemos observar que a água da via Anhanguera e a água também do Belmiro é também despejado daquele lado que criou uma erosão muito grande do lado oposto, tempos atrás podia até se caminhar e dar volta no horto todinho hoje se caminha com muita dificuldade, próximo a Anhanguera aqui estou observando a grande erosão e nessa erosão as águas estão passando por baixo já, essas águas conseguiram gente para vocês terem uma idéia agora vindo do lado oposto lá da Redenção, Jardim Lauro Pozzi, destruir nestas últimas chuvas mais de cinquenta palmeiras real, que foram destruídas pela falta de drenagem, lagoas de contenções que nós estamos aqui dando uma mostragem geral para que realmente o próprio Executivo tome as providências com muita rapidez, são fotos tristes, fotos muito tristes que estão aqui, depois eu vou passar para os demais vereadores todos interessados também, a destruição está sendo total, as valas são profundas chegam a três, quatro metros, quatro cinco metros de largura, a água que vinha naturalmente a nossa horta municipal hoje os nossos funcionários, essa água que é utilizada para a nossa horta devido a erosão provocadas pelas águas que vem lá daquele setor da via Anhanguera nossos funcionários foram obrigados a fazer e improvisar canaletas que estão no alto, dá para ver nas fotos aqui, quando ela corria naturalmente e por ali mal se pode caminhar que tornou-se um local até perigoso e as sequências de fotos continuam aqui, um local maravilhoso e aqui nós temos uma vista da nossa horta também que é muito importante, falta um local, um galpão para que o funcionário prepare aqueles saquinhos plásticos para receber as mudas que está aqui improvisado há muito tempo, quando nós conseguimos aquele madeiramento, aqueles eucaliptos era para ter sido construído realmente um local para esse galpão, infelizmente não foi construído até hoje, aqui nós temos a vista da horta, nós temos também um lago que foi feito para que podessemos fazer a irrigação da horta e que está faltando a manutenção, faltando esterco naquele local, tem um trator cujo trator faz mais de um ano que está no conserto para reparos, conversei com todos os funcionários lá e para adentrar o horto municipal eles tem medo de caminhar sozinho porque lá dentro do horto municipal nesses vinte e oito alqueires acontece de tudo e tem de tudo lá dentro que vocês possam imaginar, então se vocês adentrarem sozinho vocês poderão encontrar o bandido e acontecer até uma desgraça e se uma criança estiver andando sozinho nem se diga, o próprio funcionário anda com dois cachorros para protegê-lo, então eu estou solicitando ao Executivo que tome essas providências porque o quanto antes principalmente no fechamento com urgência daquele nosso horto municipal, muito se discutiu, o tempo está passando, essas chuvas levaram mais cinquenta palmeiras real, por favor para os vereadores dar uma olhada e também a disposição de todos os interessados, bom está aí uma colocação, estamos aqui dando nossas idéias, estamos aqui dispostos a trabalhar e isso vai para o Plano Diretor e deverá ser prioridade, bom passamos pelo Cartório Eleitoral aqui nas proximidades ali no Ponto Chic daquele prédio e podemos observar também com tristeza ali nós temos sete ou oito funcionários aproximadamente aonde eles estão no local mal acomodados, sanitários ficam ligados à copa e a área de serviço num ambiente aonde não existe uma circulação de ar perfeita, o fogão não pode ter o botijão de gás porque a lei não permite que o ambiente é fechado, assim como nós temos aqui nossas cambiarras que foram feitas também para a instalação dos computadores fio para tudo quanto é lado, microondas quem comprou foi os funcionários, tem uma geladeira e eles são obrigados a tomarem suas refeições perante o público e não no local agradável, eu acho que hora de refeição é sagrado para todo mundo, então está aqui essa colocação nossa em relação ao nosso Cartório Eleitoral também e aqui nós temos um modelo que poderá ser feito na Avenida Painguás numa passarela, quanto este Vereador foi também Secretário plantei ipê ao redor em frente ao Posto Mic de fora a fora, fazendo o contorno e ali são ipês brancos, aquilo quando florir vai ficar uma maravilha e ali fizemos também um calçamento com asfalto aonde hoje podemos observar todo dia com alegria que as pessoas que fazem caminhada tem sombra e não são obrigados a caminhar pela rua, e naquela rua Luiz Papa que desce ali ao lado da Transportadora Transbrotense quando se desce deveria ter uma placa de sinalização indicando a direita porque pessoas de fora não sabem se vão entrar a esquerda ou direita, assim como todas as ruas que descem de encontro à Painguás, e essa passarela já foi citada várias vezes aqui, já falamos mais de um ano que ela poderia ser feita daqui do Posto do Bió para ficar mais fácil da rotatória da Padre Van Ess até a Transbrotense, então chegando ali chegaríamos e atravessaríamos até lá, então por enquanto é só o que eu tenho a dizer, depois nós damos continuidade, obrigado por enquanto”. </w:t>
      </w:r>
      <w:r>
        <w:rPr/>
        <w:t xml:space="preserve">Não havendo mais Vereadores inscritos, passou-se para a Ordem do Dia, que constou do seguinte: 01)  –  Primeira  e  Segunda  Discussão  do  Projeto  de  Lei  nº 21/2006, </w:t>
      </w:r>
      <w:r>
        <w:rPr>
          <w:rFonts w:eastAsia="Times New Roman" w:cs="Arial"/>
          <w:color w:val="auto"/>
          <w:sz w:val="24"/>
          <w:szCs w:val="24"/>
          <w:lang w:val="pt-BR" w:bidi="ar-SA"/>
        </w:rPr>
        <w:t>de autoria do Executivo Municipal, que visa autorizar o Poder Executivo a celebrar convênio com a Associação Sócio-Ambiental Sementes do Amanhã – ASA II, objetivando o desenvolvimento de programa de educação ambiental e social para jovens e adolescentes. Aprovado por unanimidade de votos;</w:t>
      </w:r>
      <w:r>
        <w:rPr/>
        <w:t xml:space="preserve"> </w:t>
      </w:r>
      <w:r>
        <w:rPr>
          <w:rFonts w:cs="Times New Roman"/>
        </w:rPr>
        <w:t xml:space="preserve"> </w:t>
      </w:r>
      <w:r>
        <w:rPr/>
        <w:t>02) – Segunda Discussão do Projeto de Lei nº 20/2006, de autoria do Vereador Dr. Edgar Saggioratto, que visa alterar dispositivos da Lei  nº 3.257, de 22 de março de 2004. Aprovado por unanimidade de votos. Terminada a Ordem do Dia, o Sr. Presidente consultou a Senhora Secretária se havia Vereador inscrito para fazer uso da palavra nesta fase dos trabalhos. Inscrito, usou da palavra o Vereador Antonio Carlos Bueno Gonçalves: “Senhor Presidente, nobres vereadores, público presente, imprensa fala, escrita, bom dia primeiro de maio “Dia do Trabalhador” vamos esperar que o trabalhador nosso ganhe um grande presente  a reestruturação que tanto nós vereadores já solicitamos ao Executivo, mas que seria o maior presente e eu tenho certeza que eles preferem uma reestruturação do que um belo show essa é a opinião desse vereador, em relação ao Plano Diretor já está em continuidade, hoje já estive também na sala e no dia 31 de julho o Plano Diretor deverá estar nesta Casa de Leis e nós vamos ter agosto e setembro nós temos até 10 de outubro para aprovar o Plano Diretor, falando em Plano Diretor eu já aproveito a oportunidade de falar com todos nobres vereadores, colegas, todo  público presente, enfim todo eleitorado que nós temos para que toda população, associações de bairros, entidades a participação e lá na Secretaria de Obras tem uma sala exclusivamente para receber todos esses pedidos e tudo aquilo que estiver acontecendo no seu bairro para você levar as suas idéias, o importante é levar as idéias, temos idéias de todos os tipos tem pessoas que falam coisas que pessoas que acham que é aberrações tudo bem vamos respeitar as pessoas, vamos sim vamos peneirar, colher e colocar tudo dentro de uma legislação, e a medida que for possível então já o próprio escritório deverá encaminhar a Câmara antecipado então as legislações para que possamos então começar a fazer a análise neste aspecto, então está lá o escritório do Plano Diretor, as datas estão aqui já  31 de julho deverá estar nesta Casa de Leis e nós teremos agosto e setembro, nesse período já o escritório estão com as portas abertas para que todos possam ir até lá observar, analisar, levar as suas idéias de seus grupos de trabalhos, enfim, isso é muito importante não vamos deixar para a última hora, e como a Vereadora Marcia falou que ela está de parabéns que leve esse projeto, esse plano para lá para ser embutido então e não deixar para a última hora porque aí começa então a transtornar o trabalho, então eu acho que é muito importante o que você está fazendo e este vereador também é favorável a descentralização, quando você falou em descentralização eu acho que nós devemos descentralizar  tudo o que for possível para facilitar cada vez mais para nossa população porque deslocamento para eles é muito caro, é dinheiro do bolso que sai principalmente  a nossa Promoção Social, para vir até a Promoção Social, sai da Cachoeira, sai da Santa Fé, sai da Zona Norte, sai da Zona Sul é lógico que não é tão perto então nós temos que descentralizar também e já dissemos sobre esse assunto aqui nesta Casa de Leis, em relação ao ISS da construção civil todos aqueles que receberam  podem ficar tranquilos que hoje numa reunião cobramos já do Prefeito, cobramos  do Secretário também de Administração já era para estar hoje aqui em caráter de urgência, mas deverá estar na próxima reunião então nós vamos ter o parcelamento do ISS da construção civil do qual este Vereador acha que o preço não é aceitável porque ele não está condinzendo com o valor de mão de obra do serviço nosso do trabalhador na construção civil, nós temos que pagar o ISS em função do valor da mão de obra que é muito importante e ela sofre uma variaçãode acordo com o padrão do imóvel que está sendo construído, na sessão da Câmara passada esse vereador como cumpridor de lei, como engenheiro sou nesta Câmara um engenheiro civil eu acho que pela primeira vez nós estamos tendo alguém relacionado a tecnologia, então nós temos que aproveitar a oportunidade, como nós temos um médico, nós temos um advogado, representantes aqui do nosso comércio, representantes aqui de todos os segmentos da nossa cidade, dentista, então nós temos de tudo e representantes também das entidades de bairros e o público que está aqui é muito importante nós fiscalizarmos tudo o que está acontecendo o que foi no passado para nós não interessa, se naquela época não estávamos aqui hoje estamos aqui, e nós temos que fazer as coisas corretas, no Córrego do Andrézinho nós solicitamos que tenha um responsável daquilo que está sendo executado porque a responsabilidade é de um profissional da tecnologia não é o superintendente do SAEP o responsável, responsável é o profissional que fez elaborou o projeto, calculou tudo certinho para poder executar, então tem quem elabora o projeto e quem executa o projeto a responsabilidade, a nossa preocupação é que quando existe um responsável técnico nós vamos garantir para a sociedade, nós vamos garantir para todos os cidadãos que o dinheiro está sendo bem gasto não precisa ser gasto uma, duas, três vezes, se no passado houve erros então gente que aponte aqueles que erraram, é importante que se você está num órgão público trabalhando e alguém errou você tem que voltar ver quem errou e cobrar de quem errou também essa é a responsabilidade, tabém nós estamos aqui para fiscalizar então eu estou dando esta colocação porque numa rádio o locutor fala realmente aquilo que bem entende é por isso que a sessão da Câmara deveria estar no ar para que a população estivesse conversando conosco, aliás nos ouvindo e sentindo este diálogo essa conversa, essa posição dos vereadores, os vereadores estão aqui para defender a população, essas fotos que eu estou colocando aqui foi de Cachoeira, foi de banheiro publico, do horto municipal, do Cartório, é dos bairros, é das pontes, das erosões, Córrego do Andrézinho, enfim, tudo isso daí é para ajudar uma Administração, não é para pixar que se ele tem os problemas na mão o Executivo é muito mais fácil para ele chamar seus secretários  e ver quais são as prioridades e vamos atacar as prioridades no nosso município, assim como estou falando em tecnologia, nós temos também a área da saúde, nós temos também aí enfim a área de transportes como todos os setores, então é muito importante esta colocação que estou dando e faço questão sim de receber o projeto de que fez com a RT tudo certinho tudo legalizado e estou aqui fui secretário assim como todos nós aqui já participamos também de cargo público, assim como o vice-prefeito já foi três, quatro vezes prefeito, assim como prefeito já foi prefeito, gente para mim não interessa isso, para mim interessa essa somatória positiva para uma Pirassununga saudável com uma qualidade de vida boa e o emprego e o trabalho e esses jovens que ficam ai que nós estamos vendo constantemente é droga para cima e para baixo todos nós somos testemunahs disso tenho recebido reclamações constantes meu filho está desempregado, minha filha está desempregada, o pai está desempregado é aquele desespero que acontece em casa porque quando não entra o dinheiro, não tem o pão de cada dia numa mesa é triste gente e é por esse lado que nós temos que caminhar, nós temos que ir de encontro ao trabalho, nós temos que ir em busca disso, então aqui fica o meu abraço para todos os trabalhadores e desejo a todos uma semana feliz, que “Deus” abençoe não só esta Casa como toda nossa população para que possamos atingir os nossos objetivos numa cidade com uma qualidade de vida melhor, esse vereador está a disposição para conversar com qualquer rádio, qualquer locutor, qualquer revista, qualquer jornal a qualquer instante não tem nada a esconder o que eu falo eu falo com o coração, eu estou falando porque nós precisamos sim, nóas precisamos levantar e falar, nós temos que ser respeitado, nós temos nossos direitos, nós temos sim e cobrar aquilo que é correto, muito obrigado Senhor Presidente, uma boa noite que “Deus” abençõe a todos”. Com a palavra o Vereador inscrito Nelson Pagoti: “Senhor Presidente, nobres vereadores, primeiramente eu quero agradecer aos nobres pares do requerimento que fizeram quando do passamento da minha mãe, quero dizer também que ela está em bom lugar tenho certeza, porque era uma pessoa que me orientou muito e nós fizemos o que pudemos, mas infelizmente ela faleceu, agradeço a vocês, quero dizer também que a função de líder é sempre espinhosa e as vezes a gente tem que ter posicionamento firme para não se levar em cima de pressões porque liderança não quer dizer submissão e nós depois da votação nós não fomos procurado pelo Executivo porque ele respeita a posição do líder mas existe algum secretário que está agindo como Prefeito tentando mandar mais que o Prefeito e é o secretário da Administração que teceu algum comentário em uma repartição pública aonde um amigo desse vereador presenciou aonde ele disse que um líder que nem eu não precisava ter líder, nós fomos nomeado pelo Prefeito, escolhido pelo Prefeito aqui tem dez vereadores, se ele é o Prefeito ele pode indicar um novo líder, mas é o Prefeito que escolheu e ele não tem essa autonomia, mas se tiver e ele acha que manda mais que o Prefeito, eu tenho certeza que ele não manda, mas existe algum cargo de primeiro e segundo escalão que o poder sobe na cabeça e as vezes querem fazer ingerência no Legislativo e esse vereador foi eleito pelo povo até dia 31 de dezembro de 2008 se estiver com vida nós seremos vereador, o secretário pode anoitecer secretário e amanhecer desempregado, não acontece com nós vereadores, existe algumas situações como bem falou o vereador Antonio Carlos Bueno Gonçalves porque não manda o projeto de ISS que foi feito uma emenda supressiva e prejudicou os contribuintes porque, porque o secretário não quer? nós já falamos várias vezes com ele, se fosse de interesse dele ele já teria mandado a esta Casa, também e a municipalização do trânsito que nós sabemos que não foi enviada a esta Casa porque o secretário é contrário, porque ele acha que o município não está preparado, não tem material humano para administrar o trânsito na cidade, porque ele não quer, então vou fazer uma crítica aqui ao Executivo nós sabemos que outrora um determinado Prefeito só ouvia um secretário e vocês viram o que aconteceu, eu acho que secretário é secretário, e Prefeito é Prefeito, secretário tem que obedecer e ser submisso ao Prefeito não querer segurar os projetos porque ele acha que por bem não municipalizar o trânsito, sendo que tem quase quinhentos mil reais para gastar com trânsito e não pode gastar porque o secretário não manda o projeto, certo, já foi cobrado das pessoas da polícia que quer municipalizar, as vezes ele é até sarcástico quando das reuniões com as pessoas ligadas ao trânsito achando que ele é o maioral, não manda porque não quer eu acho que não é por aí, não é desse vereador acatar nenhum secretário, mas ele não tem o direito de tecer comentários a respeito do posicionamento desse vereador, que nós fomos eleitos pelo povo, e assim eu vou proceder nesta Casa com o meu mandato de vereador, nenhum secretário aqui vai tecer comentário e fazer pressão neste vereador certo, então serei líder enquanto o Prefeito quiser, se o secretário acho que este líder não serve  não cabe a ele ou se ele tiver condições que designe outro líder que nós já pedimos a demissão de líder ao Prefeito aqui e o Prefeito não aceitou, então não é como ele pensa, certo, se é líder presta ou não presta não é problema dele, nós sabemos que fazemos nesta Casa ele foi vereador sabe como funciona a nossa Casa de Leis, desculpe a minha não quero atacar ninguém mais eu acho que cada um no seu lugar, cada um dentro porque nós não criamos nenhuma frente anti Ademir nesta campanha, nós trabalhamos para o Ademir e hoje eu não estou recebendo benesses da Prefeitura, certo por ter perdido a eleição está trabalhando no cargo de secretário uma pessoa que tentou criar frente anti Ademir e hoje é o braço direito do Prefeito eu se fosse nessas condições eu não estaria do lado, porque será que é porque não servicência, submissão, ou acerto político, este vereador tem personalidade, se eu trabalho para uma pessoa eu defendo se eu trabalho contra eu não defendo, então é isso Senhor Presidente desculpe o meu desabafo, mas quem fala o que quer tem que ouvir o que não quer, muito obrigado Senhor Presidente, nobres vereadores”. Não havendo mais Vereador inscrito, o Senhor Presidente transmitiu os seguintes comunicados. Em primeiro lugar, o vereador Dr. José Arantes da Silva gostaria de conversar com todos os vereadores após o término da sessão aqui na sala ao lado, e de acordo com o artigo 8º, parágrafo 1º da Lei Orgânica do Município, a sessão ordinária da próxima semana será realizada no dia 02 de maio de 2006 (terça-feira) por causa do feriado do “Dia do Trabalho”, e em decorrência da interdição no pavimento superior do prédio do Poder Legislativo, em face de obra para instalação de elevador, as sessões ordinárias programadas para os dias: 02/05/2006; 08/05/2006; 15/05/2006 e 22/05/2006 serão realizadas temporariamente nas dependências físicas do Teatro Municipal “Cacilda Becker”, mantendo-se o mesmo horário de início, às 20,00 horas, nada mais havendo a tratar, a Presidência deu por encerrada a presente sessão, tendo faltado a mesma o Vereador Juliano Marquezelli. E para constar, foi por mim, Angelina Sônia Dutra Borges Agostinho, Relações Públicas do Gabinete da Presidência, digitada e conferida por Adriana Aparecida Merenciano, Diretora Geral, que vai devidamente assinada.</w:t>
      </w:r>
    </w:p>
    <w:p>
      <w:pPr>
        <w:pStyle w:val="TextBody"/>
        <w:ind w:left="0" w:right="0" w:firstLine="708"/>
        <w:rPr>
          <w:rFonts w:eastAsia="Times New Roman" w:cs="Arial"/>
          <w:color w:val="auto"/>
          <w:sz w:val="24"/>
          <w:szCs w:val="24"/>
          <w:lang w:val="pt-BR" w:bidi="ar-SA"/>
        </w:rPr>
      </w:pPr>
      <w:r>
        <w:rPr>
          <w:rFonts w:eastAsia="Times New Roman" w:cs="Arial"/>
          <w:color w:val="auto"/>
          <w:sz w:val="24"/>
          <w:szCs w:val="24"/>
          <w:lang w:val="pt-BR" w:bidi="ar-SA"/>
        </w:rPr>
      </w:r>
    </w:p>
    <w:sectPr>
      <w:headerReference w:type="default" r:id="rId2"/>
      <w:footerReference w:type="default" r:id="rId3"/>
      <w:type w:val="nextPage"/>
      <w:pgSz w:w="11906" w:h="16838"/>
      <w:pgMar w:left="1474" w:right="1418" w:gutter="0" w:header="709" w:top="2676" w:footer="111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xi Sans">
    <w:charset w:val="00"/>
    <w:family w:val="auto"/>
    <w:pitch w:val="default"/>
  </w:font>
  <w:font w:name="Luxi Sans">
    <w:altName w:val="Times New Roman"/>
    <w:charset w:val="00"/>
    <w:family w:val="auto"/>
    <w:pitch w:val="default"/>
  </w:font>
  <w:font w:name="Tahoma">
    <w:charset w:val="00"/>
    <w:family w:val="swiss"/>
    <w:pitch w:val="variable"/>
  </w:font>
  <w:font w:name="Times New (W1)">
    <w:altName w:val="Times New Roman"/>
    <w:charset w:val="00"/>
    <w:family w:val="roman"/>
    <w:pitch w:val="variable"/>
  </w:font>
  <w:font w:name="Bookman 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 ARABIC </w:instrText>
    </w:r>
    <w:r>
      <w:rPr/>
      <w:fldChar w:fldCharType="separate"/>
    </w:r>
    <w:r>
      <w:rPr/>
      <w:t>12</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13">
          <wp:simplePos x="0" y="0"/>
          <wp:positionH relativeFrom="column">
            <wp:posOffset>93980</wp:posOffset>
          </wp:positionH>
          <wp:positionV relativeFrom="paragraph">
            <wp:posOffset>74930</wp:posOffset>
          </wp:positionV>
          <wp:extent cx="635000" cy="901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2" t="-46" r="-62" b="-46"/>
                  <a:stretch>
                    <a:fillRect/>
                  </a:stretch>
                </pic:blipFill>
                <pic:spPr bwMode="auto">
                  <a:xfrm>
                    <a:off x="0" y="0"/>
                    <a:ext cx="635000" cy="901700"/>
                  </a:xfrm>
                  <a:prstGeom prst="rect">
                    <a:avLst/>
                  </a:prstGeom>
                </pic:spPr>
              </pic:pic>
            </a:graphicData>
          </a:graphic>
        </wp:anchor>
      </w:drawing>
    </w:r>
    <w:r>
      <w:rPr>
        <w:rFonts w:eastAsia="Times New (W1);Times New Roman" w:cs="Times New (W1);Times New Roman" w:ascii="Times New (W1);Times New Roman" w:hAnsi="Times New (W1);Times New Roman"/>
        <w:b/>
        <w:bCs/>
        <w:color w:val="auto"/>
        <w:sz w:val="36"/>
        <w:szCs w:val="24"/>
        <w:lang w:val="pt-BR" w:bidi="ar-SA"/>
      </w:rPr>
      <w:t xml:space="preserve">            </w:t>
    </w:r>
    <w:r>
      <w:rPr>
        <w:rFonts w:eastAsia="Times New Roman" w:cs="Bookman L;Times New Roman" w:ascii="Bookman L;Times New Roman" w:hAnsi="Bookman L;Times New Roman"/>
        <w:b/>
        <w:bCs/>
        <w:i/>
        <w:color w:val="auto"/>
        <w:sz w:val="36"/>
        <w:szCs w:val="24"/>
        <w:lang w:val="pt-BR" w:bidi="ar-SA"/>
      </w:rPr>
      <w:t>CÂMARA MUNICIPAL DE PIRASSUNUNGA</w:t>
    </w:r>
  </w:p>
  <w:p>
    <w:pPr>
      <w:pStyle w:val="Header"/>
      <w:jc w:val="center"/>
      <w:rPr/>
    </w:pPr>
    <w:r>
      <w:rPr>
        <w:b/>
        <w:i/>
        <w:sz w:val="20"/>
      </w:rPr>
      <w:t xml:space="preserve">             </w:t>
    </w:r>
    <w:r>
      <w:rPr>
        <w:rFonts w:cs="Times New Roman"/>
        <w:b/>
        <w:i/>
        <w:sz w:val="20"/>
      </w:rPr>
      <w:t xml:space="preserve">      </w:t>
    </w:r>
    <w:r>
      <w:rPr>
        <w:rFonts w:cs="Times New Roman"/>
        <w:b/>
        <w:i/>
        <w:sz w:val="22"/>
      </w:rPr>
      <w:t>Rua Joaquim Procópio de Araújo, 1662 - Fone/Fax: (19) 3561.2811</w:t>
    </w:r>
  </w:p>
  <w:p>
    <w:pPr>
      <w:pStyle w:val="Header"/>
      <w:jc w:val="center"/>
      <w:rPr>
        <w:rFonts w:ascii="Times New Roman" w:hAnsi="Times New Roman" w:cs="Times New Roman"/>
        <w:b/>
        <w:b/>
        <w:i/>
        <w:i/>
        <w:sz w:val="22"/>
      </w:rPr>
    </w:pPr>
    <w:r>
      <w:rPr>
        <w:rFonts w:cs="Times New Roman"/>
        <w:b/>
        <w:i/>
        <w:sz w:val="22"/>
      </w:rPr>
      <w:t xml:space="preserve">        </w:t>
    </w:r>
    <w:r>
      <w:rPr>
        <w:rFonts w:cs="Times New Roman"/>
        <w:b/>
        <w:i/>
        <w:sz w:val="22"/>
      </w:rPr>
      <w:t>Estado de São Paulo</w:t>
    </w:r>
  </w:p>
  <w:p>
    <w:pPr>
      <w:pStyle w:val="Header"/>
      <w:tabs>
        <w:tab w:val="left" w:pos="900" w:leader="none"/>
        <w:tab w:val="center" w:pos="4419" w:leader="none"/>
        <w:tab w:val="right" w:pos="8838" w:leader="none"/>
      </w:tabs>
      <w:rPr/>
    </w:pPr>
    <w:r>
      <w:rPr>
        <w:rFonts w:cs="Times New Roman"/>
        <w:b/>
        <w:i/>
        <w:sz w:val="22"/>
      </w:rPr>
      <w:tab/>
      <w:t xml:space="preserve">                                       E-mail: </w:t>
    </w:r>
    <w:r>
      <w:rPr>
        <w:rFonts w:cs="Times New Roman"/>
        <w:b/>
        <w:i/>
        <w:color w:val="000080"/>
        <w:sz w:val="22"/>
      </w:rPr>
      <w:t>camara@lancernet.com.br</w:t>
    </w:r>
  </w:p>
  <w:p>
    <w:pPr>
      <w:pStyle w:val="Header"/>
      <w:jc w:val="center"/>
      <w:rPr>
        <w:b/>
        <w:b/>
        <w:bCs/>
        <w:u w:val="single"/>
      </w:rPr>
    </w:pPr>
    <w:r>
      <w:rPr>
        <w:rFonts w:eastAsia="Times New Roman" w:cs="Times New Roman"/>
        <w:b/>
        <w:bCs/>
        <w:i/>
        <w:iCs/>
        <w:color w:val="000080"/>
        <w:sz w:val="22"/>
        <w:szCs w:val="10"/>
        <w:lang w:val="pt-BR" w:eastAsia="zxx" w:bidi="ar-SA"/>
      </w:rPr>
      <w:t xml:space="preserve">      </w:t>
    </w:r>
    <w:r>
      <w:rPr>
        <w:rFonts w:eastAsia="Times New Roman" w:cs="Times New Roman"/>
        <w:b/>
        <w:bCs/>
        <w:i/>
        <w:iCs/>
        <w:color w:val="auto"/>
        <w:sz w:val="22"/>
        <w:szCs w:val="10"/>
        <w:lang w:val="pt-BR" w:eastAsia="zxx" w:bidi="ar-SA"/>
      </w:rPr>
      <w:t xml:space="preserve">  </w:t>
    </w:r>
    <w:r>
      <w:rPr>
        <w:rFonts w:eastAsia="Times New Roman" w:cs="Times New Roman"/>
        <w:b/>
        <w:bCs/>
        <w:i/>
        <w:iCs/>
        <w:color w:val="auto"/>
        <w:sz w:val="22"/>
        <w:szCs w:val="10"/>
        <w:lang w:val="pt-BR" w:eastAsia="zxx" w:bidi="ar-SA"/>
      </w:rPr>
      <w:t>Site:</w:t>
    </w:r>
    <w:r>
      <w:rPr>
        <w:rFonts w:eastAsia="Times New Roman" w:cs="Times New Roman"/>
        <w:b/>
        <w:bCs/>
        <w:i/>
        <w:iCs/>
        <w:color w:val="000080"/>
        <w:sz w:val="22"/>
        <w:szCs w:val="10"/>
        <w:lang w:val="pt-BR" w:eastAsia="zxx" w:bidi="ar-SA"/>
      </w:rPr>
      <w:t xml:space="preserve"> </w:t>
    </w:r>
    <w:hyperlink r:id="rId2">
      <w:r>
        <w:rPr>
          <w:rStyle w:val="InternetLink"/>
          <w:rFonts w:eastAsia="Times New Roman" w:cs="Times New Roman"/>
          <w:b/>
          <w:bCs/>
          <w:i/>
          <w:iCs/>
          <w:color w:val="000080"/>
          <w:sz w:val="22"/>
          <w:szCs w:val="10"/>
          <w:lang w:val="pt-BR" w:eastAsia="zxx" w:bidi="ar-SA"/>
        </w:rPr>
        <w:t>www.camarapirassununga.sp.gov.br</w:t>
      </w:r>
    </w:hyperlink>
  </w:p>
  <w:p>
    <w:pPr>
      <w:pStyle w:val="Normal"/>
      <w:rPr>
        <w:b/>
        <w:b/>
        <w:bCs/>
        <w:u w:val="single"/>
      </w:rPr>
    </w:pPr>
    <w:r>
      <w:rPr>
        <w:b/>
        <w:bCs/>
        <w:u w:val="single"/>
      </w:rPr>
      <w:tab/>
      <w:tab/>
      <w:tab/>
      <w:tab/>
      <w:tab/>
      <w:tab/>
      <w:tab/>
      <w:tab/>
      <w:tab/>
      <w:t xml:space="preserve">                                            </w:t>
    </w:r>
  </w:p>
  <w:p>
    <w:pPr>
      <w:pStyle w:val="Normal"/>
      <w:jc w:val="both"/>
      <w:rPr>
        <w:b/>
        <w:b/>
        <w:bCs/>
        <w:sz w:val="4"/>
        <w:szCs w:val="4"/>
        <w:u w:val="single"/>
      </w:rPr>
    </w:pPr>
    <w:r>
      <w:rPr>
        <w:b/>
        <w:bCs/>
        <w:sz w:val="4"/>
        <w:szCs w:val="4"/>
        <w:u w:val="single"/>
      </w:rPr>
      <w:tab/>
      <w:tab/>
      <w:tab/>
      <w:t xml:space="preserve">                         </w:t>
      <w:tab/>
      <w:tab/>
      <w:tab/>
      <w:tab/>
      <w:tab/>
      <w:tab/>
      <w:tab/>
      <w:t xml:space="preserve">                                                                                                                                                                                                       </w:t>
    </w:r>
  </w:p>
  <w:p>
    <w:pPr>
      <w:pStyle w:val="Normal"/>
      <w:rPr>
        <w:b/>
        <w:b/>
        <w:bCs/>
        <w:sz w:val="4"/>
        <w:szCs w:val="4"/>
        <w:u w:val="single"/>
      </w:rPr>
    </w:pPr>
    <w:r>
      <w:rPr>
        <w:b/>
        <w:bCs/>
        <w:sz w:val="4"/>
        <w:szCs w:val="4"/>
        <w:u w:val="single"/>
      </w:rPr>
    </w:r>
  </w:p>
</w:hdr>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Fontepargpadro">
    <w:name w:val="Fonte parág. padrão"/>
    <w:qFormat/>
    <w:rPr/>
  </w:style>
  <w:style w:type="character" w:styleId="Fontepargpadro8">
    <w:name w:val="Fonte parág. padrão8"/>
    <w:qFormat/>
    <w:rPr/>
  </w:style>
  <w:style w:type="character" w:styleId="WWAbsatzStandardschriftart2">
    <w:name w:val="WW-Absatz-Standardschriftart2"/>
    <w:qFormat/>
    <w:rPr/>
  </w:style>
  <w:style w:type="character" w:styleId="WWAbsatzStandardschriftart111111">
    <w:name w:val="WW-Absatz-Standardschriftart111111"/>
    <w:qFormat/>
    <w:rPr/>
  </w:style>
  <w:style w:type="character" w:styleId="Fontepargpadro7">
    <w:name w:val="Fonte parág. padrão7"/>
    <w:qFormat/>
    <w:rPr/>
  </w:style>
  <w:style w:type="character" w:styleId="Fontepargpadro6">
    <w:name w:val="Fonte parág. padrão6"/>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Fontepargpadro5">
    <w:name w:val="Fonte parág. padrão5"/>
    <w:qFormat/>
    <w:rPr/>
  </w:style>
  <w:style w:type="character" w:styleId="WWAbsatzStandardschriftart111111111111111">
    <w:name w:val="WW-Absatz-Standardschriftart111111111111111"/>
    <w:qFormat/>
    <w:rPr/>
  </w:style>
  <w:style w:type="character" w:styleId="WWFontepargpadro">
    <w:name w:val="WW-Fonte parág. padrão"/>
    <w:qFormat/>
    <w:rPr/>
  </w:style>
  <w:style w:type="character" w:styleId="WWAbsatzStandardschriftart1111111111111111">
    <w:name w:val="WW-Absatz-Standardschriftart1111111111111111"/>
    <w:qFormat/>
    <w:rPr/>
  </w:style>
  <w:style w:type="character" w:styleId="Fontepargpadro4">
    <w:name w:val="Fonte parág. padrão4"/>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Fontepargpadro3">
    <w:name w:val="Fonte parág. padrão3"/>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Fontepargpadro2">
    <w:name w:val="Fonte parág. padrão2"/>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Fontepargpadro1">
    <w:name w:val="Fonte parág. padrão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Fontepargpadro1">
    <w:name w:val="WW-Fonte parág. padrão1"/>
    <w:qFormat/>
    <w:rPr/>
  </w:style>
  <w:style w:type="character" w:styleId="PageNumber">
    <w:name w:val="Page Number"/>
    <w:basedOn w:val="WWFontepargpadro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uxi Sans" w:hAnsi="Luxi Sans" w:eastAsia="MS Mincho" w:cs="Tahoma"/>
      <w:sz w:val="28"/>
      <w:szCs w:val="28"/>
    </w:rPr>
  </w:style>
  <w:style w:type="paragraph" w:styleId="Ndice">
    <w:name w:val="Índice"/>
    <w:basedOn w:val="Normal"/>
    <w:qFormat/>
    <w:pPr>
      <w:suppressLineNumbers/>
    </w:pPr>
    <w:rPr>
      <w:rFonts w:cs="Tahoma"/>
    </w:rPr>
  </w:style>
  <w:style w:type="paragraph" w:styleId="Legenda">
    <w:name w:val="Legenda"/>
    <w:basedOn w:val="Normal"/>
    <w:qFormat/>
    <w:pPr>
      <w:suppressLineNumbers/>
      <w:spacing w:before="120" w:after="120"/>
    </w:pPr>
    <w:rPr>
      <w:rFonts w:cs="Tahoma"/>
      <w:i/>
      <w:iCs/>
      <w:sz w:val="24"/>
      <w:szCs w:val="24"/>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9">
    <w:name w:val="Legenda9"/>
    <w:basedOn w:val="Normal"/>
    <w:qFormat/>
    <w:pPr>
      <w:suppressLineNumbers/>
      <w:spacing w:before="120" w:after="120"/>
    </w:pPr>
    <w:rPr>
      <w:rFonts w:cs="Tahoma"/>
      <w:i/>
      <w:iCs/>
      <w:sz w:val="24"/>
      <w:szCs w:val="24"/>
    </w:rPr>
  </w:style>
  <w:style w:type="paragraph" w:styleId="Legenda8">
    <w:name w:val="Legenda8"/>
    <w:basedOn w:val="Normal"/>
    <w:qFormat/>
    <w:pPr>
      <w:suppressLineNumbers/>
      <w:spacing w:before="120" w:after="120"/>
    </w:pPr>
    <w:rPr>
      <w:rFonts w:cs="Tahoma"/>
      <w:i/>
      <w:iCs/>
      <w:sz w:val="24"/>
      <w:szCs w:val="24"/>
    </w:rPr>
  </w:style>
  <w:style w:type="paragraph" w:styleId="Legenda7">
    <w:name w:val="Legenda7"/>
    <w:basedOn w:val="Normal"/>
    <w:qFormat/>
    <w:pPr>
      <w:suppressLineNumbers/>
      <w:spacing w:before="120" w:after="120"/>
    </w:pPr>
    <w:rPr>
      <w:rFonts w:cs="Tahoma"/>
      <w:i/>
      <w:iCs/>
      <w:sz w:val="24"/>
      <w:szCs w:val="24"/>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Ttulo1">
    <w:name w:val="Título1"/>
    <w:basedOn w:val="Normal"/>
    <w:next w:val="TextBody"/>
    <w:qFormat/>
    <w:pPr>
      <w:keepNext w:val="true"/>
      <w:spacing w:before="240" w:after="120"/>
    </w:pPr>
    <w:rPr>
      <w:rFonts w:ascii="Luxi Sans;Times New Roman" w:hAnsi="Luxi Sans;Times New Roman" w:eastAsia="MS Mincho;ＭＳ 明朝" w:cs="Tahoma"/>
      <w:sz w:val="28"/>
      <w:szCs w:val="28"/>
    </w:rPr>
  </w:style>
  <w:style w:type="paragraph" w:styleId="Legenda1">
    <w:name w:val="Legenda1"/>
    <w:basedOn w:val="Normal"/>
    <w:qFormat/>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WWTextodebalo">
    <w:name w:val="WW-Texto de balão"/>
    <w:basedOn w:val="Normal"/>
    <w:qFormat/>
    <w:pPr/>
    <w:rPr>
      <w:rFonts w:ascii="Tahoma" w:hAnsi="Tahoma" w:cs="Tahoma"/>
      <w:sz w:val="16"/>
      <w:szCs w:val="16"/>
    </w:rPr>
  </w:style>
  <w:style w:type="paragraph" w:styleId="Contedodamoldura">
    <w:name w:val="Conteúdo da moldura"/>
    <w:basedOn w:val="TextBody"/>
    <w:qFormat/>
    <w:pPr/>
    <w:rPr/>
  </w:style>
  <w:style w:type="paragraph" w:styleId="Contedodoquadro">
    <w:name w:val="Conteúdo do quadro"/>
    <w:basedOn w:val="TextBody"/>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amarapirassununga.sp.gov.br/" TargetMode="Externa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9:41:00Z</dcterms:created>
  <dc:creator>User</dc:creator>
  <dc:description/>
  <dc:language>en-US</dc:language>
  <cp:lastModifiedBy>root</cp:lastModifiedBy>
  <dcterms:modified xsi:type="dcterms:W3CDTF">2006-04-26T13:45:00Z</dcterms:modified>
  <cp:revision>5</cp:revision>
  <dc:subject/>
  <dc:title>Ata nº 2264 da Sessão Ordinária da Câmara Municipal de Pirassun</dc:title>
</cp:coreProperties>
</file>