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 xml:space="preserve">Ata nº 2267 da Sessão Ordinária da Câmara Municipal de Pirassununga, realizada dia vinte e quatro de junho de 2003. Aos vinte e quatro dias do mês de junho do ano dois mil e três, às 20,00 horas, na Sala das Sessões "Dr. Fernando Costa" teve início a 2267ª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Paulo Roberto Ferrari e Valdir Rosa. Havendo número legal, o Presidente, Vereador Jorge Luis Lourenço, declarou abertos os trabalhos e colocou em discussão a Ata nº 2266, da Sessão Ordinária de 17.06.2003, a qual não sofrendo impugnação, foi considerada aprovada. Em seguida, o sr. Presidente solicitou ao 1º Secretário, Vereador Hilderaldo Luiz Sumaio, que procedesse com a leitura do Expediente: 01) – Exemplares: “Jornal da Câmara”; “Jornal do Senado”; “Leão Corimbatá” – Boletim do Lions Club; “Jornal da Federação”; 02) – Prospectos: “Seminário sobre Segurança Pública”; “2º Salão e Fórum de Inovação Tecnológica &amp; Tecnologias aplicadas nas Cadeias Produtivas e 7º Salão Qualidade Brasil”; “II Seminário de Administração Pública”; 1º Encontro Nacional dos Municípios Canavieiros”; cursos IBRAP – “O Estágio Probatório” e “Gerenciamento de Frotas no Serviço Público”; Curso sobre “Terceirização de Serviços na Administração Pública” e Curso de “Secretário/Assessor”, oferecido pela empresa Eduteconsultoria; 03) – Convites: do Plano Vida, para a inauguração de sua nova instalação, dia 24 de junho/2003; dos organizadores do Projeto Pequeno Cidadão, para a Festa das Nações, no Campus da USP – São Carlos/SP; da EMEIEF(R) do “Bairro Santa Tereza”, para a Festa do 12º Aniversário da Escola, dia 27 de junho/2003; da Associação Paulista de Municípios – APM, para o lançamento da revista “Municípios de São Paulo”, dia 25 de junho de 2003; do Conservatório Municipal de Música “Cacilda Becker”, para as apresentações de música e dança em comemoração ao 34º aniversário do Conservatório; 4) – Agradecimentos do Vice-Prefeito Municipal, Dr. Darcy Franco da Silveira, à Presidência desta Casa aos cumprimentos pelo transcorrer de seu natalício; 5) – Telegrama da Liderança do Senado Federal, acusando recebimento do requerimento 58/2003, de autoria do Vereador Valdir Rosa, manifestando sua preocupação com a Reforma da Previdência; 6) – Telegrama do Gabinete da Presidência do Senado Federal, acusando recebimento do requerimento nº 49/2003, de autoria dos Vereadores Cristina Aparecida Batista e Alessandro Pedro Marangoni, referente ao Projeto de Lei nº 1240/03, de autoria do Senador Romero Juca, que concede aos municípios isenção de IPI nos produtos que especifica; 7) – E-mail do Primeiro Secretário da Câmara Municipal de Itapevi/SP, Vereador Luciano de Oliveira Farias, solicitando nomes, partidos e contatos dos Vereadores desta Casa, com idade até 35 anos para serem convidados a participar do Encontro de Jovens Vereadores; 8) – Ofício SSEPI/SCL/EAD/nº 0027/2003, do diretor de Coordenação Especial do Programa Interlegis, do Senado Federal, informando a realização de cursos na modalidade Educação à Distância; 9) – Ofício da empresa Intervias, em atenção ao ofício nº 276/2003, que encaminhou requerimento nº 132/2003, de autoria do Vereador Flávio José Santos Pinto, em relação ao trevo existente na Via Anhanguera, que dá acesso ao Bairro Vertentes do Mamonal, no final da Avenida Antonio Joaquim Mendes; 10) – Ofício nº 204/2003, do Promotor de Justiça José Carlos Gallucci Thomé, acusando recebimento do ofício nº 406/2003, que encaminhou requerimento nº 190/2003, de autoria do Vereador Geraldo Sebastião Pavão, prestando homenagem ao Sr. Promotor; 11) – Convite da Câmara Municipal de Matão, em parceria com o Tribunal de Contas do Estado de São Paulo, para o I Encontro Regional do Tribunal de Contas do Estado de São Paulo, dia 25 de junho/2003, na Câmara Municipal de Matão; 12) – Convite da Prefeitura Municipal da Estância Climática de Analândia, para as comemorações do seu 106º aniversário de Emancipação Político-Administrativa; 13) – Circular 06/03, da AREA – Associação Regional de Engenheiros e Arquitetos, informando a nova Diretoria Executiva eleita para o biênio 2003/2005; 14) – Convite do Coordenador do Fórum Parlamentar Catarinense, do Presidente da ABRAP e do Presidente do IBM – Instituto Municipalista Brasileiro, para a solenidade Oficial de Abertura do Congresso Nacional de Administração e Desenvolvimento Municipal – Governar 2003, dia 26 de junho/2003, no Centro Sul em Florianópolis/SC; 15) – Ofícios nºs 10344981, 10351770, 10360002 e 10363668/MS/SE/FNS, do Fundo Nacional de Saúde, informando a liberação de recursos financeiros em favor do Município de Pirassununga; 16) – Convite do Presidente da 9ª Subsecção Pirassununga da OAB, Advº. Sidney Sebastião Landgraf, para a palestra “O Meio Ambiente na Órbita do Direito”, dia 26 de junho, no auditório da Casa dos Advogados; 17) – Ofício da Secretaria da Loja Simbólica Barão de Ramalho de Pirassununga, comunicando a Diretoria eleita para o biênio 2003/2005; 18) – Ofício nº 005/2003 – SMFC, do Executivo Municipal, encaminhando o Balancete da Prefeitura Municipal referente ao mês de maio de 2003; 19) – Ofício Gab. Nº 323/2003, do Executivo Municipal, em atenção ao requerimento nº 120/2003, de autoria do Vereador Ailson de Souza, com relação à possível construção de uma ciclovia no lado ascendente da Rodovia SP-225; 20) – Ofício Gab. Nº 324/2003, do Executivo Municipal, encaminhando cópias dos expedientes das respectivas Secretarias Municipais referentes às Indicações: nº 162/2003, de autoria do Vereador Alessandro Pedro Marangoni; nºs 281 e 270/2003, de autoria do Vereador Edson Sidinei Vick; nºs 296 e 107/2003, de autoria do Vereador José Belloni; nº 207/2003, de autoria do Vereador Ailson de Souza; nº 275/2003, de autoria do Vereador Antonio Tadeu Marchetti; nº 295, de autoria do Vereador Geraldo Sebastião Pavão; nº 287/2003, de autoria do Vereador José Nilson de Araújo; e nº 118, de autoria da Vereadora Cristina Aparecida Batista; 21) – Ofício Gab. Nº 327/2003, do Executivo Municipal, em atenção à Indicação nº 258/2003, de autoria do Vereador Alessandro Pedro Marangoni, para que dote a quadra de esportes do Jardim Roma de iluminação pública; 22) – Ofício nº 080/2003 – ADM, do Executivo Municipal, encaminhando Projeto de Lei que recebeu nº 32/2003, visando autorizar o Poder Executivo a celebrar convênio com entidades sem fins lucrativos objetivando parceria para realização das ações em HIV/AIDS e outras DST – Doenças Sexualmente Transmissíveis propostas pelo Município de acordo com o Ministério da Saúde. Encaminhado às Comissões Permanentes da Casa pertinentes à matéria para darem os pareceres; 23) – Projeto de Decreto Legislativo que recebeu nº 05/2003, de autoria do Vereador Edson Sidinei Vick, que visa conceder ao “Cel. Reynaldo Pinheiro Silva”, o título de “Cidadão Pirassununguense”. As indicações a seguir foram encaminhadas ao Executivo Municipal: 24) – Indicação nº 313/2003, de autoria do Vereador Alessandro Pedro Marangoni, para que ordene ao setor competente a limpeza dos bueiros do Jardim Eldorado, bem como do terreno pertencente à municipalidade ali situado junto à Avenida Painguás; 25) – Indicação nº 314/2003, de autoria do Vereador Alessandro Pedro Marangoni, para que, através do Secretário Municipal de Esportes, não meça esforços para trazer à Pirassununga final da Taça EPTV de Futsal; 26) – Indicação nº 315/2003, de autoria do Vereador Almiro Sinotti, para que contate, através do setor competente, o advogado Dr. Rosolem, proprietário do imóvel localizado na Rua XV de Novembro, nº 770, para que promova a limpeza devida no local; 27) – Indicação nº 316/2003, de autoria do Vereador Almiro Sinotti, para que contate, através do setor de posturas, o Sr. Adib Murad, para que promova a limpeza de seu terreno localizado na Rua XV de Novembro, entre os nºs 780 e 804; 28) – Indicação nº 317/2003, de autoria do Vereador Almiro Sinotti, para que verifique a possibilidade de promover a limpeza no imóvel localizado na Rua XV de Novembro, altura do nº 804, que encontra-se abandonado, com mato alto e acúmulo de sujeira; 29) – Indicação nº 318/2003, de autoria do Vereador Almiro Sinotti, para que ordene o recapeamento da Rua Dr. Moretz Shons, altura do nº 900 até a Avenida Painguás bem como a construção de calçada no local; 30) – Indicação nº 319/2003, de autoria da Vereadora Cristina Aparecida Batista, para que encaminhe varredores de rua para a Vila Santa Terezinha; 31) – Indicação nº 320/2003, de autoria da Vereadora Cristina Aparecida Batista, para que promova um mutirão de limpeza, com a participação efetiva dos fiscais de postura nos terrenos abandonados da cidade e, se necessário, com aplicação de multa aos proprietários que não cumprem a função social de seus imóveis; 32) – Indicação nº 321/2003, de autoria do Vereador José Belloni, par que adapte os sanitários públicos de Cachoeira de Emas, do Lago Municipal e do centro da cidade para os deficientes, construindo cabinas exclusivas para ambos os sexos. Em seguida, o Sr. Presidente solicitou ao 1º Secretário, Ver. Hilderaldo Luiz Sumaio, que procedesse à leitura dos requerimentos: 33) – Requerimento nº 201/2003, de autoria dos Vereadores Valdir Rosa e José Nilson de Araújo, e subscrito por mais dez edis, consignando votos de pesar pelo passamento do Sr. Antonio Furlan. Aprovado por unanimidade de votos; 34) – Requerimento nº 202/2003, de autoria do Vereador José Nilson de Araújo, e subscrito por mais onze edis, consignando votos de pesar pelo passamento da senhora Rosalina Torres de Oliveira. Aprovado por unanimidade de votos; 35) – Requerimento nº 203/2003, de autoria do Vereador José Roberto Malachias Ferreira, e subscrito por mais onze edis, consignando votos de pesar pelo passamtno da Jovem Daiane Aparecida Menegoni. Aprovado por unanimidade de votos; 36) – Requerimento nº 204/2003, de autoria da Vereadora Cristina Aparecida Batista, e subscrito por mais onze edis, consignando votos de pesar pelo passamento do Senhor José Moloni. Aprovado por unanimidade de votos; 37) – Requerimento nº 205/2003, de autoria da Vereadora Cristina Aparecida Batista, e subscrito por mais onze edis, consignando votos de pesar pelo passamento da senhora Apparecida Roviello Ventura. Aprovado por unanimidade de votos; 38) – Requerimento nº 206/2003, de autoria do Vereador Alessandro Pedro Marangoni, e subscrito por mais doze edis, congratulando-se com a Campanha do Agasalho promovida pelo Campus da USP de Pirassununga, na pessoa de seu Prefeito, Prof. Dr. Marcus Antonio Zanetti. Aprovado por unanimidade de votos; 39) – Requerimento nº 207/2003, de autoria do Vereador Alessandro Pedro Marangoni, e subscrito por mais dez edis, congratulando-se com a Equipe de Futsal da Secretaria Municipal de Esportes que representou Pirassununga na “Taça EPTV de Futsal”. Aprovado por unanimidade de votos; 40) – Requerimento nº 208/2003, de autoria do Vereador Alessandro Pedro Marangoni, e subscrito por mais doze edis, para ser encaminhado ao Exmo. Deputado Federal Rubeneuton Oliveira Lima para que, junto a seus assessores, viabilize a liberação de verba para o Distrito de Cachoeira de Emas, a fim de serem construídas melhores acomodações e assim aumentar o número de turistas do local. Aprovado por unanimidade de votos; 41) – Requerimento nº 209/2003, de autoria do Vereador Paulo Roberto Ferrari, e subscrito por mais nove edis, em Repúdio ao Projeto de Lei nº 09/2003, que confiscará 5% dos salários dos servidores. Aprovado por unanimidade de votos; 42) – Requerimento nº 210/2003, de autoria do Vereador Almiro Sinotti, e subscrito por mais dez edis, para ser encaminhado às Polícias Civil e Militar de nossa cidade para que tomem providências para coibir a aglomeração de homossexuais nas imediações do trevo que dá acesso ao loteamento Vertentes do Mamonal, Viação Pirassununga e outras localidades da Zona Rural. Aprovado por unanimidade de votos; 43) – Requerimento nº 211/2003, de autoria do Vereador Hilderaldo Luiz Sumaio, e subscrito por mais doze edis, congratulando-se com a Dra. Juliana Lucente pela admissão na Academia da Força Aérea Brasileira, nas funções de Oficial de Intendência, para integrar os quadros de Assessoria Jurídica da União. Aprovado por unanimidade de votos; 44) – Requerimento nº 212/2003, de autoria do Vereador José Belloni, e subscrito por mais onze edis, para ser encaminhado á Telefônica no sentido de se instalar telefone público na Rua São João Cristóvão, altura do nº 182, Vila Santa Fé. Aprovado por unanimidade de votos. Terminada a leitura do expediente, usou da palavra o Vereador José Nilson de Araújo. Informou que ontem esteve em São Paulo com o Secretário Municipal da Saúde, Dr. Paulo Natalino, tentando conseguir recursos para a Santa Casa; o Secretário de Saúde do Estado prometeu a liberação de verbas e que, brevemente, virá até Pirassununga conhecer a Santa Casa. Com relação ao parecer da Comissão Processante que será discutido e votado nesta sessão, declarou que se tivesse o direito do voto votaria contra o arquivamento do item de informações que o Sr. Prefeito tem que enviar a esta Casa porque, desde o início do mandato, o Sr. Prefeito vem fazendo com que os Vereadores recebam pedidos de informações sem resposta àquilo que o Vereador pergunta; isso dificulta o trabalho do Vereador e as investigações das denúncias. Declarou que inúmeras vezes recebeu respostas de pedidos de informações evasivas, completamente contrárias daquilo que este Vereador pediu. Colocou que o Sr. Prefeito, neste final de semana, fez um “city tour” com o pessoal da Associação de Bairros e mais algumas outras pessoas para mostrar o que ele fez durante os dois anos e poucos meses de Administração e, em seguida, ofereceu um churrasco para essas pessoas; disse que, talvez, este churrasco tenha sido pago pelo próprio Poder Público. O Edil percebeu que, no documento que o Sr. Prefeito formulou e distribuiu para as pessoas, as coisas estão bem distorcidas da realidade. Citou o trabalho do Vereador Marangoni com relação ao trevo da rua Siqueira Campos com a SP-225, onde conseguiu, junto com o Deputado Dorival Braga, através do D.E.R., que o trevo fosse feito; mas, o Sr. Prefeito disse que foi ele quem conseguiu a obra. Declarou que o Sr. Prefeito está usando aquilo que as pessoas fazem para se auto-promover. Aparteou o Vereador Alessandro Marangoni dizendo que está no Diário Oficial, publicado dois ou três meses antes da execução do serviço, um depoimento do Deputado Dorival Braga dizendo que foi um pedido deste Vereador e que estava sendo liberada uma licitação; a empresa Equipav ganhou a licitação e realizou a obra, através do governo Estadual; portanto, não houve participação do Município na realização do trevo citado. Retornou com a palavra o Vereador Nilson repudiando a atitude do Sr. Prefeito onde ele tenta fazer com que a população entenda que as obras estão sendo feitas. Para este Vereador, não haveria necessidade do Prefeito fazer um documento com esse e mostrar para a população informando reforma de viatura, um pequeno trecho de asfalto, manutenção de estradas rurais, pois são coisas corriqueiras e de obrigação do Município. O Edil leu um trecho do documento formulado pelo Sr. Prefeito e distribuído à população onde ele coloca que a construção que está se fazendo na arquibancada do Presidente Médice para as pessoas com deficiência física é inédita no País e a iniciativa foi sua. Esclareceu que a iniciativa é bela, mas não é inédita no País; existem leis federais que obrigam os ginásios e locais de aglomeração de pessoas a deixarem um espaço aos deficientes físicos. Colocou que quando não se tem nada para mostrar, se pega essas pequeninas coisas, normais no dia-a-dia de uma Prefeitura. Aparteou o Vereador Malachias dizendo que o Vereador Nilson só reclama e não fala sobre o que está sendo feito, por exemplo, na Santa Fé e em vários outros bairros, sobre o parque industrial, instalação de duas novas empresas, comodatos que passaram pela Câmara, o que nenhum outro Prefeito fez em prol da cidade; acha que o Vereador Nilson deveria ser humilde e falar das coisas que foram feitas pela cidade. Continuando com a palavra, o Vereador Nilson falou das novas empresas; eram trinta lotes, segundo o Prefeito, mas, este Edil passou pelo local e há apenas uma construção e os outros empresários, que estavam também interessados, muitos já desistiram por se tratar de uma área institucional e o empresário não vai ter condições de adquiri-la nunca. Com relação à Vila Santa Fé, a quadra, que começou a ser feita há um ano, ainda não foi terminada; portanto, não é obra concluída; o Executivo não termina aquilo que começa. Em seguida, usou da palavra o Vereador José Roberto Malachias Ferreira. Em relação à asfalto, informou a conclusão de uma licitação de concreto betuminoso usinado quente, de mil toneladas, da qual a homologação será no próximo dia 27 de junho; a partir da próxima semana, Pirassununga estará recebendo esse asfalto; quatro firmas participaram da licitação: Leão e Leão, Construtora Simoso, Equipav e Construtora Estrutural; a ganhadora foi a Leão &amp; Leão. O Edil Malachias cumpriu o prometido na semana passada trazendo a esta Casa a documentação da doação de 10% dos jazigos do cemitério novo à Prefeitura Municipal de Pirassununga; deixou à disposição a cada Vereador uma cópia reprográfica do referido documento. Esclareceu ao Vereador Nilson que não foram doados em comodato trinta terrenos e sim vinte; também não foi para firmas de fora; os terrenos de dois a quatro mil metros foram cedidos para a acomodação de pequenas empresas de Pirassununga que, hoje, trabalham no centro da cidade como Zan, Magro e outras firmas que poluem a nossa cidade através do barulho; se essas empresas não foram para aquele local, pelo menos, a intenção deles naquela época era mudar. O Edil disse que a culpa não é do Prefeito sobre o fato das pessoas mudarem de idéia. Sobre a quadra da Vila Santa Fé, perguntou se responsabilidade do repasse da verba não era da Caixa Econômica Federal. Reportou-se novamente à licitação do asfalto lembrando que o preço orçado inicialmente foi de R$ 137,00; através da licitação, conseguiram a R$ 121,10 a tonelada, deixando de gastar R$ 15.900,00. Com a palavra, o Vereador Valdir Rosa perguntou ao Líder do Prefeito, Vereador Malachias, se agendou reunião com os comerciantes de Cachoeira de Emas, principalmente aqueles da parte de baixo da ponte junto ao Sr. Prefeito Municipal. Em resposta, o Vereador Malachias garantiu que se o Vereador Rosa pode marcar um horário e o Sr. Prefeito, estando em Pirassununga, com certeza atenderá esse pessoal. Continuando com a palavra, o Vereador Rosa disse que nunca o setor turístico de Cachoeira de Emas, principalmente aos domingos, esteve tão bagunçado com relação a ser uma terra sem donos; hoje, talvez encontremos mais vendedores ambulantes do que turistas. O Edil novamente reclamou a falta de fiscalização. Aparteou novamente o Vereador Malachias concordando que deve haver uma fiscalização muito mais eficiente, bem assim pela Vigilância Sanitária. O Vereador Valdir Rosa salientou que os feirantes pagam uma taxa de quase R$ 100,00 (cem reais) ao ano para poderem trabalhar e muitas pessoas, sem pagar nada, estão vendendo seus produtos, principalmente nos domingos de grande movimento. Com relação ao novo cemitério, o Vereador Rosa disse que a documentação trazida pelo Vereador Malachias da doação dos jazigos à Prefeitura, em nada mudou seu pronunciamento da semana passada, de que ou as pessoas serão enterradas como indigentes ou precisarão pagar por um túmulo no Cemitério Parque do Bom Jesus; insistiu que a Prefeitura deve ampliar ou construir um novo cemitério municipal. Com relação à quadra da Vila Santa Fé, o Edil lembrou que foi uma verba pessoal do Deputado Luiz Antonio Fleury, através da Caixa Econômica Federal; a Prefeitura Municipal faz a licitação, a obra e acompanha. Esclareceu que o Vereador não é Executivo; quem faz, quem executa, é o Executivo; cabe ao Vereador, ao conseguir uma verba, dar a devida publicidade e o Prefeito, que executa, vai tirar os louros da vitória pelo fato de ter executado. Sobre o Relatório da Comissão Processante, o Vereador Rosa se posicionou assim: com relação ao primeiro item, de que há o pedido de arquivamento com relação aos pedidos de informação, este Vereador é totalmente contra o arquivamento porque o pedido de informação é a grande arma, a grade prerrogativa que o Vereador tem de fiscalizar os atos do Executivo; se abrir mão dessa prerrogativa, de que ela não venha 100%, que venha com deficiência, pode-se fechar esta Casa porque não há mais para se fazer aqui. Quanto à alegação de que o Vereador Jorge Luis Lourenço já fez um projeto de lei sacramentando, este Edil entende que o projeto de lei veio aperfeiçoar a Lei Orgânica do Município que, em seu artigo 54, diz: “Ao Prefeito compete privativamente:... VIII – prestar à Câmara de Vereadores, dentro de 15 (quinze) dias, as informações solicitadas;”; isso já faz parte da Lei se, se o Prefeito não cumprir, ele tem suas penalidades. Com relação à estar ou não na Comissão Processante, citou o artigo 57, da L.O.M.: “O Prefeito, nas infrações político-administrativas definidas em lei, será julgado pela Câmara Municipal.”. Com relação ao decoro da parte do Sr. Prefeito Municipal, no qual a Comissão está opinando pelo seu arquivamento, este Edil, desde o primeiro requerimento-denúncia do Vereador Nilson, já se colocou contra, de que não há falta de decoro do Sr. Prefeito Municipal; portanto, votará a favor do arquivamento. Repetiu que votará pela continuidade com relação aos pedidos de informações porque é realmente a grande arma da Câmara Municipal, dos Senhores Vereadores, para que possam fiscalizar. A seguir, usou da palavra o Vereador Paulo Roberto Ferrari referindo-se ao parecer da Comissão Processante, da qual faz parte. Pediu a colaboração da Presidência da Casa no sentido de que somente os itens levados à votação sejam discutidos; esclareceu que os demais itens estão sendo encaminhados para continuidade dos trabalhos e não devem ser aqui discutidos. Com relação aos dois itens que, no Parecer da Comissão, estão sendo levados à discussão, está sendo sugerido o arquivamento. Aparteou o Vereador Valdir Rosa entendendo que todos os itens deverão ser votados, a favor ou contra. Esclareceu o Vereador Ferrari que, de acordo com Decreto-Lei nº 201/67, serão votados apenas aqueles que foram encaminhados para arquivamento. Com relação ao primeiro item, relativo ao inciso III, do mesmo Decreto-Lei, a Comissão, neste parecer prévio, só pode analisar a denúncia e a defesa; não pode agregar nenhum tipo de documento e não pode julgar, opinar um parecer em cima de outros fatos e de outras coisas que são alheias àquelas que estão consignadas nos autos do processo; não estão julgando a extensão de outros pedidos de informação, de outras coisas que ocorreram nesta Casa, mas apenas aqueles dois pedidos de informações citados na denúncia; não podem ir além do que foi citado como denúncia. Pediu que os Vereadores atinassem para isso; declarou que não podem colocar algo a mais; aquilo que está nos autos levou a Comissão a este parecer, justamente pelo fato dos pedidos de informações nº 001/2003 e nº 003/2003 terem sido respondidos, mesmo que não a contento. A Comissão, com relação aos demais itens, já assumiu a responsabilidade de continuar o julgamento e a investigação porque, baseados na denúncia e na defesa, não havia apoio. Pediu questão de ordem o Vereador Valdir Rosa entendendo ser um item tão importante que, inclusive, o Ministério Público, os juízes, o Tribunal, acataram esse tipo de denúncia; entende que o fato de não ter sido respondido a contento já é um crime. Continuou com a palavra o Vereador Ferrari dizendo que acatar a denúncia significa investigar e eles têm outros poderes, outras ferramentas e outras armas para fazerem isso; esta Comissão, neste momento, não tem. Novamente, em questão de ordem, o Vereador Rosa insistiu que a situação é séria, é grave e mexe, inclusive, com a soberania do Poder Legislativo. Retornou o Vereador Ferrari dizendo que todos os assuntos são sérios e foram assim julgados, com seriedade; então, se foram apresentados dois itens para serem julgados e para ser aprovado ou não pelo Plenário o arquivamento dos mesmos, demonstra que o trabalho da Comissão é sério; declarou que a Comissão é como um Juiz e deve agir com imparcialidade; não estão julgando a pessoa do Sr. Prefeito e sim o cargo que ele ocupa e os atos decorrentes deste cargo; o âmbito do processo é a denúncia e a Comissão não pode extrapolar os limites a ela impostos. Prosseguindo, passou-se a palavra ao Vereador Edson Sidnei Vick. O Edil manifestou-se com relação ao parecer da Comissão Processante, colocando-se dentro da mesma situação do Vereador Valdir Rosa e compartilhando do mesmo posicionamento. Com referência às colocações e respeitando o que foi apresentado pela Comissão Processante, e como autor dos pedidos de informação, juntamente com o Vereador Nilson Araújo, e que deu origem a toda essa documentação à Comissão Processante, disse que, de acordo com o inciso III, do Decreto 201/67, que diz: “desatender, sem motivo justo, as convocações ou pedidos de informações da Câmara quando feitos a tempo ou em forma regular”; todos os pedidos de informações, com relação ao objeto, ou seja, ao caso do IEAI e do IDEC, que está sendo discutido, foram feitos a tempo e em forma regular; o que não foi feito a tempo e em forma regular foram as respostas por parte do senhor Chefe do Executivo. Ressaltou que as respostas evasivas apresentadas a esta Casa pelo Sr. Prefeito Municipal estão inseridas no contexto deste processo; colocou que o pedido de informação nº 01/2003 foi respondido noventa (90) dias após o pedido original e, mesmo assim, foi respondido de forma evasiva, não trazendo nada de concreto, nada de objetivo; apresentando as respostas apenas de maneira superlativa, em forma de subterfúgios, dizendo até que os procedimentos desta Casa são inócuos, quando, na realidade, não é. Declarou que os Vereadores estão para apurar o que realmente deve ser apurado e, como colocou o Vereador Ferrari, não estão para julgar as pessoas, e sim os atos, os procedimentos e, este procedimento, no entendimento deste Edil, há necessidade de se voltarem para as garantias e prerrogativas dos Vereadores para que esta Casa possa continuar exercendo com altivez os seus direitos e não sendo um mero escritório de atos do Sr. Prefeito Municipal. Com relação ao item III discutido, os Vereadores precisam ter a certeza de que os pedidos não foram atendidos; demonstrou que os documentos solicitados não vieram a esta Casa e o Ministério Público não tem nada a ver. Portanto, irá votar pelo não arquivamento e pela continuidade do item III, para que realmente possa prevalecer com dignidade e altivez os direitos da Câmara Municipal nessa Comissão Processante. Inscrito, usou da palavra o Vereador Alessandro Pedro Marangoni dizendo que votou, juntamente com o Relator da Comissão Processante, o envio destes dois itens ao Plenário. Lembrou que, quando sorteado para a Comissão, algumas pessoas lhe disseram: “isso não vai durar muito tempo; os Vereadores que estão na Comissão com você são os que votaram contra a abertura e vão mandar, na primeira oportunidade, todos os itens para arquivamento”. O Edil Marangoni, conhecendo a idoneidade e o caráter do Vereador Ferrari e do Vereador Marchetti, entende que este é um momento muito sério e que tinham que deixar a parte política de lado para que fizessem um trabalho sério, justo e que tenha toda a credibilidade. Desta forma, começaram os trabalhos dentro apenas do que receberam: a denúncia do Vereador Nilson e a defesa do Sr. Prefeito; e somente através desse cruzamento de informações, é que puderam fazer uma análise e trazer à Plenário estes dois itens, dos quais a Comissão está pedindo o arquivamento; os demais itens, a Comissão entendeu que é preciso e deve continuar buscando informações e, a partir de agora, juntando documentos, extra defesa e denúncia; colocou que todos os Vereadores reclamam de respostas evasivas e demoradas, mas a Comissão baseou-se apenas na denúncia com relação ao item III. Lembrou que no ano passado, quando a Vereadora Cristina era Presidente e quando o problema das informações não chegarem veio à tona, fizeram uma consulta ao IBAM – Instituto Brasileiro de Administração Municipal, o qual trouxe algumas informações e, uma delas, diz respeito exatamente ao que estão julgando neste momento. O Edil reproduziu um dos parágrafos: “No nosso sentir, não se caracteriza ao nosso sistema de freios e contrapesos que o Poder Executivo, de forma cortês, retire fotocópias dos documentos requisitados pelo Legislativo, desde que isso não constitua excessiva onerosidade para a Administração local nem sobrecarregue servidores desvirtuando-lhe as funções habituais”. E fecha: “Vale repetir: é ato de cortesia entre Poderes que o Prefeito pode ou não praticar. A obrigatoriedade se dá quanto à exibição de documentos requisitados pela Edilidade”. O Edil declarou que, em cima disso, é que fizeram a opção em acompanhar o voto do Relator; disse estar mais a vontade na Comissão por acompanhar o trabalho do Vereador Ferrari e do Vereador Marchetti que têm, acima de tudo, a intenção de trazer a limpo a situação, sem querer julgar ninguém antecipadamente, sem querer absolver ninguém se entenderem que existem irregularidades, dentro daquilo que vão continuar investigando. Ressaltou que o Plenário é quem vai decidir. Aparteou o Vereador Valdir Rosa pedindo esclarecimentos com relação ao parecer do IBAM sobre o pedido de informação. O Edil Marangoni repetiu parte do parágrafo: “Vale repetir: é ato de cortesia entre os Poderes”, sendo interrompido pelo Vereador Valdir Rosa dizendo que se esse for um parecer do IBAM, a Câmara deveria se dissociar deste Instituto, pois, a partir de hoje, não tem mais credibilidade. Contra-aparteou o Vereador Nilson pedindo que o Vereador Marangoni concluísse o parágrafo do parecer do IBAM. Contra-aparteou o Vereador Edson Sidnei Vick dizendo que recebeu um parecer da empresa NDJ completamente contrário ao do IBAM. Atendendo ao pedido do Vereador Nilson, o Vereador Marangoni repetiu o parágrafo citado acima. Este Edil entende que os Vereadores têm todo o direito de ir até o Executivo e tirar essas cópias, o que não seria uma complicação; como Vereadores, têm acesso a todas as dependências e podem tirar todas as cópias que entendam serem necessárias neste momento tão importante. Ninguém mais querendo fazer uso da palavra nesta fase dos trabalhos, passou-se para a Ordem do Dia, que constou do seguinte: 01) – Primeira Discussão do Projeto de Lei nº 25/2003, de autoria do Executivo Municipal, que visa estabelecer diretrizes a serem observadas na elaboração da Lei Orçamentária do Município para o exercícios de 2004 e dá outras providências. Foram apresentadas 44 emendas dos Vereadores da Casa, as quais receberam pareceres verbais favoráveis de todas as Comissões Permanentes da Casa. Em votação, o Projeto de Lei nº 25/2003 foi aprovado por unanimidade de votos, bem com as 44 emendas apresentadas; 02) – Discussão e Votação Única do Veto Total aposto pelo Executivo Municipal ao Projeto de Lei nº 20/2003, substitutivo apresentado pelo Vereador Flávio José Santos Pinto, que dispõe sobre estradas e caminhos públicos quanto à utilização, conservação e dá outras providências. Retirou-se do Plenário neste momento o Vereador José Roberto Malachias Ferreira, abstendo-se de votar. Em votação única, o Veto foi rejeitado por unanimidade de votos dos presentes (11 x 0); 03) – Segunda Discussão do Projeto de Lei nº 26/2003, de autoria do Vereador Almiro Sinotti, que visa estabelecer normas e critérios para nomeações de servidores em cargos de confiança. (com Emenda). Aprovado por unanimidade de votos; 04) – </w:t>
      </w:r>
      <w:r>
        <w:rPr>
          <w:bCs/>
          <w:iCs/>
        </w:rPr>
        <w:t>Discussão e Votação Única</w:t>
      </w:r>
      <w:r>
        <w:rPr/>
        <w:t xml:space="preserve"> do Parecer da Comissão Processante sob o nº 02/2003, que visa apurar eventuais infrações administrativas, em tese, praticadas pelo Prefeito Municipal João Carlos Sundfeld. Pediu a palavra o Vereador Valdir Rosa requerendo a dispensa da leitura do referido parecer, em virtude de todos os Vereadores terem recebido uma cópia. Colocado em votação, o pedido do Vereador Valdir Rosa foi aprovado por oito votos contra três (08 x 04). Em seguida, o Sr. Presidente solicitou a retirada do Vereador José Nilson de Araújo do Plenário, em razão de ser autor da denúncia; ato contínuo, convocou o Suplente, Vereador Nivaldo Sérgio Ranciaro, para assumir o cargo, sendo dispensado do compromisso regimental de juramento, uma vez que já participou de votação neste procedimento. Neste momento, o Sr. Presidente suspendeu os trabalhos por cinco minutos, a fim de ter acesso ao parecer em pauta. Reabertos os trabalhos, foi colocado em discussão o Parecer da Comissão Processante. Assumiu a direção dos trabalhos o Vice-Presidente, Vereador Antonio Tadeu Marchetti, para fazer uso da palavra na Tribuna o Vereador Jorge Luis Lourenço. Declarou que não dormiria tranqüilo se apenas votasse e se calasse. Analisando o Parecer da Comissão Processante, quando se retrata ao pedido de ser arquivado o item III da denúncia, o parecer diz que, embora respondidas de forma inadequada, os pedidos de informações foram atendidos. Reportou-se ao pedido de informações nº 3/2003, onde, depois de diversos considerandos, solicita: “a) quais as conclusões que chegou a Comissão Sindicante com relação ao fato objeto da apuração; b) quais as providências administrativas que o Sr. Chefe do Executivo tomou referentemente às conclusões que relatou esta comissão; c) prestar outros esclarecimentos”; para este Vereador, foi dada a oportunidade ao Executivo de fazer a defesa que quisesse. O Executivo, em resposta, enviou: “Em face de acúmulo de serviços aliado ao fato do Presidente estar de férias, a Comissão não concluiu os trabalhos. Tão logo se conclua, será encaminhado à Câmara de Vereadores”. Perguntou aos Edis da Casa se esta informação chegou à Casa até a data de hoje. O próprio Vereador Jorge Luis Lourenço, Presidente da Casa, que faz os despachos nos ofícios que chegam da Prefeitura, respondeu que tal informação não foi protocolada nesta Casa, ou seja, o pedido de informação não foi atendido no seu item “a”. Quanto ao item “b”, o Executivo não respondeu naquela data, informou que responderia posteriormente e não informou. Portanto, este Edil não pode dar por informado um pedido que a resposta não veio a esta Casa. Quem assina o ofício vindo da Prefeitura é Valter Rodrigues da Cruz, Procurador do Município; a tal documento está juntada fls 3, 5, 2; esse documento foi encaminhado com a defesa do Sr. Prefeito. Reportando novamente ao parecer, declarou que o pedido de informação não foi respondido e foi desatendido pelo Executivo. Repetiu que está na defesa do Sr. Prefeito um documento onde diz que o denunciante não agiu adequadamente na sua denúncia pois foram respondidas; porém, tem-se um documento, firmado pelo Procurador, de que seria enviado a esta Casa posteriormente a conclusão da Comissão de Sindicância e este documento não veio até a presente data, de forma que o pedido de informação ficou desatendido; jamais votará para o arquivamento do Item III. O Vereador Jorge Luis Lourenço crê estar esclarecendo uma dúvida, esclarecendo que não houve resposta, ao contrário de como concluiu a Comissão Processante. Os outros pedidos de informações receberam respostas evasivas. Com relação à falta de dignidade e decoro do Sr. Prefeito, este Vereador concorda que seja arquivado o item X. Em seguida, após reassumir a Presidência, o Vereador Jorge Luis Lourenço colocou em votação o parecer da Comissão Processante, informando que a aprovação se dá por maioria qualificada, ou seja, 2/3 dos Vereadores da Casa. Informou ainda que a votação será por itens separados; primeiramente, colocado em votação o Item “a” da denúncia (fls. 23), que se refere ao inciso III, do artigo 4º do Decreto-Lei 201, de 27 de fevereiro de 1967, obteve o resultado de oito votos contra cinco (08 x 05), mantendo-se o posicionamento da Comissão Processante para o arquivamento desse item da denúncia. Ato contínuo, foi colocado em votação o pedido de arquivamento do item “e” (fls. 24), que ser refere ao inciso X, do artigo 4º do Decreto-Lei 201, de 27 de fevereiro de 1967, o qual teve votação unânime, mantendo-se o posicionamento da Comissão Processante para o arquivamento desse item da denúncia. Terminada a Ordem do Dia, retornou ao Plenário o Vereador José Nilson de Araújo e passou-se à Explicação Pessoal. Usou da palavra o Vereador Almiro Sinotti dizendo estar envergonhado da situação por que está passando. Não acredita no resultado e está se sentindo traído, perguntando a si mesmo o que está fazendo no recinto desta Casa. Declarou estarem querendo enterrar a verdade, ressuscitar morto; indignado, acha que está querendo tomar outra decisão; declarou que estava muito nervoso e pensou até em sair antes da votação do parecer. Disse ter começado a sentir que a podridão está presente e depois lamenta-se que o Congresso Nacional faz isso, lamenta-se que o Senado Federal faz aquilo, mas, justamente neste recinto, estão pessoas que o deixam magoado; porque, quando tem uma verdade para ser conduzida, para deixar moral na cidade de Pirassununga, ela vai sendo enterrada, juntamente com os valores da Câmara. Repetiu estar envergonhado por estar presente neste Plenário. Declarou que precisa tomar nova decisão em sua vida dentro desta Casa de Leis, pois não está mais contente; que sua moral de cinqüenta e nove anos de vida, não conviveu numa situação dessa; que a imoralidade continuará. Para este Vereador, não se pode mais julgar ninguém, nem o Senado, nem o congresso, ninguém, pois a verdade está sendo enterrada. Em seguida, retirou-se do Plenário dizendo estar envergonhado. Com a palavra, o Vereador Valdir Rosa disse estar meio constrangido com as palavras do Vereador Almiro Sinotti, porém lembrou que sempre defendeu o direito de cada um se manifestar e depois responder pelos seus atos. Este Edil não concorda, em termos, com o que o Vereador Almiro disse, mas defende o direito dele dizer aquilo que pensa. Informou que recebeu do Vereador José Roberto Malachias Ferreira, Líder do Sr. Prefeito Municipal, um xerox sobre a doação de jazigos para a Prefeitura Municipal. Este Edil acredita que esse xerox, lendo atentamente, os deixe muito mais preocupados com a atual situação; colocou que dentro do termo de doação de 10% dos jazigos consta: “... a serem implantadas na referida necrópole, 12740 jazigos para neles serem sepultados exclusivamente pessoas carentes. Os critérios de sepultamento e utilização dos mesmos será de competência exclusiva da administração da necrópole, cabendo à Prefeitura determinar, através da Secretaria de Bem-Estar Social, as pessoas falecidas carentes, moradoras neste Município e que poderão ser sepultadas nos jazigos abaixo relacionados e em número de, no máximo, cinco sepultamentos por mês”. O Edil apontou dois problemas que podem ocorrer: se um indigente, que não seja de Pirassununga, falecer nesta cidade, o Município tem obrigação de dar um sepultamento. Informou que Pirassununga tem aproximadamente sessenta sepultamentos por mês e apenas cinco poderão ser carentes para que possam ser enterrados. Este Vereador acredita que a situação é mais grave do que o imaginado; é preciso construir um novo cemitério municipal urgentemente. Não havendo mais Vereador inscrito e nada mais havendo a tratar, a Presidência deu por encerrada a presente sessão. E para constar, foi por mim, Giselle Benatti Bodini, Oficial Parlamentar, datilografada e conferida por Roberto Pinto de Campos, Diretor Geral em exercício, que vai devidamente assinada.</w:t>
      </w:r>
    </w:p>
    <w:sectPr>
      <w:headerReference w:type="default" r:id="rId2"/>
      <w:footerReference w:type="default" r:id="rId3"/>
      <w:type w:val="nextPage"/>
      <w:pgSz w:w="12240" w:h="15840"/>
      <w:pgMar w:left="1260"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Tempus Sans ITC"/>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olonna MT;Tempus Sans ITC" w:cs="Colonna MT;Tempus Sans ITC" w:ascii="Colonna MT;Tempus Sans ITC" w:hAnsi="Colonna MT;Tempus Sans ITC"/>
        <w:b/>
        <w:bCs/>
        <w:sz w:val="36"/>
      </w:rPr>
      <w:t xml:space="preserve">        </w:t>
    </w:r>
    <w:r>
      <w:rPr>
        <w:rFonts w:cs="Times New (W1)" w:ascii="Times New (W1)" w:hAnsi="Times New (W1)"/>
        <w:b/>
        <w:bCs/>
        <w:sz w:val="36"/>
      </w:rPr>
      <w:t>CÂMARA MUNICIPAL DE PIRASSUNUNGA</w:t>
    </w:r>
    <w:r>
      <mc:AlternateContent>
        <mc:Choice Requires="wps">
          <w:drawing>
            <wp:anchor behindDoc="0" distT="0" distB="0" distL="89535" distR="89535" simplePos="0" locked="0" layoutInCell="0" allowOverlap="1" relativeHeight="25">
              <wp:simplePos x="0" y="0"/>
              <wp:positionH relativeFrom="page">
                <wp:posOffset>911225</wp:posOffset>
              </wp:positionH>
              <wp:positionV relativeFrom="page">
                <wp:posOffset>341630</wp:posOffset>
              </wp:positionV>
              <wp:extent cx="685800" cy="923925"/>
              <wp:effectExtent l="0" t="0" r="0" b="0"/>
              <wp:wrapSquare wrapText="largest"/>
              <wp:docPr id="1" name="Frame2"/>
              <a:graphic xmlns:a="http://schemas.openxmlformats.org/drawingml/2006/main">
                <a:graphicData uri="http://schemas.microsoft.com/office/word/2010/wordprocessingShape">
                  <wps:wsp>
                    <wps:cNvSpPr txBox="1"/>
                    <wps:spPr>
                      <a:xfrm>
                        <a:off x="0" y="0"/>
                        <a:ext cx="685800" cy="923925"/>
                      </a:xfrm>
                      <a:prstGeom prst="rect"/>
                      <a:solidFill>
                        <a:srgbClr val="FFFFFF">
                          <a:alpha val="0"/>
                        </a:srgbClr>
                      </a:solidFill>
                    </wps:spPr>
                    <wps:txbx>
                      <w:txbxContent>
                        <w:p>
                          <w:pPr>
                            <w:pStyle w:val="Normal"/>
                            <w:rPr/>
                          </w:pPr>
                          <w:r>
                            <w:rPr/>
                            <w:drawing>
                              <wp:inline distT="0" distB="0" distL="0" distR="0">
                                <wp:extent cx="68516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pt;height:72.75pt;mso-wrap-distance-left:7.05pt;mso-wrap-distance-right:7.05pt;mso-wrap-distance-top:0pt;mso-wrap-distance-bottom:0pt;margin-top:26.9pt;mso-position-vertical-relative:page;margin-left:71.75pt;mso-position-horizontal-relative:page">
              <v:fill opacity="0f"/>
              <v:textbox inset="0in,0in,0in,0in">
                <w:txbxContent>
                  <w:p>
                    <w:pPr>
                      <w:pStyle w:val="Normal"/>
                      <w:rPr/>
                    </w:pPr>
                    <w:r>
                      <w:rPr/>
                      <w:drawing>
                        <wp:inline distT="0" distB="0" distL="0" distR="0">
                          <wp:extent cx="68516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3" r="-44" b="-33"/>
                                  <a:stretch>
                                    <a:fillRect/>
                                  </a:stretch>
                                </pic:blipFill>
                                <pic:spPr bwMode="auto">
                                  <a:xfrm>
                                    <a:off x="0" y="0"/>
                                    <a:ext cx="685165" cy="923925"/>
                                  </a:xfrm>
                                  <a:prstGeom prst="rect">
                                    <a:avLst/>
                                  </a:prstGeom>
                                </pic:spPr>
                              </pic:pic>
                            </a:graphicData>
                          </a:graphic>
                        </wp:inline>
                      </w:drawing>
                    </w:r>
                  </w:p>
                </w:txbxContent>
              </v:textbox>
              <w10:wrap type="square" side="largest"/>
            </v:rect>
          </w:pict>
        </mc:Fallback>
      </mc:AlternateConten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6" w:space="1" w:color="000000"/>
      </w:pBdr>
      <w:jc w:val="center"/>
      <w:rPr>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31:00Z</dcterms:created>
  <dc:creator>User</dc:creator>
  <dc:description/>
  <dc:language>en-US</dc:language>
  <cp:lastModifiedBy>User</cp:lastModifiedBy>
  <cp:lastPrinted>2003-06-13T09:08:00Z</cp:lastPrinted>
  <dcterms:modified xsi:type="dcterms:W3CDTF">2003-06-26T18:19:00Z</dcterms:modified>
  <cp:revision>234</cp:revision>
  <dc:subject/>
  <dc:title>Ata nº 2264 da Sessão Ordinária da Câmara Municipal de Pirassununga, realizada dia três de junho de 2003</dc:title>
</cp:coreProperties>
</file>