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708"/>
        <w:rPr/>
      </w:pPr>
      <w:r>
        <w:rPr>
          <w:rFonts w:eastAsia="Times New Roman" w:cs="Arial"/>
          <w:color w:val="auto"/>
          <w:sz w:val="24"/>
          <w:szCs w:val="24"/>
          <w:lang w:val="pt-BR" w:eastAsia="zxx" w:bidi="ar-SA"/>
        </w:rPr>
        <w:t>Ata nº 2412 da Sessão Ordinária da Câmara Municipal de Pirassununga, realizada dia 24 de julho de 2006. Aos vinte e quatro dias do mês de julho do ano dois mil e seis, às 20,00 horas, na Sala das Sessões “Dr. Fernando Costa”, teve início a 2412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11, da Sessão Ordinária de 17.07.2006, a qual não sofrendo impugnação, foi considerada aprovada. Em seguida, o Sr. Presidente solicitou à 1ª Secretária, Vereadora Cristina Aparecida Batista, que procedesse à leitura do Expediente: 01) – Exemplares: “Jornal da Câmara”; “Jornal do Senado”; “VIPI News”; “Informe – Programa Luz para todos” – Furnas; “Radis – Comunicação em Saúde”; 02) – Prospectos: “IV Agrifam – Feira da Agricultura Familiar e do Trabalho Rural”, de 04 a 06/08/2006, em Agudos/SP; Curso de Licitações, contratos e Modalidade Pregão, 9 e 8/8/2006, Florianópolis/SC; Cursos Corporativos do Núcleo de Estudos Econômicos, Jurídicos e de Comunicação – Nobilis; Capacitação para a Função Legislativa, de 26 a 28/07/2006, em Porto Alegre; “161º Encontro Nacional de Vereadores, Prefeitos, Vice-Prefeitos, Secretários Municipais, Assessores e Servidores”, da UNV, de 2 a 5/8/2006, em Belo Horizonte/MG; Programação dos próximos eventos para 2006, da União Nacional dos Vereadores e Instituto Nacional Municipalista; Cursos IBRAP; 03) – Convite da Prefeitura e Câmara Municipal de Santa Cruz da Conceição para a inauguração do novo Paço Municipal, dia 28/07/2006; 4) – Convite da Prefeitura Municipal de Pirassununga e Secretaria Municipal de Esportes, para a Cerimônia de Abertura do Campeonato de Futebol Varzeano 2006, dia 23/07/2006, no Campo “Armando Boito” do Independente F.C.; 5) – Convite da Pastoral do Mundo da Política – PMP, para o Encontro Diocesano dia 23/07/2006, na Câmara Municipal de Araraquara; 6) – Convite da Sra. Izolete das Graças de Oliveira Sardo, para o lançamento de seu livro, no dia 25/07/2006, no Plenário da Prefeitura Municipal de Pirassununga; 7) – Convite do Comitê Central da Frente Suprapartidária de Vereadores, pró Geraldo/Serra/Sfif, para um intercâmbio no dia 27/07/2006, na sede deste Comitê Central; 8) – Ofício do Presidente da OAB Pirassununga, Dr. Luiz Henrique Druziani, confirmando sua presença à Sessão Solene alusiva ao transcurso do 183º Aniversário de Fundação do Município e entrega de Títulos Honoríficos, promovida por esta Casa de Leis, que será realizada dia 04/08/2006; 9) – Requerimento do Sr. Alcides Carlos Cezarim, solicitando cópia integral da Lei Compementar nº 037/2001, para fins de instrução de processo contra perturbação do sossego; 10) – E-mail apresentando o site “Movimento Brasil com Alckmin”; 11) –Ofício da União Nacional dos Vereadores, convidando Vereadores desta Casa de Leis a receberem honrarias por ocasião do “161º Encontro Nacional de Vereadores, Prefeitos, Vice-Prefeitos, Secretários Municipais, Assessores e Servidores”; 12) – RGL 5927/2006, Ofício SGP nº 6909, da Assembléia Legislativa do Estado de São Paulo, encaminhando cópia do Requerimento nº 2878/2006, de autoria do Deputado Romeu Tuma, congratulando-se pelo aniversário do município de Pirassununga; 13) – Of. Pres. CMO nº 035/2006, do Congresso Nacional, solicitando divulgação deste ofício e dos relatórios do SIAFI contendo os recursos federais transferidos a este município em 2006; 14) – Ofício GS/SAS, do Ministério da Saúde, em atenção ao Requerimento nº 141/2006, de autoria da Vereadora Cristina Aparecida Batista, que solicita o aumento do número de exames de ressonância magnética dispensados ap Sistema Único de Saúde - SUS; 15) – Ofício nº 095/2006, da Secretaria Municipal de Educação, justificando a necessidade de aumento da dotação orçamentária para o serviço de merenda escolar no município no corrente ano de 2006; 16) – Ofício nº 97/2006, da Secretaria Municipal de Saúde, referente à Audiência Pública do Projeto de Lei nº 36/2006; 17) – Ofício nº 42/2006, do Executivo Municipal, encaminhando Projeto de Lei Complementar, que recebeu nº 03/2006, que visa instituir o Código de Obras e Edificações do Município de Pirassununga e dá outras providências. Encaminhado às Comissões Permanentes da Casa, pertinentes à matéria, para darem os pareceres; 18) – Ofício nº 43/2006, do Executivo Municipal, encaminhando Projeto de Lei, que recebeu nº 48/2006, que visa autorizar a alteração de meta física da Lei nº 3.682, de 30 de junho de 2005 – Diretrizes Orçamentárias (referente à Merenda Escolar). Encaminhado às Comissões Permanentes da Casa, pertinentes à matéria, para darem os pareceres; 19) – Ofício nº 44/2006, do Executivo Municipal, encaminhando Projeto de Lei, que recebeu nº 49/2006, que visa autorizar a abertura de crédito adicional suplementar (referente à Merenda Escolar). Encaminhado às Comissões Permanentes da Casa, pertinentes à matéria, para darem os pareceres; 20) – Ofício nº 45/2006, do Executivo Municipal, solicitando a retirada do Projeto de Lei nº 41/2006, que visa autorizar a realização de operação de créditos adicionais suplementares e dá outras providências; 21) – Ofício nº 46/2006, do Executivo Municipal, solicitando a retirada do Projeto de Lei nº 42/2006, que visa autorizar a abertura de crédito adicional suplementar no valor de até R$ 4.000.000,00 (quatro milhões de reais); 22) – Ofício Gab. Nº 482/2006, do Executivo Municipal, em atenção ao Pedido de Informações nº 31/2006, de autoria do Vereador Antonio Carlos Bueno Gonçalves, sobre as obras de infraestrutura do Jardim Millenium; 23) – Ofício Gab. Nº 483/2006, do Executivo Municipal, em atenção ao Pedido de Informações nº 32/2006, de autoria do Vereador Antonio Carlos Bueno Gonçalves, sobre o fornecimento de almoço aos estudantes da EMEIEF “Profª. Marly Terezinha Contato Gavioli”; 24) – Ofício Gab. Nº 484/2006, do Executivo Municipal, em atenção ao Pedido de Informações nº 33/2006, de autoria da Vereadora Marcia Cristina Zanoni Couto, sobre a existência de projetos para desenvolver o potencial turístico em Cachoeira de Emas; 25) – Ofício Gab. Nº 485/2006, do Executivo Municipal, em atenção ao Requerimento nº 173/2006, de autoria desta Presidência, solicitando que, juntamente com a CETESB e Intervias, solucione os problemas de desvio de trânsito pesado pelas vias da cidade; 26) – Ofício Gab. Nº 486/2006, do Executivo Municipal, em atenção ao Requerimento nº 174/2006, de autoria da Vereadora Marcia Cristina Zanoni Couto, solicitando cópia de todos os autos do processo licitatório que culminou com a contratação da empresa vencedora para adequação do aterro sanitário desta cidade; 27) – Ofício Gab. Nº 491/2006, do Executivo Municipal, solicitando certidão de exercício de cargo de prefeito para instrução de abertura de conta junto ao Grupo Santander Banespa; 28) – Projeto de Lei que recebeu nº 47/2006, de autoria da Vereadora Marcia Cristina Zanoni Couto, que visa denominar de “Profª. Anna Mahnic Daniel”, a Escola Municipal de Educação Infantil e Ensino Fundamental – EMEIEF(R), localizada em área rural, na Fazenda Bonfim, Rodovia SP-225, Km 58, neste município. Encaminhado às Comissões Permanentes da Casa, pertinentes à matéria, para darem os pareceres. As indicações e pedidos de informações a seguir foram encaminhados ao Executivo Municipal: 29) – Indicação nº 264/2006 de autoria do Vereador Antonio Carlos Bueno Gonçalves, para que tome as medidas necessárias, no sentido de promover a limpeza nos lotes de terrenos localizados na Av. José Aranha, defronte ao nº 821, Vila Guilhermina; 30) – Indicação nº 265/2006 de autoria do Vereador Antonio Carlos Bueno Gonçalves, para que substitua as pedras que estão impedindo o trânsito de veículos, por sinais convencionais e legais do trânsito, na imediação da rotatória próxima à APAE; 31) – Indicação nº 266/2006 de autoria do Vereador Antonio Carlos Bueno Gonçalves, para que determine a coleta de lixo, via caminhão coletor, se extenda até o final da Rua Constituição, bem assim, que se instale no local placas com os dizeres “Proibido Jogar Lixo”; 32) – Indicação nº 267/2006 de autoria da Vereadora Márcia Cristina Zanoni Couto, para que estude a possibilidade de promover a separação das classes da 3ª e 4ª série que hoje estão juntas na mesma sala de aula e com igual conteúdo; 33) – Indicação nº 268/2006 de autoria do Vereador Natal Furlan, para que crie “creches para a pessoa idosa” para recolher durante o dia pessoas que não podem ficar sob os cuidados de seus familiares; 34) – Indicação nº 269/2006 de autoria do Vereador Natal Furlan, para que determine a instalação de luminárias no poste existente na Avenida Joaquim Cristóvão, que ainda não possui essa melhoria, localizado nas proximidades da esquina com a Rua José Parisi, Vila Santa Terezinha; 35) – Indicação nº 270/2006 de autoria do Vereador Natal Furlan, para que promova a colocação de placas proibindo o estacionamento de veículos, nas imediações da esquina da Av. Joaquim Cristóvão e Rua José Parisi, Vila Santa Terezinha; 36) – Indicação nº 271/2006 de autoria do Vereador Natal Furlan, para que construa uma quadra poli-esportiva e praça de lazer na área obsoleta do Jardim Santos Dumont; 37) – Indicação nº 272/2006 de autoria do Vereador Wallace Ananias de Freitas Bruno, para que religue a luz elétrica da praça de lazer defronte ao Posto de Atendimento da Zona Norte; 38) – Pedido de Informações nº 39/2006, de autoria do Vereador Wallace Ananias de Freitas Bruno, sobre as escolas que aplicam o Projeto Escola para Jovens e Adultos - EJA; 39) – Pedido de Informações nº 40/2006, de autoria do Vereador Wallace Ananias de Freitas Bruno, sobre a regularização do trânsito da Avenida Duque de Caxias Norte e adjacências. Neste momento, o Sr. Presidente suspendeu a sessão a pedido do Vereador José Arantes da Silva, para que o mesmo tomasse conhecimento a respeito do Requerimento de urgência ao Projeto de Lei nº 36/2006, que trata da merenda escolar e que foi discutido na Audiência Pública do dia 21/07/2006. Reabertos os trabalho, o Sr. Presidente solicitou à 1ª Secretária, Vereadora Cristina Aparecida Batista, que procedesse à leitura dos requerimentos: 40) – Requerimento nº 192/2006 de autoria do Vereador Nelson Pagoti, e subscrito por mais cinco edis, para ser apreciado sob regime de urgência o Projeto de Lei nº 36/2006, de autoria do Executivo Municipal, que visa alterar o Plano Plurianual de Investimentos e abre crédito adicional suplementar, conforme especifica. Aprovado por unanimidade de votos; 41) – Requerimento nº 193/2006 de autoria do Vereador Wallace Ananias de Freitas Bruno, e subscrito por mais oito edis, a ser encaminhado ao Executivo Municipal, para que encaminhe cópia a esta Casa de Leis do Projeto de Construção do Centro de Cultura e Informatização da Vila Esperança. Aprovado por unanimidade de votos; 42) – Requerimento nº 194/2006 de autoria do Vereador Wallace Ananias de Freitas Bruno, e subscrito por mais oito edis, a ser encaminhado à Dirigente Regional de Ensino, para que informe as atividades realizadas com os alunos no período contrário às aulas, em escolas com jornada ampliada. Aprovado por unanimidade de votos; 43) – Requerimento nº 195/2006 de autoria da Vereadora Cristina Aparecida Batista, e subscrito por mais oito edis, congratulando-se pela colação de grau dos formandos da 1ª Turma de Engenharia de Alimentos da Universidade de São Paulo – Campus Pirassununga. Aprovado por unanimidade de votos; 44) – Requerimento nº 196/2006 de autoria da Vereadora Cristina Aparecida Batista, e subscrito por mais oito edis, consignando votos de pesar pelo passamento do Sr. Osório Ferreira Prado. Aprovado por unanimidade de votos; 45) – Requerimento nº 197/2006 de autoria da Vereadora Márcia Cristina Zanoni Couto, e subscrito por mais oito edis, congratulando-se ao Pastor Obadias Firmino de Lima, pelo recebimento da Medalha de Mérito “29 de Julho”. Aprovado por unanimidade de votos. Terminada a leitura do expediente, o Sr. Presidente Edgar Saggioratto consultou a Senhora Secretária se havia Vereador inscrito. Manifestou-se o Vereador inscrito, Antonio Carlos Bueno Gonçalves: “Nós estamos aqui muito preocupados realmente com a municipalização do trânsito em Pirassununga, porque temos observado que a sinalização nos locais de obras não são sinalizações adequadas como, por exemplo, naquela rotatória da APAE, eu pude observar pedras de um metro a um metro e meio de diâmetro no local onde, se um veículo batesse, então, o prejuízo seria de grande monta. Por isso temos então cones com luminárias, cavaletes com placas indicatórias e outras sinalizações que não vêm realmente prejudicar veículos e muito menos prejudicar aqueles cidadãos que estão dirigindo com familiares. Acho que essas providências deverão ser tomadas o quanto antes e aqui vai uma cobrança minha em relação à municipalização do trânsito em Pirassununga, que já foi aprovado pela Câmara Municipal de Pirassununga. Então, fica aí esta colocação que acho que não podemos jamais deixar aquelas pedras colocadas pra sinalização proibindo; afinal de contas, o motorista fez um exame pra dirigir um veículo e tem que conhecer muito bem as placas. Então, é uma posição que tem que ser tomada pelo setor público competente, enquanto não se municipaliza o trânsito em Pirassununga. Em relação ao bairro da Raia, nós estivemos percorrendo a avenida José Aranha, ali defronte ao 821, na Vila Guilhermina. Ali, realmente, é um local onde estão jogando muito lixo e temos ali insetos e isso está preocupando este Vereador. Então, estamos indicando que se faça uma limpeza e coloque placas no local, que não se jogue lixo e evite aquilo que está ocorrendo na Vila Guilhermina nas proximidades da Raia. Em relação à coleta de lixo, nós temos a Rua da Constituição na Vila São Pedro, em direção ao Jardim Millenium, que é o novo bairro; ali a coleta de lixo não está indo até a última residência; pelo menos, na última residência da qual moradores reclamaram. Então, estamos sugerindo que vá então o coletor de lixo até o final da Rua Constituição. E ali também está sendo jogado nas laterais vários lixos, animais mortos e também, como pudemos observar, tem ali vários cavalos; enfim, ali não é local para colocar também esses animais. Então, estamos solicitando que providências sejam tomadas em relação a esse assunto. Em relação ao expediente, no momento é só o que tem este Vereador. Eu tenho aqui comigo um pedido de informações que obtive uma resposta em relação ao Jardim Millenium. Bom, nobres Vereadores, o que ocorre no Jardim Millenium é o seguinte: a empresa estava executando as obras no local, ou melhor, está executando as obras, tem um cronograma a ser seguido. Então, no local, já existem várias residências construídas. Já fiquei sabendo que tem água e já foi ligado o esgoto; só que tem uma caixa, cuja caixa poderá transbordar e poluir o córrego, ribeirão mais próximo, que é um crime ambiental, um dos crimes hoje onde as multas são realmente, vocês sabem, de altos valores, no qual vai prejudicar nosso município. Então, solicitei essa informação, a resposta aqui veio; parabenizo a resposta do responsável pelo SAEP aonde ele foi bastante feliz porque, portanto, o prazo de entrega desta obra não está sendo obedecido por simples descaso da construtora em concluir a obra no prazo estipulado por ela mesma, conforme documentação anexa, que dizia que seria até dia 31 de maio de 2006. Até então não foi construída. E aqui então o Engenheiro João Alex está dizendo o seguinte: 'Segue o exposto nas folhas anteriores as condições em que se encontra a obra de recalque e de esgoto. A demora da conclusão de tal obra vai acarretar o vazamento de esgoto no final da linha de esgoto devido à construção de moradias no local. Parece-me que a empresa responsável não está se importando com os desgastes que provocará a esta Autarquia caso ocorra derrame de esgoto por falta de escoamento no final da rede'. Ele foi muito feliz porque aqui no parecer que eu pretendo dar também acho que temos que criar uma lei que todas as empresas que não cumprirem os cronogramas de obras, não deverão mais participar de licitação neste Município, principalmente num caso como esse, que vai poluir o meio ambiente. Então, essa empresa, a qual já dou o nome que é Infratec, se está fazendo um trabalho desse, tem um cronograma, não cumpriu, está prejudicando nossa família pirassununguense, não merece mais trabalhar conosco. Esta é a posição deste Vereador. As coisas aqui estão bem claras, que as famílias que estão querendo morar naquela localidade estão porque estão pagando aluguéis; e são famílias que querem sair do aluguel e não pode então estar morando lá porque não pode ter o Habite-se na mão porque as obras não foram concluídas por irresponsabilidade dessa empresa. Muito obrigado, no momento é só”. Inscrito, usou da palavra o Vereador José Arantes da Silva: “Somente para justificar mais até, ao público presente, o porque do meu pedido de suspensão da sessão . Quero justificar o meu pedido e vou ler que ando mais rápido: Quero justificar meu pedido de suspensão da sessão por um motivo. O Projeto de Lei 36/2006 solicita verba para merenda, uma vez que houve aumento da jornada escolar. No entanto, a minha dúvida é sobre a origem da verba para a merenda. Melhor explicando, penso que as Escolas do Estado deveriam estar contempladas com a referida verba. E essa não deveria ter origem no município. Por isso a minha dúvida. Então, interrompi a sessão, porque simplesmente queria um pedido de informação de caráter de urgência e não só porque eu não compareci à Audiência porque eu estava viajando; houve uma audiência pública para explicar esse Projeto de Lei. A minha preocupação é com a educação. A educação já está sendo penalizada com os alunos das escolas municipais, sendo preteridos, principalmente no material didático, onde por um motivo de licitação, pelo menos esse semestre, os alunos das escolas municipais, dentre os itens do seu material escolas, eles recebiam e recebem, pelo menos foi a última vez, somente um lápis preto; e a Prefeitura necessita de até estar tomando cuidado para que a criança não deixe cair o lápis porque senão ele vai se acabar e depois não tem outro. Isso que estou falando é verdadeiro porque eu tenho conversado com algumas diretoras. Essas crianças não terão mais esse período de aproveitamento porque já se passou esse período. Então, tenho preocupação com a educação; tenho preocupação com a saúde verdadeiramente. No entanto, até pode paracer que a gente está querendo mostrar somente coisas erradas; não é isso. Eu estava preocupado em saber se a origem vinha do Estado, porque senão é um peso a mais pra nós. E nós vamos discutir ainda a municipalização das escolas. Então, eu só pedi pra falar pra justificar essa minha posição. Obrigado, Sr. Presidente”.  Não havendo mais Vereadores inscritos, passou-se para a Ordem do Dia, que constou do seguinte: 01) – Primeira e Segunda Discussão do Projeto de Lei nº 36/2006, de autoria do Executivo Municipal, que visa alterar o Plano Plurianual de Investimentos e abre crédito adicional suplementar, conforme especifica. Foi apresentada a Emenda nº 01/2006, que recebeu parecer verbal favorável das Comissões Permanentes pertinentes. Colocado em primeira e segunda votação, o Projeto de Lei nº 36/2006 foi aprovado por unanimidade de votos, bem como a emenda apresentada; 02) – Segunda</w:t>
      </w:r>
      <w:r>
        <w:rPr>
          <w:rFonts w:eastAsia="Times New Roman" w:cs="Times New Roman"/>
          <w:color w:val="auto"/>
          <w:sz w:val="24"/>
          <w:szCs w:val="24"/>
          <w:lang w:val="pt-BR" w:eastAsia="zxx" w:bidi="ar-SA"/>
        </w:rPr>
        <w:t xml:space="preserve"> Discussão do Projeto de Lei nº 39/2006, de autoria do Vereador José Arantes da Silva, </w:t>
      </w:r>
      <w:r>
        <w:rPr>
          <w:rFonts w:eastAsia="Times New Roman" w:cs="Arial"/>
          <w:color w:val="auto"/>
          <w:sz w:val="24"/>
          <w:szCs w:val="24"/>
          <w:lang w:val="pt-BR" w:eastAsia="zxx" w:bidi="ar-SA"/>
        </w:rPr>
        <w:t>que dispõe sobre a obrigatoriedade da realização do exame de diagnóstico clínico de retinopatia da prematuridade, catarata e glaucoma congênitos, infecções, traumas de parto e cegueira, através da técnica conhecida como Reflexo Vermelho (Teste do Olhinho), por médico pediatra, ainda na Sala de Parto, em todas as crianças nascidas, em todas maternidades e estabelecimentos hospitalares congêneres, públicos ou privados, do município de Pirassununga, e adota outras providências</w:t>
      </w:r>
      <w:r>
        <w:rPr>
          <w:rFonts w:eastAsia="Times New Roman" w:cs="Times New Roman"/>
          <w:color w:val="auto"/>
          <w:sz w:val="24"/>
          <w:szCs w:val="24"/>
          <w:lang w:val="pt-BR" w:eastAsia="zxx" w:bidi="ar-SA"/>
        </w:rPr>
        <w:t>. Aprovado por unanimidade de votos dos presentes</w:t>
      </w:r>
      <w:r>
        <w:rPr>
          <w:rFonts w:eastAsia="Times New Roman" w:cs="Arial"/>
          <w:color w:val="auto"/>
          <w:sz w:val="24"/>
          <w:szCs w:val="24"/>
          <w:lang w:val="pt-BR" w:eastAsia="zxx" w:bidi="ar-SA"/>
        </w:rPr>
        <w:t>. Terminada a Ordem do Dia, o Sr. Presidente consultou a Senhora Secretária se havia Vereador inscrito para fazer uso da palavra na Explicação Pessoal. Inscrito, usou da palavra o Vereador Antonio Carlos Bueno Gonçalves: “Finalmente, nós estamos aqui recebendo uma notícia que está sendo encaminhado a esta Casa de Leis o Código de Obras do município de Pirassununga, o qual faz parte do Plano Diretor. E pra nós isso é de grande importância. É de importância porque, uma que nós temos que acabar com certas burocracias e facilitar para que o industrial, o comerciante, para quando for construir realmente seus prédios e também residenciais tenham facilidade na aprovação, com rapidez. Então, nós já estamos preparados pra isso. Hoje já nós fizemos um contato com o engenheiro Luiz Henrique Barbirato, o arquiteto Francisco Ketelhut, os engenheiros Ailton Marangon, Adilson Marangon, Domênico, arquiteta Ana Paula, a engenheira Adriana, arquiteto Marcos Serrador, os engenheiros Carlos Roberto Scomparim, Luiz Adolfo Albers, Campos, Miguel Fizarro. Então, nós fizemos todos esses contatos e também nós vamos fazer várias reuniões com a área da tecnologia, com profissionais que trabalham em Pirassununga, que residem em Pirassununga e conhecem Pirassununga por mais de vinte anos; sabem do problema do município, as construções residenciais tanto como industrial e também comerciais, para que possamos então facilitar e não complicar as coisas daqui pra frente. Isso vai ser examinado, vou solicitar inclusive o apoio dos demais vereadores para que possamos encaminhar cópias, para que esses profissionais, com mais profissionais ainda que serão contatados, que trabalham no município de Pirassununga, possam fazer análise e possam opinar porque esse Código de Obras faz parte do Plano Diretor Municipal que, a partir de outubro, deverá ser aprovado por esta Câmara Municipal, cujo Plano Diretor está praticamente já quase totalmente pronto, principalmente na Lei de Zoneamento. Então, está aí uma solicitação; isso aqui será encaminhado para todos os profissionais. Amanhã mesmo temos uma reunião na Associação de Engenharia, onde esses temas começarão ser abordados. Também a gente está aqui pra elogiar, criticar; não sou perfeito, tenho meus defeitos, como todo cidadão tem; sabemos que a justiça é uma só, é a divina. Eu tenho certeza disso no momento. Então, temos que lutar para que as coisas aconteçam. O sanitário público aqui à minha direita; finalmente, as obras estão em andamento, mas eu gostaria de fazer só uma solicitação; hoje até procurei o Prefeito; não consegui falar com o Prefeito, para que todas as obras que forem ser executadas, elas realmente tenham um profissional que vá ao local, estude bem o local, olhe bem a parte arquitetônica antes de executar uma obra, que é muito importante você ter um conjunto, como é o caso do sanitário; nós temos a Câmara Municipal, nós temos a Matriz e nós temos o Instituto de Educação; e realmente são cartões postais da cidade. Então, no meu entender, eu acho que o banheiro público deve estar colocado de uma maneira que a parte de harmonia arquitetônica venha combinar dentro desse ambiente. Então, tudo aquilo que for executado e construído, seja executado com muito carinho, estudo e planejado. Isso, pra mim, não tenho dúvida que é importante. E volto a dizer, que quando se entra num sanitário, vocês que viajam conhecem vários, Graal, Frango Assado, e no momento nós temos um sanitário modelo, quem sai de São Paulo, no Km30 mais ou menos, quando você adentra o sanitário você tem o fraldário e você tem o sanitário para deficiente, antes de adentrar, propriamente dito, ao sanitário para aqueles que não são deficientes nem idosos. Então, é o primeiro local, e onde tem pessoas trabalhando, zeladores e zeladoras mantendo os sanitários constantemente limpos. Não adiante, nós temos que ter infraestrutura pra depois dar continuidade a tudo isso, pra que as coisas aconteçam e seja um projeto muito bem feito, bem executado, que não compete a este Vereador e sim ao Executivo através do seu quadro que tem realmente bons profissionais, mas tem que ser bem aproveitado. Parabéns porque a obra está sendo executada. E eu também, em relação ao Cemitério, eu também já falei várias vezes; existe material comprado para os pedreiros que ali trabalham, depois de um enterro, eles têm que tomar um banho porque, às vezes, tem um enterro daqui uma ou duas horas, então eles têm que estar limpos novamente pra poderem retornar. Então, solicito que esse sanitário, que é um vestiário ao mesmo tempo, com duchas, sejam executados em nosso Cemitério Municipal. Isso já foi solicitado, ainda não fomos atendidos e parte do material já está comprado, está naquela localidade. Com tristeza que vou aqui dizer que faleceu minha cunhada, que é professora Ana Maria da Silva Venerozo, na última sexta-feira, e ela era muito querida por seus ex-alunos, aqui do Instituto de Educação; hoje, muitos são médicos, engenheiros, enfim, profissionais de todas as categorias. E ela realmente sempre foi bem vista, amada dentro da família também. Eu e minha esposa, quero agradecer por tudo que ela fez; inclusive, ela foi para meus filhos uma segunda mãe, assim também como para todos os meus sobrinhos. Então, Ana, querida, que Deus realmente tenha um local maravilhoso, porque você merece. Obrigado por tudo que você fez pelos meus filhos e por nossa família. Agora a gente tem que falar de alegria porque a vida continua. Dr. Valdir Rosa, você e sua esposa Sueli, suas filhas, a homenagem, tenho certeza que de todos os Vereadores, por neste você estar fazendo mais uma primavera. Que Deus lhe dê bastante saúde; que você tenha bastante força suficiente que tenho certeza que vai acontecer; você sempre vai superar todos os obstáculos porque sei que é uma pessoa de fé, que tem amor em Deus. Parabéns, amigo; mande um abraço pra toda família, que eles têm realmente dentro do lar um pai maravilhoso, que é você. E no momento é só o que este Vereador tem a dizer”. Inscrito, usou da palavra o Vereador José Arantes da Silva: “Apesar de não aparentar, confesso estar emocionado hoje pelo Projeto de Lei, com voto dos colegas Vereadores, Projeto que exige que, a partir de hoje, todas as crianças nascidas em Pirassununga, serão submetidas aos Teste do Olhinho, e os que tiverem alterações, terão oportunidades melhores de evitar a cegueira. Eu não tenho dúvida nenhuma que Pirassununga, ela não é a pioneira, mas no Estado de São Paulo seja a segunda cidade a implantar esse teste. E tenho certeza que logo estará no Estado e, se Deus quiser, estará no Brasil todo. Por isso a minha emoção de ter contribuído um pouco para o benefício da nossa sociedade. Eu quero lembrar ainda que eu sempre disse que falaria em meus discursos a respeito do saneamento básico. Então, sabemos que está já em projeto o tratamento de esgoto, mas sempre que a gente lembra um pouco ajuda a dar um empurrãozinho pra que seja colocado como primordial; porque vemos que depende sempre de vontade política e a obra que a gente acha que é melhor a gente coloca na frente. Então, gostaria de lembrar sempre do saneamento. Outra coisa também que eu queria lembrar com todo respeito ao Sr. Presidente, a necessidade da transmissão dessas sessões e, se for possível, que a gente possa agilizar isso, que as pessoas estão esperando. É uma maneira de mostrar à população o que acontece dentro desta Casa de uma maneira direta. No mais é só. Obrigado a todos, obrigado, Srs. Vereadores pelo voto nesse Projeto que passou em segunda discussão hoje. Obrigado, Sr. Presidente”. O Sr. Presidente usou da palavra para dizer ao Vereador Arantes, a título de esclarecimento, que já foi feito o convite e já está em fase de elaboração junto ao Departamento Jurídico a minuta contratual para a transmissão das sessões. Em seguida, o Sr. Presidente cumprimentou o nobre Vereador Valdir Rosa, por mais um ano de vida e também parabenizou o Vereador José Arantes pelo Projeto de Lei nº 39/2006, aprovado na presente sessão, que dará oportunidade aos recém-nascidos ter uma vida mais saudável. A seguir, passou a palavra ao próximo Vereador inscrito, Valdir Rosa: “Primeiramente, agradecer as palavras do nosso amigo particular, Carlão, do nosso amigo particular, o Presidente desta Casa, desejando parabéns a este Vereador. A gente procura nesta idade passar desapercebido, mas talvez a gente esteja um pouquinho fora do peso e as pessoas enxergam de longe; a gente costuma dizer que ficou um pouquinho mais experiente. Mas obrigada pela palavras a este Vereador. Agradeço a todos de uma maneira geral. Sr. Presidente, eu queria justificar a esta Casa e principalmente ao Grupo Fé, Política aqui presente a minha ausência antes do início desta sessão e ela se deu em virtude de que, infelizmente, desde às dez da manhã que estou correndo com meu pai, ele está internado, na Santa Casa; eu tive que dar uma passada lá antes e as coisas às vezes a gente perde um pouquinho mais de tempo, mas que não é tempo perdido. Então, minhas desculpas por não estar aqui no horário, mas, com relação ao Grupo Fé, Política é um grupo que já vem trabalhando alguns anos em Pirassununga, é da minha religião, é da minha fé, professamos aí os mesmos objetivos com relação à nossa comunidade; queremos o bem de nossa comunidade. E, principalmente também, nesta época de eleição, escolhermos bem os nossos governantes maiores. Não é uma tarefa fácil, que eu tive agora, acho que na semana que passou, eu tive a oportunidade de ler através da internet que mais de trinta por cento dos deputados que estão sendo investigados com relação a esse escândalo dos sanguessugas, mais de trinta por cento são deputados de primeiro mandato. Então, você tem que saber escolher e tem que ter sorte, porque quando você já tem uma história, é uma coisa; agora, quando você não tem uma história passada, então você acredita nas palavras dos candidatos, e acredita que ele vai cumprir tudo aquilo que ele está colocando. Então, está um exemplo aí de que mais de trinta por cento são deputados federais de primeiro mandato. Realmente é complicado a escolha de candidatos no sentido de a gente acertar. Torna-se quase que uma loteria; a gente tem que escolher o melhor e como somos homens de fé, rezar bastante pra que aquela escolha realmente se concretize da melhor maneira possível, que se tornem realmente políticos que visem o bem-estar da população e não o bem-estar próprio seu e da sua família. Apenas com relação ao sanitário, que de tantas lutas pra se fazer um novo sanitário aqui, e eu já tive oportunidade de dizer uma ou duas sessões atrás, de que essa construção vertical, acho que ela não é ideal pra este local. Por que? Nós já temos, está funcionando o sanitário; então, a intenção nossa é que esse sanitário fosse reformado totalmente, adequado e funcionasse, desde que não faltasse também produtos de limpeza. Mas não, vão fechar a parte de baixo, vão fazer um prédio vertical, vão modificar essa paisagem aqui ao lado. E não é uma construção, não é uma escola, não é uma biblioteca; é um sanitário. É necessário o sanitário? Claro que é; e como é necessário. Mas, acredito que se ele fosse reformado, e como ele já tem todas as instalações hidráulicas, ele tem como. Então, se já está funcionando, que ele fosse reformado. Acredito que essa construção vertical vai deixar mais feia sim essa parte da cidade; vai ficar bem mais feio; o visual vai ficar bem mais feio. Acredito que se fosse reformado, seria o ideal. É minha opinião”. Inscrito, fez uso da palavra o Vereador Nelson Pagoti: “Fazer uso da palavra só pra elucidar um assunto que foi tocado aqui por um Vereador em relação ao lixo depositado à rua José Aranha, mais precisamente na Vila Guilhermina. Já foi objeto de manifestação deste Vereador com relação àquela área, que nosso propósito e também do Executivo em fazer um comodato para se destinar aquela área, mais precisamente para a Unifian, para que possa ampliar suas instalações e trazer novos cursos aqui nesta cidade. E quando for enviado esse projeto, peço aos senhores que apóiem para que aquela área, me parece que vai ter que fazer a desafetação para aprovar o projeto para fazer essa doação, para acabar de vez com aquela sujeira, aquele depósito de lixo, aquela área ociosa. Mas, a título de informação também, nós gostaríamos de informar aos Vereadores e ao público que o SAEP está trocando toda a rede de água e esgoto da área central, com um investimento em torno de seiscentos e quarenta mil reais; também, está trocando, colocando tubo cerâmico da Igreja da Redenção até a SP-225; também é obra executada pelo SAEP, num valor de investimento de cinqüenta mil reais. Também, o Prefeito assinou contrato para reforma e ampliação da Creche do Jardim Rosim, aumento de cento e quarenta e cinco metros quadrados; um valor de investimento de cento e nove mil reais; também assinou contrato para o início das obras do Centro Cultural da Zona Norte, um investimento de quinhentos e trinta e nove mil reais; e também o início da quadra de esporte do Jardim São Lucas e do Jardim Redentor; um investimento de vinte mil reais. Também, na quarta-feira, dia dois de agosto, vai ser inaugurado o Centro de Reabilitação, Fisioterapia e Ortopedia lá na área da Vila Steola, onde era a antiga academia de musculação Corpore. Isso vai ser muito importante para que todas as pessoas que necessitem de fisioterapia, possam pra lá se dirigir e fazer sem custo algum esse tratamento; mais um benefício para os munícipes de Pirassununga. São essas minhas considerações no momento”. Inscrita, usou da palavra a Vereadora Marcia Cristina Zanoni Couto: “Gostaria de tratar dois assuntos hoje. Um, é um pedido de informações que foi feito dia 19 de julho, ao Executivo, solicitando informações se existe algum projeto a ser desenvolvido em Cachoeira de Emas, visando incentivar e aumentar o potencial turístico de Cachoeira de Emas. E a resposta que chegou está dizendo que não existe um projeto pra ser desenvolvido naquela localidade. Eu vou aprofundar nesse pedido de informação, que agora fiquei vendida, porque nós sabemos nos bastidores que tem projetos pra incentivar o comércio naquela área, o turismo e foi me respondido que não existe. Então, agora, não sei nem o que devo falar. Enfim, vou estar aprofundando, ver se colho mais informações. Outro assunto eu gostaria de estar direcionando essas palavras ao nobre Vereador Valdir Rosa, que foi uma surpresa; não sabia que hoje era seu aniversário, fiquei sabendo aqui. E gostaria de ler a Palavra do Senhor pra você, que é única: Salmo 21 - “O Senhor te ouça no dia da angústia. O nome de Deus, de Jacó, te proteja. Envia-te socorro desde o seu santuário e te sustenha desde Sião. Lembra-se de todas as suas ofertas e aceite os seus holocaustos. E conceda conforme o teu coração e cumpra todo seu plano”. Então, que nesta noite, que neste dia, o Senhor venha presentear você e conceda o desejo do seu coração. E eu procurei algumas outras palavras aqui, mas eu não sabia que você estava passando por uma situação difícil neste dia, de angústia. Mas, como está na Palavra do Senhor também, que o choro pode durar uma noite, mas a alegria vem ao amanhecer. E essa é nossa esperança. Que Deus cubra tua vida com o Espírito Santo. Parabéns. Sr. Presidente, é só por esta noite. Muito obrigada”. Inscrita, usou da palavra a Vereadora Cristina Aparecida Batista: “Primeiramente, gostaria de parabenizar também o Vereador Valdir Rosa, mais um ano de vida, que eu também não sabia que era aniversário de Vossa Excelência. Que o senhor dure por muitos anos, porque realmente tem produzido muitos frutos no meio de nós. Também, hoje nós tivemos aqui a presença do Grupo Fé, Política, que é um grupo atuante, que tem responsabilidades, obrigações sociais, que inclusive tem sempre nos cobrado em relação a alguns posicionamentos, mas isso nos faz crescer, porque realmente vemos que não estamos sós, que tem pessoas comprometidas com o social e comprometida com uma política justa e solidária. Vocês estão de parabéns por esse trabalho, que é uma missão. Poucos se interessam, mas graças a Deus, existem pessoas como vocês, que se interessam por essa missão. Nós também fizemos uma reivindicação para auxiliar os moradores do Jardim Anversa em relação aos hidrômetros. Foi um assunto de polêmica em alguns meios de comunicação, porque citaram que esta Vereadora não entende nada de hidrômetro e por que quer se meter com hidrômetro, com transmissor. Estou aqui pra receber qualquer tipo de reivindicação. E quando não entendo de algo, vou atrás de quem entende. E realmente é o que tenho feito. Primeiro procuramos a CDHU para que tomasse uma providência; a CDHU deu uma resposta negativa. E acho injusto um hidrômetro pra todos os apartamentos; algumas pessoas contribuírem, pagarem suas contas corretamente, outras não e todas sofrerem com a penalidade do corte de água. Às vezes a pessoa pagou; chega lá em casa e não tem água pra tomar banho, pra fazer comida. Então, acho uma questão muito injusta. Entendo a dificuldade de muitas pessoas que estão desempregadas, que muitas vezes não têm condições de pagar a água e a luz, mas nós também temos que promover meios de auxiliar essas famílias, não prejudicando outras. Então, a CDHU nos deu uma resposta que não teria forma nenhuma dela se responsabilizar por aquilo e hoje foi feita uma pesquisa com algumas empresas pra estar resolvendo esse problema, conscientizando os moradores e o SAEP agora está acompanhando o serviço no Jardim Anversa. Realmente tenho que agradecer à Prefeitura mais uma vez por estar fazendo um papel que não era dela, que cabia à CDHU, mas que ela agora realmente abraçou a causa e vai estar regularizando a situação daqueles moradores. O mesmo também, a pedido do Grupo Fé, Política, que nos trouxe famílias lá da Fepasa, pra regularizar a questão das casas; estaremos reunindo com essas famílias; o Prefeito disse que vai chamar a CDHU pra regularizar essa situação. Então, temos que realmente aguardar e acreditar que através da política as coisas podem melhorar em nosso País. Nós também fizemos um pedido pra DIR, pedindo pra aumentar a cota da ressonância magnética no nosso município, onde os pacientes são encaminhados pra cidade vizinha, mas muitas vezes a pessoa fica um ano na fila esperando. E foi nos respondido que é necessidade da Secretaria da Saúde estar pedindo o aumento dessas cotas para o Estado, onde o Estado vai estar pedindo pra União. Nós vamos estar aqui novamente fazendo essa reivindicação ao Secretário para que realmente possa aumentar esse número de cotas porque há uma grande procura nesta Casa de Leis por esse exame, que é caro e nem todos têm condições de ter. Também gostaria de parabenizar o Dr. Arantes por esse Projeto maravilhoso que Vossa Excelência entrou, porque realmente é muito bom, vai beneficiar várias crianças e o senhor está de parabéns por esse Projeto. Muito obrigada e boa noite”. Não havendo Vereador inscrito e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2">
          <wp:simplePos x="0" y="0"/>
          <wp:positionH relativeFrom="column">
            <wp:posOffset>50800</wp:posOffset>
          </wp:positionH>
          <wp:positionV relativeFrom="paragraph">
            <wp:posOffset>19050</wp:posOffset>
          </wp:positionV>
          <wp:extent cx="585470"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85470" cy="74295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Fontepargpadro17">
    <w:name w:val="Fonte parág. padrão1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
    <w:name w:val="WW-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6">
    <w:name w:val="Fonte parág. padrão16"/>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15">
    <w:name w:val="Fonte parág. padrão1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4">
    <w:name w:val="Fonte parág. padrão1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1">
    <w:name w:val="WW-Fonte parág. padrão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13">
    <w:name w:val="Fonte parág. padrão1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Fontepargpadro11">
    <w:name w:val="WW-Fonte parág. padrão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Fontepargpadro1111">
    <w:name w:val="WW-Fonte parág. padrão1111"/>
    <w:qFormat/>
    <w:rPr/>
  </w:style>
  <w:style w:type="character" w:styleId="PageNumber">
    <w:name w:val="Page Number"/>
    <w:basedOn w:val="WWFontepargpadro1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8">
    <w:name w:val="Legenda18"/>
    <w:basedOn w:val="Normal"/>
    <w:qFormat/>
    <w:pPr>
      <w:suppressLineNumbers/>
      <w:spacing w:before="120" w:after="120"/>
    </w:pPr>
    <w:rPr>
      <w:i/>
      <w:iCs/>
      <w:sz w:val="24"/>
      <w:szCs w:val="24"/>
    </w:rPr>
  </w:style>
  <w:style w:type="paragraph" w:styleId="Legenda17">
    <w:name w:val="Legenda17"/>
    <w:basedOn w:val="Normal"/>
    <w:qFormat/>
    <w:pPr>
      <w:suppressLineNumbers/>
      <w:spacing w:before="120" w:after="120"/>
    </w:pPr>
    <w:rPr>
      <w:i/>
      <w:iCs/>
      <w:sz w:val="24"/>
      <w:szCs w:val="24"/>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7-20T08:08:00Z</cp:lastPrinted>
  <dcterms:modified xsi:type="dcterms:W3CDTF">2006-07-26T19:08:00Z</dcterms:modified>
  <cp:revision>11</cp:revision>
  <dc:subject/>
  <dc:title>Ata nº 2264 da Sessão Ordinária da Câmara Municipal de Pirassun</dc:title>
</cp:coreProperties>
</file>