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rFonts w:ascii="Arial" w:hAnsi="Arial" w:cs="Arial"/>
        </w:rPr>
      </w:pPr>
      <w:r>
        <w:rPr>
          <w:rFonts w:cs="Arial"/>
        </w:rPr>
        <w:t xml:space="preserve">Ata nº 2321 da Sessão Ordinária da Câmara Municipal de Pirassununga, realizada dia vinte e quatro de agosto de 2004. Aos vinte e quatro dias do mês de agosto do ano dois mil e quatro, às 20,00 horas, na Sala das Sessões "Dr. Fernando Costa" teve início a 2321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20, da Sessão Ordinária de 17.8.2004, a qual, não sofrendo impugnação, foi considerada aprovada. Em seguida, o Vereador Valdir Rosa requereu a dispensa da leitura do expediente e das indicações, sendo seu pedido aprovado por unanimidade de votos. Logo, o Sr. Presidente, Vereador Jorge Luis Lourenço, determinou que constasse da Ata o Expediente: 01) – Exemplares: “Jornal da Câmara”; “Jornal do Senado”; 02) – Prospecto do curso Consolidação dos Balanços Governamentais, do IBAM/ENSUR; 03) – Prospecto do “LXXXIII Encontro Nacional de Vereadores, Prefeitos, Vice-Prefeitos, Secretários Municipais e Assessores”, da UNV; 4) – Programação das Festividades alusivas ao 56º Aniversário de Santa Gertrudes; 5) – Proposta de assinatura da empresa Griffon – Serviços &amp; Assessoria S/C Ltda.; 6) – Ofícios nºs 171472, 180312, 184901, 201717, 202065, 206332 e 210004/MS/SE, do Fundo Nacional de Saúde, informando liberação de recursos financeiros do FNS em favor deste município; 7) – Ofício GSJDC nº 1012/2004, do Secretário Adjunto da Justiça e da Defesa da Cidadania, em atenção ao requerimento nº 242/2004, de autoria dos Vereadores Valdir Rosa e Jorge Luis Lourenço, referente à greve dos servidores do Fórum; 8) – RGL 4297/04, Of. SGP nº 4623/04, do 1º Secretário da Assembléia Legislativa do Estado de São Paulo, Deputado Emidio de Souza, encaminhando requerimento nº 1927/04, do Deputado Roberto Morais, congratulando-se com a população de Pirassununga pela passagem do aniversário do município; 9) –  RGL 4608/04, Of. SGP nº 4752/04, do 1º Secretário da Assembléia Legislativa do Estado de São Paulo, Deputado Emidio de Souza, encaminhando requerimento nº 2085/04, do Deputado Souza Santos, congratulando-se com a população de Pirassununga pela passagem do aniversário do município; 10) – RGL 4221/04, Of. SGP nº 4410/04, do 1º Secretário da Assembléia Legislativa do Estado de São Paulo, Deputado Emidio de Souza, encaminhando requerimento nº 1851/04, do Deputado Geraldo Lopes, congratulando-se com a população de Pirassununga pela passagem do aniversário do município; 11) – RGL 4188/04, Of. SGP nº 4472/04, do 1º Secretário da Assembléia Legislativa do Estado de São Paulo, Deputado Emidio de Souza, encaminhando requerimento nº 1818/04, do Deputado Edmir Chedid, congratulando-se com a população de Pirassununga pela passagem do aniversário do município; 12) – Ofício Gab. Nº 507/2004, do Executivo Municipal, com referência ao Pedido de Informações nº 45/2004, de autoria do Vereador José Roberto Malachias Ferreira, sobre planejamento para utilização do Parque Ecológico; 13) – Ofício Gab. Nº 509/2004, do Executivo Municipal, com referência ao Pedido de Informações nº 47/2004, de autoria da Vereadora Cristina Aparecida Batista, sobre a contratação de funcionários para a Creche Sonho Encantado; 14) – Ofício Gab. Nº 513/2004, do Executivo Municipal, com referência ao Pedido de Informações nº 42/2004, de autoria do Vereador Antonio Tadeu Marchetti, referente à balança rodoviária de propriedade da Prefeitura instalada no imóvel do Senhor Nagilbaldo Pereira de Araújo; 15) – Ofício Gab. Nº 514/2004, do Executivo Municipal, com referência ao Pedido de Informações nº 44/2004, de autoria do Vereador José Roberto Malachias Ferreira, questionando se o Bairro Vertentes do Mamonal pertence ao perímetro urbano; 16) – Ofício Gab. Nº 515/2004, do Executivo Municipal, com referência ao Pedido de Informações nº 46/2004, de autoria da Vereadora Cristina Aparecida Batista, sobre as reformas da quadra poliesportiva da Vila Pinheiro; 17) – Ofício nº 004/04 – SMFC, do Executivo Municipal, encaminhando o Balancete referente ao mês de julho de 2004, da Prefeitura Municipal de Pirassununga. As indicações e pedidos de informações a seguir foram encaminhados ao Executivo Municipal: 18) – Indicação nº 311/2004 de autoria do Vereador Edson Sidinei Vick, para que coloque lombada ou redutor de velocidade na Rua Raul Trevisan próximo à Rua Duque de Caxias Norte, bem como faixa de pedestres e sinalização defronte à nova creche do Jardim São Valentim; 19) – Indicação nº 312/2004 de autoria do Vereador Flávio José Santos Pinto, para que promova a pintura da lombada localizada em frente à USP, na rua Duque de Caxias Norte; 20) – Indicação nº 313/2004 de autoria do Vereador José Belloni, para que verifique a possibilidade de promover melhorias no balanço localizado no cruzamento das ruas Amador Franco da Silveira e Eny Albertina C. Krempell, Vila Redenção; 21) – Indicação nº  314/2004 de autoria do Vereador Valdir Rosa, para que verifique a possibilidade de promover o recapeamento de todas as vias públicas do Jardim Redentor; 22) – Indicação nº 315/2004 de autoria do Vereador Valdir Rosa, para que verifique a possibilidade de recapear as ruas do Jardim das Laranjeiras; 23) – Indicação nº 316/2004 de autoria do Vereador Valdir Rosa, para que verifique a possibilidade de recapear as vias públicas do Jardim São Valentim; 24) – Pedido de Informações nº 50/2004, de autoria dos Vereadores José Nilson de Araújo e Edson Sidinei Vick, referente à realização da I Facipira. Em seguida, o Sr. Presidente solicitou ao 1º Secretário, Ver. Hilderaldo Luiz Sumaio, que procedesse à leitura dos requerimentos: 25) – Requerimento nº 272/2004 de autoria do Vereador José Belloni, e subscrito por mais oito edis, para ser apreciado sob regime de urgência o Projeto de Lei nº 08/2004, de autoria do Vereador Valdir Rosa, que visa instituir o “ Dia da Consciência Negra” no município de Pirassununga e dá outras providências. Aprovado por unanimidade de votos; 26) – Requerimento nº 273/2004 de autoria do Vereador José Belloni, e subscrito por mais oito edis, para ser apreciado sob regime de urgência o Projeto de Decreto Legislativo nº 08/2004, de autoria do Vereador Valdir Rosa, que visa instituir no Município de Pirassununga o Título de “Policial Militar do Ano” a ser outorgado exclusivamente pela Câmara de Vereadores. Aprovado por unanimidade de votos; 27) – Requerimento nº 274/2004 de autoria do Vereador José Belloni, e subscrito por mais onze edis, a ser encaminhado ao Delegado da Polícia Federal, Responsável pelo Departamento de Polícia Federal SR/DPF/DS – Brasília – DEF, para que informe qual o embasamento legal da exigência em se enviar os documentos originais ao Departamento da Polícia Federal, prestando ainda as informações pertinentes sobre a não aceitação das cópias autenticadas para a obtenção do Passaporte. Aprovado por unanimidade de votos; 28) – Requerimento nº 275/2004 de autoria do Vereador Flávio José Santos Pinto, e subscrito por mais dez edis, consignando votos de pesar pelo passamento da senhora Tereza de Moraes Galo. Aprovado por unanimidade de votos; 29) – Requerimento nº 276/2004 de autoria do Vereador José Nilson de Araújo, e subscrito por mais nove edis, consignando votos de pesar pelo passamento do senhor Arilson Miguel de Oliveira. Aprovado por unanimidade de votos; 30) – Requerimento nº 277/2004 de autoria do Vereador José Nilson de Araújo, e subscrito por mais dez edis, consignando votos de pesar pelo passamento da senhora Maria Cordeiro. Aprovado por unanimidade de votos; 31) – Requerimento nº 278/2004 de autoria do Vereador José Roberto Malachias Ferreira, e subscrito por mais dez edis, consignando votos de pesar pelo passamento do senhor Sérgio Piccoli. Aprovado por unanimidade de votos; 32) – Requerimento nº 279/2004 de autoria dos Vereadores José Roberto Malachias Ferreira e Antonio Tadeu Marchetti, e subscrito por mais nove edis, consignando votos de pesar pelo passamento do senhor Euclides Maggio. Aprovado por unanimidade de votos; 33) – Requerimento nº 280/2004 de autoria do Vereador Valdir Rosa, e subscrito por mais dez edis, consignando votos de pesar pelo passamento da senhora Maria de Lourdes Rosim Fuzaro. Aprovado por unanimidade de votos; 34) – Requerimento nº 281/2004 de autoria de todos os  Vereadores da casa, consignando votos de pesar pelo passamento da senhora Rosileni Meire de Paula. Aprovado por unanimidade de votos; 35) – Requerimento nº 282/2004 de autoria dos Vereadores Valdir Rosa, Flávio José Santos Pinto e José Roberto Malachias Ferreira, e subscrito por mais oito edis, consignando votos de pesar pelo passamento do senhor Pedro Pacheco de Lima. Aprovado por unanimidade de votos; 36) – Requerimento nº 283/2004 de autoria do Vereador Valdir Rosa, e subscrito por mais dez edis, como Moção de Apoio ao Projeto de Lei nº 244/2003, em trâmite na Câmara dos Deputados e de autoria do Deputado Paes Landim, que visa isentar de tributos os alimentos básicos de subsistência. Aprovado por unanimidade de votos. Terminada a leitura do expediente, usou da palavra o Vereador José Nilson de Araújo, proferindo o seguinte: “Só vou fazer uso da palavra para justificar o nosso requerimento desta noite, no sentido de realmente verificar das contas, da prestação de contas da realização da Facipira. Na verdade, nós sempre, após a realização dessas festas que são realizadas em nosso município, ainda mais envolvendo área municipal, nós queremos, por bem, saber como foi realizada a festa, o que foi arrecadado para o município, a prestação de contas que a empresa que realizou essa festa deverá, ou se já não o fez, deve fazer à Prefeitura Municipal. E nós, então, estamos requerendo todos esses documentos para que nós, como fiscalizadores do povo, já, durante esses três anos e meio, quase quatro anos, não poderíamos de forma alguma também, por ser a última festa realizada deste mandato, deixar também de fazer os nossos pedidos de informações no sentido de buscar e apurar algumas irregularidades que, porventura, podem ter acontecido. Assina o requerimento o Vereador Nilson Araújo e o Vereador Edson Sidinei Vick. Esperamos que, o mais breve possível, o Executivo realmente remeta a esta Casa a resposta deste Pedido de Informação para que nós possamos então estar analisando se há ou não irregularidades na prestação de contas da realização desta festa”. Aparteou o Vereador Edson Sidinei Vick: “Nada mais do que dentro das prerrogativas que cabe a cada Vereador no exercício de nosso mandato. E como nós assim procedemos em outras ocasiões em que foi realizado este tipo de evento, nós tivemos esse procedimento, também, desta forma, desta maneira, assim procedemos, resguardando a forma de fiscalizar aquilo que é direito dos Vereadores que assim nós estamos, porque temos esse direito outorgado pelo povo”. Retomando a palavra, o Vereador Nilson declarou: “Bem colocado por Vossa Excelência. Só pra confirmar, isso realmente mostra que estamos aqui com coerência no sentido de verificar essa documentação. Queremos acreditar que nada de irregularidades tenha acontecido. Mas, se tiver, com certeza estes Vereadores aqui irão realmente apurar e mostrar a transparência que nós temos e a lisura que nós vimos trabalhando nesta Casa durante esses quase quatro anos. É o que eu tinha a dizer, Sr. Presidente”. Não havendo mais Vereadores inscritos e ninguém mais querendo fazer uso da palavra nesta fase dos trabalhos, passou-se para a Ordem do Dia, que constou do seguinte: 01) – Primeira e Segunda Discussão do Projeto de Lei nº 08/2004, de autoria do Vereador Valdir Rosa, que visa instituir o “ Dia da Consciência Negra” no município de Pirassununga e dá outras providências (Substitutivo). Retirado da pauta dos trabalhos ante a ausência de pareceres da Comissão de Justiça, Legislação e Redação da Casa; 02) – Primeira e Segunda Discussão do Projeto de Decreto Legislativo nº 08/2004, de autoria do Vereador Valdir Rosa, que visa instituir no Município de Pirassununga o Título de “Policial Militar do Ano” a ser outorgado exclusivamente pela Câmara de Vereadores. Retirado da pauta dos trabalhos ante a ausência de pareceres das Comissões Permanentes da Casa, pertinentes à matéria; 03) – Discussão e Votação Única do Veto Total aposto pelo Executivo Municipal ao Projeto de Lei nº 50/2004, de autoria da Comissão de Defesa do Consumidor, que dispõe sobre a obrigatoriedade das agências bancárias, no âmbito do Município, colocarem à disposição dos usuários pessoal suficiente no setor de caixas, para que o atendimento seja efetivado em tempo razoável. Com a palavra, o Vereador Alessandro Pedro Marangoni: “Gostaria de mais uma vez nesta Casa, como membro da Comissão de Defesa do Consumidor da Casa, pedir aos Senhores Vereadores que derrubem o Veto do Sr. Prefeito. Foi muito bem colocado pela Comissão de Justiça alguns tópicos como, por exemplo, relevante interesse público, sem interferir na administração do dia a dia da agência; legislar sobre assuntos de interesse local, que é a nossa função; já existe parecer favorável da Ministra Eliana Calmon; a municipalidade pode e deve legislar sobre esse assunto; os banco, para funcionarem no município, dependem de alvará da municipalidade. Acho que é o momento de nós começarmos a virar esse jogo. É por isso que, mais uma vez, peço aos senhores Vereadores que votem favorável à população, principalmente aqueles que não têm recursos, que ficam horas nas filas bancárias, principalmente nos primeiros dias do mês. Então, peço aos senhores mais uma vez que votem favorável a essa população, em cima do parecer que existe, favorável, da Ministra Eliana Calmon. Assim como fez o Balaneário Camboriú, onde a Lei está funcionando; houve muita gritaria; os Bancos estão buscando na Justiça tentar mudar uma situação que a Câmara conseguiu mostrar que tinha poder para isso, que tinha competência para isso. Acho que é isso que nós precisamos também. Então, é o meu pedido nesta noite, para que os senhores possam derrubar o Veto do Sr. Prefeito nesta noite. Obrigado”. Em seguida, fez uso da palavra o Vereador Paulo Roberto Ferrari: “Faço parte da Comissão de Justiça, Legislação e Redação desta Casa e, juntamente com o nosso Assessor Jurídico, nós conversamos muito a respeito e sabíamos, desde o início que a Lei foi aprovada na Casa, que  a possibilidade do Veto poderia ocorrer. E ela se confirma agora. Mas, como o Vereador Marangoni coloca, a prestação de serviço é que está sendo julgada e não a atividade bancária. Precisamos entender que há dois aspectos na localização e naquilo que ocorre dentro de uma agência bancária. A nossa Lei não tem o menor objetivo de interferir na atividade fim, na atividade da casa bancária. Claro, isso sim é competência da União; não cabe ao município legislar sobre isso, mas sobre o atendimento ao público sim. Tanto que a Ministra Eliana Calmon e outros ministros já têm esse entendimento nesse assunto. Nós sabemos muito bem  que vamos comprar uma briga. Possivelmente,  os  Bancos, se a Lei for sancionada, os Bancos certamente irão recorrer disto. Mas, cabe à municipalidade, e à Casa também, usar de seu poder para entrar na Justiça e combater o que vai ocorrer em seguida. Acredito muito de que precisamos, de uma vez por todas, legislar sobre as coisas do município e é isso que fica claro. Assim como o Vereador Marangoni, peço aos nobres Pares que, por favor, derrubem o Veto. Sabemos da empreitada que estamos enfrentando, mas é uma causa nobre e estamos aqui defendendo o munícipe. Muito obrigado”. Usou da palavra o Vereador Edson Sidinei Vick: “Apenas no sentido da colocação, parece até que por parte do Executivo existe a indústria do Veto aos Projetos que são realizados e feitos por esta Casa. Concernente a esta situação, a gente não pode se calar e foi muito bem colocado pelos Vereadores que me antecederam, Vereador Marangoni e Professor Ferrari, e que colocaram muito bem e com muita propriedade que estamos discutindo aqui nesta lei a respeito da prestação de serviços e não da atividade bancária. Ninguém aqui quer legislar sobre as operações financeiras, etc, que isso realmente cabe ao Banco Central e há uma regulamentação, uma lei específica que é determinada para uma outra instituição. Há necessidade realmente de seguirmos aquilo que já está se valendo a cidade de Camboriú e que tem o amparo pelo parecer da Ministra Eliane Calmon. Então, nada resta do que pedir aos nobres Vereadores que rejeitem este Veto do Sr. Prefeito para acabar de vez, porque realmente nós estamos sentindo isso; eu não sei o porque que se colocam acima até de conhecimentos outros para se vetar os projetos que são oriundos desta Casa”. Colocado em votação, o Veto do Executivo ao Projeto de Lei nº 50/2004 foi rejeitado por unanimidade de votos (12 x 0); 04) – Discussão e Votação Única do Veto Total aposto pelo Executivo Municipal ao Projeto de Lei nº 54/2004, de autoria dos Vereadores Antonio Tadeu Marchetti e José Roberto Malachias Ferreira, que dispõe sobre a responsabilidade da destinação de pilhas, baterias e lâmpadas usadas e dá outras providências. Usou da palavra o Vereador Antonio Tadeu Marchetti, dizendo: “Eu queria parabenizar a Comissão de Justiça pela justificativa. Hoje, se fala muito em preservação do meio ambiente. Hoje, essa Lei que nós propomos, vem com esse Veto. Peço ao nobres Vereadores que vamos votar contrário a esse Veto, porque nós temos que preservar o nosso meio ambiente e isso vai dar oportunidade, como na Justificativa, bem colocada. Peço aos nobres Vereadores que votem contrário ao Veto do Sr. Prefeito”. Usou da palavra também o Vereador Paulo Roberto Ferrari, colocando: “Além do parecer desta Comissão, há alguns aspectos que eu gostaria de ressaltar. O Veto de lavra do Sr. Procurador, assinado pelo Prefeito, fala que a Lei, sancionada, resultará em um nada jurídico, eis que não se conseguirá meios de aplicação. Não entendo como uma coisa tão simples, absolutamente simples, que pode ser implementada em qualquer local do comércio, basta ter lá uma caixinha de coleta de pilhas, possa ser de tão difícil execução. Não entendo como isso possa parecer de meios de difícil concepção. Além disso, em outro ponto do Veto, diz assim: 'Neste sentido, o Projeto de Lei é omisso eis que não traz o devido processo legal de apuração da infração'. Eu acho que, nesse caso, caberia uma regulamentação no sentido. E, claro, se a lei tivesse alguma imperfeição que apontasse para isso, vetasse então especificamente aquele artigo e não a lei no todo. Mas, o ponto mais importante é justamente sobre a defesa do meio ambiente. Num outro ponto do Veto o Procurador diz assim: 'Também assim, não se pode falar em defesa do meio ambiente. Isso porque conforme formulado o Projeto, em face dos limites objetivos, o resultado vai ao contrário à conservação do meio ambiente'. Incrível! Eu não consigo entender. Se a coleta de materiais que podem comprovadamente comprometer, na sua decomposição, o lençol freático, o solo com o tempo, são de difícil decomposição; trazem uma série de problemas porque tem muito metal pesado e metal pesado é insolúvel em água; aquilo vai naturalmente para o lençol freático e vai contaminar o meio ambiente. Como é que isso não é para defender o meio ambiente? A maior defesa que se pode fazer ao meio ambiente é justamente defender tudo aquilo que poderia atacar a água, seja ela de que forma for; não apenas aquela água dos copos d'água, que são afloradas, mas aquela água subterrânea. Um outro ponto que ele coloca em seguida é: 'Ante esse quadro, melhor se promover a coleta pelo Poder Público, em forma de processamento seletivo, a exemplo do lixo biológico'. Quero ressaltar que 'lixo biológico' não existe. É 'resíduos de serviços de saúde'. Ele está desatualizado. Continuando: '...em que se admitir pequenos depósitos espraiados por toda extensão territorial urbana, do que resultaria uma situação de periculosidade, além de centralizada, nucleada, também de ordem geral, mormente quando não se têm definidas as peculiaridades do depósito ou recipiente de armazenamento'. Não há nenhum problema. O recipiente de armazenamento é coisa simples. E, se vai ser objeto de coleta pelo Poder Público, o Poder Público não tem autoridade para fazer isso. A geração, a coleta e o destino final deste tipo de material é do gerador. Aqui ele mostra claramente que não conhece a legislação ambiental a respeito, que é uma legislação moderna. Infelizmente, eu tenho que pedir à Vossas Senhorias que, se ele tivesse vetado um ou outro artigo, no que se refere à maneira com que se vai coletar, a forma da caixa, etc, até a gente poderia concordar com o Veto; mas, vetar o Projeto todo em razão de poucas imperfeições que ele pode conter, já é demais. Muito obrigado”. Em votação, o Veto aposto pelo Executivo Municipal ao Projeto de Lei nº 54/2004 foi rejeitado por unanimidade de votos (12 x 0); 05) – Discussão e Votação Única do Veto Total aposto pelo Executivo Municipal ao Projeto de Lei nº 55/2004, de autoria do Vereador Flávio José Santos Pinto, que dispõe sobre a obrigatoriedade dos supermercados e similares, localizados no Município de Pirassununga, a possuírem carrinhos de compras com cadeiras de rodas acopladas, e dá outras providências. Em votação, o Veto foi mantido por onze votos contra um (11 x 01); 06) – Primeira Discussão do Projeto de Lei Complementar nº 06/2004, de autoria do Vereador José Nilson de Araújo, que dispõe sobre normas para construção, localização e instalação de postos revendedores verejistas de combustível automotivo, postos revendedores de gás natural veicular (GNV), postos de serviço e postos de abastecimento, e dá outras providências. Retirado por tempo indeterminado conforme requerimento do autor aprovado por unanimidade de votos. Terminada a Ordem do Dia, passou-se à Explicação Pessoal. Não havendo  Vereador inscrito e nada mais havendo a tratar, o Presidente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688" w:top="2470" w:footer="798"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26060" cy="179070"/>
              <wp:effectExtent l="0" t="0" r="0" b="0"/>
              <wp:wrapNone/>
              <wp:docPr id="2" name="Frame1"/>
              <a:graphic xmlns:a="http://schemas.openxmlformats.org/drawingml/2006/main">
                <a:graphicData uri="http://schemas.microsoft.com/office/word/2010/wordprocessingShape">
                  <wps:wsp>
                    <wps:cNvSpPr txBox="1"/>
                    <wps:spPr>
                      <a:xfrm>
                        <a:off x="0" y="0"/>
                        <a:ext cx="226060"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4.1pt;mso-wrap-distance-left:9.05pt;mso-wrap-distance-right:9.05pt;mso-wrap-distance-top:0pt;mso-wrap-distance-bottom:0pt;margin-top:0.05pt;mso-position-vertical-relative:text;margin-left:232.0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85090</wp:posOffset>
          </wp:positionH>
          <wp:positionV relativeFrom="paragraph">
            <wp:posOffset>635</wp:posOffset>
          </wp:positionV>
          <wp:extent cx="60198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1980" cy="76136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