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8"/>
        <w:jc w:val="both"/>
        <w:rPr>
          <w:rFonts w:ascii="Arial" w:hAnsi="Arial" w:cs="Arial"/>
          <w:sz w:val="24"/>
        </w:rPr>
      </w:pPr>
      <w:r>
        <w:rPr>
          <w:rFonts w:cs="Arial" w:ascii="Arial" w:hAnsi="Arial"/>
          <w:sz w:val="24"/>
        </w:rPr>
        <w:t>Ata nº 2103 da Sessão Ordinária da Câmara Municipal de Pirassununga, realizada dia 24 de Agosto de 1999. Aos vinte e quatro dias do mês de agosto de hum mil novecentos e noventa e nove, às 20,00 horas, na Sala das Sessões "Dr. Fernando Costa" teve início a 2103 sessão ordinária desta Câmara.  Presentes os seguintes vereadores: Arnaldo Landgraf, Carlos Alberto da Silva Tuckmantel, Cristina Aparecida Batista,  Edgar Saggioratto, Edson Sidney Vick,  Flávio José Santos Pinto, Hilderaldo Luiz Sumaio, Luis Carlos Maggio de Castro, Natal Furlan, Nelson Pagoti, Osmar Fogolari, Roberto Bruno e Valdir Rosa. Havendo número legal, o Senhor Presidente Vereador Edson Sidney Vick declarou abertos os trabalhos e colocou em discussão a Ata nº 2102 de 17.08.99, a qual não sofrendo impugnação, foi considerada aprovada. Em seguida o Senhor Presidente solicitou ao 1º Secretário Vereador Osmar Fogolari que procedesse com a leitura do Expediente: 01) - Informativo do Encontro Nacional de Vereadores, que será realizado nos dias 1-2-3 de Setembro de 1999, em Poços de Caldas-MG; 02) - Convite do Presidente da Comissão de Defesa do Meio Ambiente da Assembléia Legislativa do Estado de São Paulo, Deputado Gilmar Tatto, convidando para o seminário "A Cobrança pelo Uso da Água", a ser realizado nos dias 25,26 e 27 de agosto de 1999, das 10:00 às 18:00 horas, no Auditório Teotônio Vilela; 03) - Boletim Informativo Rotary Club de Pirassununga, ano 99/2000, agosto - nº 02; 04) - Informativo do Rotaru Clube de Pirassununga, convidando para Palestra com a Psicoterapeuta Ana P. Fraiman, com o Tema Qualidade de Vida do Homem Maduro, que será realizado no Teatro Municipal Cacilda Becker, no dia 27/08/99 às 20:00 horas; 05) - Informativo SEBRAE-SP, convidando para participar de cursos e palestras a serem realizados em setembro/99; 06) - Informativo do Instituto Ministro José Geraldo Rodrigues de Alckmin - Cultura para todos, convidando para Seminário Direito Eleitoral: Eleições 2000; 07) - Convite da SINAFRESP - Sindicato dos Agentes Fiscais de Rendas do Estado de São Paulo, para lançamento do livro que será acompanhado de debate sobre a Reforma Tributária, a realizar-se no dia 02 de setembro de 1999, às 20:00 horas, no Auditório do Colégio Objetivo; 08) - Informativo do Congresso Brasileiro de Vereadores, referente a palestras e debates com os temas "As reformas e os Legislativos", "Técnicas Legislativas", "Sistemáticas e Técnicas na Remuneração dos Vereadores" e " Os Convênios e as Câmaras Municipais", a ser realizado dos dias 24 a 27 de agosto de 1999, no Centro de Convenções em Recife-PE; 09) - Convite do Clube Pirassununga que esta promovendo o evento "Internet &amp; Você, realizado pela Linkway Internet Provider, em uma Palestra Show que será realizado na Sede Social do Clube Pirassununga, no dia 26/08/99 às 19:30; 10) - Exemplar do Jornal do Exército Brasileiro Braço Forte - Mão Amiga - do Centro de Comunicação Social do Exército, 25 de Agosto de 1999 - Edição Especial do Dia do Soldado; 11) - Exemplares do "Jornal Regional", Ano 9, Edições 440 e 441, Agosto/99; 12) - Jornal da ANABB - Associação Nacional dos Funcionários do Banco do Brasil, nº 124 ano XIII, 30/Julho/99; 13) - Exemplares do "Jornal da Câmara" nºs 130, 133, 135, 136 e "Jornal do Senado" nºs 918, 919, 920, 921, 922, 923 e 924; 14) - Revista Publicação Cultural da Imprensa Oficial do Estado - São Paulo, ano 17, nº 04, Agosto/99; 15) - OF. SGP Nº 5570/99, do 1º Secretários da Assembléia Legislativa do Estado de São Paulo, Deputado Roberto Gouveia, encaminhando o Requerimento nº 2036, de 03/08/99, de autoria do Deputado Dorival Braga, consignando votos de congratulações com a população de Pirassununga pela passagem de mais um aniversário da cidade; 16) - Ofício Especial/Câmara dos Deputados/99, do Vice Líder do PMDB, Deputado Milton Monti, consignando votos de congratulação pela passagem de mais um aniversário da cidade; 17) - Ofício do Ten. Cel. PM - Cmt Alexandre Junqueira da Cunha, da Polícia Militar do Estado de São Paulo,  comunicando que assumiu o Comando do 36º Batalhão de Polícia Militar do Interior, sediado na cidade de Limeira, e que abrange também os Municípios de Iracemápolis, Cordeirópolis, Araras, Conchal, Leme, Santa Cruz da Conceição e Pirassununga; 18) - Fax do Senhor Manuel Garcia, Diretor Presidente da Telefônica, consignando votos de congratulação pela passagem de mais um aniversários da cidade; 19) - Ofício do Senhor Fernando Xavier Ferreira, Presidente do Grupo Telefônica no Brasil, consignando votos de congratulação pela passagem de mais um aniversários da cidade; 20) - Convite do Dr. Marco Aurélio Nabuco, Presidente da Câmara Municipal de Tapiratiba, convidando para um debate, a realizar-se no dia 25/08/99, no Centro Pastoral Dom Tomás Vaquero - Tapiratiba, com o tema  "PRAZER X REALIDADE" para discutir aspectos da importância do Limite na Formação do Caráter em nosso cotidiano; 21) - Of. Gab. circ. nº 53/99, da Secretaria do Estado da Saúde, convidando para o I Encontro Regional de Conselheiros Municipais de Saúde, a realizar no dia 21/08/99, das 8:30 à 12:00 horas no Salão Nobre da FOP Faculdade de Odontologia de Piracicaba; 22) - OF. CT/STU09 1048, do Senhor Nelson Martins, Gerente Telefonia de Uso Público, em atenção ao OFGP nº 037/99,  solicitando a instalação de um telefone público externo na Rua Eloy Chaves, nº 244, defronte a Panificadora Cachoeira de Emas; 23) - Oficio da Diretoria de Coordenação Estratégica - Telefônica, em atenção ao pedido da Vereadora Cristina Aparecida Batista, solicitando a instalação de um aparelho telefônico tipo "orelhão", na Rua Paschoal Galo, proximidades do nº 240 - Jardim Petropolis, defronte ao Centro Comunitário Lions Clube; 24) - Oficio do Banco do Estado de São Paulo SA - Banespa, referente a liberação de recursos à Prefeitura Municipal de Pirassununga; 25) - Oficio do Senhor Roberto Gouveia, 1º Secretário da Assembléia Legislativa do Estado de São Paulo, encaminhado cópia do requerimento nº 1957, de 02/08/99, de autoria do Deputado Milton Flávio, consignando votos de congratulações com o Município de Pirassununga, pela passagem de mais um aniversário; 26) - Ofício da Associação Musical "Cio da Voz", acusando o recebimento do ofício nº 526/99, datado de 04/08/99, que capeia o requerimento parabenizando com o aniversário de seis anos deste Coral; 27) - Oficio CR/P/1024/99, do Adm. Roberto Carvalho Cardoso, Presidente do Conselho Regional de Administração de São Paulo, informando que a Profissão de "Administrador" foi criado pela Lei Federal nº 4769, de 09 de Setembro de 1965 e regulamentada pelo Decreto nº 61934, de 27 de dezembro de 1967, no dia 09 de setembro se comemora o "Dia do Administrador", este Conselho solicita a possibilidade dessa Câmara Municipal programar alguma comemoração nesse dia; 28) - Oficio nº 382/99, do Senhor Orozimbo Sandoval, Presidente da Câmara de Vereadores do Município de Leme, encaminhando cópia da Moção de Apelo nº 13/99, apelando para que a totalidade da arrecadação gerada pelo IPVA fique para os Municípios; 29) - Comunicado da Senhora Mônica Messenberg Guimarães, Secretária-Executiva do Fundo Nacional de Desenvolvimento da Educação, informando as liberações do Fundo Nacional de Desenvolvimento da Educação; 30) - Ofício do Presidente da Comissão de Educação, Deputado Lobbe Neto, informando da realização de uma reunião no dia 26/08/99, no Plenário Tiradentes, daquela Assembléia Legislativa com o objetivo de debater a Municipalização do Ensino; 31) - Moção nº 110/99, de congratulações do Vereador Pedro Lopes de Abreu, da Câmara Municipal de Rio Claro, aos integrantes da União Brasil dos Caminhoneiros, pelo importante movimento contra os elevados e abusivos preços dos pedágios e constante aumentos dos preços dos combustíveis; 32) - Ofício nº 033/99 - Circular APM/PRE do Presidente da Associação Paulista de Municípios e Deputado Federal Celso Giglio, encaminhando ações desenvolvidas na busca da redução das dificuldades pelas quais passam nossos municípios; 33) - Ofício nº 198/99, do Superintendente do SAEP, Arqº. Bellarmino Del Nero Júnior, encaminhando balancete daquela Autarquia referente ao mês de Julho p.p., e também 159 processos - originais de despesa; 34) - Of. C.M.T. 018/99, do Presidente da Comissão Municipal de Trânsito, Dr. José Henrique Ventura, encaminhado para conhecimento as atas nºs 006/99 e 007/99 de reuniões realizadas por aquela Comissão; 35) -  Of. Adm. nº 087/99, do Executivo Municipal em atenção ao Pedido de Informações nº 32/99, formulado pelo Vereador Hilderaldo Luiz Sumaio, referente a vagas para os cursos de suplencia I; 36) -  Of. Adm. nº 088/99, do Executivo Municipal, agradecendo pelas congratulações formuladas através do requerimento nº 230/99, de autoria do Vereador Carlos Alberto da Silva Tuckmantel, relativo as obras realizadas em Cachoeira de Emas, Parque Ecológico "Prof. Décio Pires Barbosa"; 37) - Of. Adm. nº 089/99, do Executivo Municipal, agradecendo pelas congratulações formuladas através do requerimento nº 231/99, de autoria do Vereador Carlos Alberto da Silva Tuckmantel, relativo as obras do acesso nobre cidade - Cachoeira de Emas; 38) - Of. Adm. nº 090/99, do Executivo Municipal, em atenção ao Pedido de Informações nº 33/99, de autoria do Vereador Carlos Alberto da Silva Tuckmantel, referente a colocação de placas nominativas das ruas da cidade; 39) - Of. Adm. nº 091/99, do Executivo Municipal, encaminhado Projeto de Lei, o qual recebeu o nº 26/99, que visa prorrogar os contratos de natureza temporária dos supervisores de agente de controle de vetor e agentes de controle de vetor. Encaminhado as Comissões de Justiça e Finança da Casa; 40) - Of. Adm. nº 092/99, do Executivo Municipal, encaminhando Projeto de Lei, que recebeu o nº 27/99, que dispõe sobre a grafia do nome do Município de Pirassununga. Encaminhado a Comissão de Justiça da Casa; 41) - Of. Adm. nº 093/99, do Executivo Municipal, encaminhando Projeto de Lei, que recebeu o nº 28/99, que visa autorizar o Executivo Municipal a Celebrar Convênio com a Fundação Nacional do Meio Ambiente "Dr. Ernesto Pereira Lopes" - FUNAMAN". Encaminhado as Comissões de Justiça, Finanças, Educação e Meio Ambiente da Casa. As Indicações a seguir foram encaminhadas ao Executivo Municipal. 42) - Indicação nº 307/99, de autoria do Vereador Edson Sidney Vick, solicitando a possibilidade de se criar o PROCON em nossa cidade; 43) - Indicação nº 308/99, de autoria do Vereador Arnaldo Landgraf, solicitando promover o "Dia do Campo" com os proprietários de terras do Município, no sentido de despertar o interesse de implantar o cultivo de plantação, por exemplo da cafeicultura voltada ao grande mercado consumidor interno; 44) - Indicação nº 309/99, de autoria do Vereador Natal Furlan, solicitando aquisição de cadeiras de rodas para os postos médicos existentes na cidade; 45) - Indicação nº 310/99, de autoria do Vereador Hilderaldo Luiz Sumaio, solicitando ceder a área de propriedade do Município, localizada na imediações do centro Comunitário da Vila Brasil, antigo bicicross para a Associação de Bairros daquela Vila, confeccionado os documentos necessários, para que os mesmos possam praticar melhorias e realizar a devida manutenção; 46) - Indicação nº 311/99, de autoria da Vereador Hilderaldo Luiz Sumaio, solicitando fiscalização mais constante quanto a desova de lixos em terrenos e áreas públicas, mesmo que para isso, seja necessário aumentar o número de Fiscais de Posturas; 47) - Indicação nº 312/99, de autoria do Vereador Luis Carlos Maggio de Castro, solicitando reparos necessários na praça existente no Jardim Ferrarezzi e nos brinquedos lá instalados; 48) - Indicação nº 313/99, de autoria do Vereador Luis Carlos Maggio de Castro, solicitando a limpeza no final da rua Fellipe Boller Júnior, nas proximidades da Rodovia SP-225, onde maus contribuinte se utilizam jogando lixos, bem como punindo-os severamente; 49) - Indicação nº 314/99, de autoria do Vereador Flávio José Santos Pinto, solicitando realizar a limpeza das ruas do Jardim Ferrarezzi, em essencial a Rua Raimundo R. de C. Lima; 50) - Indicação nº 315/99, de autoria do Vereador Flávio José Santos Pinto, solicitando realizar a pintura das faixas para pedestres existentes na Avenida Newton Prado e demais vias públicas da cidade; 51) - Indicação nº 316/99, de autoria do Vereador Flávio José Santos Pinto, solicitando a abertura do canteiro central da Rua Fellipe Boller Júnior, em toda sua extensão, iniciando no cruzamento com a Avenida 06 de Agosto até a altura da Cidade Jardim, para passagem de deficientes usuários de cadeiras de rodas; 52) - Indicação nº 317/99, de autoria da Vereadora Cristina Aparecida Batista, solicitando sinalizar melhor o cruzamento da Rua Siqueira Campos com a Rua Santos Dumont, invertendo inclusive a mão de preferência para a Rua Siqueira Campos ou até mesmo construindo-se uma rotatória no local; 53) - Indicação nº 318/99, de autoria da Vereadora Cristina Aparecida Batista, solicitando a poda de árvores plantadas nas vias da cidade; 54) - Indicação nº 319/99, de autoria da Vereadora Cristina Aparecida Batista, solicitando dotar a Rua 13 de Maio, com mais e melhor sinalização de trânsito, antes de se atingir o Grupo Dr. Manuel Jacinto Vieira de Moraes; 55) - Indicação nº 320/99, de autoria do Vereador Carlos Alberto da Silva Tuckmantel, solicitando alterar o critério de exames internos dos servidores, em essencial o de motorista, passando a exigência a se construir em tempo de serviço público municipal, no mínimo dois anos, por exemplo, e que o funcionário tenha pelo menos o quarto ano do 1º grau; 56) - Indicação nº 321/99, de autoria do Vereador Carlos Alberto da Silva Tuckmantel, solicitando construir uma rotatória no cruzamento da Rua Coronel Franco com a Avenida Capitão Antonio Joaquim Mendes; 57) - Indicação nº 322/99, de autoria do Vereador Carlos Alberto da Silva Tuckmantel, solicitando interceder para que não se concretize o fechamento da Creche localizada na Rua XV de Novembro; 58) - Indicação nº 323/99, de autoria do Vereador Roberto Bruno, solicitando para junto a CETESB de Pirassununga, determinar análise nas águas da nascente do Ribeirão do Ouro, bem assim nas águas que irrigam a horta Municipal, junto ao Horto Florestal; 59) - Indicação nº 324/99, de autoria do Vereador Roberto Bruno, solicitando mandar confeccionar "brasões" e mapas do município, nele assinalando os logradouros públicos, e encaminhando-os as redes de Ensino e próprios públicos; 60) - Indicação nº 325/99, de autoria do Vereador Roberto Bruno, solicitando reparos necessários na praça existente na Vila Becker; 61) - Indicação nº 326/99, de autoria do Vereador Roberto Bruno, solicitando verificar e estudar a proposta da Casa da Agricultura anexa; 62) - Indicação nº 327/99, de autoria do Vereador Roberto Bruno, encaminhado através da presente indicação, Lei Municipal da cidade de Blumenau, que estabelece critérios quanto a sinalização de obras e serviços realizados nas vias públicas municipais, com a finalidade de se dotar as mesmas medidas; 63) - Indicação nº 328/99, de autoria do Vereador Roberto Bruno, solicitando proceder através de Lei, a regulamentação do trânsito de bicicletas no Município, encaminhando-se lei nesse sentido, para servir de base, da Câmara Municipal de Blumenau; 64) - Indicação nº 329/99, de autoria do Vereador Roberto Bruno, solicitando encaminhar para o Poder Legislativo Projeto de Lei, que autoriza o estacionamento de veículos defronte farmácias, estendendo-se também para as clínicas médicas, consultórios, encaminhado para tanto, a título de paradígma, Lei nº 4.896 do Município de Blumenau; 65) - Indicação nº 330/99, de autoria do Vereador Roberto Bruno, solicitando a retirada das pontas de trilhos colocadas em rotatórias e esquinas de ruas da cidade; 66) - Indicação nº 331/99, de autoria do Vereador Roberto Bruno, solicitando realizar o Censo Municipal em nossa cidade, a exemplo do Município de Leme; 67) - Indicação nº 332/99, de autoria do Vereador Roberto Bruno, solicitando estudo junto a Secretaria do Desenvolvimento Econômico, referente a colocação em prática do PRONAF - Programa Nacional de Fortalecimento da Agricultura Familiar, ou transmitindo a idéia ao Conselho de Desenvolvimento Rural; 68) - Pedido de Informações nº 35/99, de autoria do Vereador Valdir Rosa, solicitando informações referente ao contrato de realização de serviços do aterro sanitário com as Firmas Simétrica e Simoso; 69) - Requerimento nº 256/99, de autoria do Vereador Edson Sidney Vick, e subscrito por mais onze edis, solicitando que seja incluído na ordem do dia nos trabalhos da presente sessão, para ser apreciado sobre regime de urgência, o Projeto de Lei nº 26/99, de autoria do Executivo Municipal, que visa prorrogar os contratos de natureza temporária dos supervisores de agente de controle de vetor e agentes de controle de vetor. Aprovado por unanimidade de votos; 70) - Requerimento nº 257/99, de autoria do Vereador Edson Sidney Vick, e subscrito por mais onze edis, solicitando que seja antecipada para o dia 06/09/99 - (Segunda-feira), às 19:30 horas, a sessão ordinária programada para o dia 07/09/99 (Terça-feira), feriado, a fim de neste dia logo após possamos realizar a sessão solene comemorativa a passagem da Semana da Pátria. Aprovado por unanimidade de votos; 71) - Requerimento nº 258/99, de autoria do Vereador Edson Sidney Vick, e subscrito por mais onze edis,  consignando nos anais dos trabalhos da presente sessão, votos de pesar pelo passamento do Senhor Benedito Justo. Aprovado por unanimidade de votos; 72) - Requerimento nº 259/99, de autoria da Vereadora Cristina Aparecida Batista, e subscrito por mais onze edis,  consignado nos anais dos trabalhos da presente sessão, votos de profundo pesar pelo passamento do Senhor Paulo do Nascimento. Aprovado por unanimidade de votos; 73) - Requerimento nº 260/99, de autoria do Vereador Flávio José Santos Pinto, e subscrito por mais onze edis,  solicitando da Telesp Celular S/A, na pessoa de seu representante legal, para que verifique a possibilidade de se atender os proprietários e moradores do Bairro do Córrego Taquari Ponte e Bairro Santo Antonio do Cavalheiro, instalando-se os pretendidos telefones celulares naquelas localidades. Aprovado por unanimidde de votos; 74) - Requerimento nº 261/99, de autoria do Vereador Carlos Alberto da Silva Tuckmantel, e subscrito por mais onze edis,  congratulando-se com o Presidente do Grupo Escoteiro "Chefe Torquato", Senhor Edilberto Luiz Gavioli, pelo trabalho que vem desenvolvendo em nossa cidade. Aprovado por unanimidade de votos; 75) - Requerimento nº 262/99, de autoria do Vereador Luis Carlos Maggio de Castro, e subscrito por mais onze edis, encaminhando Moção de Apoio à propositura da Câmara do Município de Leme-SP, para o Excelentíssimo Senhor Governador do Estado de São Paulo, Dr. Mário Covas, Excelentíssimo Senhor Presidente da Assembléia Legislativa do Estado, Vanderlei Macris, ao Excelentíssimo Senhor Secretário da Fazenda, Yoshiaki Nakano, para que viabilizem a possibilidade de designar para os Municípios Paulistas, a totalidade dos valores que arrecadam com o IPVA, amenizando assim, os gastos que t6em com manutenção em suas próprias vias públicas. Aprovado por unanimidade de votos; 76) - Requerimento nº 263/99, de autoria do Vereador Roberto Bruno, e subscrito por mais onze edis, congratulando-se com o Conselho Municipal dos Direitos da Criança e do Adolescente, pela Excel6encia da efeméride, dando-se conhecimento da presente propositura à Secretaria Municipal dos Direitos da Criança, do Adolescente e da 3ª Idade, para que estenda as homenagens desta Casa de Leis, a todos que contribuíram para a concretização de tão importante evento. Aprovado por unanimidade de votos; 77) - Requerimento nº 264/99, de autoria do Vereador Roberto Bruno, e subscrito por mais onze edis, encaminhando cópia da presente propositura para o Excelentíssimo Senhor Dr. Luiz Gonzaga Neves Mello Júnior, Presidente da Ordem dos Advogados do Brasil, 9ª Subseção-SP, para que estude a possibilidade de desencadear campanha com objetivo de conscientizar a população da necessidade do desarmamento. Aprovado por unanimidade de votos; 78) - Requerimento nº 265/99, de autoria do Vereador Roberto Bruno, e subscrito por mais onze edis,  congratulando-se com o CEFAM de Pirassununga, pelo brilhantismo com que apresentou o "Projeto Folclore". Aprovado por unanimidade de votos. 79) - Requerimento nº 266/99, de autoria do Vereador Roberto Bruno, e subscrito por mais onze edis, solicitando a possibilidade de se instalar em nossa cidade, a Estação Medidora da Qualidade do Ar, tipo OPS/OMS, que aferirá material particulado e 50 x (óxidos de enxofre) existentes na atmosfera, para que se possa tomar as medidas necessárias, em caso de índices de contaminação não apropriados para inalação. Aprovado por unanimidade de votos; 80) - Requerimento nº 267/99, de autoria do Vereador Roberto Bruno, e subscrito por mais onze edis, congratulando-se com o Grupo Rama, pela belíssima apresentação e conquista que teve no 3º New Fest Dance de Campos de Jordão. Aprovado por unanimidade de votos; 81) - Requerimento nº 268/99, de autoria do Vereador Roberto Bruno, e subscrito por mais onze edis, congratulando-se com Cel. Cav. Qema. José Roberto Pires, Comandante do 2º Regimento de Carros de Combate e Major Pedro Lúcio Marcelino Filho Comandante do Esquadrão Anhanguera, pelo transcurso do Dia do Soldado. Aprovado por unanimidade de votos; 82) - Requerimento nº 269/99, de autoria do Vereador Roberto Bruno, e subscrito por mais onze edis, solicitando a possibilidade de se adquirir novos aparelhos retransmissores de sinais, de potência e freqüência adequada aos serviços de bombeiros, para serem instalados em sua Central e nas viaturas, bem como de um sistema de repetidora ou torre de comunicação, para possibilitar uma melhor comunicação entre os Policiais, a uma maior distância, bem como seja encaminhada cópia da presente propositura ao Excelentíssimo Senhor Dr. Mário Covas, DD. Governador do Estado, para que determine a Secretaria competente, em parceria com o Município, solucionar o problema apontado. Aprovado por unanimidade de votos; Terminada a leitura do Expediente, inscrito em livro próprio, para falar neste instante, o Vereador Arnaldo Landgraf  se reportou ao passado,  relembrando o Govêrno Sarney, quando em 1986 decretou o Plano Cruzado, como salvador, quando a economista Conceição Tavares chorava na TV, afirmando que tinha acontecido um milagre brasileiro, pois a população foi salva do processo inflacionário. No dia seguinte os deputados e economistas também Delfin Neto e Roberto Campos comentavam que o decreto não vingaria, porque em ecomia não se resolve dessa maneira, e sim através do trabalho produção, exportação para equilibrar a balança de pagamento.  Depois disse houver outros planos econômicos sucederam e recentemente o Plano Real empolgou toda população com o dólar congelado e sem condições de exportar e sem poder pagar nossas contas dificultando todo nosso trabalho, enfim, estamos vendo o dólar com desvalorização de mais de 60%.  Continuou Sua Excelência, dizendo que este intróito é para motivar o entendimento que o trabalho é realmente fundamental, porisso propusemos esta noite, mediante uma indicação, que o Prefeito encaminhe ao devido Secretário Municipal, para convocar uma reunião com os produtores rurais no sentido de gerar trabalho. Estamos hoje abordando o tema "café", porque num levantamento superficial, suscinto, chegamos a um número próximo, que Pirassununga gasta aproximadamente R$ 50.000,00 cap/mês com café. A reunião não visa forçar ninguém a plantar café, mas sim colocar ao produtor, ao proprietário de terras, o produto café que nas quatro últimas décadas geraram uma monumental riqueza para o País e hoje volta com uma economia racional e que seria uma grande alternativa na produção agrícola, uma vez que a economia de produção rural está alicerçado na cana de açúcar e laranja e que estão passando por sérias dificuldades.  Com aparte o vereador Roberto Bruno congratulou com a idéia, e lembrou que nesta quinta-feira, na Câmara, foi marcado uma reunião com todos segmentos da área rural e de produção, sobre alimentos transgênicos.  Finalizou o orador, agradecendo a atenção.  Em seguida usou da palavra o Vereador Luis Carlos Maggio de Castro, dizendo que propôs hoje requerimento de apoio a propositura de um colega vereador do Município de Leme, que trata de destinar 100% da arrecadação do IPVA, para os municípios para manutenção das vias públicas, porque hoje 50% é destinado para o Estado para manutenção da rede de estudos, porém hoje com as privatizações das rodovias e da implantação dos pedágios, com a fuga dos veículos das estradas desviando dos pedágios e passando pelos municípios, estou de acordo com a proposta do nobre parlamentar de Leme.  Com a palavra o Vereador Roberto Bruno comunicou que esteve no dia 19 de agosto participando do encontro sobre a instituição mediante Projeto de Lei, a respeito a cobrança de imposto sobre a utilização de recursos hídricos que é do domínio público que teve amplo debate e opiniões divergentes.  Ficamos sabendo também que o Município de Piracicaba, independente de estar legalizando a lei, está cobrando dez centavos por metro cúbico pela utilização da água.  Prosseguiu Sua Excelência abordando sobre a equipe da dengue, contratada pela Prefeitura para erradicar a doença, nos trouxeram hoje uma amostra da larva do mosquito. E aproveitando o trabalho de campo dessa equipe, sugiro que seja aproveitado para executar o trabalho do censo de saúde conforme realizado pela Prefeitura de Leme.  Com relação as pontas de trilhos encravadas em determinados pontos das vias públicas, fizemos várias indicações para que a Prefeitura retirasse, principalmente nas rotatórias e esquinas, porque não só por problemas de danos nos veículos, mas reforçado pelo Parecer da Comissão Municipal de Trânsito que não consta no Código Nacional de Trânsito, podendo em caso de acidente, a Prefeitura ser responsabilizada. Finalizou S.Exa., dizendo que irá elaborar requerimento para convidar o Prof. Carbonari, da Faculdade Anhanguera para promover palestras sobre os novos cursos de nível superior em Pirassununga. Neste instante assumiu a direção dos trabalhos o Vice-Presidente Vereador Nelson Pagoti e da tribuna usou da palavra o Vereador Edson Sidney Vick que passou a enaltecer a presença hoje nesta Casa do Professor Dr. Luiz Fernando Laranja da Fonseca do Departamento de Nutrição e Produção Animal da Faculdade de Medicina Veterinária e Zootecnia da Universidade de São Paulo, Campus de Pirassununga, bem como Prof. Dr. Ricardo de Albuquerque, Chefe do Departamento e Vice-Prefeito do Campus da USP de Pirassununga, pela brilhante palestra realizada nesta Casa. Continuou S.Exa., relevando a necessidade do Executivo criar o Conselho Municipal do Idoso, bem como os demais conselhos previstos. Abordou em seguida o pessoal da equipe da dengue com referência ao censo,  que pode ser realizado por eles, gostaria de dizer e apelar também para o bonsenso, uma vez que esse pessoal vem realizando um ótimo trabalho de combate ao mosquito "Aedes-egypdes".  Comunicou também com referência ao crédito educativo concedido pela Caixa Econômica Federal que são cobrado juros exorbitantes, uma vez que após formado o estudante não pode saldar sua dívida e finalizou que solicitou a criação do PROCON no município.  Em 1984, através de Resolução, criamos nesta casa a Comissão de Defesa do Consumidor e pela sua natureza tem certa abrangência, mas a necessidade que o PROCON de forma executiva atue e passe dar atendimentos aos consumidores.  Com a palavra o Vereador Carlos Alberto da Silva Tuckmantel se referiu sobre a situação da agricultura brasileira abordado pela palestra do Prof. Dr. Luiz Fernando e deixa ressaltado que o Projeto Piloto que está sendo implantado na cidade sem participação de verba pública. Também realçou a importância do apoio ao micro, médio e pequeno agricultor, empresário, porque é o espelho da economia, aqueles que são a alavanca da economia da nação, e lamentou o pouco interesse dos governos em destinar uma maior atenção e participação do setor na economia do País.  Abordou em seguida a viagem à São Paulo a sua iniciativa de criar o Banco do Povo, do Vereador Hilderaldo Luiz Sumaio com Posto de Atendimento ao Trabalhador, Vereadora Cristina Aparecida Batista com Cooperativa das Costureiras, procurando maiores informações sobre esses empreendimentos, fomos alertado pelo Dr. Walter Barelli, secretário, Legislação do Trabalho, que para instituir esses órgãos no Município, precisa a participação direta do Executivo de manifestar o interesse.  Temos em mãos, documento do Prefeito Municipal que foi encaminhado ao Secretário das Relações do Trabalho solicitando a marcação de uma audiência urgente pare se tratar da instalação do Banco do Povo, do PAC, Cooperativa. Aparteou a Vereadora Cristina Aparecida Batista dizendo que a Cooperativa instituída  por nós esta formalizando a documentação e funcionará daqui um mês de forma independente no entanto gostariamos também de participar para saber o que a Secretaria pode oferecer. Prosseguiu o orador dizendo que todos Vereadores estão embuídos de trabalhar para o bem do Município, principalmente na questão de gerar empregos. Com relação reivindicação do povo para colocar placas denominativas de ruas, recebemos hoje resposta do Senhor Prefeito Municipal que informou que são colocados de acordo com a possibilidade do setor, uma vez que a equipe é composta de dois servidores ficando difícil estabelecer um cronograma ou data para colocação dos mesmos, sendo que o custo delas é da Administração Municipal porque os patrocinadores, só se interessam em instalar em vias públicas centrais. Preço da unidade R$ 54,00. Com a palavra o Vereador Valdir Rosa disse, por falar em Banco do Povo, o único banco que o povo tem acesso é o Banco do jardim. Agradeceu o convite da Associação dos Moradores do Jardim das Laranjeiras para posse da nova Diretoria no dia 27 p.f.. Com relação a dengue, somos favoráveis a prorrogação do contrato de trabalho da equipe, pelo excelente trabalho que vem desenvolvendo no Município. A respeito dos produtores rurais que estão protestando em Brasília, temos separar o paio do trigo, pois 6% dos devedores de crédito rural representam 80% do total da dívida com o Banco do Brasil, que são os grande proprietários de terras amigos de pessoas influentes em Brasília que vão rolando suas dívidas. Com relação ao Projeto de Lei de autoria do Executivo que visa firmar convênio com a Fundação Nacional do Meio Ambiente "Ernesto Pereira Lopes", sugiriu ao Líder para que o Prefeito Municipal retire a propositura. No tocante as creches que foi discutido na sessão ordinária anterior, após fazer um levantamento, ressalto os seguinte dados com relação as criança que estão na fila de espera: Creche Olympio Guiguer - Vila São Pedro 160, Creche Lourdes Victorelli - Vila Esperança 181, Creche Cantinho Feliz - Santa Fé 201, Creche Salvador Andreetta - Jardim Roma 120, Creche Nelson Ribeiro - Jardim Planalto 120, Creche Oliveira - Vila Santa Terezinha 128, Creche Adeb App, Jardim Limoeiro 38, Creche paulo Marsiglio - Vila Guilhermina 80, Creche Eitel Arantes Guiguer - CAIC - Vila Esperança 257, portanto senhores vereadores, temos que olhar com muito carinho devido a situação que se encontram essas crianças e seus pais. Na Creche da Rua XV de Novembro, hoje 108 crianças que são atendidas e tem fila de espera quase 100 crianças, que precisa de R$ 2.000,00 e a Prefeitura ajuda com só R$ 1.000,00. Aparteou o Vereador Arnaldo Landgraf afirmando que o orador tem razão, porque realmente a criança precisa ser assistida, mas aprofundando mais na questão, as famílias de classe média, média alta, tem dois filhos, ao passo que na periferia não é isso que acontece, portanto acha que o Município deveria desenvolver um trabalho não de controle da natalidade, mas sim uma paternidade mais responsável, mais consistente, um planejamento familiar. Finalizou Sua Excelência que o trabalho de educação, planejamento familiar é importante mas tem que iniciar é o Governo destinando verbas sociais condizentes. Em seguida passou-se para a Ordem do Dia, que constou do seguinte: 01) - Segunda Discussão, Projeto de Lei nº 24/99, de autoria do Executivo Municipal, que visa conceder isenção parcial e por tempo determinado de 12 meses, dos pagamentos das taxas e tarifas de água e esgoto ao 2º Regimento de Carros de Combate e 11º Esquadrão de Cavalaria Mecanizado, unidades do Ministério do Exército com sede no Município de Pirassununga. Aprovado por unanimidade de votos; 02) - Primeira e Segunda Discussão, Projeto de Lei nº 26/99, de autoria do Executivo Municipal, que visa prorrogar os contratos de natureza temporária dos SUPERVISORES DE AGENTE DE CONTROLE DE VETOR e AGENTES DE CONTROLE DE VETOR. Aprovado por unanimidade de votos; 03) - Segunda Discussão, Projeto de Resolução nº 02/99, de autoria do Vereador Edson Sidney Vick, que visa doar bem móvel, à União Municipal Espírita de Pirassununga, um Microcomputador PC e uma Impressora Rima XT 300. Aprovado por unanimidade de votos. Terminada a Ordem do Dia. Ninguém mais querendo fazer uso da palavra, o Senhor Presidente deu por encerrada a presente sessão. E para constar, foi por mim Acácio dos Santos Júnior, Diretor da Câmara, lavrada a presente que vai devidamente assina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Courier New" w:hAnsi="Colonna MT;Courier New" w:cs="Colonna MT;Courier New"/>
        <w:sz w:val="36"/>
      </w:rPr>
    </w:pPr>
    <w:r>
      <w:rPr>
        <w:rFonts w:eastAsia="Colonna MT;Courier New" w:cs="Colonna MT;Courier New" w:ascii="Colonna MT;Courier New" w:hAnsi="Colonna MT;Courier New"/>
        <w:sz w:val="36"/>
      </w:rPr>
      <w:t xml:space="preserve">       </w:t>
    </w:r>
    <w:r>
      <w:rPr>
        <w:rFonts w:cs="Colonna MT;Courier New" w:ascii="Colonna MT;Courier New" w:hAnsi="Colonna MT;Courier New"/>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53:00Z</dcterms:created>
  <dc:creator>pm</dc:creator>
  <dc:description/>
  <dc:language>en-US</dc:language>
  <cp:lastModifiedBy>CAMARA MUNICIPAL</cp:lastModifiedBy>
  <cp:lastPrinted>1999-08-12T14:46:00Z</cp:lastPrinted>
  <dcterms:modified xsi:type="dcterms:W3CDTF">2002-02-07T10:53:00Z</dcterms:modified>
  <cp:revision>2</cp:revision>
  <dc:subject/>
  <dc:title>Ata nº 2096 da Sessão Ordinária da Câmara Municipal de Pirassununga realizada dia 08 de Junho de 1999</dc:title>
</cp:coreProperties>
</file>