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283" w:right="256" w:hanging="0"/>
        <w:jc w:val="both"/>
        <w:rPr/>
      </w:pPr>
      <w:r>
        <w:rPr>
          <w:sz w:val="24"/>
          <w:szCs w:val="24"/>
        </w:rPr>
        <w:t xml:space="preserve">Ata nº 2341 da Sessão Ordinária da Câmara Municipal de Pirassununga, realizada dia vinte e cinco de janeiro de 2005. Aos vinte e cinco dias do mês de janeiro do ano dois mil e cinco, às 20,00 horas, na Sala das Sessões "Dr. Fernando Costa" teve início a 2341ª sessão ordinária desta Câmara. Presentes os seguintes Vereadores: Antonio Carlos Bueno Gonçalves, Cristina Aparecida Batista, Edgar Saggioratto, José Arantes da Silva, Juliano Marquezelli, Márcia Cristina Zanoni Couto, Natal Furlan, Nelson Pagoti, Valdir Rosa e Wallace Ananias de Freitas Bruno. Havendo número legal, o Sr. Presidente declarou abertos os trabalhos e colocou em discussão a Ata nº 2340, da Sessão Ordinária de 18.01.2005, a qual não sofrendo impugnação foi considerada aprovada. Em seguida, o Senhor Presidente solicitou a 1ª Secretária Vereadora  Cristina Aparecida Batista, que procedesse a leitura do Expediente, que constou do seguinte: 1) – Prospecto de Seminários promovidos pelo Instituto Nacional de Assessoria aos Municípios, dias 26 à 31/1/05, em João Pessoa-Paraíba; 2) – Prospectos do IBRAP convidando para os cursos que enfocarão os seguintes temas: “Avaliação de Desempenho”; “A Nova Câmara Municipal”; “O Controle Interno”; 3) – Prospecto do IBAM, para o Curso Prático de Licitações, Pregão e Registro de Preços, dias 2/2/05 á 4/3/05; 4) – Jornal da Associação Regional de Engenheiros e Arquitetos; 5) – Jornal Conexão – Sebrae-SP; 6) – Revista “RADIS – Comunicação em Saúde”; 7) – E-mail do IBRAP, convidando para diversos cursos que realizarão de 1º à 3/2/05; 8) – E-mail da Assessoria Parlamentar do Ministério do Desenvolvimento Agrário, encaminhando o Boletim Terra; 8) – E-mail da Comunicação Global, convidando para o Cursos Captação de Recursos e Sustentabilidade, dia 24/2/05; 9) – E-mail da GRIFFON, encaminhando notícias sobre Julgamento de Contas; 10) – Comunicado nº CM00588/2005, do Ministério da Educação -  Fundo Nacional de Desenvolvimento da Educação, informando liberação de recursos financeiros, destinados a garantir a execução de programas do Fundo Nacional de Desenvolvimento da Educação; 11) – Cartão do Sindicato do Comércio Varejista de Pirassununga, congratulando com a Mesa e demais Vereadores eleitos; 12) – Cartão do Padre Humberto Capobianco, agradecendo a comunicação recebida e desejando votos de congratulações e bênçãos aos Vereadores eleitos; 13) – Of. nº 02/2005, de Amadeu Francisco Machanoschi, augurando votos de feliz gestão aos Vereadores eleitos e comunicando a criação da Associação dos Moradores do Conjunto Habitacional de Pirassununga – Bloco G – 14 – Jardim Anversa; 14) – Ofício nº 008/2005, do Centro de Assistência à Infância, comunicando a posse de sua nova Diretoria,  e convidando para realizar visita na entidade; 15) – Ofício da T.M. Promoção &amp; Publicidade Ltda, oferecendo Curso de Vereador; 16) – Ofício CT.KRC ESPECIAL, Telecomunicações de São Paulo S/A, comunicando que a Telefônica atribuiu à Diretoria de Relações Regionais e às Superintendências  Regionais, a responsabilidade pelo atendimento aos órgãos públicos e de Defesa do Consumidor, encaminhando ainda o endereço para expedição de ofícios e requerimentos; 17) – Ofício Circular nº 00/2005, da Câmara Municipal de Guarujá, comunicando a Mesa e Vereadores eleitos; 18) – Of. nº 03/CMDO/0035, da Academia da Força Aérea de Pirassununga, acusando recebimento da Circular de comunicação da Mesa Diretora e Vereadores Eleitos, desejando votos de pleno sucesso nas funções que lhe foram confiadas; 19) – Ofício da Rádio Piracema, credenciando os Senhores Octávio Antonio e Anderson Leiva para representar referida rádio,  junto à Câmara Municipal;  20) – Ofício Circular nº 09/2005, do Presidente da Câmara Municipal de Santa Cruz das Palmeiras, encaminhando relação dos Vereadores eleitos e Mesa empossada; 21) – Ofício nº 001/05 – FEP, do Presidente da Fundação de Ensino de Pirassununga, acusando o recebimento do Ofício Circular que comunicou a constituição da Mesa Diretora desta Casa, augurando votos de profícuo trabalho; 22) – Ofício da Diretora da ACCONP – Assessoria e Consultoria de Concursos e Pesquisas, apresentando seu trabalho voltado parta cursos e concursos públicos para servidores municipais; 23) – Ofício nº 055/2005, do Prefeito Municipal de Analândia, acusando o recebimento da Circular que comunica Constituição da Mesa Diretora desta Casa, desejando sucesso; 24) – Ofício Circular nº 01/2005 – afrpa, do Presidente da Câmara Municipal de Cubatão, comunicando  a Mesa Diretora e demais Vereadores eleitos; 25) – Ofício Provedoria nº 0007.05, do Tesoureiro da Irmandade da Santa Casa de Misericórdia de Pirassununga, agradecendo o comunicando da Mesa Diretora e demais Vereadores eleitos desta Casa, desejando  sucesso; 26) – Of.SMS.022/2005, do Secretário Municipal de Saúde, solicitando o agendamento das Audiências Públicas do Gestor Municipal da Saúde; 27) – OFÍCIO GAB. Nº 41/2005, do Executivo Municipal, solicitando uma certidão de exercício de cargo de Prefeito Municipal; 28) – Of. 8/05, do Secretário Municipal de Governo, encaminhando cópia do ofício nº 37/2005, em resposta ao requerimento nº 7/2005, de autoria da Vereadora Cristina Aparecida Batista, referente à implantação do Programa Pró-Lar e Pró-Lar Mutirão Associativo; 29) – Of. 7/05, do Secretário Municipal de Governo, encaminhando resposta ao Pedido de Informações nº 5/05, de autoria do Vereador Wallace Ananias de Freitas Bruno, referente a construção da Creche do Jardim São Valentim e Posto de Saúde, bem como, resposta ao  Pedido de Informações nº 04/2005, de Autoria do Vereador Wallace Ananias de Freitas Bruno, referente às áreas existentes na Zona Norte de uso comum do povo e institucional que ainda encontram-se ociosas; 30) - Ofício s/nº, do Secretário Municipal de Governo, encaminhando resposta ao Pedido de Informações nº 1/05, de autoria do Vereador Nelson Pagoti, referente a exploração por particular na extração de areia do Porto de Areia, conhecido como Balsa; 31) – Of. 10/05, do Secretário Municipal de Governo, encaminhando resposta ao Pedido de Informações nºs: 2 e 3/05, de autoria do Vereador Wallace Ananias de Freitas Bruno, referente à utilização por particular dos box  do Terminal Rodoviário local, e referente ao transporte de pacientes para as cidades de Jaú e Campinas(PUCAMP/UNICAMP), respectivamente. As Indicações e Pedidos de Informações a seguir, foram encaminhadas ao Prefeito Municipal: 32) – Indicação nº 52/2005, de autoria do Vereador Antonio Carlos Bueno Gonçalves, para que determine o setor de vigilância sanitária promover detetização e limpeza geral da caixa de inspeção localizada na Rua São Lucas, imediações do número 172; 33) – Indicação nº 53/2005, de autoria do Vereador Antonio Carlos Bueno Gonçalves, para que determine o setor de trânsito, promova as sinalizações necessárias no trevo do Posto Rosim, bem assim, realizar o recapeamento do leito asfáltico, prevenindo-se de acidentes; 34) – Indicação nº 54/2005, de autoria do Vereador Antonio Carlos Bueno Gonçalves, para que determine o setor competente, promover o levantamento topográfico de todas as áreas de terras pertencentes ao Município, retificando as medidas junto às matrículas no cartório de Registro de Imóveis, e se necessário, regularizar os títulos de propriedade; 35) – Indicação nº 55/2005, de autoria do Vereador Antonio Carlos Bueno Gonçalves, para que determine o setor competente, promova  estudos para viabilizar a realização da reestruturação geral do quadro funcional dos servidores municipais; 36) – Indicação nº 56/2004, de autoria do Vereador Antonio Carlos Bueno Gonçalves, para que determine a Procuradoria do Município, promover a alteração do § 2º do artigo 1º da Lei nº 3.147/2002, encaminhando projeto para o legislativo, possibilitando com a aprovação, que os servidores afastados por mais de 15 dias, possam receber o vale alimentação; 37) – Indicação nº 57/2005, de autoria dos Vereadores Antonio Carlos Bueno Gonçalves e Cristina Aparecida Batista, para que verifique possibilidade de firmar convênio com a Associação dos Engenheiros e Arquitetos de Pirassununga, objetivando a elaboração de projetos de construção de casas populares de até 70 m2 em terrenos de propriedade dos interessados, designando-se dia e hora para  reunião visando melhores esclarecimentos sobre o assunto; 38) – Indicação nº 58/2005, de autoria da Vereadora Cristina Aparecida Batista, para que verifique a possibilidade de junto aos órgãos competentes, promover o necessário para que os postos de combustíveis e empresas possam utilizar o gás natural; 39) – Indicação nº 59/2005, de autoria da Vereadora Cristina Aparecida Batista, para que verifique possibilidade de elaborar projeto de lei, visando alterar alíquota da construção civil, de 5% (cinco por cento) para 3% (três por cento), bem como, encaminhar projeto de lei visando permitir o pagamento do ISSQN em maior número de parcelas; 40) – Indicação nº 60/2005, de autoria da Vereadora Cristina Aparecida Batista, para que verifique a possibilidade de instituir o “Projeto Adote uma Praça”, criado pela Lei nº 3.106/2002, firmando parceria com a iniciativa privada; 41) – Indicação nº 61/2005, de autoria do Vereador Juliano Marquezelli, para que determine o setor competente promova estudos nas imediações da “Chica Costa”, visando a construção de um poço artesiano naquela área,  reforçando o abastecimento de água no setor norte da cidade;  42) – Indicação nº 62/2005, de autoria do Vereador Juliano Marquezelli, para de determine o setor de obras, promova reparos e melhorias na rede de captação de água pluviais na Vila Santa Fé, principalmente nas imediações do ponto de ônibus localizado no cruzamento das Ruas São Pedro e Santa Luzia; 43) – Indicação nº 63/2005, de autoria do  Vereador Juliano Marquezelli, para que determine o SAEP, vistoriar os reservatórios de água na Vila Guilhermina, para sanar o problema de falta de água naquele bairro; 44) – Indicação nº 64/2005, de autoria da Vereadora Márcia Cristina Zanoni Couto, para que verifique a possibilidade de firmar convênio com o Instituto Oftalmológico “Dr. José Eduardo Marques”, para que possa ser realizada cirurgia aos portadores de catarata; 45) – Indicação nº 65/2005, de autoria do Vereador Natal Furlan, para apor tubulação na Rua São Pedro, Vila Santa Fé, próximo ao “Bar Chega de Saudade”;  46) – Indicação nº 66/2005, de autoria do Vereador Natal Furlan, para que verifique junto a Secretaria Municipal de Saúde, instale um Pronto Atendimento Médico em Cachoeira de Emas, em essencial nos dias de sábado, domingo e feriado, que tem expressiva movimentação de visitantes; 47) – Indicação nº 67/2005, de autoria do Vereador Valdir Rosa, para que verifique possibilidade de ceder um veículo para a Associação Pró-Cidadania do Deficiente – PRÓ-CIDADE, visando o atendimento dos associados e necessidades de representação da pessoa portadora de deficiência física; 48) – Indicação nº 68/2005, de autoria do Vereador Valdir Rosa, encaminhando Ante-Projeto de Lei, que visa dar isenção de taxa de inscrição em concursos públicos a candidatos desempregados; 49) – Indicação nº 69/2005, de autoria do Vereador Wallace Ananias de Freitas Bruno, para que seja recolocada duas luminárias na viela localizada entre as Ruas Bolívia e Venezuela, Vila Esperança; 50) – Indicação nº 70/2005, de autoria do Vereador Wallace Ananias de Freitas Bruno, para que determine o setor competente, promova as reformas necessárias e limpeza geral da EMEI Adélia Fernandes Bruno; 51) – Indicação nº 71/2005, de autoria do Vereador Wallace Ananias de Freitas Bruno,  para que verifique a possibilidade de firmar parcerias com a iniciativa privada, para que pessoas jurídicas ou instituições diversas se responsabilizem pela manutenção e reparos nos pontos de ônibus, em troca de permissão de instalar propagandas, bem como, quando da realização de abertura de editais de concorrência, seja incluída a obrigação de permissionárias de ônibus, construir e manter adequadamente os pontos de ônibus, indicados pelo Poder Público; 52) – Indicação nº 72/2005, de autoria do Vereador Wallace Ananias de Freitas Bruno, para que verifique a possibilidade de construir melhorias na quadra poli-esportiva da Vila Redenção; 53) – Pedido de Informações nº 08/2005, de autoria do Vereador Valdir Rosa, referente ao Protocolado nº 472/2000, que trata sobre reivindicação da criação de um Conselho de Pessoas Portadoras de Deficiência Física; 54) – Pedido de Informações nº 09/2005, de autoria do Vereador Valdir Rosa, referente a notícia que o Governo do Estado de São Paulo estará investindo R$ 1bilhão na recuperação das estradas paulistas, se o Município de Pirassununga será beneficiado; 55) – Pedido de Informações nº 10/2005, de autoria do Vereador Wallace Ananias de Freitas Bruno, à respeito de reunião realizada entre o Executivo e representantes da CDHU, se foi tratado sobre as escrituras dos imóveis da Zona Norte,  e quando os proprietários dos imóveis poderão obter essas escrituras;  56) – Pedido de Informações nº 11/2005, de autoria do Vereador Wallace Ananias de Freitas Bruno, referente a construção de um novo acesso para a Zona Norte; 57) – Pedido de Informações nº 12/2005, de autoria das Vereadoras Cristina Aparecida Batista e Márcia Cristina Zanoni Couto, à respeito do funcionamento da entidade “Casa Abrigo”. Em seguida , o Senhor Presidente solicitou a 1ª Secretária, Vereadora Cristina Aparecida Batista, que procedesse à leitura dos Requerimentos: 58) – Requerimento nº 16/2005, de autoria do Vereador Wallace Ananias de Freitas Bruno e subscrito por mais nove edis, para que, nos termos regimentais,  a sessão ordinária do dia 8 de fevereiro, seja prorrogada para o dia 10 de fevereiro de 2005, no mesmo horário, em virtude do feriado de Carnaval. Aprovado por unanimidade de votos; 59) – Requerimento nº 17/2005, de autoria dos Vereadores Márcia Cristina Zanoni e José Arantes da Silva e subscrito por mais oito edis, para que o  Reitor da Universidade “Júlio Mesquita” - UNESP, analise a possibilidade da instituição implantar em Pirassununga uma Faculdade de Enfermagem. Aprovado por unanimidade de votos; 60) – Requerimento nº 18/2005, de autoria do Vereador Nelson Pagoti e subscrito por mais oito edis, consignando votos de congratulações com o início das festas carnavalescas em Pirassununga, ao Prefeito Municipal, Secretário Municipal de Cultura e Turismo, vencedoras do Concurso Rainha do Carnava e Rei Momo. Aprovado por unanimidade de votos; 61) – Requerimento nº 19/2005, de autoria do Vereador Antonio Carlos Bueno Gonçalves e subsrito por mais nove edis, solicitando intercessão do Deputado Nelson Marquezelli, para que junto ao Ministério competente da União, destine verba para Pirassununga, objetivando adquirir máquinas para equipar o aterro sanitário. Aprovado por unanimidade de votos; 62) – Requerimento nº 20/2005, de autoria do Vereador Nelson Pagoti e subscrito por mais nove edis, consignando votos de pesar pelo passamento do Senhor Mauro Cesário de Mello; 63) – Requerimento nº 21/2005, de autoria do Vereador Valdir Rosa e subscrito por mais nove edis, consignando votos de congratulações com o Comandante do 2º RCC, Coronel José Carlos Cardoso pelo trabalho desenvolvido e dando boas vindas ao novo Comandante, Coronel Paulo Antonio Brignol Pacheco, que assumirá o Comando em 28/1/2005. Aprovado por unanimidade de votos. Terminada a leitura do expediente e não havendo Vereadores inscritos para fazer uso da palavra nesta fase dos trabalhos, o Senhor Presidente passou-se para a ordem do Dia, que constou do seguinte: 1) – Segunda Discussão do Projeto de Resolução nº 01/2005, de autoria da Mesa Diretora, que visa instituir o Sistema de Adiantamento de Despesas e Prestação de Contas para o servidor camarário e vereador, e dá outras providências. Aprovado por unanimidade de votos; 2) – Primeira Discussão do Projeto de Lei nº 02/2005, de autoria do Executivo Municipal, que visa criar empregos em comissão de Diretor de Operações e Manutenção,  e Procurador Autárquico, e redenominar o emprego em comissão de Advogado para Assessor Jurídico no Serviço de Água e Esgoto de Pirassununga. Aprovado por unanimidade de votos. Terminada a Ordem do Dia, passou-se à explicação pessoal, inscrito usou da palavra o Vereador Antonio Carlos Bueno Gonçalves: “Senhor Presidente, Nobres Edis, Público Presente, nós falamos sobre casa popular, então quando se fala em casa popular nós temos que  atender às famílias carentes do município. Hoje nós não temos na nossa Prefeitura Municipal, para àqueles que necessitam e precisam, um projeto para que eles possam ter acesso. Agora para ter acesso à um projeto de casa popular, é obvio, é claro que o cidadão vai passar por uma triagem pela Promoção Social. Isso é muito importante. Para ter acesso ao projeto, e tendo acesso ao projeto,  até 70m2, que ele não vai pagar o INSS, isso também é muito importante. Desde que ele também não tenha outro imóvel, então passa por essa triagem. Nosso grande objetivo, atender principalmente às famílias, àquelas que adquirem lotes, no Clayton Malaman, no Jardim Verona, nós estamos observamos que muitos não tem condições de pagar um projeto, porque um projeto é caro, e outra as taxas também são caras. Então nós criaríamos taxas especiais para esses projetos, inclusive o CREA em São Paulo, tem uma taxa especial, quase que gratuita também, então nós já temos  o apoio do Conselho que isso é muito importante, e na Associação Regional dos Engenheiros, nós temos uma Comissão de Engenheiros e Arquitetos trabalhando, estamos já mais ou menos, uns quinze projetos modelos, para que seja então construído então possa se ter acesso. Aquele cidadão que já tem um terreno de 10x25m2, um pequeno exemplo, ele quer fazer lá seus 30,  40m2 em função de sua condição econômica aos poucos, ele vai ter acesso ao projeto, ele vai construir no fundo então, um dormitório, um banheiro e uma cozinha e sala, então ele já vai sair do aluguel, então isso para nós é muito importante. E se Deus quiser esse cidadão, daqui 4, 5 anos ele vai ser bem sucedido na vida e aí ele vai ter condições de construir na frente a casa dos sonhos, e essa parte que esta nos fundos vai se transformar numa edícula e área de lazer para ele. Esse é um grande objetivo. E também as ampliações dos conjuntos residenciais, que nós temos aqui em Pirassununga, que são essas casas populares até 70m2, sempre dentro dessa normativa. Porque às vezes tem um pai que quer socorrer um filho, ou um filho socorrer um pai, porque não tem, está pagando aluguel, então também teria acesso a um projeto para que se construisse 3, 4 comôdo, para essas famílias se residirem naquele local. Outra preocupação nossa, é que vocês sabem que tem família com um filho e uma filha, podemos criar um programa social, quando se tem filho e filha, precisa no mínimo três quartos. E nós temos projeto também de 1, 2, 3 dormitórios para atender toda a nossa população, isso é muito importante. É um trabalho que vai ser feito em forma de rodízio com todos os profissionais, através de um convênio com a Prefeitura Municipal de Pirassununga. Dentro desse convênio, nós teríamos todos os engenheiros e arquitetos credenciados para que realmente todos trabalhem em forma de rodízio, não seria definido um único profissional para trabalhar, todos trabalhariam nesse esquema que já vem funcionando em várias cidades da região, que através da Federação de Engenharia e Arquitetura e Agronomia, nós levamos a idéia para São Carlos, São João da Boa Vista e também no Vale do Ribeiro. Em vários locais nós temos uma legislação pertinente em mãos. Temos até quinze projetos, para o cidadão escolher o que vai adaptar a sua família. Isso é muito importante, se discute muito, nós estamos falando há mais de dez anos em Pirassununga, as coisas não vem acontecendo e nós temos  que pensar no povo que precisa. Nós temos que parar agora, e começar a usar todo nosso potencial e nossa força. Tanto no Legislativo, Executivo e a população. Com relação à casa própria, nós estamos preocupado em atender todas as famílias que realmente necessitam. Uma coisa também muito importante é a retificação de todas as áreas que pertencem ao nosso município. Vocês sabem que nossa administração pública, nós temos vários lotes, terrenos em nosso município. Esses terrenos, infelizmente, eles não estão no físico de acordo com as matrículas, com as escrituras, então tem que ser feito uma retificação de área, porque essa retificação de área, vai dar condições para a administração pública, em qualquer instante, momento, atender aqueles que querem investir, porque, de repente aparece um bom negócio para o município e você  não tem terra para fornecer, porque essas terras não estão devidamente legalizadas e retificadas, porque hoje vocês sabem o que está na matrícula, tem que estar também no físico. Isso é muito importante, não tendo isso na mão, o Executivo fica amarrado, porque se aparecer um investidor ele não tem como trabalhar legalmente. E se ele quiser retificar essa área, ele vai demorar de seis a sete meses para retificar essa área, porque é complicado demorado, o Valdir que é da parte jurídica sabe disso também, que não é fácil, vocês sabem perfeitamente.  Então é muito importante estarmos com isso regularizado, para que em qualquer instante o Executivo possa trabalhar em benefício à população. Isso vai trazer dividendos positivos, principalmente no que nós tanto sonhamos, o trabalho e o emprego, vai resumir nisso também. Outra colocação, foi a da reestruração geral dos funcionários, nós que já passamos pela Secretaria de Obras, conhecemos a parte interna da Prefeitura hoje, quem está fora é fácil falar, mas as coisas não são tão fáceis assim não. Tudo é muito complicado, porque é tudo uma conjuntura, aonde existe planejamento, uma boa programação, tudo vai bem. Então nós temos que planejar, para que amanhã ou depois, possamos ter um futuro bem melhor. E quando eu falo na reestruturação geral eu acho que dentro da legalidade, nós temos que tomar cuidado, que tem a parte jurídica também, como tem muito desvio de função, nós temos que trabalhar em cima disso, e outra valorizando os nossos profissionais. Eu vejo um rapaz, pilotando, dirigindo uma máquina patrol, ele em 100m ele caminha com ela na guia 10 cm de fora a fora, só que ele está na parte de jardinajem, desvio de função, e não tem um funcionário como ele que faz um trabalho perfeito nessa patrol. Então eu acho que nós temos, de alguma maneira, pensando no jurídico, para que possamos então ter as pessoas certas no devido lugar, para que a administração nossa,  possa  também melhorar muito mais com seu trabalho e rendimento para  todo o município nosso, que é muito importante. Por isso que estou dando essa colocação de reestruturação geral, além do mais, vocês sabem, que vamos colaborar e construir com todos os nossos funcionários. Outra coisa que coloquei foi o fornecimento de vale alimentação para os funcionários afastados. Porque vocês sabem os funcionários afastados por mais de  15 dias, ele perde o direito do vale refeição. A hora que ele mais precisa, ele é abandonado, que é a hora que está doente. Então nós estamos  pedindo, já que existe uma lei, para que juntos possamos fazer um trabalho para que então eles passem a ter direito à essa cesta básica, que é digno, é honesto e deve ser servido, atendendo esse cidadão. Em relação ao trevo do Rosim, é uma coisa simples, mas muito perigoso, quem entra em Pirassununga, passando por ali, pode se observar que não tem nenhuma sinalização, marca no chão, principalmente em dias chuvosos, eu passo todos os dias por ali, e percebo que a qualquer instante poderá ter um acidente. É coisa simples, mas temos que falar essas coisas simples também, para evitar que amanhã depois, possamos perder um ente querido. Nós estamos  chegando no carnaval, o povo gosta é festa, tudo maravilhoso, então uma grande preocupação minha é com os palanques, arquibancadas, nós temos que ter segurança e para ter segurança preservar também a administração pública tanto o Executivo, quanto o Legislativo, nós temos que verificar  se as arquibancadas estão montadas de acordo com as normas técnicas da ABNT, para que não venha ocorrer um acidente amanhã ou depois. Vistoria na área de engenharia civil, mecânica e também na parte elétrica, porque uma sobrecarga, poderá ocorrer um acidente grande e vocês sabem perfeitamente disso. Então eu não estou indicando hoje, mas na próxima sessão, eu vou tomar posição em relação a isso aqui, para preservar todo nosso legislativo, como o executivo, uma segurança para o nosso município e nossos cidadãos que vão freqüentar. E também aproveito a oportunidade para dizer que em nosso centro aqui, eu também sou filho de comerciante, meu pai foi comerciante, e nós sabemos que o centro da cidade hoje, e nós passamos por uma situação delicada, no problema de sanitários. Então eu pediria ai Líder do Prefeito, que levasse uma mensagem nossa, que tomasse o devido cuidado, que providenciasse então, sanitários para essa população. Vocês sabem que nós não temos sanitários suficientes aqui na praça, é uma preocupação muito grande, então eu peço, de uma maneira especial, que leve essa mensagem e providencie isso, e na parte de segurança também, para que amanhã ou depois, venha ocorrer, porque é desagradável estar passando com sua família, daqui a pouco o cidadão está lá, fazendo necessidade no canto, como já vi acontecer muito, em festividades. Então são coisas simples que podem se contratar sanitários a vontade e distribuir pelos cantos aí direitinho, eu acho que isso aí é uma posição que eu gostaria que levasse nossa mensagem ao Prefeito, ou eu mesmo posso levar. E só para finalizar, quando eu falo no aterro sanitário, falo com muito carinho, porque lá, o aterro nosso está numa situação delicada, estamos sem máquina e tem aquele </w:t>
      </w:r>
      <w:r>
        <w:rPr>
          <w:b w:val="false"/>
          <w:bCs w:val="false"/>
          <w:sz w:val="24"/>
          <w:szCs w:val="24"/>
        </w:rPr>
        <w:t>chorume</w:t>
      </w:r>
      <w:r>
        <w:rPr>
          <w:b/>
          <w:bCs/>
          <w:sz w:val="24"/>
          <w:szCs w:val="24"/>
        </w:rPr>
        <w:t xml:space="preserve"> </w:t>
      </w:r>
      <w:r>
        <w:rPr>
          <w:sz w:val="24"/>
          <w:szCs w:val="24"/>
        </w:rPr>
        <w:t>que desce e acaba poluindo todo o nosso manancial que é muito perigoso. E nós temos também o Córrego Ribeirão ao redor, então nós fizemos esse pedido ao Deputado Nelson Marquezelli, que eu tenho certeza que ele vai faze o possível dentro de suas possibilidades para nos atender. Obrigado”. Inscrita usou da palavra a Vereadora Márcia Cristina Zanoni Couto: “Boa Noite Senhor Presidente, Boa Noite Senhores Vereadores, Boa Noite População presente, fiz um requerimento hoje, o que foi falado na sessão passada, sobre a possibilidade de estar trazendo a Faculdade de Enfermagem aqui para Pirassununga. E foi feito um estudo essa semana, da viabilidade, e assim, nós entendemos que a grande possibilidade de estar vindo esse curso de enfermagem para cá. Então devido toda a nossa tradição, devido termos  aqui muitas  pessoas que já fizeram o técnico e tendo que ir para outras cidades para poder estar se aperfeiçoando, então estamos encaminhando para o Professor Doutor Marcos Macari, Reitor da Universidade “Júlio Mesquita Filho”, da UNESP. Estamos também encaminhando ao Senhor Prefeito para que tome as providências, porque também vai partir dele. Foi feito uma indicação, só uma coisa, esse requerimento, nós fizemos junto com o Dr. Arantes, que também está acreditando nessa hipótese. Foi feito uma indicação, que chegou ao meu conhecimento que tem em Bauru, um Instituto Oftalmológico, Dr. José Eduardo Marques, ele fez um convênio, com o SUS, através do Ministério da Saúde,  então o que é isso? Nesse convênio ele tem uma equipe preparada, eles vão até o município, eles avaliam as pessoas, vendo a possibilidade de estar fazendo essa cirurgia de catarata, fazendo essa avaliação, eles agendam um único dia, para essas pessoas estarem indo à Bauru, e estar fazendo em um único dia, esta cirurgia á laser. Então o custo que a Prefeitura teria que arcar seria o transporte, porque o resto gratuito. Então eu entendo que é de grande viabilidade para Pirassununga, eu estive conversando com o Secretário da Saúde, existe a demanda, então, nós precisamos nos informar, como foi dito, antes de fazermos uma indicação. Então existe está grande possibilidade, as pessoas vão ser beneficiadas, só que precisa ser urgente isso, porque esse convênio acaba em março. Então vai ser encaminhado, eu já tive conversando com o Dr. Fernando Ramalho, Secretário da Saúde, que também viu com bons olhos isso, vai ter que ser agilizado o processo, porque em março vencendo esse convênio com esse Instituto, entendemos que a pessoa vai ter de fazer essa avaliação no início de fevereiro para meio de fevereiro fazer a primeira cirurgia e se for o caso, fazer no mês seguinte em março. Porque, vamos dizer que a pessoa tem o problema nos dois olhos, a cirurgia não dá para ser feita no mesmo dia. Então eles colocam que duram em torno de 7min cada cirurgia, é rápido. É seguro, são pessoas conceituadas, entendo que para população de Pirassununga vai ser bastante viável. Eu e a Vereadora Cristina fizemos uma visita em São Paulo, ao CAPS Infantil, sexta-feira, e saímos assim bastante satisfeita de lá, porque todo o nosso trabalho aqui, feito em Pirassununga, na área de saúde mental, está muito bem estruturado. Por mais que eu pensasse que aqui precisa ser feito muita coisa, em outras cidades, está bem pior, visitamos na Vila Prudente, está muito aquém do que imaginávamos, o aspecto da Casa, o projeto Terapêutico de lá, ficou muito a desejar aos nossos olhos do que a gente tem aqui. E visitamos um segundo lugar, Cidade Vargas, que assim, muito nos agradou, que é o que a gente acredita para Pirassununga. Então todas as nossas indicações para o CAPS Infantil  é muito viável. Outra coisa que gostaria de estar colocando, que não deu tempo para fazer esse protocolo. Como já foi feito, era uma solicitação antiga nossa, da criação de um serviço de atendimento médico, 24 horas, na Zona Norte e na Vila Santa Fé. Eu vou estar entrando, na próxima semana, com uma solicitação também para o Jardim Roma e na Vila São Pedro também, porque aí nós temos quatro pólo de atendimento na cidade toda, isso significa um  atendimento muito  melhor, porque nós vamos ter no próprio bairro ou nas proximidades esse atendimento. Não é só ter alguns profissionais lá, eu acredito que teria que ter um serviço médico, todo o equipamento de saúde, médicos enfermeiras, ambulâncias, transporte, isso, minha indicação, sei que na realidade, pode ser feito de modo diferente, tem que ver os custos, mas eu vou estar entrando com essa indicação, que também para população de Pirassununga é um anseio, nessas regiões, foi feito um pedido de informações por telefone na Santa Casa, e informou que o índice de atendimento são desses bairros, então há necessidade, que existem dados, do pronto socorro, dos atendimentos que chegam lá. Então era isso que eu gostaria de explicar e pedir providências rápidas ao Executivo, senão nós não vamos conseguir fazer esse convênio com o Instituto na questão desse projeto catarata. É só isso que eu queria explicar, que Deus abençõe à todos”. Inscrito usou da palavra o vereador Nelson Pagoti: “Senhor Presidente, Nobres Companheiros, estamos recebendo hoje nesta Casa a resposta de um pedido de informações,  feito por esse Vereador,  ao Executivo Municipal, à respeito daquela área localizada às margens do Rio Mogi-Guaçú, onde era feito a extração de areia, antigamente. Recebe esse Vereador a Portaria datada de janeiro de 1975, aonde tomamos conhecimento que era para uso exclusivo de extração de areia. Temos conhecimento também que essa atividade há  muito tempo não está sendo feito naquela localidade. Recebemos também que a secretaria informa que àquela área deverá ser retornada ao município e o setor competente já esta verificando tais fatos. Esse Vereador irá acompanhar de perto, esse trâmite, tendo em vista que as pessoas a utilizam aquela área, está trazendo uma certa dificuldade para outras pessoas que possuem pesqueiros na outra margem do rio, aonde para lá se dirigem de canoa. Esse Vereador já tem informações que o Prefeito já requisitou àquela área para devolução para o município e tão logo a gente tenha uma resposta definitiva, esse Vereador fará mais uma manifestação nesta casa. Outra colocação desse Vereador, é que ouvindo um programa de rádio, o Prefeito Ademir Alves Lindo, convidando esse Vereador à assumir a liderança nessa Casa, deixou-me muito envaidecido, mas na verdade a gente entende, que o Prefeito, tem Vereador experiente nesta Casa, que é o Vereador Natal Furlan, que eu tenho certeza que fará  e exercerá essa função nessa Casa, brilhantemente. Esse Vereador não vai aceitar a liderança porque entende que o vereador Natal Furlan, tem mais ligação com o Prefeito, mais velho de partido no PSDB, realmente ele tem condições de responder melhor à essa função. São essas as palavras que eu quero colocar . Obrigado”. Inscrito, usou da palavra o Vereador Valdir Rosa: “Senhor Presidente, Nobres Colegas. Primeiramente eu gostaria, como eu não pude responder ao Vereador Natal Furlan, na sessão passada, com relação quando ele disse, que o Governador Mário Covas herdou  uma dívida de dois milhões do Governador Fleury. Então há necessidade de se fazer alguns esclarecimentos. Eu entendo, que uma dívida de dois milhões, naquela época nós não tínhamos a Lei de Responsabilidade Fiscal, mas dois milhões para o Estado de São Paulo é um grão de areia para o mar. Tanto à vista, que só agora na Secretaria de Transportes dos Recursos próprios, o Governo do Estado está investindo um bilhão de reais, eu não acredito  que dois milhões seja motivo para que não dê andamento naquelas obras. Eu só gostaria de dizer o seguinte, talvez muita gente não se lembra, nós tínhamos essa estrada de Cachoeira de Emas, essa Rodovia, essa estrada estava totalmente esburacada, e ela foi recapeada no Governo Fleury, e se não me falhe a memória, 93, 94, e isso já vai para praticamente 11 anos. Se os Senhores não sabem, um asfalto de boa qualidade, a vida útil dele é de oito anos. Nós estamos com esse asfalto há mais de 11 anos, e como é de conhecimento de todos, o trânsito pesado que passa por essa rodovia, a quantidade de caminhões que passa pela estrada de Cachoeira de Emas e essa estrada não está esburacada. Acredito que a obra foi bem feita, só o tempo para dizer, e o tempo diz, nós estamos há 11 anos e o recapeamento está aí. Com relação a dizer que não fez porque o outro deixou, eu acredito que não seja por aí. Porque o próprio Plano de Governo do Prefeito: obras e serviços, construir o novo e recuperar o já feito, a tarefa do novo Governo, se bem que é tarefa do Governo Estadual e Federal. Muitos anos sem uma obra da importância e sem mesmo  a manutenção das obras que já existem. Nosso passado...dizendo que nós vamos realizá-las. Então é o seguinte, tanto é que o Prefeito já está, do nosso agrado e tem o nosso  apoio, ele está terminando a Creche do Jardim São Valentim. Creche que veio de outra administração, que foi feita lá no começo, e é o que eu sempre digo, se foi feita lá no começo. Aliás o que eu sempre digo, aquela Ponte só vai sair porque ela foi iniciada. Se ela não tivesse tido aquilo início não teria aquela ponte, não se falaria de ponte, e jamais nós teríamos aquela ponte. Então eu quero dizer o seguinte, que o Governo do PSDB, ele tem que fazer, ele não pode ser um Governo rancoroso, rançoso, porque ele pegou o Governo e vamos deixar de fazer o que os outros deixaram de fazer, vamos deixar aí para não ser feito, para o povo dizer  que o Governo começou e nós não  tivemos capacidade de terminar. Aliás, eu digo, o que o Governo do PSDB, tem contra o município de Pirassununga. O Governo do PSDB fechou o nosso curso de enfermagem, o Governo do PSDB, fechou o nosso CEFAM, e o que ele trouxe em troca, uma praça de pedágio. Então Nobre Colega, nós entendemos, que o Governo que entra, dali para frente, a partir do momento que se propôs a ser um homem público,  à ser um administrador, ele tem que administrar. Nós estamos fazendo e mostrando ao novo Governo de que nós somos conscientes. Haja vista, nós tivemos que aprovar um projeto aqui, aonde está sendo feita a criação de dois cargos no SAEP, de Procurador, Assessor, e Diretor de Manutenção. Esse Vereador foi até o SAEP e viu realmente a necessidade da criação desses cargos, para o bom andamento dos trabalhos do SAEP, há necessidade de ser preenchido. Esse Vereador, assinou e votou a favor, o que isso vai me dar direito, de cobrar um bom trabalho a ser executado pelo SAEP. Agora eu não posso ser aqui um opositor e não dar condições para que a administração pública não funcione e ficar criticando. Eu seria um inconseqüente e eu não farei isso, a minha oposição será uma oposição consciente, construtiva para o benefício de nossa cidade, foi isso que me propus é isso que vou fazer. Esse Vereador quando disse que essa foto aqui, como original, como um todo, ela foi uma foto montagem, está aqui, para quem quiser ver, essa foto a única coisa que ele tem de original e verdadeira, é a mesma  coisa que uma nota de trinta reais, agora não fui eu que fiz essa montagem, foram eles que fizeram. Com relação, a colocação do Vereador Carlão, no sentido de que nós não temos líder do PSDB para se comunicar com o Prefeito, a experiência Nobre Colega, diz o seguinte: pode fazer a colocação e Vossa Excelência, não tenha dúvida, o Executivo vai ficar sabendo hoje, de tudo que acontece nessa sessão. Não é amanhã, hoje, pode fazer a colocação que depois o pessoal se encarrega de retransmitir para as pessoas interessadas, pode ficar tranqüilo. Só dizer também de coisas estão se clareando, Prefeito já contratou a esposa, Vice-Prefeito já contratou a sobrinha, o Procurador já contratou a esposa. Então nós estamos deixando de ter uma administração municipal de Pirassununga para se transformar  numa administração familiar de Pirassununga. Porque não é possível, não é legal, não é moral, essa contratação de familiares que só essas pessoas são de confiança. Nós temos que acabar com o nepotismo. E este Vereador está nesta luta, nós vamos continuar denunciando todos esses casos que estamos vendo. Já não chega esse apadrinhamento do Executivo, com relação à esse Presidente de partidos, estão todos colocados lá na Prefeitura, quer dizer não se está usando o critério técnico de capacidade e sim daquelas pessoas que ele deve favor. Lógico que tem gente entrando que é capacitada, mas tem muitos que estão entrando porque ajudou o Executivo na campanha eleitoral, então nós temos que tomar muito cuidado, porque o Prefeito tem uma missão muito grande, ele recebeu um voto de confiança da comunidade, foi um voto de confiança substancial, ele teve uma excelente votação e a comunidade está esperando muito dele. E nós sabemos, você tem que ter uma equipe capacitada, nós temos cargos que tem que ser preenchido usando a técnica e não porque é amigo do Prefeito Municipal. Então nós vamos continuar nessa luta nossa, nós entendemos que o Prefeito tem que enviar o projeto do nepotismo, vamos acabar com essa contratação de parentes, essa situação de que eu só confio em minha esposa,  no meu sobrinho,  no meu cunhado, no meu neto, eu acho que isso daí não cabe numa administração pública. Da mesma maneira que nós aprovamos os cargos do SAEP, nós também estamos criticando aquilo que nós entendemos estar errado. Obrigado Senhor Presidente”. Inscrita usou da palavra a Vereadora Cristina Aparecida Batista: “Senhor Presidente, Nobres Pares, concordo com a colocação do Vereador Valdir Rosa em parte. Quando se refere em cargo de confiança, seria muito engraçado, esquisito, se o Prefeito tivesse deixado os funcionários de confiança do ex-Prefeito para estar trabalhando com ele hoje. Acredito que as pessoas que estão trabalhando com ele hoje muitos tem capacidade, técnica, competência para estar exercendo este cargo, por isso foram chamados. Inclusive até gostaria de falar do Presidente de meu partido Dr. Jorge Luis Lourenço, que se encontra  na administração que apoiou a candidatura do Prefeito e está fazendo um ótimo trabalho, como outros também que poderiam ser citados nesta noite, mas nós vamos ver no decorrer desse mandato a eficiência de cada um. Nós também, eu, a Vereadora Márcia e Natal Furlan, nós tivemos hoje numa reunião  junto com o Prefeito e o Presidente da Câmara, o Sidney Beraldo, que esteve aqui na cidade, do PSDB ele também  trouxe boas notícias para nós, em relação a Cachoeira de Emas,  nós estamos assim confiando, agora esse representante, que está sempre com os olhos voltados para Pirassununga e em parceria  com o Prefeito Municipal, Pirassununga tem de a crescer, e ganhar vários presentes através do Governo Estadual. Não sou do partido do Governador, mas aquilo que é necessário a gente está aqui para parabenizar. Também nós pedimos nessa noite, para que seja instalado em nosso município o gás natural. Quando estava sendo instalado em Porto Ferreira, em Leme, nós levamos a conhecimento da Prefeitura, já tinha feito várias indicações, encaminhado materiais, infelizmente falaram que não tinha demanda e não instalaram , a única cidade que ficou sem o gás foi Pirassununga. Então nós estamos fazendo essa indicação pedindo para que o Prefeito entre em contato com os órgãos competentes, para que a cidade possa receber o gás natural, beneficiando os empresários e a população, que podem estar colocando o gás em seu carro, e tem que abastecer em Porto ou em Leme.Também nós fizemos um pedido para que o Prefeito envie para essa Casa de Leis, um projeto mudando a porcentagem do ISSQN, desde o ano passado foram feitas várias emendas em 2003, e ficou uma  promessa que seria enviado à esta Casa de Leis, abaixando esta taxa, aonde às pessoas que fazem suas construções tem que pagar 5% por cento e quando a construção passa de 70m2, tem que pagar o INSS, então nós estamos pedindo para que o Prefeito envie à essa Casa esse projeto, e contamos aí com o voto dos Vereadores beneficiando a população. Também fizemos uma indicação para que o Prefeito realize o projeto Adote uma Praça. Nós encaminhamos um ante-projeto ao qual virou uma lei,  e essa lei não está sendo executada, então, Adote uma Praça, é um projeto que vem com parcerias com empresas privadas, na qual cada uma pode cuidar de uma praça, deixar aquela praça ou uma área de lazer, uma quadra poli-esportiva e estar ali com seu patrocínio, propaganda mostrando que realmente adotou aquele local. Nós sabemos que é muito difícil hoje para a municipalidade estar atendendo todos os cantos da cidade. E com este projeto de parceria, com certeza nós vamos ter aí o embelezamento de nossa cidade”. Não havendo mais Vereadores inscritos, o Senhor Presidente fez um convite aos Vereadores, para amanhã</w:t>
      </w:r>
      <w:r>
        <w:rPr/>
        <w:t xml:space="preserve"> às 9,00 horas, no Gabinete do  Prefeito, para receber a visita do Deputado Lobbe Netto</w:t>
      </w:r>
      <w:r>
        <w:rPr>
          <w:sz w:val="24"/>
          <w:szCs w:val="24"/>
        </w:rPr>
        <w:t>. Não havendo mais nada a tratar, a Presidência dá por encerrada a presente sessão. E para constar, foi por mim, Adriana Aparecida Merenciano, Diretora Geral, datilografada e conferida a presente ata, que vai devidamente assinada.</w:t>
      </w:r>
    </w:p>
    <w:sectPr>
      <w:headerReference w:type="default" r:id="rId2"/>
      <w:footerReference w:type="default" r:id="rId3"/>
      <w:type w:val="nextPage"/>
      <w:pgSz w:w="11906" w:h="16838"/>
      <w:pgMar w:left="1447" w:right="858" w:gutter="0" w:header="851" w:top="2517" w:footer="1148"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13">
              <wp:simplePos x="0" y="0"/>
              <wp:positionH relativeFrom="column">
                <wp:posOffset>2947670</wp:posOffset>
              </wp:positionH>
              <wp:positionV relativeFrom="paragraph">
                <wp:posOffset>100965</wp:posOffset>
              </wp:positionV>
              <wp:extent cx="172085" cy="127635"/>
              <wp:effectExtent l="0" t="0" r="0" b="0"/>
              <wp:wrapNone/>
              <wp:docPr id="2" name="Frame1"/>
              <a:graphic xmlns:a="http://schemas.openxmlformats.org/drawingml/2006/main">
                <a:graphicData uri="http://schemas.microsoft.com/office/word/2010/wordprocessingShape">
                  <wps:wsp>
                    <wps:cNvSpPr txBox="1"/>
                    <wps:spPr>
                      <a:xfrm>
                        <a:off x="0" y="0"/>
                        <a:ext cx="172085" cy="127635"/>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2</w:t>
                          </w:r>
                          <w:r>
                            <w:rPr/>
                            <w:fldChar w:fldCharType="end"/>
                          </w:r>
                        </w:p>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0.05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2</w:t>
                    </w:r>
                    <w:r>
                      <w:rPr/>
                      <w:fldChar w:fldCharType="end"/>
                    </w:r>
                  </w:p>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85090</wp:posOffset>
          </wp:positionH>
          <wp:positionV relativeFrom="paragraph">
            <wp:posOffset>635</wp:posOffset>
          </wp:positionV>
          <wp:extent cx="54800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48005" cy="707390"/>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ind w:left="106" w:right="0" w:hanging="0"/>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
    <w:name w:val="WW-Fonte parág. padrão"/>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Camara Municipal</cp:lastModifiedBy>
  <dcterms:modified xsi:type="dcterms:W3CDTF">2004-11-04T18:15:00Z</dcterms:modified>
  <cp:revision>2</cp:revision>
  <dc:subject/>
  <dc:title/>
</cp:coreProperties>
</file>