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Ata nº 2354 da Sessão Ordinária da Câmara Municipal de Pirassununga, realizada dia vinte e cinco de abril de 2005. Aos vinte e cinco dias do mês de abril do ano dois mil e cinco, às 20,00 horas, na Sala das Sessões "Dr. Fernando Costa" teve início a 2354ª sessão ordinária desta Câmara. Presentes os seguintes Vereadores: Antonio Carlos Bueno Gonçalves, Cristina Aparecida Batista, Edgar Saggioratto, José Arantes da Siva, Juliano Marquezelli, Marcia Cristina Zanoni Couto, Natal Furlan, Valdir Rosa e Wallace Ananias de Freitas Bruno. Havendo número legal, o Sr. Presidente Vereador Edgar Saggioratto declarou aberto os trabalhos e colocou em discussão a Ata nº 2353, da Sessão Ordinária de  18.04.2005, a qual não sofrendo impugnação foi considerada aprovada. Ato contínuo, o Sr. Presidente solicitou a 1ª Secretária Vereadora Cristina Aparecida Batista que procedesse a leitura do Expediente, que constou do seguinte: 01) – Exemplares: “Jornais da Câmara”; “ Boletim SEBRAE”; 02) – Prospectos: “IBRAM – Instituto Brasileiro de Apoio aos Municípios, convidando para  Congressos que se realizarão em diversos Estados e datas”; “IBRAM – Instituto Brasileiro de Apoio aos Municípios, convidando para  o VII Congresso Internacional de Administração Pública, dias 01 a 05 de junho, em Lisboa-Portugal; 03) – E-mail da Comissão de Desenvolvimento Urbano – DECOM, convidando para o Seminário Internacional “Legislação  e Gestão Urbana”, dias 01 e 02/06/2005, em Brasília-DF; 04) – Convite do Executivo Municipal e do Secretário Municipal de Esportes, para o Encerramento do Campeonato Municipal de Futebol Máster/Veterano 2005, com entrega de trófeus e medalhas às Equipes, dia  24/4/2005; 05) – Telegrama da Sra. Marisa Letícia Lula da Silva, agradecendo os votos enviando por ocasião de seu aniversário; 06) – Ofício Circular nº 08/05 – CGQFHT/DENATRAN, do Diretor do DETRAN e Ministro do Ministério das Cidades, convidando para participar do Curso para Integração dos Municípios  ao Sistema Nacional de Trânsito, que realizar-se-á em vários Estados e datas; 07) – Ofício do Padre Humberto Capobianco, agradecendo os votos de congratulações encaminhados, por ocasião do lançamento da leitura ecumênica sobre a Mãe de Jesus e do requerimento de pesar ao passamento de sua Santidade, o Papa João Paulo II; 08) – Ofício nº 202/05, da Dirigente Regional de Ensino, em resposta ao Requerimento nº 32/2005, de autoria do Vereador Wallace Ananias de Freitas Bruno, referente    as verbas enviadas para manutenção das Escolas Estaduais Prof. Paulo de Barros Ferraz e Prof. Henrique Ferreira dos Reis; 09) – Cartão de Dom Augusto Zini Filho, agradecendo os votos de pesar encaminhados por ocasião do falecimento do Papa João Paulo II; 10) – Ofício nº 0441/2005/P, do Diretor-Presidente da Companhia de Tecnologia de Saneamento Ambiental, encaminhando CD contendo os “Relatórios de Qualidade das Águas Interiores do Estado de  São Paulo, Qualidade das Águas Litorâneas do Estado de  São Paulo, Qualidade do Ar no Estado de São Paulo e Inventário Estadual de Resíduos Sólidos Domiciliares, referentes o ano de 2004; 11) – Ofício nº 34/2005, do Executivo Municipal, encaminhando o Projeto de Lei, que recebeu o nº 26/2005, que visa incluir dispositivos na Lei de Diretrizes Orçamentárias e na Lei do Orçamento para o exercício de 2005, no Anexo do SAEP. Encaminhado as Comissões Permanentes, pertinentes a matéria, para darem pareceres; 12) – Ofício nº 35/2005, do Executivo Municipal, solicitando retirada do Projeto de Lei nº 26/2005, que visa incluir dispositivos na Lei de Diretrizes Orçamentárias e na Lei do Orçamento para o exercício de 2005, no Anexo do SAEP; 13) – Ofício nº 003/05, do Executivo Municipal, encaminhando Balancete da Prefeitura Municipal, referente ao mês de março de 2005; 14) – OFÍCIO GAB. Nº 334/2005, do Executivo Municipal, encaminhando resposta ao Pedido de Informações nº 47/2005, de autoria do Vereadora Marcia Cristina Zanoni Couto, referente programas que promovem a saúde da mulher; 15) – OFÍCIO GAB. Nº 335/2005, do Executivo Municipal, encaminhando resposta ao Pedido de Informações nº 52/2005, de autoria do Vereador Wallace Ananias de  Freitas Bruno, referente ao ponto de ônibus existente defronte a Escola Liceu Vivere; 16) - OFÍCIO GAB. Nº 341/2005, do Executivo Municipal, encaminhando resposta ao Requerimento nº 78/2005, de autoria do Vereador Valdir Rosa, referente a execução de asfaltamento na estrada do Bom Retiro, trecho compreendido entre a Avenida Capitão Joaquim Mendes e Rua José Xavier de Souza. As Indicações e Pedidos de Informações foram encaminhados ao Executivo Municipal: 17) – Indicação nº 298/2005, de autoria do Vereador Antonio Carlos Bueno Gonçalves, para que verifique a possibilidade de dotar as vias que dão acesso à malha viária de nossa cidade, de placas sinalizadoras, proibindo o trânsito  de caminhões transportando cargas pesadas, evitando-se assim a deterioração do leito asfáltico das ruas de nossa cidade; 18) – Indicação nº 299/2005, de autoria do Vereador Antonio carlos Bueno Gonçalves, para que verifique a possibilidade de criar a Guarda Municipal Rural, para combater e fiscalizar as áreas rurais do Município, amenizando as probabilidades de furtos que constantemente ocorrem na zona rural; 19) - Indicação nº 300/2005, de autoria do Vereador Antonio Carlos Bueno Gonçalves, para que verifique a possibilidade de colocar tachões no centro da Rua Duque de Caxias Norte defronte ao portão da USP, evitando-se cruzamentos perigosos; 20) – Indicação nº 301/2005, de autoria da Vereadora Marcia Cristina Zanoni Couto, para que verifique a possibilidade de ordenar sejam colocadas placas indicativas com os nomes das ruas nos Bairros Jardim Leonor Cristina, Jardim Margarida, Jardim Veneza e Jardim Itália; 21) – Indicação nº 302/2005, de autoria do Vereador Valdir Rosa, para que verifique a possibilidade de determinar a Secretaria competente, promover estudos com objetivo de encaminhar Projeto de Lei para o Legislativo, visando conceder reajuste salarial aos Servidores Municipais; 22) – Indicação nº 303/2005, de autoria do Vereador Wallace Ananias de Freitas Bruno, para que determine o setor de obras, realizar estudos no sentido de promover a abertura dos canteiros centrais da Rua Duque de Caxias Norte, nas confluências da Avenida América do Sul e Rua Chile, de modo a permitir o acesso adequado aos bairros da zona norte, por ser de suma importância para a segurança dos moradores da zona norte; 23) – Indicação nº 304/2005, de autoria do Vereador Wallace Ananias de Freitas Bruno, para que verifique a possibilidade de, quando da realização de concursos públicos, promover avaliações técnicas e específicas dos participantes, em função do cargo que exercerá, se aprovado no concurso público; 24) – Pedido de Informações nº 54/2005, de autoria do Vereador Wallace Ananias de Freitas Bruno, a respeito da possibilidade de duas traves de futebol em desuso há mais de 01 (um) ano na Secretaria de Obras e Serviços, serem doadas ao campo de futebol em construção defronte ao CAIC “Dr. Eitel Arantes Dix”; 25) – Pedido de Informações nº 55/2005, de autoria do Vereador Wallace Ananias de Freitas Bruno, sobre o motivo da constante danificação das lâmpadas colocadas nas luminárias localizadas nas vielas existentes entre as Ruas Max Zenker Júnior, Joaquim Pereira de Araújo e Avenida das Nações; 26) – Pedido de Informações nº 56/2005, de autoria do Vereador Wallace Ananias de Freitas Bruno, a respeito da troca da iluminação da área de lazer do Bairro Jardim São Valentim, que há dois meses encontra-se sem iluminação pública. Em seguida, o Sr. Presidente solicitou à 1ª Secretária, Vereadora Cristina Aparecida Batista, que procedesse à leitura dos requerimentos: 27) – Requerimento nº 92/2005, de autoria do Vereador Valdir Rosa, e subscrito por mais oito edis, para que o presente seja oficiado ao Executivo a fim de que o mesmo faça a exclusão do nome do Vereador subscritor do informativo denominado “Prestação de Contas da Administração Municipal 100 dias de Governo”. Aprovado por unanimidade de votos dos presentes; 28) – Requerimento nº 93/2005, de autoria do Vereador Edgar Saggioratto, e subscrito por mais oito edis, consignando votos de justas congratulações àqueles que direta ou indiretamente participaram das apresentações e jogos da XXXIII INTERAFA. Aprovado por unanimidade de votos dos presentes; 29) – Requerimento nº 94/2005, de autoria do Vereador Edgar Saggioratto, e subscrito por mais oito edis, registrando os mais elevados votos de congratulações com o Exército Brasileiro, pela comemoração da data de sua fundação. Aprovado por unanimidade de votos dos presentes. Terminada a leitura do Expediente, inscrito, usou da palavra o Vereador Antonio Carlos Bueno Gonçalves: “Senhor Presidente, nobres pares. Bom, primeiramente Valdir Rosa, eu quero parabenizá-lo pelo, lógico, pela brilhante idéia do Policial do Ano hoje aqui, isso é muito importante para nós, valorizar aquilo que nós temos que dá segurança total ao nosso Município; falando em segurança, nobres, a realidade é uma só, estou muito preocupado também com a nossa Zona Rural, então, estamos encaminhando para o Executivo porque sabemos perfeitamente que a nossa região todinha rural, ela se encontra desamparada no aspecto de segurança, então, nós estamos aqui dando uma idéia de trabalharmos em conjunto com os Municípios vizinhos também na colocação de guaritas nas divisas com os demais Municípios, trabalhando então em parceria para podermos fiscalizar então essas propriedades e dando tranqüilidade ao homem do campo que tanto nos serve, que vocês sabem disso. Problema seriíssimo no nosso Município também é o trânsito pesado que por aqui passa, então, nós estamos aqui com a ponte da Cachoeira de Emas que tanto se discute, que todos os Vereadores em conjunto com o Executivo, nós estamos trabalhando realmente para que saiam as coisas boas que é importante, mas o trânsito pesado está transitando por nosso Município aonde os caminhões carregados durante o período noturno passam pelas avenidas, passam pelas rotatórias, desviando do pedágio, que vocês sabem disso e também quando tem a balança eles também estão desviando da balança também agora; então, nós temos que tomar uma posição porque isso aí está destruindo a nossa pavimentação e o prejuízo é para o bolso do pirassununguense. Então, nós estamos dando essas duas colocações que são muito importantes, que é sobre realmente a Zona Rural, que é proteção, que a Guarda Municipal tem que trabalhar realmente a todo vapor nesse aspecto e aproveitando também, eu acho que nós deveríamos aumentar até o contingente da nossa Guarda Municipal, porque a Guarda Municipal conversando com o próprio Delegado de nossa Cidade, ele falou que ela, já diz, que ela protege o patrimônio público; tudo é público se nós formos analisar, então, nós temos que trabalhar nesse aspecto a todo vapor. Então, no momento é só”. Não havendo mais Vereadores inscritos para fazer uso da palavra nesta fase dos trabalhos, passou-se para a Ordem do Dia, que constou do seguinte: 01) – Segunda Discussão do Projeto de Lei nº 18/2005, de autoria do Executivo Municipal, que visa alterar dispositivo da Lei nº 3.329, de 9 de dezembro de 2004, que autoriza o Poder Executivo, através da Secretaria Municipal dos Direitos da Criança, do Adolescente e da Terceira Idade, instituir Programa de Acolhimento Social às Crianças e Adolescentes. Aprovado por 07 (sete) votos a favor e 01 (um) voto contra; 02) – Primeira Discussão do Projeto de Lei nº 13/2005, de autoria do Executivo Municipal, que dispõe sobre o Sistema Municipal de Transporte Público de Pirassununga, autoriza a concessão do serviço de transporte coletivo e dá outras providências (Mensagem Aditiva). Foram apresentadas 03 (três) Emendas ao Projeto, as quais foram lidas e receberam Pareceres Verbais das Comissões Permanentes da Casa. Neste momento, o Vereador Valdir Rosa requereu que referido Projeto fosse apreciado por Capítulo, sendo seu pedido aprovado pelo Plenário. Em votação, o Projeto de Lei nº 13/2005 foi aprovado por unanimidade de votos dos presentes (09X0), bem como as Emendas apresentadas, na forma do Regimento Interno; 03) – Primeira Discussão do Projeto de Lei nº 22/2005, de autoria da Vereadora Marcia Cristina Zanoni Couto, que visa declarar de Utilidade Pública, a Visão de Evangelização Mundial – Vem Brasil. Retirado ante a ausência de Parecer da Comissão de Justiça; 04) – Primeira Discussão do Projeto de Lei Complementar nº 04/2005, de autoria o Executivo Municipal, que visa dar nova denominação à Secretaria Municipal de Desenvolvimento Econômico, Agricultura e Meio Ambiente, que passará a denominar-se Secretaria Municipal de Comércio, Indústria e Agricultura. Retirado ante a ausência de Pareceres das Comissões Permanentes, exceto Comissões de Justiça e Defesa dos Direitos da Pessoa Humana. Terminada a Ordem do Dia, passou-se para a Explicação Pessoal. Neste momento o Senhor Presidente solicitou ao Vereador Wallace Ananias de Freitas Bruno, que assumisse a Presidência por um instante. Inscrito usou da palavra o Vereador José Arantes da Silva: “Senhor Presidente, Mesa constituída, senhores Vereadores, público presente, eu gostaria de me manifestar a respeito de alguns assuntos, o primeiro em defesa da Vereadora Marcia, que solicitou a essa Mesa que fosse aprovado recurso para buscar em Brasília meios para que a nossa Cidade fosse beneficiada junto a Deputados e etc. Em um espaço que houve na Rádio, na Rádio Kerigma foi questionada essa posição, eu gostaria de dizer que, de fato nós Vereadores temos que sair de Pirassununga e buscar algum recurso para a nossa Cidade e, talvez haja uma confusão a respeito do provento do Vereador, que esse provento seja para ele utilizar com despesas de viagens, então, eu não sei se o Ministério Público o entendeu bem ou não, mas de qualquer forma eu quero colocar-me em defesa de uma pessoa que até que me provem o contrário, procurou trabalhar, viajar e economizar o melhor que pôde para buscar algum recurso para Pirassununga. Outro assunto que eu gostaria de falar é sobre a dificuldade que nós Vereadores temos na hora de votarmos uma Lei, um Projeto de Lei, porque, como hoje passou em Primeira Discussão um Projeto de Lei sobre a Secretaria Municipal dos Direitos da Criança, do Adolescente e da Terceira Idade, a questão da Casa Abrigo, nós vemos que há uma necessidade de se fazer licitação para todos os contratos que a Prefeitura possa fazer ou convênios, se nós votarmos como manda a Lei, por uma licitação, nós podemos ter um problema de atraso no repasse dessas verbas para a Casa Abrigo e, se nós trouxermos algum problema de atraso de verbas, nós vamos ficar com todo o ônus político diante da sociedade. Então, nosso voto foi mais político do que legal, no entanto, esse Vereador tem uma tendência de daqui para a frente buscar a legalidade, no mesmo programa que estive presente na Rádio Kerigma, com a presença do Senhor Promotor Público, ele foi muito bem claro que nós temos uma tendência de votar politicamente e não votarmos legalmente, eu creio que nessa parte eu estou de acordo com ele, nós temos que votar aquilo que é legal, porque a gente vota politicamente para sanar uma situação e no futuro nós trazemos algum problema, então, se não fosse assim eu acho que não deveriam existir as leis. Então, esse Vereador tem uma tendência de votar segundo o que é a lei, mesmo que venha a trazer algum prejuízo de ordem talvez até social não sei, mas a nossa tendência é de buscarmos sempre a legalidade, porque pelo menos a gente não está errando. Quanto à manifestação que nós tivemos na última Sessão, já um outro assunto, me preocupa um pouco o modo que às vezes somos colocados para a imprensa e para o público e eu me sinto, me senti de uma certa forma prejudicado, e penso que todos nós Vereadores poderemos no futuro estarmos prejudicados se não passarmos, ou melhor, se a imprensa não passar exatamente aquilo que foi discurso nessa Casa, porque muitas vezes você pode ter uma parte da sua palavra de uma frase ou de um contexto ser vinculado no Rádio ou no Jornal, e eu me senti de uma certa forma assim prejudicado, porque passou-se para a população algo como se o médico fosse contrário a alguns benefícios para uma instituição como a Santa Casa, na realidade eu estava como Vereador primeiramente, segunda coisa: não sou contra benefício, terceiro: como conhecedor dos fatos que eu falei, eu poderia dar uma contribuição para aqueles que são usuários, principalmente do SUS, não me delonguei em contestações com respeito à platéia, porque contestação eu teria a qualquer momento, a qualquer objeção; no entanto, eu acho que nós temos que achar um dispositivo de tal forma que a palavra do Vereador não saia distorcida para a imprensa e, gostaria de manifestar à imprensa aqui presente a minha preocupação e uma solicitação de ética, não que não tenham ética, bem colocado, mas um cuidado maior de não se colocar determinados trechos da fala de tal forma que nós não sejamos prejudicados no modo de entenderem a nossa intenção, então, é um alerta que eu gostaria de deixar a essa Casa, porque a gente aos poucos vai aprendendo a conviver com os colegas e todos nós poderemos estar nessa posição no dia de amanhã e, a gente vai aprendendo que todos aqui, de uma maneira ou de outra, querem dar uma contribuição para a sociedade. Então, nesse ponto eu estou me manifestando com essa preocupação, como uma experiência importante que eu acho que passei, no entanto, vou continuar a minha caminhada como Vereador no intuito de melhorar, com a minha atitude, melhorar a vida dos Munícipes. Muito obrigado, Senhor Presidente, obrigado platéia e nobres Vereadores”. Não havendo mais Vereadores inscritos para fazer uso da palavra e nada mais havendo a tratar, o Senhor Presidente, tendo retomado a direção dos trabalhos, deu por encerrada a presente sessão, faltado à mesma o Vereador Nelson Pagoti.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7">
          <wp:simplePos x="0" y="0"/>
          <wp:positionH relativeFrom="column">
            <wp:posOffset>92075</wp:posOffset>
          </wp:positionH>
          <wp:positionV relativeFrom="paragraph">
            <wp:posOffset>114300</wp:posOffset>
          </wp:positionV>
          <wp:extent cx="66167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61670" cy="90043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