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rFonts w:ascii="Arial" w:hAnsi="Arial" w:cs="Arial"/>
        </w:rPr>
      </w:pPr>
      <w:r>
        <w:rPr>
          <w:rFonts w:cs="Arial"/>
        </w:rPr>
        <w:t xml:space="preserve">Ata nº 2308 da Sessão Ordinária da Câmara Municipal de Pirassununga, realizada dia vinte e cinco de maio de 2004. Aos vinte e cinco dias do mês de maio do ano dois mil e quatro, às 20,00 horas, na Sala das Sessões "Dr. Fernando Costa" teve início a 2308ª sessão ordinária desta Câmara. Presentes os seguintes Vereadores: Alessandro Pedro Marangoni, Antonio Tadeu Marchetti, Cristina Aparecida Batista, Edson Sidnei Vick, Flávio José Santos Pinto, Geraldo Sebastião Pavã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07, da Sessão Ordinária de 18.05.2004, a qual, não sofrendo impugnação, foi considerada aprovada. Em seguida, o sr. Presidente solicitou ao 1º Secretário, Vereador Hilderaldo Luiz Sumaio, que procedesse com a leitura do Expediente:  01) – Exemplares: “Jornal da Câmara”; “Jornal do Senado”; “IBAM Noticiário”; 02) – Prospectos: “XXII Congresso Nacional de Agentes Públicos Municipais”, de 26 a 29/05; “Primeiro Seminário de Administração Pública”; Curso “Eleições 2004 – As vedações da legislação de Responsabilidade Fiscal e Eleitoral”; Curso do IBRAP “Eleições 2004 – Aspectos legais e Marketing Político”; “V Congresso Estadual de Profissionais” do CREA; 03) – Convite da Câmara Municipal de Ribeirão Preto para a Sessão Solene de entrega de Título de Ordem do Mérito Jornalístico, dia 25/05/2004; 4) – convite para a V Mostra de Artes do Projeto Pequeno Cidadão, em São Carlos; 5) – Ofício Circular nº 42/2004, da Associação Brasileira das Câmaras Municipais, convidando para o 5º congresso Brasileiro de Câmaras Municipais; 6) – Of. 02/04, da Associação Metodista de Assistência Social – AMAS/Pirassununga, sobre a administração do Centro de Acolhimento Social; 7) – Ofício do DEBRAE/SP encaminhandoexemplar do livro “Prefeito Empreendedor – Guia Paulista”; 8) – Ofícios nºs 3534 e 5058/MS/SE/FNS, do Fundo Nacional de Saúde, informando a liberação de recursos financeiros do FNS em favor deste município; 9) – Convite do Secretário de Agricultura e Abastecimento do Estado de São Paulo, Duarte Nogueira, para a abertura da 26ª Semana da Citricultura no Centro Apta Citrus, em Cordeirópolis/SP, dia 31/05; 10) – Requerimentos dos Presidentes das Comissões Executivas Municipais Provisórias dos Conselhos Municipais dos Partidos PV, PPS, PDT e PSDB, solicitando as dependências desta Casa para realização de suas convenções municipais; 11) – Ofício 031/04, do Presidente do COMAS – Pirassununga, informando a composição de sua Mesa Diretora para o mandato 05/2004-05/2005; 12) – Ofício nº 109/2004, da Presidente do Conselho Tutelar, Sônia Maria Bortoline de Campos Mendes, informando a nova Presidência e Conselheiras; 13) – Ofício do Ciclista Coordenador e Veredor de Pradópolis sobre a 1ª Confraternização Interestadual Contra a Fome, com o lema “A Fome tem pressa”; 14) – Carta Reversal nº 046, do Escritório de Negócios da Cixa Econômica Federal, sobre Prorrogação de Vigência de Contrato de Repasse; 15) – Convite da Associação dos Municípios do Leste Paulista, para a Reunião de Município de nossa região, dia 28/05; 16) – Ofício nº 1087/2004, da Câmara Municipal de Ferraz de Vasconcelos, encaminhando Moção de Apoio nº 131/2004, de autoria do Vereador Silas Faria de Souza; 17) – Ofício do Coordenador de Apoio aos Municípios da Grande São Paulo, Interior e do Litoral, em atenção ao requerimento nº 86/2004, de autoria do Vereador José Roberto Malachias Ferreira, manifestando apoio às reivindicações salariais dos profissionais da ETE “Deputado Salin Sedeh”, do CEETEPS; 18) – Telegrama do Senador José Agripino, Líder do PFL no Senado Federal, acusando recebimento do requerimento nº 116/2004, de autoria do Vereador Valdir Rosa; 19) –  Ofício VG nº 148/2004, do Vice-Governador do Estado de São Paulo, acusando recebimento do ofício nº 429/2004, que trata da Moção de Apoio ao servidor público estadual, no exercício do cargo de Julgador Tributário; 20) – Ofício nº 127/2004, da Secretária Municipal de Promoção Social, Renata Pereira Franco, sobre a Campanha do Agasalho 2004 “Quebre o Gelo... Doe um Agasalho”; 21) – Ofício nº 43/2004, do Executivo Municipal, encaminhando Veto Total ao Projeto de Lei nº 09/2004, que dispõe sobre a gratuidade dos transportes coletivos públicos urbanos e semi-urbanos aos maiores de 60 anos e dá outras providências. Encaminhado às Comissões Permanentes da Casa, pertinentes à matéria, para darem os pareceres; 22) – Ofício Gab. Nº 312/2004, do Executivo Municipal, encaminhando cópias dos expedientes das respectivas secretarias, referentes às Indicações nºs: 128/2004, do Vereador Alessandro Pedro Marangoni; 131/2004, do Vereador José Belloni; 134/2004, do Vereador Paulo Roberto Ferrari; 144 e 187/2004, do Vereador José Nilson de Araújo;  e 163/2004, do Vereador Antonio Tadeu Marchetti; 23) – Ofício Gab. Nº 320/2004, do Executivo Municipal, em atendimento ao Pedido de Informações nº 33/2004, de autoria do Vereador Antonio Tadeu Marchetti, referente à existência de contrato de repasse de verbas para entidades assistenciais de Pirassununga; 24) – Ofício Gab. Nº 321/2004, do Executivo Municipal, em atendimento ao Requerimento nº 131/2004, de autoria do Vereador Almiro Sinotti, sobre relação de postos de gasolina; 25) – Ofício Gab. Nº 322/2004, do Executivo Municipal, encaminhado cópia da Portaria nº 2.359/2004, que designa o Sr. José Luiz de Godoy Ranzoni, para responder pelas funções do emprego em comissão de Administrador de Distrito; 26) – Ofício Gab. Nº 332/2004, do Executivo Municipal, em atendimento ao requerimento nº 130/2004, de autoria do Vereador Almiro Sinotti, sobre contrato firmado com a Construtora Estrutural Ltda.. As indicações a seguir foram encaminhadas ao Executivo Municipal: 27) – Indicação nº 198/2004 de autoria dos Vereadores Alessandro Pedro Marangoni, Flávio José Santos Pinto e José Nilson de Araújo, verificando possibilidade da Secretaria Municipal de Desenvolvimento Econômico entre em entedimento com os Diretores da Coopercitrus a fim de instalarem um silos graneleiro em nossa cidade; 28) – Indicação nº 199/2004 de autoria do Vereador Antonio Tadeu Marchetti, para que instale hidrômetro no ponto de carroça na Ladeira Padre Felipe; 29) – Indicação nº 200/2004 de autoria do Vereador Antonio Tadeu Marchetti, para que promova o recapeamento da Rua José Aranha, bem como colocar lombada no local; 30) – Indicação nº 201/2004 de autoria do Vereador Antonio Tadeu Marchetti, para que coloque urgentemente alambrado na Creche “Padre Salvador Andreeta”, separando-a do Posto de Saúde do Jardim Roma; 31) – Indicação nº 202/2004 de autoria do Vereador Flávio José Santos Pinto, para que recupere o leito asfáltico da Rua Manoel R. Silva, em seu cruzamento com a Rua Siqueira Campos, Jardim Anversa; 32) – Indicação nº 203/2004 de autoria do Vereador Geraldo Sebastião Pavão, para que entre em entendimento com o setor competente a fim de construir retentores de águas pluviais no trecho da propriedade do Sr. Luis Aleixo Baldin, na Estrada Municipal do Bairro Ponte de Terra; 33) – Indicação nº 204/2004 de autoria do Vereador Geraldo Sebastião Pavão, para que viabilize a contratação de pajens; 34) – Indicação nº 205/2004 de autoria do Vereador Hilderaldo Luiz Sumaio, para que ordene à viliglância sanitária que atue fiscalizando estabelecimentos como supermercados, padarias, mercearias que estão vendendo medicamentos; 35) – Indicação nº 206/2004 de autoria do Vereador Hilderaldo Luiz Sumaio, para que coloque lombada na Rua Pernambuco, cruzamento com a Rua Martiniano dos Santos; 36) – Indicação nº 207/2004 de autoria do Vereador Jorge Luis Lourenço, para que coloque placas indicadoras de lombadas a 50 m antes e também bem acima das mesmas; 37) – Indicação nº 208/2004 de autoria do Vereador José Belloni, para que se construa uma ciclovia ao longo da Rua Germano Dix; 38) – Indicação nº 209/2004 de autoria do Vereador Paulo Roberto Ferrari, para que envie a esta Casa de Leis projeto de lei nos moldes em anexo, referente à regulamentação de empresas de locação de microcomputadores para acesso à Internet. Em seguida, o Sr. Presidente solicitou ao 1º Secretário, Ver. Hilderaldo Luiz Sumaio, que procedesse à leitura dos requerimentos: 39) – Requerimento nº 150/2004 de autoria dos Vereadores Edson sidnei Vick e Jorge Luis Lourenço, e subscrito por mais oito edis, solicitando informaççoes e documentos ao Executivo Municipal, relacionados à Secretaria Municipal de Saúde. Aprovado por unanimidade de votos; 40) – Requerimento nº 151/2004 de autoria do Vereador Alessandro Pedro Marangoni, e subscrito por mais nove edis, a ser encaminhado ao DER, para que sejam colocadas placas indicativas da entrada da “Cachoeira de Monte Sião” (Km 59,5) na Rodovia SP-225. Aprovado por unanimidade de votos; 41) – Requerimento nº 152/2004 de autoria do Vereador Antonio Tadeu Marchetti, e subscrito por mais onze edis, consignando votos de pesar pelo passamento da senhora Carmem Lindman Moraes. Aprovado por unanimidade de votos; 42) – Requerimento nº 153/2004 de autoria do Vereador Edson Sidnei Vick, e subscrito por mais dez edis, consignando votos de pesar pelo passamento do Sr. Arlindo Massaferro. Aprovado por unanimidade de votos; 43) – Requerimento nº 154/2004 de autoria do Vereador Flávio José Santos Pinto, e subscrito por mais onze edis, a ser encaminhada ao Chefe da Seção Técnica do DER, Engº. Og Fray, para que promova melhorias no trevo da Rodovia SP-225, altura do Km 47, onde há uma ponte sem asfalto chamada Ponte de Terra. Aprovado por unanimidade de votos; 44) – Requerimento nº 155/2004 de autoria do Vereador Flávio José Santos Pinto, e subscrito por mais onze edis, congratulando-se à Paróquia Santa Rita de Cássia, pela realização da 38ª festa em honra de sua padroeira. Aprovado por unanimidade de votos; 45) – Requerimento nº 156/2004 de autoria do Vereador Flávio José Santos Pinto, e subscrito por mais dez edis, congratulando-se ao Conseg de Pirassununga pelo seu 6º aniversário. Aprovado por unanimidade de votos; 46) – Requerimento nº 157/2004 de autoria da Vereadora Cristina Aparecida Batista, e subscrito por mais nove edis, para que o auxílio da Guarda Municipal, Conselho Tutelar e Secretaria Municipal da Criança, Adolescente e 3ª Idade, prestado à E.E. Gal. Asdrúbal da Cunha, pela segurança e regular desenvolvimento de seu trabalho, seja estendido às demais instituições de ensino de Pirassununga; consignando ainda votos de congratulações aos  membros dos referidos órgãos municipais. Aprovado por unanimidade de votos; 47) – Requerimento nº 158/2004 de autoria do Vereador Jorge Luis Lourenço, e subscrito por mais onze edis, congratulando-se ao Esquadrão de Demonstração Aérea “Esquadrilha da Fumaça”, pelos 52 anos de existência. Aprovado por unanimidade de votos; 48) – Requerimento nº 159/2004 de autoria do Vereador Jorge Luis Lourenço, e subscrito por mais onze edis, como Moção de Apoio à aprovação do Projeto de Lei nº 91/2004, que ora se encontra em trâmite junto à Comissão de Serviços de Infra-Estrutura sob a presidência do Senador José Jorge, no Senado Federal, que propõe mudança na Lei Geral de Telefonia a fim de que seja cobrada somente a tarifa correspondente ao consumo que foi efetivamente feito pelo usuário. Aprovado por unanimidade de votos. Terminada a leitura do expediente, usou da palavra o Vereador Geraldo Sebastião Pavão: “Ocupo esta Tribuna hoje para informar os nobres Pares que a única área da municipalidade que e encontra no perímetro urbano, aliás, a mais valiosa e disponível, ou seja, a área do Aeroclube do antigo Lixão, verdadeiras crateras abriram-se lá, com a retirada de centenas de caminhões de terra, por particulares e pela própria municipalidade. Segundo denúncias a este Vereador, as retiradas se dão também aos sábados e domingos, interessante que por particulares e pela municipalidade. Não posso afirmar, mas parece que o Vereador Almiro Sinotti, nesta Casa já fez denúncia, e nenhuma atitude foi tomada; nada se fez até o momento para proibir tal abuso. Senhores Vereadores, ainda continuam a retirada de centenas de caminhões de terra, semanalmente, daquela área, sem pagar um centavo sequer. Era uma área plana e hoje está craterada. Aquela área pode proporcionar o desenvolvimento habitacional e o que estão fazendo lá é um crime contra Pirassununga. Segundo informações, o Poder Público tem conhecimento e não tomou nenhuma providência proibindo a destruição da mesma. Sr. Presidente, diante disso e tendo em vista que não deu tempo a este Vereador formar um requerimento escrito, neste momento, eu requeiro à Mesa, pelos meios regimentais, que se forme uma Comissão de três Vereadores para, in loco, averiguar tal situação. E, se verdadeira, dar conhecimento ao responsável pelo meio-ambiente”. Aparteou o Vereador José Nilson de Araújo: “Vossa Excelência tem razão. Nós estivemos lá a alguns dias atrás, inclusive eu e o Vereador Jóia, e nós vimos, naquele momento, que o que estão fazendo lá é acabando com o nivelamento que lá existia, pelo volume de terra que estão tirando. Realmente, são verdadeiras crateras. E, se nãop me falhe a memória, nós fizemos um requerimento nesta Casa solicitando do Executivo a informação de até quando iria o contrato de comodato com o Clube de Aviação. Na verdade, me parece que está vencido já este contrato. Estive na Prefeitura reentemente, verifiquei e me parece que não foi prorrogado. Nós recebemos a informação de que foi prorrogado, mas acho que estáva equivocada. Cabe a nós buscarmos mais informações neste sentido, verificar realmente se este contrato está prevalecendo e, se não está, a municipalidade deve, o mais urgente possível, requerer de volta aquela área. Se é uma área nobre, pertencente ao município, não deve estar lá disponibilizada tão somente para poucos; e acredito que esses poucos, se têm aviões, tem condições de ter um local próprio para fazer uso do solo para aterrizar suas aeronaves. Acho que o Edil Pavão tem razão; devemos formar uma comissão e verificar in loco o que realmente está acontecendo; se for o caso, até fotografar e levar ao conhecimento de todas as pessoas que querem ver aquele local ser utilizado de forma melhor”. Aparteou o Vereador José Belloni sugerindo que a própria Comissão de Meio Ambiente da Casa poderia estar verificando esta situação in loco, podendo outros Vereadores acompanharem, caso tenham interesse. Em seguida, o Sr. Presidente colocou em votação a solicitação do Vereador Geraldo Sebastião Pavão para formação da referida comissão, aproveitando a sugestão do Vereador Belloni de que a Comissão de Meio Ambiente da Casa integre a comissão a ser formada, a fim de visitar o local e, em seguida, elaborar um requerimento a esta Casa solicitando as providências. Em votação, o requerimento verbal do Vereador Geraldo Sebastião Pavão foi aprovado por unanimidade de votos. Consultados os Vereadores da Comissão Permanente de Meio Ambiente da Casa se havia interesse em participar da comissão que estaria visitando o local. Usou da palavra o Vereador José Roberto Malachias Ferreira, membro da Comissão de Meio Ambiente, dizendo: “Teve um sábado e um domingo que passou uma média de 140 caminhões de terras pela Vila Pinheiro; iam fazer um trabalho do SAEP, não sei se na Vila Esperança ou são Valentim. Eu confirmei com o Marcão e o mesmo informou que vão 320 caminhões de terra para fazer aquele trabalho. Agora, não sei de onde foi retirado”. O Vereador Valdir Rosa disse que gostaria também de fazer parte da comissão e colocou: “Se não me falhe a memória, quem autorizou o começo da retirada daquela terra foi o ex-Prefeito João Carlos Sundfeld, do qual o Vereador Malachias era o Líder nesta Casa”. Usou da palavra o Vereador Geraldo Sebastião Pavão solicitando não fazer parte da comissão pois ficará na Casa por mais somente vinte dias. O Edil acha que esta comissão precisa ser rápida e tomar atitude. A seguir, o Vereador Alessandro Marangoni também mostrou interesse em integrar a comissão, bem assim o Vereador Flávio José Santos Pinto. Ficou assim constituída a Comissão Especial de Vereadores: Senhores Alessandro Pedro Marangoni, Flávio José Santos Pinto, Geraldo Sebastião Pavão, José Roberto Malachias Ferreira e Valdir Rosa. O Sr. Presidente sugeriu que a recém formada Comissão já se reúna logo após os trabalhos para determinar que se faça uma visita com urgẽncia, até para dar tempo do Vereador Pavão, recebeu a denúncia, integrar o trabalho a ser efetuado; e, depois, formalizando através de um documentos para que esta Casa tome posição. Neste instante, assumiu a direção dos trabalhos o Vice-Presidente, Vereador Antonio Tadeu Marchetti, para fazer uso da palavra na tribuna o Vereador Jorge Luis Lourenço. O Edil declarou o seguinte: “Não costumo comentar documentos apresentados, mas, apenas para conhecimento, nós, acerca de dois meses e alguns dias, fizemos nesta Casa um requerimento com relação ao PSF e depois nos vieram as respostas, as quais não nos satisfizeram. Eu, o Vick e o Almiro, que fomos os autores do requerimento, em razão do Poder Executivo ter contratado uma equipe para fazer uma Auditoria junto à Secretaria de Saúde do Município, junto ao PSF e PCAS, nos recuamos até para não prejudicar um possível trabalho que seria para o levantamento do que está ocorrendo. Essa equipe também procederia uma auditoria junto à Santa Casa, talvez com o intuito de levantar a aplicação dos recursos passados àquele nosocômio. Passou-se alguns dias, concluiu-se a auditoria, e não nos foi enviado nenhum resultado do trabalho, não se comentou nada sobre o que foi levantado. Respeitamos aqui na última terça-feira a presença do Dr. Palavéri e eu, particularmente, não quis entrar no mérito para questioná-lo com relação a este assunto, já que se tratava de uma prestação de contas referente a um trimestre. Particularmente, conversei com ele e aguardei; conversei também com o Sr. Prefeito durante a semana e aguardei que pudesse chegar a este Vereador ou a algum outro membro que teve a iniciativa do requerimento, ou que chegasse a esta Casa alguma informação com relação ao trabalho apresentado. Hoje, inclusive, conversei com o Sr. Prefeito; disse que estaria fazendo um novo requerimento para colher mais alguns subsídios. Até fui informado pelo mesmo que recebeu a visita de membros, não sei se da Secretaria Estadual de Saúde, só sei que foi de órgão governamental e que parabenizou o trabalho do PSF em Pirassununga. Realmente, este Vereador, como eu creio que nenhum desta Casa tem alguma coisa contra os programas implantados; nós estamos questionando se a forma como ele está implantado é a melhor forma para Pirassununga. A Merenda Escolar, a dias atrás, também era espelho do Estado. Ainda falei ao Sr. Prefeito: espero que o PSF não seja o espelho que foi a Merenda Escolar. Falei isso agora a tarde. Esse requerimento é para que tomemos conta da situação atual, de como está sendo aplicada a verba da saúde no município de Pirassununga. Tenho notícias de que o Hospital atravessa séria situação financeira; havia uma promessa, a qual ouvi também, do Sr. Prefeito, nesta Casa inclusive, de que não mediria esforços para aumentar os recursos que estavam sendo passados para a Santa Casa. E estamos no final do mês de maio, praticamente em junho, e nada se fez no sentido de aumentar esses repasses. Em conversa com os Dirigentes da Santa Casa, eles pediram socorro, para que nós realmente fizéssemos um trabalho de socorro à Santa Casa. Ele pediu que eu fizesse a seguinte colocação aos nobres colegas: se fechar um PSF ou dois PSF em Pirassununga, o que acontece com a saúde do município? Aí, ele completou: 'E se fechar o Pronto Socorro e a Santa Casa? O que acontece com a saúde do município?'. Então, nobres colegas, realmente eu acho que o município não deve bancar todas as despesas da Santa Casa, mas acho que não podemos estar correndo riscos de, mais uma vez, chegarmos àquela situação de não termos mais atendimento na Santa Casa de Pirassununga. Sabemos que é difícil a situação do Município, mas o nosso Município está sempre com superávit. No último mandato, nós pegamos 2001, 2002 e 2003 sempre com superávit de arrecadação. É uma questão de direcionar para o que é mais necessário. E a preocupação do atual Prefeito, estou vendo, assim como a do Prefeito cassado, não está voltada com melhores olhos para o nosso Hospital. Nos não temos, sequer, condução para transferir pacientes nossos daqui. Nós estamos ouvindo os reclamos de ambulâncias quebrando, parando no meio de estrada. Temos duas ou três ambulâncias. Passei pela Coronel Franco e avistei o fundo da Central de Ambulâncias; se qualquer um passar vai avistar, no mínimo, quinze ambulâncias; estou usando ambulâncias por força de expressão, mas são sucatas de ambulâncias. Será que se vender essas quinze não dá para fazer mais uma? Será que não dá para recuperar mais uma ou duas? Será que vendendo esta sucata não dá para comprar uma van, para fazer o transporte desses pacientes, que estão sendo levados de ambulância, em desconforto, sem condição? Estou aqui transmitindo uma solicitação dos dirigentes da Santa Casa, para que esta Casa realmente encampe um trabalho de levar e sensibilizar o Poder Executivo a ver e enxergar a situação que podemos chegar daqui a trinta dias. A situação é grave. Não podemos permitir que se chegue ao pior”. Aparteou o Vereador Malachias, colocando: “Mesmo porque, nobre colega, o PSF não funciona aos feriados, sábados e domingos. Mas, o Pronto Socorro atende todos os dias e todas as horas, inclusive de madrugada, à noite. Acho que realmente merecia uma atenção muito melhor na questão financeira e na questão de médicos também, porque se aplicar mais finanças ali, poderíamos ter mais médicos para atendimentos, principalmente no fim de semana que, às vezes, acumula muito por motivos de acidentes. Evitaríamos até mortes tendo mais equipes dentro daquele Hospital e tendo melhores meios de atender nosso povo de Pirassununga. Concordo plenamente com suas palavras”. Retornando com a palavra, o Edil Jorge Luis Lourenço disse: “Chegou ao meu conhecimento de que tentou-se levar aos grupos do PSF de que esta Casa estaria contra o Programa e estava tentando dispensar os funcionários que estavam prestando esse tipo de serviço. Falo por mim e tenho certeza que o meu pensamento, meu raciocínio é o mesmo dos colegas. Nós aqui, em momento algum, fomos contra os empregados das instituições conveniadas com a Secretaria de Saúde, através da Prefeitura, que vem prestando serviço. Nós estamos criticando a forma como vem sendo aplicada, direcionando tudo em cima de um determinado projeto, esquecendo outras ações da área de saúde. Então, fiquei até meio constrangido na última Audiência Pública, onde vi o Plenário cheio de funcionários dos PSF. Até eu ia me manifestar na terça-feira e achei melhor não fazê-lo para não criar um constrangimento entre esta Casa e essas pessoas que estão trabalhando no PSF. Creio até que foram cobras mandadas”. Aparteou novamente o Vereador Malachias: “Este Vereador, que V. Exa. não citou o nome, fui eu. Realmente citei, não sei se na Rádio Kerigma ou outra rádio, que o PSF poderia hoje, depois de dois ou três anos, ter uma quantidade menor de funcionárias, quando no início teve que fazer um trabalho de casa em casa, procurar saber quem estava doente, quem estava grávida ou não. Hoje, todo mundo sabe o caminho do Posto de Saúde no seu bairro. Já não há necessidade, na minha opinião; e fui até questionado pelo Dr. Palavéri ao telefone que eu queria fechar a Vila Pinheiro. Não foi nada disso; eu apenas achei e acho que hoje não precisaríamos de oito pessoas em cada equipe. Se tivéssemos cinco, o valor dessas três pessoas vezes  quinze, seriam quarenta e cinco pessoas; multiplicado por R$ 500,00, seriam R$ 22,5 mil; daria para implantar dois ou três médicos nos finais de semana no nosso Pronto Socorro”. Retomando a palavra, o Edil Jorge Luis Lourenço colocou: “Acredito que, se a Secretaria da Saúde não pode fazer nada, o Município tem condição de firmar convẽnio com a Santa Casa para repasse de verba social. Isso é previsto em Lei e só não faz se não quiser, ou se não quiser priorizar uma ajuda, um auxílio maior à Santa Casa. Espero que os nobres Colegas realmente intercedam junto ao Executivo Municipal para que ele acorde para esta situação. Outro assunto é com relação a uma Moção de Apoio que fiz à Associação Comunitária..., de Governador Valadares; é uma associação que vem brigando para que seja deixado de cobrar aquela taxa mensal paga com relação à telefonia fixa. Agradeço aos colegas que firmaram esse documento, que isso é para pressionarmos o Senado no sentido de que se tome uma posição. É um absurdo; se é um prestador de serviços, temos que pagar pelo serviço prestado. Nós adquirimos a linha e utilizamos. Realmente, nós pagamos uma taxa mensal sem uso e encarece muito aos nossos bolsos. Aproveitando, nós aprovamos há alguns dias, e até comentei com alguns colegas que eu era contrário; recebi a Imprensa Oficial, datada de trinta de abril, somente agora; não sei de quem foi o atraso. Mas, nós aprovamos a umas semanas atrás um empréstimo para o SAEP de R$ 1,7 milhão, para alguns serviços que temos certeza, pelo menos eu tenho, de que não serão executados no decorrer de doze ou quinze meses. Hoje, fui surpreendido, ao ler a Imprensa Oficial, o Decreto 2.855, de 30 de abril de 2004. Eu enxerguei e vi que esse decreto é para pagar o empréstimo. Pasmem vocês: aumento de 18% na tarifa de água. É inaceitável, na situação difícil que atravessa nossa população, nós aceitarmos um aumento de 18% nas tarifas. Justificativa?! É de que teremos Estação de Tratamento de Esgoto. Nós, contribuintes, vamos pagar a Estação de Tratamento de Esgoto quando ela estiver operando. Segundo o Sr. Superintendente, nós teríamos o empréstimo e uma verba participativa do SAEP já em caixa, para pagar a construção da Estação de Tratamento de Esgoto. É um absurdo, até porque, se pegarmos o Balancete do SAEP de 2003, foi um balancete com superávit alto. Então, não se justifica um aumento de 18% na atual conjuntura econômica que os contribuintes atravessam. Tenho que repudiar essa atitude do Sr. Prefeito quando concede, por Decreto, um aumento neste patamar”. Aparteou o Vereador Ferrari acrescentando: “Há um agravante: o desperdício de água para o SAEP é cerca de 40% da água tratada; quer dizer, se essa água tivesse circulando ao invés de ser perdida, isso não precisaria ser feito”. Finalizando seu pronunciamento, o Vereador Jorge Luis Lourenço declarou: “Exato. Talvez seja a forma de administrar. Se não está sendo possível controlar o desperdício, que se ache outro meio. Posso até dizer que a água de Pirassununga não é a mais cara, mas não posso conceber que se venha com um aumento de 18%, quando em um ano tivemos uma inflação de menos de 10%; e o SAEP, volto a afirmar, trabalhou com superávit”. Após reassumir a Presidência, o Vereador Jorge Luis Lourenço passou a palavra ao Vereador Alessandro Pedro Marangoni: “No ofício do Gabinete nº 312/2004, datado de 18 de maio, onde temos aqui, assinado pelo Assessor de Secretaria João Divino Breves Consentino e pelo Prefeito Municipal Darcy Franco da Silveira, uma relação de Indicações dos Vereadores atendidas pelo Poder Executivo. Eu, muito me estranho que um indicação, de nº 128/2004, está como indicação atendida. Essa indicação é para que se troque as luminárias da Avenida Prudente de Moraes, que até ontem essas lâmpadas não haviam sido trocadas. Esse documento é datado de 18 de maio e foi protocolado na Câmara no dia 20. Portanto, gostaria de alertar os senhores Vereadores, porque aqui consta que a minha indicação foi atendida; outras indicações do Vereador Belloni, Ferrari, e outros assuntos; Vereador Ferrari tem aqui uma indicação como atendida e não foi. Não entendo”. Usou da palavra o Sr. Presidente dizendo: “Acho que 'atendida' quer dizer que foi encaminhada à Secretaria”. Continuando, o Vereador Alessandro colocou: “Diz aqui: 'Remetemos em anexo cópias dos expedientes das respectivas secretarias, referentes às indicações dos nobres Vereadores, abaixo declinadas e já atendidas'. É o que diz aqui; agora não sei se isso é para Jornal, Imprensa, Mídia, porque a indicação que fiz, de nº 128/2004, até ontem, pois hoje à noite não passei pelo local, não havia sido atendida”. Aparteou o Vereador Edson Sidnei Vick dizendo que fez uma indicação em setembro de 2003 com relação às luminárias da Prudente de Moraes. Declarou: “Foi feito um levantamento, inclusive remetido a esta Casa, elaborado pela Engenheira Fábia Iaderosa Celim, falando das luminárias e remetido, através do Secretário de Obras, de que seria atendido. Desde aquela oportunidade até a presente data, quando oportunamente V. Exa. fez essa indicação, não foi atendido. Agora, vem como se fosse atendido, de uma maneira mentirosa”. Finalizando seu pronunciamento, o Edil repetiu que sua indicação de nº 128/2004 não foi atendida e consta de forma mentirosa de que foi atendida pelo Executivo Municipal. Não havendo mais Vereadores inscritos para fazer uso da palavra nesta fase dos trabalhos, passou-se para a Ordem do Dia, que constou do seguinte: 01) – Segunda Discussão do Projeto de Lei nº 34/2004, de autoria da Vereadora Cristina Aparecida Batista, que visa autorizar o Poder Executivo a instituir e incluir no calendário municipal de eventos a “Semana de Saúde da Mulher no Município de Pirassununga”. Aprovado por unanimidade de votos; 02) – Segunda Discussão do Projeto de Lei nº 35/2004, de autoria da Vereadora Cristina Aparecida Batista, que visa autorizar o Poder Executivo a instituir e incluir a “Semana do Artesão” no Município de Pirassununga. Aprovado por unanimidade de votos; 03) – Segunda Discussão do Projeto de Lei nº 37/2004, de autoria do Vereador José Roberto Malachias Ferreira, que visa denominar de “Evasio Perez”, a Rua 6, do Loteamento denominado “Jardim Veneza”, neste Município. Aprovado por unanimidade de votos; 04) –  Segunda Discussão do Projeto de Lei nº 43/2004, de autoria do Vereador José Nilson de Araújo, que visa denominar de “Antonio Luiz Darmiano Mistieri”, a Rua 1, do Loteamento denominado “Jardim Itália”, neste Município. Aprovado por unanimidade de votos; 05) –  Segunda Discussão do Projeto de Lei nº 44/2004, de autoria do Vereador José Nilson de Araújo, que visa denominar de “Luiara dos Santos Duarte”, a Rua 3, do Loteamento denominado “Jardim Itália”, neste Município. Aprovado por unanimidade de votos; 06) –  Segunda Discussão do Projeto de Lei nº 45/2004, de autoria do Vereador Alessandro Pedro Marangoni, que visa denominar de “Theodoro Travaggim”, a Rua 6, do Loteamento denominado “Jardim Itália”, neste Município. Aprovado por unanimidade de votos; 07) –  Segunda Discussão do Projeto de Lei nº 46/2004, de autoria do Vereador José Nilson de Araújo, que visa denominar de “Cyro Franco de Toledo”, a Rua 2, do Loteamento denominado “Jardim Itália”, neste Município. Aprovado por unanimidade de votos; 08) – Segunda Discussão do Projeto de Lei nº 58/2004, de autoria do Vereador Paulo Roberto Ferrari, que visa autorizar o Poder Executivo a instituir o “Dia Municipal da Cultura e da Paz”, no Município e adota a “Bandeira da Paz”. Aprovado por unanimidade de votos; 09) – Primeira Discussão do Projeto de Lei nº 47/2004, de autoria da Vereadora Cristina Aparecida Batista, visa denominar de “ricardo Ruggeri”, a Rua 5 do Loteamento denominado “Jardim Itália”, neste Município. Aprovado por unanimidade de votos; 10) – Primeira Discussão do Projeto de Lei nº 48/2004, de autoria da Vereadora Cristina Aparecida Batista, visa denominar de “José Thadeu Piedade”, a Rua 7, do Loteamento denominado “Jardim Itália”, neste Município. Aprovado por unanimidade de votos; 11) – Primeira Discussão do Projeto de Lei nº 49/2004, de autoria do Vereador José Roberto Malachias Ferreira, que visa denominar de “Maria Divina Lopes Batista”, a Rua 1, do Loteamento denominado “Jardim Veneza”, neste Município. Aprovado por unanimidade de votos; 12) – Primeira Discussão do Projeto de Lei Complementar nº 05/2004, de autoria do Vereador Paulo Roberto Ferrari, que dispõe sobre a isenção do imposto sobre serviço de qualquer natureza – ISSQN às empresas que adotarem atletas. Retirado da pauta dos trabalhos ante a ausência de pareceres das Comissões Permanentes. Terminada a Ordem do Dia, passou-se à Explicação Pessoal. Usou da palavra o Vereador Geraldo Sebastião Pavão: “Tendo em vista que é reivindicação de muitos pirassunguenses que se coloque um ponto de táxi defronte à Santa Casa, chegou ao meu conhecimento que, de fato, o Prefeito já tomou as providência para lá, à noite; colocou um ponto de táxi que se encontra na saída da Cachoeira de Emas, na rotatória Lions Club. Aquele ponto, à noite, funcionará na Santa Casa de Misericórdia. Então, está de parabéns o Poder Público”. Aparteou o Vereador José Roberto Malachias Ferreira: “Esta indicação, depois de dois anos e meio, foi atendida; porque a dois anos e meio atrás eu fiz essa indicação”. Em seguida, usou da palavra o Vereador Paulo Roberto Ferrari dizendo: “Ocupo a palavra neste momento para agradecer aos nobres Pares pela aprovação nesta Casa, em segunda votação, de um Projeto de Lei de minha autoria, que certamente passou um tanto quanto desapercebido. As reuniões têm abordado, focado outras coisas, mas existe um tema que tem que ser uma constante no nosso dia-a-dia porque vivemos numa época em que violência se tornou gratuita e ninguém mais hoje em dia tem a segurança necessária para transitar pelas cidades. Isso era um privilégio de grandes cidades, mas parece que nós do Interior também já gostamos disso e as coisas chegaram até aqui. Na minha justificativa deste Projeto de Lei, ora aprovado, eu ressalto alguns pontos que julgo que possa ter passado desapercebido aos nobres Pares. Os temas Cultura e Paz estão intimamente ligados e correlacionados. Pela Cultura, podemos chegar à Paz. A cultura desenvolve o ser humano no seu todo e promove a paz. Precisamos, hoje e sempre, trabalhar ambos. A bandeira que está sendo aprovada juntamente com o Projeto de Lei é uma proposta antiga e ela representa isso, Cultura e Paz. Ela retrata um dos símbolos mais antigos do mundo. Suas treze esferas foram descritas por Nicholas Roerich como síntese de todas as artes, de todas as ciências e de todas as religiões dentro do círculo da cultura. Nicholas Roerich nasceu na cidade de São Petesburgo, na Rússia, em 9.10.1874 e faleceu em Nova Iorque, nos Estados Unidos, em 1947. Artista mundialmente reconhecido, arqueólogo, explorador, filósofo e humanista, com grande contribuição ao mundo da cultura e da arte, produziu mais de seis mil pinturas e escritos. Criou o tratado universal da paz e de proteção aos tesouros do gênio humano, que hoje leva nome de Pacto de Roerich. Afirmou que a cultura não pertence a um homem só, a um só grupo, ou a uma só nação: é propriedade mútua de toda a humanidade e herança das gerações. Roerich propunha no seu pacto universal, que a Bandeira da Paz flamejasse em todos os monumentos históricos e instituições educacionais, artísticas, científicas e religiosas, para indicar proteção especial e respeito em tempos de guerra e de paz. Reconhecia que os tesouros culturais são de valor duradouro para todas as pessoas como patrimônio comum da humanidade. Na bandeira que propôs, semelhante a que ora propomos, Roerich descreveu o círculo como uma representação da totalidade da cultura, com três esferas, cor vermelho púrpura, no seu centro, tipificando a arte, a ciência e a religião, três atividades sócio-culturais bem abrangentes. Ele também descreveu o círculo como sendo representativo da eternidade do tempo, abrangendo o presente, o passado e o futuro. O dia 25 de julho é escolhido não por ser uma data política ou religiosa. É o dia ideal, pois nesse mesmo dia se comemora o Dia Universal da Tolerância, do Amor e do Perdão na cultura de todo o mundo, tríada sobre a qual se sustentam todos e quaisquer projetos de cultura e paz. Estamos propondo que esta bandeira, gostaria de apresentá-la aos senhores, que está sendo doada para a Casa neste momento, e pode ser mostrada ao Sr. Prefeito, que esta bandeira e a cor púrpura simboliza a única coisa que é comum a toda a humanidade: o sangue. O fundo branco representa a Paz e o vermelho, com as quatro esferas, representa a arte, a ciência e a religião; e, por fim, a Cultura em torno de tudo isso. Esta bandeira, portanto, fica instituída como Bandeira da Paz. O ato que agora estamos pleiteando que seja sancionado pelo Sr. Prefeito não é privilégio de Pirassununga. Começou em muitos rincões do mundo, em muitas cidades do Brasil; têm sido aprovados projetos de lei parecidos com este. Acreditamos que, com a Comissão ora formada e a instituição do dia, oxalá o Sr. Prefeito sancione este Projeto de Lei, nós possamos unir raças, religiões, culturas, etnias, povos todos, Pirassununga com o mundo”. Com a palavra, o Vereador José Nilson Araújo iniciou parabenizando o Vereador Ferrari pela sua iniciativa: “Realmente, todo mundo está precisando de um pouco de paz mesmo, inclusive a nossa cidade; ainda mais que estamos iniciando as eleições. Espero que não tenhamos grandes problemas e que essa bandeira venha refletir em todos os corações das pessoas que serão candidatas, que já são; e que as coisas que aconteceram no decorrer deste mandato sejam esquecidas e que nós olhemos sempre para frente, pensando sempre na paz e no bem de nossa cidade. Na verdade, só pedi a palavra porque estou reiterando mais uma vez uma indicação que fiz em 2001 nesta Casa; inclusive, onde essa própria indicação foi até notícia do Jornal O Movimento. Parecia simples, mas acredito que poderia resolver muitas situações que já foram criadas no decorrer da estrada que liga Pirassununga à Cachoeira de Emas. É de conhecimento de todos os nobres Vereadores do último acidente que ocorreu na semana passada, envolvendo conduções grandes como carreta, ônibus, e tudo isso por um veículo de tração animal, uma carroça. Na verdade, acho que é bom esclarecer, não sei se foi distorcida ou se foram algumas colocações que foram feitas com relação ao condutor do veículo de tração animal, ele estava em sã consciência. Infelizmente, o que ocorreu foi uma fatalidade no sentido de o animal de assustar com o veículo. Isso é uma coisa normal porque, se você está andando na beira de uma pista e vêm veículos enormes, você não sabe qual vai ser a reação do animal. Isso ocorreu e a vítima se encontra em Campinas, em situação grave; não se sabe se vai realmente ter condições de sobrevivência e, segundo informações que tivemos hoje, ainda está em coma; isso nos deixa muito triste. Só mesmo para enfocar que havia necessidade de se fazer algumas mudanças, inclusive dos veículos que fazem esse trajeto, que são veículos de tração animal, máquinas agrícolas, o próprio ciclista que faz esse trajeto todos os dias da Santa Fé para trabalhar em Pirassununga, para evitar de pagar passagem de ônibus. A maioria das pessoas fazem esse trajeto de bicicleta; é fácil ver isso; é só pegar a rodovia em horário de pico, às cinco horas da tarde ou pela manhã, você verá o número de ciclistas que fazem uso. Apesar de que existe uma estrada paralela à Rodovia Euberto Nemézio Pereira de Godoi, ela é de mal uso; ela não está sendo usada pelas pessoas porque está em péssimas condições e sempre está em péssimas condições. Nós fizemos a indicação em 2001 no sentido da Prefeitura reaproveitar o leito carroçável da antiga Fepasa. Já está pronto; é simplesmente a máquina ir lá, passar todo o maquinário tranqüilamente, já está assentado, existe pedra, existe tudo, pra fazer uma estrada vicinal, que vai ligar Pirassununga à Vila Santa Fé, totalmente fora da pista. Isso seria ideal e não vai trazer custo para a Prefeitura. Não precisa desapropriar porque não são terras das pessoas que têm terras ao lado; ainda é da antiga Fepasa ou da Ferroban, sei lá. Eles estão usando essa área para plantar e tudo mais, sendo que a Prefeitura poderia reaproveitar essa área. Faço esse trajeto constantemente e todos os dias vejo trator, ciclista e carroças na pista. Aliás, faz uns dois meses, eu havia saído da sessão desta Casa, indo embora pra Casa, quase onze horas da noite, vi um acidente com uma carroça; um motociclista bateu em uma carroça em cima da pista. Além do cidadão que está conduzindo a carroça não pensar no perigo que está correndo, ainda coloca em risco as pessoas que estão trafegando normalmente com seu veículo e jamais vão imaginar que um cidadão está com uma carroça em cima da pista. Espero que mais uma vez, reiterando esta indicação, que o Sr. Prefeito se sensibilize e realmente faça isso, porque não vai trazer custo nenhum. Aliás, aqui vai mais uma sugestão: que faça proveito das máquinas que vão vir para Pirassununga, acho que no próximo mês – aquelas máquinas que fazem parte do nosso consórcio – que faça esse trabalho; vai deixar tudo prontinho, bonitinho e tenho certeza que evitará muitos acidentes futuros. Não poderia deixar de citar aqui, como citou o Vereador Jorge Luis Lourenço, sobre a Central das Ambulâncias. Realmente, a situação é caótica naquele local. Eu, o Vereador Flávio Procópio e o Almiro Sinotti estivemos lá a algum tempo atrás e pudemos notar que sucata não falta. Inclusive, até os próprios motoristas dizem que não tem condições de viajar. Outro dia, eu estava no Rosim, e me deparei com um caminhão trazendo uma ambulância de Pirassununga que quebrou na estrada. Isso acontece todos os dias. Concordo plenamente com V. Exa; até colocamos naquele dia que deveria juntar todas essas ambulâncias e fazer um leilão; com o dinheiro, comprar uma, duas ou três ambulâncias. Mas, Pirassununga não pode ficar administrando sucata que cada vez vai se gastando mais nesses veículos, porque a manutenção acaba ficando mais cara, quebra constantemente, e poderia estar com veículos novos rodando, dando mais segurança e conforto às pessoas que, obrigatoriamente, têm que fazer uso da ambulância para ser transportadas a outra cidade. Nós devemos bater, todos os Vereadores, no sentido de sensibilizar o Prefeito para fazer esse leilão e eliminar essa sucata que lá está. A situação está tão complicada que os motoristas estão levando papel higiênico e material de limpeza para lá, porque não tem. Acho que esse requerimento que Vossas Excelências estão encaminhando faz sentido; esperamos que venha uma resposta convincente a esta Casa porque, se não, tenho certeza que nós teremos que tomar algumas decisões no sentido de investigar mais a fundo o que realmente está acontecendo com a saúde em nosso município”. A seguir, usou da palavra o Vereador Hilderaldo Luiz Sumaio comentando uma de suas indicações, onde solicita ao Executivo, através da Vigilância Sanitária, que fiscalize supermercados, padarias, mercearias e bares onde é feita a venda de medicamentos: “Hoje, para que as farmácias e drogarias funcionem, é necessária a presença de um farmacêutico; isso é fiscalizado com rigor; sempre estamos recebendo visita da fiscalização feita pelo CRF, porque realmente julgam que há necessidade do profissional para poder estar efetuando a venda de medicamento. E vemos muitas vezes em supermercados, mercearias, padarias, sendo feita a venda de medicamentos. Acho que isso merece uma fiscalização, que acho que não está sendo feita. Acho que o contribuinte, o usuário só tem a ganhar com isso porque, às vezes, parece simples o uso de um Lactopurga ou de um outro medicamente como a Aspirina, que vemos a mídia sempre alertando que não pode ser usada quando alguém está com suspeita de dengue; assim também o uso indiscriminado de Lactopurga, por exemplo, que é muito vendido, pode causar muitos males”. Aparteou o Vereador Valdir Rosa: “Até também a vitamina em excesso tem seus efeitos colaterais”. Voltando, o Edil Sumaio ressaltou que a diferença entre o remédio e o veneno, muitas vezes, está na quantidade; pode curar como pode matar. Espera que o Executivo faça fiscalizar essa questão. Continuou dizendo: “Pasmem, senhores. Comentei com o Jóia e achei por bem falar nesta noite algo que me causou grande estranheza. Ontem, fui procurado por um cidadão, e a última coisa que eu esperava ouvir, com sete anos e meio de Câmara, fiquei surpreso. Um amigo me procurou e solicitando de um cidadão que não está morando na cidade, que eu fizesse um pedido aqui na Câmara, que entrasse com um projeto, pedindo um título de Cidadão Pirassunguense para ele. Ouvindo esse meu amigo, falei: estou a sete anos e meio ali e nunca pedi para minguém; e acho que para eu pedir, a pessoa tinha que ser muito merecedora; até pensei em solicitar um título para um pastor amigo meu, velhinho, que fez um trabalho muito bom em nossa cidade e ele até declinou; depois, nem fiz esse pedido, mas é uma pessoa muito conhecida minha, conheço o trabalho dele e ele não quis; agora, estou achando estranho o senhor me procurar que o cidadão quer que eu peça um título para ele. Ele disse: 'É que ele já tem sete ou oito títulos de outras cidades e gostaria de ter um de Pirassununga também. Eu continuei achando estranho e falei: sinto muito, mas não dá para fazer um negócio desse, inclusive eu não conheço um cidadão. E continuamos no diálogo, eu tentando explicar para ele que o título tinha que ser para uma pessoa merecedora, trabalhadora, que tenha efetuado algo realmente em prol da nossa cidade. Por fim, o que mais me causou indignação, ele disse: 'Olha, mas isso não ficaria só pelo seu pedido não; ele te remuneraria por isso, te ajudaria na campanha'. Isso me causou maior indignação ainda e falei: 'Você está dispensado, amigo; não vamos continuar com esse assunto”. E ainda ouvi mais uma: 'Pelo menos aprove, porque vou procurar outros colegas lá, até que alguém solicite; pelo menos, não cause problema lá quanto à aprovação, tá bom?' Então, nobres Colegas, fiquei tão indignado; espero que isso nunca tenha ocorrido nesta Câmara. Creio e acredito em cada um de vocês que isso jamais poderia acontecer, como aconteceu comigo. Quero acreditar que aquele cidadão me procurou porque tem uma certa amizade comigo, mas bateu em porta errada. Acho que vai bater em porta errada se procurar cada um de vocês. Mas, me causou grande indignação. Acho que, às vezes, são dados muitos títulos, os jornalistas comentam”. Aparteou o Vereador Valdir Rosa perguntando de que cidade é o cidadão. Respondeu o Edil Sumaio: “Hoje, ele deve estar morando em Campinas; é uma pessoa muito rica, que certamente gosta dessas coisas, de títulos. Acho que em Pirassununga ele não vai conseguir; espero que não. Então, apenas estou comentando porque acho isso um grande absurdo. Isso deve ser dado com muito carinho à pessoa que se faça digna e merecedora. Acredito que todos compartilham da minha idéia. Obrigado”. Prosseguindo os trabalhos, o Sr. Presidente parabenizou o Vereador Sumaio e passou a palavra ao Vereador Antonio Tadeu Marchetti, o qual pronunciou o seguinte sobre a resposta que o Vereador Alessandro Marangoni recebeu: “Por curiosidade, também fui dar uma olhada e tem a indicação minha de nº 163; por coincidência, é a indicação da Creche Olímpio Guiguer, que já não sei há quantos anos estamos falando e reivindicando. Realmente, eles atenderam a Creche Olímpio Guiguer; quem compareceu lá foi a Vigilância Sanitária no dia 29.08.2002. Realmente, ela fez um apanhado do que precisava na cozinha; temos oito itens a serem reparados na cozinha, mais cinco itens no refeitório, dois itens na sala de material, mais um iten nos sanitários e mais um na cobertura. Então, dezoito itens que deveriam ser reformados. E nós temos falado aqui na Casa. Nesta semana, a Vigilância foi lá por uma denúncia do jornalista Naressi, que esteve no local, que as mães reclamaram dos pombos. Realmente eles fizeram o serviço, colocaram uma telinha para o pombo naõ entrar; somente isso. Então, eles atendem sim, devagar”. Aparteou o Vereador Edson Sidnei Vick fazendo um trocadilho: “Só para dizer que a indicação de V. Exa. está em tela”. Finalizando, o Vereador Marchetti reforçou que são poucas as indicações que estão sendo atendidas pelo Executivo Municipal. Não havendo mais Vereador inscrito e nada mais havendo a tratar, a Presidência comunicou que haverá Audiência Pública na quinta-feira, dia 27, às 14h30, da Secretaria das Finanças, Gestão Fiscal referente ao 1º Quadrimestre de 2004 e, às 17h do mesmo dia, Audiência Pública sobre Diretrizes Orçamentárias para o Orçamento 2005, manifestações e sugestões para sua execução. Esta Presidência fez um chamamento hoje pela Rádio Difusora e este chamamento será efetuado novamente amanhã e na quinta-feira. Acredita que haverá a participação de comunidades de bairros e entidades com interesse de apresentar sugestões, reivindicações para a peça orçamentária de 2005. Estão todos convocados para essa Audiência Pública. Logo, o Sr. Presidente deu por encerrada a presente sessão. E para constar, foi por mim, Giselle Benatti Bodini, Oficial Parlamentar, datilografada e conferida por Roberto Pinto de Campos, Diretor Geral em exercício, que vai devidamente assinada. </w:t>
      </w:r>
    </w:p>
    <w:sectPr>
      <w:headerReference w:type="default" r:id="rId2"/>
      <w:footerReference w:type="default" r:id="rId3"/>
      <w:type w:val="nextPage"/>
      <w:pgSz w:w="11906" w:h="16838"/>
      <w:pgMar w:left="1134" w:right="1134" w:gutter="0" w:header="765" w:top="2381" w:footer="710"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264795" cy="161290"/>
              <wp:effectExtent l="0" t="0" r="0" b="0"/>
              <wp:wrapNone/>
              <wp:docPr id="2" name="Frame1"/>
              <a:graphic xmlns:a="http://schemas.openxmlformats.org/drawingml/2006/main">
                <a:graphicData uri="http://schemas.microsoft.com/office/word/2010/wordprocessingShape">
                  <wps:wsp>
                    <wps:cNvSpPr txBox="1"/>
                    <wps:spPr>
                      <a:xfrm>
                        <a:off x="0" y="0"/>
                        <a:ext cx="264795" cy="16129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05pt;mso-position-vertical-relative:text;margin-left:230.5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10160</wp:posOffset>
          </wp:positionH>
          <wp:positionV relativeFrom="paragraph">
            <wp:posOffset>-36766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40715" cy="800100"/>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Fontepargpadro">
    <w:name w:val="WW-Fonte parág. padrã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