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 xml:space="preserve">Ata nº 2094 da Sessão Ordinária da Câmara Municipal de Pirassununga realizada dia 25 de Maio de 1999. Aos vinte e cinco dias do mês de Maio de hum mil novecentos e noventa e nove, às 20,00 horas, na Sala das Sessões “Dr. Fernando Costa” teve início a 2094 sessão ordinária desta Câmara. Presentes os seguintes vereadores: Arnaldo Landgraf, Carlos Alberto da Silva Tuckmantel, Cristina Aparecida Batista, Edgar Saggioratto, Edson Sidney Vick, Luis Carlos Mággio de Castro, Luiz Carlos Desidéri, Natal Furlan, Nelson Pagoti, Osmar Fogolari, Roberto Bruno e Valdir Rosa. Havendo numero legal,  o senhor Presidente ver. Edson Sidney Vick declarou abertos os trabalhos e colocou em discussão a Ata nº 2093 de 18.05.99, a qual não sofreu impugnação, foi considerada aprovada. Em seguida o Senhor Presidente solicitou ao 1º Secretário ver. Osmar Fogolari que procedesse com a leitura do Expediente: 01)  -  Informativos do CELACADE, referente Seminários Especiais que tem como Temas: “Gerência de Projetos de Engenharia” dias 18 e 19 de junho de 1999, e “Soluções para Garantia de Qualidade de Ar em Sistemas de Ar Condicionado” dias 25 e 26 de junho de 1999; 02) -  Informativo do IBAM/ENSUR, referente ao “Curso de Planejamento e Gestão dos Recursos Humanos”; 03) – Informativos do IBAM, referentes Boletins de Informações Mensais sobre o Cenário Inflacionário de Março/99; Conjuntura Econômico-Financeira de Abril/99; e Projeções do Repasse do FPM, para os meses de Abril, Maio e Junho de 1999; 04) – Fax do Senador Romeu Tuma, da Liderança do PFL no Senado Federal e da Liderança do PPB do Senado Federal, referente aos Requerimentos nºs 129 e 130/99, de autorias dos vereadores Roberto Bruno e Carlos Alberto da Silva Tuckmantel, respectivamente, versando sobre combater possível edição da medida provisória  objetivando transferir pagamento da iluminação pública para o povo (das Prefeituras para concessionárias de energia elétrica), e da venda de armas de fogo em todo Território Nacional (Proibir a Venda); 05) – Of. Circular do Presidente da Federação dos Funcionários Públicos Municipais do Estado de São Paulo – FUPESP, Senhor Damazio Sena, encaminhando ficha cadastral para atualização e formação de banco de dados, contendo todas as informações contidas na referida ficha; 06) – Informativo da Fiorilli Soc. Civil Ltda., referente publicação no Diário Oficial do Estado nº 87 pagina 23 de 11 de maio de 1998, Poder Legislativo; 07) - Informativo da Fiorilli Soc. Civil Ltda., referente publicação no Diário Oficial do Estado nº 90 pagina 33 de 14 de maio de 1998, Poder Legislativo; 08) – Informativo da ANABB – Associação Nacional dos Funcionários do Banco do Brasil, encaminhando  edição atualizada da agenda “Para falar com os Poderes”, contendo informações úteis da 51ª Legislatura do Congresso Nacional, além dos dados relativos ao Poderes Executivo  e Judiciário, editado em parceria com o Departamento Intersindical de Assessoria Parlamentar (Diap).; 09) – Informativo IBAM Urgente do Coordenador do Laboratório de Administração Municipal, Alcides Redondo Rodrigues, referente “Receita Diretamente Arrecadada Ampliada”; 10) – Informativo do Deputado Rafael Silva (PDT-SP), referente “Valorização e Defesa das Instituições Públicas – Banco do Brasil, Caixa Econômica Federal, Petrobrás e Empresa de Correios e Telégrafos”; 11) – Ofício do Diretor Regional da Rede Record de Ribeirão Preto, Raimundo Rodrigues, informando-nos sobre onde se encontram estabelecidas nas cidades de Franca/SP e Ribeirão Preto/SP as emissoras integrantes da Rede Record de Televisão; 12) – Ofícios CT.STU09/ 0465 e 0497, do Gerente da Telefonia de Uso Público – Célula Piracicaba, Nelson Martins, referente à instalações de telefones públicos na Rua Cel. Jeremias José de Almeida, esquina com a Avenida Newton Prado, e Bairros Córrego do Taquari e Santo Antonio do Cavalheiro, neste Município, respectivamente; 13) – Ofício Circular nº 02/PC, do Presidente da Câmara Municipal de Serra Negra, Ver. André Luís Abi Chedid, capeando Moção nº 02/99, de sua autoria, de apoio à Câmara Municipal de Ribeirão Preto, quanto ao pedido de redução do ICM bem como do IPI para aquisição de ônibus urbanos, possibilitando assim que as frotas sejam sempre renovadas, dando maior comodidade aos usuários desse transporte que é mais utilizado pelos menos favorecidos; 14) – Ofício Circular nº 40/99, do Presidente da Câmara Municipal de Jaboticabal, Waldemar Martins, comunicando-nos a composição da Mesa Diretora daquela Casa de Leis, para o biênio 1999/2000; 15) – Exemplar do Jornal “Meio &amp; Pesquisa”, Ano 3, nº 28, Março e Abril 99; 16) – Exemplares “Jornal da Câmara” e “Jornal do Senado”; 17) – Exemplar do “Jornal Regional”, Ano 9, Edição nº 427; 18) – Revista “Repórter FECESP” da Federação dos Empregados no Comércio do Estado de São Paulo, Ano IX, nº 125, Março/99; 19) – Exemplar da “Imprensa Oficial do Município” – Pirassununga, Ano IX, Nº 375, Maio/99; 20) – Projeto de Lei nº 21/99, de autoria do Ver. Edson Sidney Vick, que visa declarar de Utilidade Pública a “Associação de Capoeira Mandinga Baiana”. Encaminhado à Comissão de Justiça, Legislação e Redação.  As indicações a seguir foram encaminhadas ao Executivo Municipal: 21) - Indicação nº 189/99, de autoria do Vereador Osmar Fogolari, solicitando determinar a abertura da antiga Estrada da Barra, para que os caminhões da Usina São Luiz a utilizem, deixando de trafegar pelas ruas da Vila Santa Fé; 22) - Indicação nº 190/99, de autoria do Vereador Luis Carlos Maggio de Castro, solicitando estudo para edição de lei ou decreto para obrigar os munícipes no acondicionamento do lixo hospitalar, farmacêutico e afins; 23) -  Indicação nº 191/99, de autoria do Vereador Natal Furlan, solicitando a construção em Cachoeira de Emas, de um Centro Comercial, onde abrigaria  todos os feirantes de Emas num só local, facilitando inclusive as pesquisas de prêços pelos consumidores; 24) - Indicação nº 192/99, de autoria do Vereador Natal Furlan, solicitando a pintura de faixas para pedestres defronte ao prédio do CEFAM; 25) - Indicação nº 193/99, de autoria do Vereador Carlos Alberto da Silva Tuckmantel, solicitando intimar os proprietários da construção de um hospital, no Jardim Rosim, para que construam imediatamente fechos em redor daquela obra, impedindo a entrada de usuários de drogas e desocupados no local, em virtude de a mesma de há muito estar paralisada; 26) – Indicação nº 194/99, de autoria do Vereador Carlos Alberto da Silva Tuckmantel, solicitando urgentemente realizar os serviços necessários na área destinada para praça do Jardim Pavesi, realizando ajardinamento, colocação de bancos, construções de quadras poli-esportivas, arborização e demais melhorias necessárias; 27) – Indicação nº 195/99, de autoria do Vereador Edson Sidney Vick, solicitando a possibilidade em parceria  com os proprietários lindeiros  da Estrada que dá acesso ao loteamento Vertentes do Mamonal, realizarem o asfaltamento daquela via rural; 28) – Indicação nº 196/99, de autoria do Vereador Edson Sidney Vick, solicitando determinar a limpeza geral nos canteiros centrais das ruas e avenidas da cidade, bem assim a pintura das guias; 29) – Indicação nº 197/99, de autoria do Vereador Edson Sidney Vick, solicitando a possibilidade junto a Elektro, atender aos pedidos dos proprietários de lotes do loteamento Vertentes do Mamonal, instalando as luminárias pretendidas, na Alameda Graúna, nº 425 e Alameda Cardeal, nº 730; 30) – Indicação nº 198/99, de autoria do Vereador Roberto Bruno, solicitando designar para o Centro de Saúde e Postos de Atendimento Médicos, nutricionistas para dar orientação alimentar as crianças e pais usuários desses locais públicos e que necessitam desses esclarecimentos; 31) – Indicação nº 199/99, de autoria do Vereador Roberto Bruno, solicitando entrar em contato com o Secretário Municipal de Educação do Município, com o objetivo de verificar a possibilidade de implantar palestras, ministradas pelas Nutricionistas do Município, nas escolas e creches municipais; 32) – Indicação nº 200/99, de autoria do Vereador Roberto Bruno, solicitando estudar a possibilidade de desenvolver novamente o “Projeto Integrar”, que aconteceu na administração passada, do ex-Prefeito Fausto Victorelli, nos bairros, entre as Secretarias Municipais, onde o Poder Público recebeu sugestões e reclamações dos Munícipes, distribuindo previamente folhetos discorrendo sobre as atividades que serão realizadas em cada bairro, informando ainda a sede local para atendimento e informações necessárias ao povo, dando assim maior amplitude ao “Projeto Integrar”; 33) – Indicação nº 201/99, de autoria do Vereador Roberto Bruno, solicitando estudar com o setor competente a aquisição de um aparelho próprio para medir a intensidade do som (decibelímetro); 34) - Indicação nº 202/99, de autoria do Vereador Roberto Bruno, solicitando através da Secretaria competente que promova estudos sob a possibilidade de entrar em contato com o DD. Prefeito de Campinas,  Sr. Francisco do Amaral, para melhores informações e que seja estudada a possibilidade de implantar um TRADE POINT em Pirassununga, junto à Secretaria de Desenvolvimento Econômico de nosso Município, possibilitando assim uma maior comunicação entre o comércio em nosso País e o Mundo; 35) - Indicação nº 203/99, de autoria do Vereador Roberto Bruno, solicitando a construção nas dependências do Lago Municipal Temístocles Marrocos Leite, de uma Concha Acústica, para desenvolver no local eventos artísticos culturais; 36) – Indicação nº 204/99, de autoria do Vereador Roberto Bruno, solicitando realizar a pavimentação de toda extensão do calçamento da Avenida Painguás, adaptando-o para servir de ciclovia ou, pratique as melhorias necessárias para servir aos pedestres; 37) - Indicação nº 205/99, de autoria do Vereador Roberto, solicitando estudar junto com os setores competentes, mediante os textos em planilha (anexo) para o feitio de lei que venha adequar a situação existente, que discipline o uso de sonorização em veículos, visando o conforto da comunidade; 38) – Indicação nº 206/99, de autoria do Vereador Roberto Bruno, solicitando estudos no sentido de reavaliar a atual atividade do setor de trânsito da Municipalidade, encaminhando a título de subsídio, cópias das Leis Municipal nºs 3.574 e 3.752 da cidade de Ribeirão Preto, para buscar alternativas, elementos capazes e eficazes para que torne o serviço de trânsito mais ágil e organizado, disciplinando suas atividades e limites de atuação. Em seguida pediu para que o Secretário fizesse a leitura dos requerimentos. Os Requerimentos a seguir foram encaminhados aos órgãos competentes: 39) – Requerimento nº 142/99, de autoria do Vereador Roberto Bruno, e subscrito por mais sete edis, para ser incluído na Ordem do Dia dos trabalhos da presente sessão, para ser apreciado em 1ª votação secreta, o Projeto de Decreto Legislativo nº 03/99, de autoria do Vereador Valdir Rosa, que visa conferir ao Senhor Joaquim Zanatta Cital, o título de “Cidadão Pirassununguense”. Aprovado por unanimidade de votos; 40) – Requerimento nº 143/99, de autoria do Vereador Nelson Pagoti, e subscrito por mais dez edis, congratulando-se com a “Arthierro Decorações”, nas pessoas de Júlio César e Valéria, pela participação no evento da Campinas Decor 99. Aprovado por unanimidade de votos; 41) - Requerimento nº 144/99, de autoria da Vereadora Cristina Aparecida Batista, e subscrito por mais dez edis, congratulando-se com a Comissão Cultural da USP de Pirassununga, na pessoa do Sr. Vanley Eduardo Lopes, Assessor Cultural daquele “Campus” de Ensino, pelo brilhantismo com que se transcorreu o tema “O Povo Brasileiro, a Prefeitura do Campus Administrativo de Pirassununga – USP” fez realizar junto ao Teatro Municipal o espetáculo “História do Brasil”. Aprovado por unanimidade de votos; 42) - Requerimento nº 145/99, de autoria do Vereador Roberto Bruno, e subscrito por mais dez edis, para que seja oficiado ao Professor Doutor José Geraldo Massucato, Diretor da Escola de Educação Física da Universidade de São Paulo, a fim de que estude  a possibilidade  de incluir no calendário da USP, a vinda de professores para ministrar cursos técnicos de extensão universitária em Pirassununga, bem como encaminhando-se cópia da propositura ao Senhor Prefeito Municipal para apoio. Aprovado por unanimidade de votos; 43) – Requerimento nº 146/99, de autoria do Vereador Roberto Bruno, e subscrito por mais dez edis, consignando nos anais da presente sessão, votos de pesar pelo passamento de Eduardo Tadeu Rosolem Batistela. Aprovado por unanimidade de votos; 44) - Requerimento nº 147/99, de autoria do Vereador Roberto Bruno, e subscrito por mais dez edis, consignando nos anais dos trabalhos da presente sessão, votos de pesar pelo passamento do Prof. Ivan Salvador Gonçalves de Carvalho. Aprovado por unanimidade de votos; 45) - Requerimento nº 148/99, de autoria do Vereador Carlos Alberto da Silva Tuckmantel, e subscrito por mais onze edis, consignando nos anais dos trabalhos da presente sessão, votos de pesar pelo passamento da Sra. Annayr Bertim Pereira. Aprovado por unanimidade de votos; 46) – Requerimento nº 149/99, de autoria do Vereador Edson Sidney Vick, e subscrito por mais dez edis, consignando nos anais dos trabalhos da presente sessão, votos de pesar pelo passamento do Sr. Everaldo Ribeiro Canane da Silva. Aprovado por unanimidade de votos; 47) – Requerimento nº 150/99, de autoria do Vereador Edson Sidney Vick, e subscrito por mais dez edis, congratulando-se com a Professora Terezinha Pio Soares, pela sua justa e merecida aposentadoria. Aprovado por unanimidade de votos; 48) – Requerimento nº 151/99, de autoria do Vereador Edson Sidney Vick, e subscrito por mais dez edis, congratulando-se com o Clube Pirassununga, na pessoa de seu Presidente, Sr. José Roberto Zamariolli Silva, pelo brilhantismo com que se desenvolveu a Copa de Karatê, extensivos a todos que colaboraram com a organização, bem assim aos atletas, independentemente de vencedores e vencidos. Aprovado por unanimidade de votos; 49) – Requerimento nº 152/99, de autoria do Vereador Edson Sidney Vick, e subscrito por mais dez edis, congratulando-se com todos os organizadores da primeira etapa da 4ª Corrida Pedestre Volta ao Lago, bem como, aos vencedores das diversas categorias. Aprovado por unanimidade de votos. Inscrito em Livro próprio, para falar neste instante, o Vereador Arnaldo Landgraf, que passou a fazer um ligeiro comentário sobre um convite que esta Casa recebeu, para participarmos de um debate sobre o </w:t>
      </w:r>
      <w:r>
        <w:rPr>
          <w:u w:val="single"/>
        </w:rPr>
        <w:t>Proalcool</w:t>
      </w:r>
      <w:r>
        <w:rPr/>
        <w:t xml:space="preserve">.  O evento foi realizado na Câmara Municipal de Ribeirão Preto coordenada pela Secretária Adarcy Vera, que tinha por objetivo elaborar uma </w:t>
      </w:r>
      <w:r>
        <w:rPr>
          <w:u w:val="single"/>
        </w:rPr>
        <w:t>carta de Ribeirão Preto</w:t>
      </w:r>
      <w:r>
        <w:rPr/>
        <w:t xml:space="preserve"> que foi encaminhada para as autoridades devidas. Em seguida passou a ler a carta para conhecimento dos Senhores Vereadores: “Os Municípios do Estado de São Paulo que sobrevivem da agroindústria da cana, se reuniram em Ribeirão Preto – SP, e definiram as prioridades abaixo relacionadas e solicitam que os Governos Federal, Estadual e Congresso Nacional dentre de suas atribuições e competências de cada um, como única forma possível e viável de não comprometer ainda mais social e economicamente esse Município. 01) Credibilidades do Proalcool passa por compromisso do Governo Federal em garantir a segurança do abastecimento dos carros álcool, modificando , portanto atual política de instabilidade de descontos e desencontros, promessas evasivas de não cumprimento de pareceres ministeriais;  02) Que a Agroindústria, seja revitalizada como forma de manutenção dos empregos e salários;   03)  Que seja valorizada a importância do proalcool como fonte inesgotável de energia e proteção ao meio ambiente;  04) Como prova da instabilidade do proalcool, que seja decretado que todos os carros oficiais Federal, Estadual, Distrital e Municipal, somente poderão ser adquiridos, desde que seja movidos à álcool, exceto aqueles que pelo seu modelo uso e trabalho, necessite comprovadamente de outros tipos de combustíveis;  05) – Cumprir a adição de álcool de 3% ao óleo diesel;  06) Incentivar a produção e compra de carro a álcool, mediante e/ou isenção ou redução dos tributos incidentes sobre a produção e comercialização do carro;  07) Determinar em fazer cumprir para que todos carros, taxis, lotação, de transporte escolar e similar, que circule com fim comercial, seja substituídos, a seu tempo, por veículos à álcool e os novos sejam obrigatóriamente movidos à álcool;  08)  Cumprir e fazer cumprir, para que o Rio Grande do Sul, substitua imediatamente o M.T.D.E. pelo álcool como aditivo à gasolina;  09) Cumprir e fazer cumprir com que a sonegação fiscal da distribuição de combustível seja coibida;  10) Que os tributos incidentes sobre a industrialização e a comercialização do álcool seja repassada as cidades produtoras;  11) Cumprir e fazer cumprir a aquisição do álcool em estoques e que seja feito mediante planilha de custo;  12) Incentivar a agroindústria da cana mediante deduções com critério para o Imposto de Renda;  13)  Normatizar os setores: produção cana, produção açúcar, produção álcool e produção de combustível. Prosseguiu sua Excelência infatizando que nesta reunião esteve presente também o Vereador Presidente Edson Sidney Vick, marcando presença a cidade de Pirassununga.  Em seguida usou da palavra o Vereador Carlos Alberto da Silva Tuckmantel se referindo a votação do Projeto de Lei “Volta ao Campo” na semana passada, quando nosso voto contrário foi devidamente justificado, gerando uma má interpretação, uma vez que alguns agricultores pensaram  que somos contra a assistência técnica aos produtores rurais.  Quero deixar claro que não fomos contra o projeto Volta ao Campo, mas da maneira como foi redigido, com falhas técnicas, enfim veio de forma ilegal.  Portanto quando se trata de “Convênio”, precisa ter contrapartida dos participes senão, fica como “Contrato”  quando não há participação de uma das partes, havendo portanto conflito, como também não encontrava  respaldo nos incisos do art. 24, da Lei 8.666/93.  Aparteou o Vereador Arnaldo Landgraf, proferindo que o posicionamento do orador é válido, entretanto fomos procurados por dois membros que participam da ATA que queriam conhecer as existências das folhas e aceitaram plenamente nossas ponderações e ficaram conscientes que o Projeto de Lei foi elaborado com falhas no seu bojo.  Aparteou também o Vereador Nelson Pagoti solicitando maior clareza entre Convênio e Contrato. Retornou  com a palavra o Vereador Carlos Alberto da Silva Tuckmantel, informando que o convênio, todas partes envolvidas no projeto participam com algo, ao passo que no contrato não, e no caso específico, apenas duas participes entraram com dinheiro. Aparteou o Vereador Edgar Saggioratto reafirmando que também votou contra o Projeto de Lei, porque além desses motivos, ainda existia o problema da contrapartida do  agricultor que era extremamente pesada, e nós sabemos que hoje o pequeno agricultor não pode tirar nada de seu orçamento. Ponderou também que, conforme inserido no Projeto de Lei, as despesas com aquisição de micro computadores, sede, maquinas e equipamentos, enfim, englobando todas despesas da Prefeitura para colocar em atividade o projeto “Volta ao Campo”, daria para Administração Pública Municipal criar a Secretaria Municipal de Agricultura, com técnicos que prestarão serviços e acompanhamentos junto as propriedades rurais, com fiscalização da própria Prefeitura e Câmara, e teria o assessoramento gratuito e por tempo indeterminado.  Poderia também, conforme sugestão do Vereador Roberto Bruno, celebrar convênio com a Casa da Agricultura para os devidos fins.  Contra aparteou o Vereador Nelson Pagoti, indagando onde funcionava o SEBRAE, não sabendo informar o aparteante, contudo indicou as responsabilidades dessa instituição conforme convênio firmado. Novamente o Vereador Nelson Pagoti contra aparteou, dizendo que o Vereador Edgar Saggioratto não entendeu sua pergunta, e acrescentou que por ocasião da votação do Projeto de Lei “Volta ao Campo”, foi questionado a idoneidade dos membros da ATA.  Nesse interim houve protestos dos Vereadores, principalmente daqueles que votaram contra, dizendo que é um inverdade, uma vez que as atas das sessões podem atestar essa colocação. Presidente suspendeu a sessão. Reaberta continuou com a palavra o Vereador Carlos Alberto da Silva Tuckmantel que permitiu aparte ao Vereador Nelson Pagoti, que retornou ao assunto, afirmando que no Projeto de Lei “Volta ao Campo” anterior a esse, aprovado por unanimidade desta Casa, a Prefeitura destinou pouco mais de R$ 33.000,00 em 12 parcelas mensais. Novamente o assunto ficou polemizado precisando o Presidente intervir passando a palavra para o Vereador orador Carlos Alberto da Silva Tuckmantel que finalizou, afirmando que votou contra o projeto de lei, mas em momento algum foi questionando a idoneidade  das pessoas que compõe a ATA.  A seguir usou da palavra o Vereador Valdir Rosa, para também deixar claro com relação ao Projeto de Lei “Volta ao Campo”, que foi questionado a ilegalidade da propositura pelas suas imperfeições, nada foi ventilado à respeito de desconfiança dos componentes da ATA.  Em seguida sua Excelência abordou o Projeto de Lei “PAC”, que está com problema na Justiça, a respeito da irregularidade do Edital de Licitação, que foi contestado judicialmente, a Prefeitura recorreu e perdeu, houve impugnação à nível de edital, e não foi sanado por parte da Prefeitura.  Prosseguiu sua Excelência, dizendo que no seu modo de entender, esta Casa aprovou três projetos de financiamento junto a C.E.F. em 1997, Estação de Tratamento de Esgoto, Drenagem Urbana, e para o SAEP.  Transcorreu o ano de 1998 e ontem telefonou  para o gerente de mercado da Caixa, Colombardi, que informou que o dinheiro está a disposição da Prefeitura desde  dezembro de 1998. Portanto o dinheiro já foi liberado, a lei foi aprovada, no entanto a Secretaria Municipal de Planejamento embutiu-os no Projeto do “Pac” para usar como locomotiva para outros empreendimentos. Portanto essas obras e serviços autorizados não foram realizados por incapacidade da Prefeitura Municipal que quis dar o passo maior que a perna, querendo ignorar esta Casa. Reportou ainda sobre um ofício da Caixa encaminhado à Prefeitura, sobre a reprogramação do cronograma físico financeiro dos projetos aprovado por falha da Administração. Resumiu  afirmando que a Prefeitura terá que revogar e conciliar todos procedimentos administrativos com relação as obras do PAC. Aparteou o Vereador Edgar Saggioratto elogiando o orador e reforçou suas convicções afirmando que em 27.01.1999, o Prefeito Municipal baixou Decreto sobre um conjunto de obras e serviços da Prefeitura, sendo que algumas  não estão incluídas no Plano Plurianual, procedimentos esses incorreto e ilegal. Finalizou dizendo inconformado com o Decreto do Prefeito sem que antes tivesse autorização legislativa desrespeitando esta Casa. Prosseguiu sua Excelência Vereador Valdir Rosa, dizendo que os Vereadores que votaram a favor do empréstimo, devem cobrar do Prefeito o processo licitatório para as obras de construção da Estão de Tratamento de Esgoto. Com a palavra o Vereador Roberto Bruno que abordou sobre suas indicações apresentadas, uma tratando-se da designação de uma nutricionista no Centro de Saúde e Pronto Socorro, para oferecer orientação as mães carentes no que diz respeito a parte nutricional e na área de educação promovendo palestras  junto as escolas e creches para crianças. Quanto a outra proposta, é com relação a Municipalização de Trânsito para que os recursos arrecadados sejam dirigidos  em melhorias para sistema de trânsito.  Em seguida sua Excelência reportou sobre com o Projeto de Lei “Volta Campo” que foi rejeitado por 10 x 02, com os devidos pareceres das Comissões de Justiça e Finanças desta Casa contrária a sua aprovação.  Com relação as questões levantadas hoje nesta Casa, a propositura é diferente ao Projeto de Lei anterior, mesmo porque não veio a minuta do Convênio, também em momento algum falou-se sobre a idoneidade dos componentes da ATA. Comentou também sua Excelência sobre o Projeto de Lei do PAC,  dizendo que indagou da Secretaria Municipal de Planejamento, como seria  os recursos próprios para o ano 2000 no valor R$ 6.600.000,00.  Sabemos que no ano passado aprovamos empréstimo de dinheiro do SAEP para pagar salários dos Servidores Municipais. Como viria recursos no ano 2001 no valor R$ 4.600.000,00.  Prosseguiu afirmando também que algumas obras do PAC já foram autorizadas consequentemente desnecessário incluí-los no Projeto de Lei em questão. Com relação ao Decreto do Prefeito foi antecipado porque naquela data de sua edição, ainda a Câmara nada aprovou, portanto ilegal o Decreto regulamentador do Prefeito.  Com a palavra o Vereador Nelson Pagoti, que também abordou o Projeto do “PAC”,  resumindo que é natural que haja impugnações no Processo Licitatório para realização das obras e serviços do PAC, mesmo porque houve 42 firmas interessadas, e 12 impugnações e somente três estão pleiteando judicialmente, portanto são mecanismos ou recursos normais no processo licitatório usadas pelas empresas.  Usou da palavra o Vereador Edgar Saggioratto, e se referiu que na década 70, a Prefeitura doou uma área de terra nas barrancas do Rio Mogi-Guaçu, Cachoeira de Emas, para Associação dos Funcionários Públicos do Estado de São Paulo, para construir uma Colônia de Férias. Prosseguiu sua Excelência, dizendo desconhecer o porque do projeto não foi avante, porque Cachoeira de Emas teria outro destino, outro rumo, se tratando de turismo.  A AFPESP em todas cidades  onde se estenderam suas instalações sempre foi muito bem com total progresso facilitando o desenvolvimento do turismo nos locais. porém,  infelizmente não foi construído em Pirassununga e estamos investigando e conhecendo melhor  esse processo  para dar continuidade na trâmite que visa a instalação dessa Colônia de Férias em Cachoeira de Emas, uma vez que a AFPESP encontra-se com dinheiro em caixa para o investimento. Com relação ao “PAC”, não podemos esquecer que a moral, a idoneidade desta Casa é representada por cada um de nós, não podendo aprovar simplesmente um projeto, quando a licitação promovida pelo Executivo incluiu obras não autorizadas por esta Casa de Leis. Prosseguiu S. Excelência indagando porque o Executivo não licitou as obras que já foram aprovadas pela Câmara e o porque de incluí-los no projeto de lei do “PAC” manifestou-se traído com esse procedimento, porque já tinha votado a favor da Estação de Tratamento de Esgoto, obra considerada urgente na época. Aparteou o Vereador Nelson Pagoti perguntando quais foram as obras que foram licitadas. Respondeu o orador, relatando as obras incluídas no artigo 7º do Decreto do Prefeito Municipal baixada em 27.01.99, dizendo-se ainda inconformado .  Aparteou o Vereador Roberto Bruno indagando qual a origem dos recursos para execução das obras do “PAC”, sendo que R$ 6.600.000,00 consta como recursos próprios da Prefeitura. Prosseguiu sua Excelência chamando a atenção para a licitação global no valor de R$ 23 milhões de reais, achando lógico que algumas empresas menores ficarem excluídas desse processo. Finalizou destacando a diferença entre  solicitar a autorização legislativa para incluir  obras no Plano Plarianual com licitar essas mesmas obras por força de um Decreto, tratando-se de uma medida ilegal. Em seguida, o Senhor Presidente passou para a Ordem do Dia: 01) – Primeira Discussão do Projeto de Lei nº 09/99, de autoria do Executivo Municipal, que visa incluir o PAC – Plano de Ação Concentrada no Plano Plurianual do Município de Pirassununga, com Emenda. Com os devidos pareceres das Comissões Permanentes e lidos pelo Secretário, , o Senhor Presidente colocou em discussão a propositura, quando solicitou a palavra o ver. Valdir Rosa, para que o processo fosse votado nominalmente. Em votação o pedido foi aprovado por unanimidade de votos. Também  requereu o ver Nelson Pagoti que a propositura tivesse sua discussão e votação adiada por uma (01) sessão. Antes de colocar em votação o pedido, o Senhor Presidente alertou os vereadores, que por força do artigo 36 da L.0.M., uma vez aprovado o pedido de adiamento, todas matérias constantes da pauta da Ordem do Dia desta sessão ordinária, terão suas deliberações sobrestadas.   Em votação o pedido de adiamento,  foi aprovado por seis (06) votos contra cinco (05)., ficando por conseguinte, adiada a  discussão e votação do Projeto de Lei nº 09/99 e consequentemente sobrestadas as deliberações das seguintes proposituras constantes da Ordem do Dia: 02) Primeira Discussão do Projeto de Lei nº 18/99, de autoria do Executivo Municipal, que dispõe sobre débitos das obras de contribuição de melhoria executadas no “JARDIM ANVERSA” e dá outras providências.; 03) – Primeira Discussão do Projeto de Lei nº 19/99, de autoria do Executivo Municipal, que dispõe sobre criação de 01 (um) emprego permanente mensalista de TORNEIRO MECÂNICO, Ref. 30, e transformação dos empregos permanentes mensalistas de Responsável pelo Laboratório Físico-Químico e Bacteriológico em TÉCNICO EM QUÍMICA, Ref. 29. 04) – Primeira Discussão do Projeto de Lei nº 20/99, de autoria da Mesa Diretora, que visa a partir de 1º de maio de 1999, elevar de 21 para 30, a referência inicial do Emprego em Comissão de Assistente Administrativo, e transformar em Assessor Contábil, ref. 49, o Emprego em Comissão de Contador. ; 05) – Primeira Votação Secreta do Projeto de Decreto Legislativo nº 03/99, de autoria do Vereador Valdir Rosa, que visa conferir ao Senhor Joaquim Zanatta Cital, o título de “Cidadão Pirassununguense”. Terminada a Ordem do Dia, passou-se a Explicação Pessoal. Ninguém mais querendo fazer uso da palavra, o Senhor Presidente deu por encerrada a presente sessão. E para constar, foi por mim Acácio dos Santos Júnior, Diretor da Câmara, lavrada a presente, que vai devidamente assinada.</w:t>
      </w:r>
    </w:p>
    <w:sectPr>
      <w:headerReference w:type="default" r:id="rId2"/>
      <w:type w:val="nextPage"/>
      <w:pgSz w:w="12240" w:h="15840"/>
      <w:pgMar w:left="1871" w:right="1531" w:gutter="0" w:header="851" w:top="90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cs="Courier New" w:ascii="Courier New" w:hAnsi="Courier New"/>
        <w:sz w:val="36"/>
      </w:rPr>
      <w:t xml:space="preserve">      </w:t>
    </w:r>
    <w:r>
      <w:rPr>
        <w:rFonts w:cs="Colonna MT" w:ascii="Colonna MT" w:hAnsi="Colonna MT"/>
        <w:sz w:val="36"/>
      </w:rPr>
      <w:t>CÂMARA MUNICIPAL DE PIRASSUNUNGA</w:t>
    </w:r>
    <w:r>
      <mc:AlternateContent>
        <mc:Choice Requires="wps">
          <w:drawing>
            <wp:anchor behindDoc="0" distT="0" distB="0" distL="89535" distR="89535" simplePos="0" locked="0" layoutInCell="0" allowOverlap="1" relativeHeight="10">
              <wp:simplePos x="0" y="0"/>
              <wp:positionH relativeFrom="page">
                <wp:posOffset>1188720</wp:posOffset>
              </wp:positionH>
              <wp:positionV relativeFrom="page">
                <wp:posOffset>457835</wp:posOffset>
              </wp:positionV>
              <wp:extent cx="68389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923925"/>
                      </a:xfrm>
                      <a:prstGeom prst="rect"/>
                      <a:solidFill>
                        <a:srgbClr val="FFFFFF">
                          <a:alpha val="0"/>
                        </a:srgbClr>
                      </a:solidFill>
                    </wps:spPr>
                    <wps:txbx>
                      <w:txbxContent>
                        <w:p>
                          <w:pPr>
                            <w:pStyle w:val="Normal"/>
                            <w:rPr/>
                          </w:pPr>
                          <w:r>
                            <w:rPr/>
                            <w:drawing>
                              <wp:inline distT="0" distB="0" distL="0" distR="0">
                                <wp:extent cx="6832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pt;height:72.75pt;mso-wrap-distance-left:7.05pt;mso-wrap-distance-right:7.05pt;mso-wrap-distance-top:0pt;mso-wrap-distance-bottom:0pt;margin-top:36.05pt;mso-position-vertical-relative:page;margin-left:93.6pt;mso-position-horizontal-relative:page">
              <v:fill opacity="0f"/>
              <v:textbox inset="0in,0in,0in,0in">
                <w:txbxContent>
                  <w:p>
                    <w:pPr>
                      <w:pStyle w:val="Normal"/>
                      <w:rPr/>
                    </w:pPr>
                    <w:r>
                      <w:rPr/>
                      <w:drawing>
                        <wp:inline distT="0" distB="0" distL="0" distR="0">
                          <wp:extent cx="68326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3260" cy="923925"/>
                                  </a:xfrm>
                                  <a:prstGeom prst="rect">
                                    <a:avLst/>
                                  </a:prstGeom>
                                </pic:spPr>
                              </pic:pic>
                            </a:graphicData>
                          </a:graphic>
                        </wp:inline>
                      </w:drawing>
                    </w:r>
                  </w:p>
                </w:txbxContent>
              </v:textbox>
              <w10:wrap type="square" side="largest"/>
            </v:rect>
          </w:pict>
        </mc:Fallback>
      </mc:AlternateContent>
    </w:r>
  </w:p>
  <w:p>
    <w:pPr>
      <w:pStyle w:val="Header"/>
      <w:jc w:val="center"/>
      <w:rPr>
        <w:b/>
        <w:b/>
        <w:i/>
        <w:i/>
        <w:sz w:val="20"/>
      </w:rPr>
    </w:pPr>
    <w:r>
      <w:rPr>
        <w:rFonts w:eastAsia="Arial"/>
        <w:b/>
        <w:i/>
        <w:sz w:val="20"/>
      </w:rPr>
      <w:t xml:space="preserve">            </w:t>
    </w:r>
    <w:r>
      <w:rPr>
        <w:b/>
        <w:i/>
        <w:sz w:val="20"/>
      </w:rPr>
      <w:t>Rua Joaquim Procópio de Araújo, 1645 - Fone/Fax: (0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 - Notificaç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51:00Z</dcterms:created>
  <dc:creator>pm</dc:creator>
  <dc:description/>
  <dc:language>en-US</dc:language>
  <cp:lastModifiedBy>pm</cp:lastModifiedBy>
  <cp:lastPrinted>1999-06-09T08:26:00Z</cp:lastPrinted>
  <dcterms:modified xsi:type="dcterms:W3CDTF">1999-06-18T16:55:00Z</dcterms:modified>
  <cp:revision>4</cp:revision>
  <dc:subject/>
  <dc:title>                               NOTIFICAÇÃO EXPEDIDA                        </dc:title>
</cp:coreProperties>
</file>