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90 da Sessão Ordinária da Câmara Municipal de Pirassununga, realizada dia 25 de setembro de 2001. Aos vinte e cinco dias do mês de setembro do ano dois mil e um, às 20,00 horas, na Sala das Sessões "Dr. Fernando Costa" teve início a 2190 sessão ordinária desta Câmara. Presentes os seguintes Vereadores: Alessandro Pedro Marangoni, Almiro Sinotti, Antonio Tadeu Marchetti, Cristina Aparecida Batista, Edson Sidney Vick, Flávio José Santos Pinto, José Belloni, José Nilson de Araújo, Jorge Luis Lourenço, José Roberto Malachias Ferreira, Paulo Roberto Ferrari e Valdir Rosa. Havendo número legal, a Presidente Cristina Aparecida Batista declarou abertos os trabalhos e colocou em discussão a Ata nº 2189 da Sessão Ordinária de 18.09.2001, a qual não sofrendo impugnação, foi considerada aprovada. Em seguida, a Sra. Presidente solicitou ao 1º Secretário, Vereador Alessandro Pedro Marangoni, que procedesse com a leitura do Expediente: 01) – Exemplares do Jornal do Senado, Ano VII, nºs 1355 a 1361; 02) – Informativo Imprensa Oficial nº 157 – Agosto de 2001 03) – Oferta de lançamento de livro da Editora NDJ Ltda.; 04) – Prospecto do curso sobre Estatuto da Cidade, dia 28 de setembro, em Campinas; 05) – Prospecto do Curso do CEPAM sobre Licitação e Contratos, de 18 a 19 de setembro de 2001; 06) – Informativo Agenda Mulher e Políticas Municipais, Ano 5 – Nº 02, Jul/Out 2001; 07) – Convite do Presidente da Assembléia Legislativa do Estado de São Paulo, Deputado Walter Feldman, para a Sessão Solene com a finalidade de homenagear a Nestlé Brasil Ltda. - 80 anos de Brasil que, por solicitação dos Deputados Nelson Salomé e Dorival Braga, será realizada no dia 28/09/2001, em São Paulo; 08) – Ofício da Liderança do PSB no Senado Federal, acusando recebimento do requerimento nº 242/2001, ; 09) – Ofício da Intervias, em atenção ao ofício solicitando melhoria na sinalização dos acessos para o município de Pirassununga; 10) – Convite da Intervias para a solenidade de inauguração da Passarela Antonio Lázaro Ribaldo, localizada no Km 226+180 metros, sobre a Rodovia Anhanguera SP-330, no Município de Porto Ferreira (SP); 11) – Publicações D.O.E.; Poder Legislativo, São Paulo, VIII, 171, Terça, 11/09/2001, págs. 14 e 16; 12) – Carta P – 443/2001 – Circular, do Presidente do BNDES, Francisco Roberto André Gros, informando o apoio aos agentes municipais, através do IBAM – Instituto Brasileiro de Administração Municipal; 13) – Ofício da Elektro, em atenção ao ofício nº 575/2001, que encaminhou requerimento nº 287/2001, de autoria do Ver. Alessandro Pedro Marangoni, solicitando informações visando esclarecer dúvidas referentes ao racionamento de energia elétrica aos contribuintes de Pirassununga; 14) – Ofício do Jornal O Movimento, acusando recebimento do ofício nº 628/2001, que encaminhou requerimento de autoria do Ver. Valdir Rosa, congratulando-se com o jornal pela edição nº 5000 deste bissemário; 15) – Ofício SRHSO/CG 651, do Chefe de Gabinete da Secretaria de Recursos Hídricos, Saneamento e Obras, Luiz Carlos da Costa, acusando recebimento do ofício nº 45/2001, que encaminhou requerimento nº 16/2001, de autoria do Vereador Valdir Rosa, solicitando ao sr. Governador a continuidade das obras na Ponte de Cachoeira de Emas; 16) – Ofício Circular do Presidente da Câmara Municipal de São Carlos, João Muller, enviando cópia da Moção nº 227, de iniciativa do Vereador Idelso Marques de Souza Paraná, onde manifesta protesto contra a aprovação do Projeto de Lei nº 4147/2001, referente à privatização da água e saneamento; 17) – Of. GPC.nº 730/09/2001, do Presidente da Câmara Municipal de Mogi-Guaçu, encaminhando cópia do requerimento nº 257/2001, de autoria do Ver. Elias Fernandes de Carvalho, através do qual requer seja oficiado aos Excelentíssimos Deputados Estaduais, solicitando a rápida tramitação e aprovação da emenda ao Projeto de Lei nº 79/2001, de autoria do nobre Deputado Cesar Callegari; 18) – Carta de Olga Pinheiro Ceccarelli, agradecendo os votos de condolências, respeito e consideração pelo passamento de seu esposo, o sr. Alfredo Ceccarelli Júnior; 19) – Of. Circ. Dir. nº 588/2001 – ALSB, do Presidente do Conselho Regional de Corretores de Imóveis, José Augusto Viana Neto, acusando recebimento do ofício nº 532/2001, congratulando-se, em 28/08, pela comemoração do Dia Nacional do Corretor de Imóveis; 20) – Ofício da APEOESP, convidando-nos para o Encontro para Conselheiros gestores do FUNDEF, Secretários Municipais de Educação, Vereadores e outros convidados, dias 22 e 29/09 e 06/10, nas cidades de São Paulo, Águas de São Pedro e Ibirá, respectivamente; 21) – Of. nº 679/2001, do Presidente da Prefeitura de Leme, Profº. João Machado, encaminhando cópia do requerimento nº 615/2001, de autoria do Ver. Orozimbo Sandoval, “no sentido de que o programa de fornecimento de postes econômicos para a população de baixa renda, retorne em caráter de urgência”; 22) – Ofício do sr. Antonio Carlos Bueno Barbosa, encaminhando sua manifestação protocolada para o DD. Presidente do Comitê da Bacia Hidrográfica do Rio Mogi-Guaçu, Exmo. Prefeito Municipal, Dr. João Alborgheti, versando sobre as obras da ETE – Cachoeira de emas, doc. anexo; 23) – Ofício nº 243/01, Superintendente do SAEP – José Luiz Papa, encaminhando Balancete desta Autarquia, referente ao mês de Agosto pp, e também 121 processos – originais de despesas desta Autarquia; 24) – Agenda de compromissos da Prefeitura Municipal de Pirassununga; 25) – Ofício nº 030/2001 – SMFC, do Executivo Municipal, encaminhando o Quadro de Receita Corrente Líquida referente ao período de Setembro/2000 à Agosto/2001, referente ao Ofício nº 562/2001; 26) – Ofício nº 031/2001 – SMFC, do Executivo Municipal, encaminhando a Estrutura Orçamentária referente ao Anexo I, para que seja substituído e juntado à Lei de Diretrizes Orçamentárias de 2002; 27) – Of. Adm. nº 183/2001, do Executivo Municipal, em atenção ao Pedido de Informações nº 103/2001, de autoria do Ver. José Nilson de Araújo, referente ao seguro da frota de veículos do Município; 28) – Of. Adm. nº 184/2001, do Executivo Municipal, em atenção ao Pedido de Informações nº 113/2001, de autoria do Ver. Almiro Sinotti, com referência à notícia de que está havendo desvio de materiais de construção para finalidades outras, que não em prol das obras do Município; 29) – Of. Adm. nº 185/2001, do Executivo Municipal, em atenção ao Pedido de Informações nº 115/2001, de autoria do Ver. José Nilson de Araújo, sobre a permanência das ambulâncias nas Unidades Básicas de Saúde; 30) – Of. Adm. nº 186/2001, do Executivo Municipal, em atenção ao Ofício nº 563/2001, referente ao Projeto de Lei nº 37/01, de autoria dessa Presidência que visa estabelecer a gratuidade de inscrição em concurso público no âmbito municipal; 31) – Of. Adm. nº 187/2001, do Executivo Municipal, em atenção ao Pedido de Informações nº 122/2001, de autoria do Ver. Paulo Roberto Ferrari, com relação às ruas sem denominação; 32) – Of. Adm. nº 188/2001, do Executivo Municipal, em atenção ao Pedido de Informações nº 117/2001, de autoria desta Presidência, com relação aos reparos nas galerias de captação de águas pluviais; 33) – Of. Adm. nº 189/2001, do Executivo Municipal, em atenção ao Pedido de Informações nº 118/2001, de autoria do Ver. Jorge Luis Lourenço, com relação ao desdobramento de lotes realizados pela Prefeitura; 34) – Of. Adm. nº 190/2001, do Executivo Municipal, em atenção ao Pedido de Informações nº 123/2001, de autoria do Ver. Paulo Roberto Ferrari, com relação ao programa da Administração passada para construção de casas populares, onde seriam fornecidos materiais de construção e kit projetos construção, mediante convênio com a Caixa Econômica Federal; 35) – Of. Adm. nº 191/2001, do Executivo Municipal, agradecendo as congratulações através do requerimento nº 305/2001, de autoria do Ver. Valdir Rosa, pela realização da IV Festa Italiana em nosso município. As indicações e pedidos de informações a seguir foram encaminhados ao Executivo Municipal: 36) – Indicação nº 582/2001, de autoria do Vereador Jorge Luis Lourenço, para que se determine o setor competente da municipalidade tome as providências necessárias para melhor adequar o Parque Municipal “Temístocles Marrocos Leite”; 37) – Indicação nº 583/2001, de autoria do Vereador Almiro Sinotti, para que verifique a possibilidade de designar varredores de rua para toda a extensão da Rua Duque de Caxias; 38) – Indicação nº 584/2001, de autoria do Vereador Antonio Tadeu Marchetti, para que se verifique a possibilidade de remover o campo de malha para ao lado do Barracão, na vila São Pedro, deixando espaço para implantação da Horta Comunitária; 39) – Indicação nº 585/2001, de autoria do Vereador José Belloni, verificando possibilidade de determinar a limpeza geral do terreno e construção de fechos com alvenaria ao redor da Creche do Jardim São Valentim; 40) – Indicação nº 586/2001, de autoria do Vereador Flávio José Santos Pinto, para que verifique a possibilidade de determinar o setor competente promover a limpeza necessária na praça existente na Vila Esperança, defronte ao CAIC; 41) – Indicação nº 587/2001, de autoria do Vereador Flávio José Santos Pinto, para que se realize os reparos necessários no leito carroçável da Estrada Vicinal São Domingos; 42) – Indicação nº 588/2001, de autoria do Vereador Alessandro Pedro Marangoni, para que determine urgentemente a colocação de grade protetora na galeria pluvial existente na Rua Porto Alegre, defronte ao nº 1833, Vila Belmiro, bem assim determinar a limpeza geral no local; 43) – Indicação nº 589/2001, de autoria do Vereador Alessandro Pedro Marangoni, para que se realize os serviços necessários na segunda entrada que dá acesso aos bairros Jardim Lauro Pozzi, Vila Redenção, Jardim Planalto e outros, dando maior segurança aos motoristas que pretendem fazer a conversão na Avenida Germano Dix; 44) – Indicação nº 590/2001, de autoria do Vereador Alessandro Pedro Marangoni, verificando possibilidades de, junto à Elektro, de instalar os postes com luminárias nos locais que anteriormente existiam, na rua que faz ligação entre o Jardim Morumbi e Jardim Brasília, Vila Belmiro, rua que cruza a antiga linha férrea; 45) – Indicação nº 591/2001, de autoria da Vereadora Cristina aparecida Batista, para que se instale em nosso município ambulatório para atendimento aos pacientes oncológicos, adquirindo inclusive aparelho para quimioterapia; 46) – Indicação nº 592/2001, de autoria dos Vereadores José Nilson de Araújo e José Roberto Malachias Ferreira, verificando possibilidade de permitir que os veículos do ponto de táxi número dois, localizado defronte a Igreja Matriz, possam estacionar do outro lado da rua, no mesmo sentido onde se encontram atualmente; 47) – Indicação nº 593/2001, de autoria dos Vereadores José Roberto Malachias Ferreira e Valdir Rosa, verificando possibilidades de se contratar mão-de-obra para o Horto Florestal, bem assim aquisição de sementes para formação de novas mudas; 48) – Indicação nº 594/2001, de autoria do Vereador José Roberto Malachias Ferreira, para que promova os reparos necessários nos leitos das ruas da Cidade Jardim, onde os bloquetes encontram-se soltos; 49) – Indicação nº 595/2001, de autoria do Vereador José Roberto Malachias Ferreira, para que determine o asfaltamento do final da Rua Antonio de Souza Mourão, onde faz conexão com a Avenida Painguás; 50) – Pedido de Informações nº 124/2001, de autoria do Ver. Antonio Tadeu Marchetti, referente a promessa de realização de auditoria da administração passada; 51) – Pedido de Informações nº 125/2001, de autoria do Ver. Antonio Tadeu Marchetti, com relação à possibilidade de se construir uma Unidade Básica de Saúde nas proximidades da vila Brasil, Vila Nova e adjacências; 52) – Pedido de Informações nº 126/2001, de autoria do Ver. Edson Sidney Vick, com relação à ligações de água realizadas pelo SAEP quando da realização da 1ª Expopira; 53) – Pedido de Informações nº 127/2001, de autoria da Ver. Cristina Aparecida Batista, sobre a possibilidade de ser instalada em nossa cidade, no Centro Presidente Médice, Faculdade de Educação Física. Em seguida, a Presidente solicitou que se procedesse a leitura dos Requerimentos: 54) – Requerimento nº 318/2001, de autoria do Vereador Alessandro Pedro Marangoni, e subscrito por mais dez edis, para que o presente seja enviado à COHAB/RP, para que seus Diretores façam o obséquio de prestarem as informações solicitadas, para que o Poder Legislativo possa esclarecer os mutuários do núcleo habitacional Jardim das Laranjeiras. Aprovado por unanimidade de votos dos presentes dos presentes; 55) – Requerimento nº 319/2001, de autoria do Vereador Alessandro Pedro Marangoni, e subscrito por mais dez edis, consignando votos de pesar pelo passamento do sr. Lizério Verona. Aprovado por unanimidade de votos dos presentes dos presentes; 56) – Requerimento nº 320/2001, de autoria do Vereador José Nilson de Araújo, e subscrito por mais dez edis, consignando votos de pesar pelo passamento da sra. Darci Campava de Oliveira Soares. Aprovado por unanimidade de votos dos presentes dos presentes; 57) – Requerimento nº 321/2001, de autoria do Vereador Flávio José Santos Pinto, e subscrito por mais dez edis, consignando votos de pesar pelo passamento do sr. Antonio Baldoino da Silva. Aprovado por unanimidade de votos dos presentes dos presentes; 58) – Requerimento nº 322/2001, de autoria do Vereador Almiro Sinotti, e subscrito por mais dez edis, consignando votos de pesar pelo passamento do sr. Germano Nelson Rosolen. Aprovado por unanimidade de votos dos presentes dos presentes; 59) – Requerimento nº 323/2001, de autoria do Vereador Almiro Sinotti, e subscrito por mais dez edis, consignando votos de pesar pelo passamento da sra. Vanda de Carvalho Grisi. Aprovado por unanimidade de votos dos presentes dos presentes. Neste instante, a sra. Presidente suspendeu a sessão para recebermos o Pe. Leandro. Reaberta, continuou-se a leitura do expediente: 60) – Requerimento nº 324/2001, de autoria do Vereador Edson Sidney Vick, e subscrito por mais dez edis, a fim de se abra uma Comissão Especial de Inquérito, para apurar fatos certos e determinados, constantes das irregularidades, em tese, dos atos praticados pela Administração Municipal na realização do evento denominado I Expopira. Usou da palavra o Vereador Edson Sidney Vick que, como autor, requereu a suspensão dos trabalhos, para explicar e explanar aquilo que se propõe. A sra. Presidente suspendeu a sessão. Reaberta, foi colocado em votação o requerimento nº 324/2001, de autoria do Ver. Vick, que foi aprovado  por  unanimidade  de  votos (11 x 0). Com a palavra, o Ver. Malachias justificou seu voto; disse ter certeza de que nada contra o nosso Executivo tem nessa documentação; se caso exista alguma irregularidade, poderá ser em relação à firma que prestou esse serviço à nossa cidade. O Edil confia no Poder Executivo e que esta CEI será arquivada, por isso seu voto é a favor; deixou claro, ainda, que através de suas palavras, a transparência do sr. Prefeito seja maior ainda, provando que nada se encontra irregular enquanto à sua pessoa, ao seu trabalho no Executivo. Terminada a leitura do Expediente, usou da palavra o Ver. Edson Sidney Vick citando um provérbio latino: “A captem ad calcem” (“Da cabeça aos pés”); disse que o Líder Malachias e os demais edis mostraram-se dignos de representar o povo de Pirassununga. Informou a Presidente que, diante da aprovação da Comissão Especial de Inquérito, será observada a proporcionalidade de participação dos partidos de acordo com o RI, artigo 24, inciso III; a Comissão terá o prazo de 45 dias para apresentar os trabalhos, ficando prorrogado por igual período a pedido. Requereu, o Ver. Valdir Rosa, que a Comissão seja formada por 3 pessoas, sendo seu pedido aprovado por seis votos a favor contra cinco (06 x 05). Em seguida, a sessão foi suspensa por 5 minutos. Reaberta, a sra. Presidente informou que ficaram nomeados os Vereadores Edson Sidney Vick (autor), Valdir Rosa (PMDB) e José Nilson de Araújo (PSDB) e, posteriormente, irão decidir o Presidente e o Relator, segundo o artigo 24, inciso IV do RI. Inscrito, fez uso da palavra o Ver. José Nilson de Araújo. Comentou o Tratamento de Esgoto da Vila Santa Fé; causou-lhe estranheza a notícia do Jornal da Cidade, onde foi colocado “na oportunidade, João do Sal entregou ao Secretário algumas reivindicações em prol de Pirassununga, entre elas, verbas para serem aplicadas na área de saneamento básico no montante de R$ 600 mil, para fazer interligação das redes de esgoto de Cachoeira de Emas e Santa Fé e bombeamento desta Estação”. Está preocupado porque, se depende do Governo do Estado, os cofres públicos não têm disponível o montante disponível para realizar esta obra; se o Governo do Estado não liberar R$ 600 mil, não será possível dar continuidade nas obras da Estação de Tratamento de Esgoto de Cachoeira de Emas. Colocou que não é contra a construção dessa Estação, pois sabe que é bom para a população e para a natureza, mas não pode admitir que, simplesmente, por capricho próprio, mude uma obra de lugar sem os devidos estudos, tendo que buscar recursos no Governo do Estado. Aparteou o Ver. Malachias, dizendo que não é capricho próprio; lembrou que, quando da construção do tratamento de esgoto na Cachoeira, vários Vereadores desta Casa foram contra. Concordou com o Ver. Nilson quando ele usou o termo “’se’ o Governo...”, o que significa que só o tempo nos dirá se a obra poderá ser continuada. Aparteou o Ver. Valdir Rosa disse que a matéria tem que ser repassada à Comissão para que a mesma possa analisar e tomar as devidas providências. Retornou o Ver. Nilson e declarou que fez colocação porque não faz parte da CEI referente à ETE. Com relação ao pedido de informações sobre a retirada das ambulâncias das UBS, este Vereador não ficou convencido da resposta recebida; disse que passará constantemente pela Central de Ambulâncias para verificar se realmente estão fazendo conforme colocado. Referente ao seguro dos automóveis do Executivo, o Edil ficou preocupado quando recebeu a informação de que apenas um é segurado; lembrou que, se houver um acidente grave, não haverá cobertura de terceiros e, com certeza, um processo será impetrado contra o Executivo Municipal. Este Vereador ficou preocupado em saber que uma ambulância não tem seguro. Aparteou o Ver. Alessandro Marangoni perguntando ao Edil Nilson se foi solicitado através desse pedido a quantidade de carros da municipalidade. Respondeu o Ver. Nilson que não obteve essa informação e que somente o carro do Prefeito está segurado. Aparteou o Ver. Marangoni dizendo que sua preocupação é com o custo do seguro para esses carros e acha que não há necessidade no momento. Aparteou o Ver. Sinotti inconformado com o fato dos automóveis da Prefeitura não terem seguro. Aparteou o Ver. Valdir colocando que quando se trata do seguro de uma frota muito grande, muitas vezes as empresas optam por arcar com o prejuízo caso ocorra, pois é muito mais barato do que fazer o seguro. Retornando, o Ver. Nilson disse que sua preocupação é com o transporte de pessoas. Aparteou o Ver. Malachias pedindo desculpas ao Presidente da CEI, Jóia, inclusive à Comissão, pela conduta. Encerrando, o Ver. Nilson disse que o teatro está armado em Pirassununga, referindo-se ao importante programa de rádio que temos em Pirassununga, onde, na quarta-feira pp, o Administrador de Cachoeira de Emas, ligou, dizendo que estava com umas quarenta pessoas e que as mesmas pediam desculpas ao sr. Prefeito, por ele ter mudado as obras da Estação de Tratamento de Esgoto para a Vila Santa Fé e causado tantos problemas. Este Vereador, na hora, entrou em contato com determinados amigos e verificou que não tinha ninguém. Neste momento, assumiu a direção dos trabalhos o Vice-Presidente, Ver. José Belloni, para fazer uso da palavra na Tribuna a Ver. Cristina Aparecida Batista que manifestou o seguinte. Primeiramente, agradeceu a esta Casa de Leis pelo apoio dado à sua pessoa e seus familiares. Pediu a bênção e luz de Deus, pois todos sabemos que estamos aqui de passagem. Informou que amanhã, às 14 horas, na Assembléia Legislativa, todas as APAEs estarão reunidas reivindicando uma emenda para favorecer a educação especial; julgou de grande importância a representação desta Casa por alguns Vereadores, para dar apoio às APAEs. Lembrou que na semana passada congratulou-se com o grupo de voluntários de combate ao câncer, que foi procurado, através da Paróquia Bom Jesus dos Aflitos, onde o responsável é o Monsenhor Pe. Octávio Dorigon, Pastoral da Saúde, sra. Rita Gaspar e Secretário da Saúde, Dr. Anésio Palaveri. Será criada uma sala para ser dada a medicação, assistência psicológica; esses voluntários ainda estão se deslocando para Jaú, Unicamp, nas casas de apoio, para ajudar os portadores dessa doença. Declarou que, junto da voluntária Dra. Mirian, teve algumas idéias como a de criar um ambulatório em Pirassununga, capaz também de fornecer quimioterapia, um tratamento que desgasta a pessoa. Reassumiu a Presidência a Ver. Cristina Aparecida Batista e, logo, passou a palavra ao Vereador inscrito Alessandro Pedro Marangoni voltou ao assunto colocado pelo Ver. Nilson, perguntando se ninguém falou ao nobre Edil sobre a preocupação em deixar a Estação de Tratamento naquele primeiro ponto e se manifestou favorável à ida para a Vila Santa Fé. Aparteou o Ver. Nilson respondendo que não foi consultado. Retornando, o Ver. Alessandro disse que o nobre colega Ver. Nilson também deve ter ouvido a participação da Diretora da escola localizada em Cachoeira de Emas, inclusive parabenizando o sr. Prefeito pela mudança do local; por causa do aval da população de Cachoeira de Emas, não podemos dizer que se trata de um “teatro”. Aparteou o Ver. Valdir Rosa lembrando que sempre foi contra o local em Cachoeira de Emas. Voltando, o Ver. Alessandro congratulou-se com a Secretária Municipal de Promoção Social, Profª Dauzir, pelo Projeto Jaqueline, que vai atender boa parte da população que precisa de fraldas geriátricas. Continuando seu pronunciamento, disse que no programa que o mesmo faz diariamente na Rádio Difusora de Pirassununga, hoje houve uma polêmica. Ontem à noite, o Edil recebeu um telefonema do Dr. Fernandes, responsável pelo Pronto Socorro, perguntando porque este Vereador não ligou mais para fazer entrevistas. Respondeu que estava em férias. Hoje, o Dr. Fernandes, durante o programa, passou a informação de que o pagamento dos médicos vem atrasando alguns dias, desde julho, que a Prefeitura não estava repassando o dinheiro no dia 15; disse que dessa maneira fica difícil administrar pois, daqui a pouco, os médicos não vão mais querer atender no Pronto Socorro. Este Edil entrou imediatamente em contato com o Prefeito e o mesmo declarou que hoje, muitas empresas atrasam o pagamento de seus funcionários, mas que neste mesmo dia estaria repassando o dinheiro para o Pronto Socorro. O Vereador Alessandro parabenizou o sr. Prefeito pela coragem ao dizer que o médico que estiver descontente que saia e dê lugar para quem quer trabalhar; mostrou que realmente pensa na população. O Edil espera que o Prefeito continue com este pensamento para que possa ser feito um trabalho maior e para amenizar a situação em que o PS se encontra. Lembrou que, de acordo com o contrato, os médicos devem trabalhar das 7 às 11h, nas UBS, e, sem querer generalizar, ficam apenas até às 8:50 h. Aparteou o Ver. Almiro Sinotti dizendo que fica contente com a notícia pois isso faz tempo que está para ser mexido.  Aparteou o Ver. Vick declarando que faz suas as palavras do Ver. Sinotti, que demonstrou a altivez e a firmeza do sr. Prefeito. Retornando com a palavra, o Ver. Marangoni posicionou-se favoravelmente à instituição da CEI. Aparteou o Ver. Ferrari dizendo que não justifica a falta de atendimento em virtude de não receber os salários. Aparteou o Ver. Malachias declarando que se os médicos que trabalham no SUS tivessem clientela, teriam deixado o Pronto Socorro. Está com a palavra neste momento o Ver. Antonio Tadeu Marchetti. Comentou que esteve na UBS da Vila São Pedro e estranhou porque existiam dois pediatras e agora há apenas um, deixando crianças sem atendimento. Diante disso, o Edil procurou o Dr. Palaveri e o mesmo tentará tomar as providências; o Vereador, então, sugeriu que se coloque pelo menos um clínico geral. Teceu comentários com relação aos seus pedidos de informações desta noite. Com a palavra, o Ver. Paulo Roberto Ferrari, diante da instalação de duas CEIs em duas sessões, solicitou que não voltemos a tocar nos assuntos referentes às CEIs enquanto elas não se pronunciarem, apenas por ética; solicitou também aos integrantes das CEIs, que façam um trabalho profícuo, que de fato tudo seja apurado devidamente, dentro da legalidade; é o nome da Câmara que está em jogo; o relatório deve ser conciso, esclarecedor.  Aparteou o Ver. Vick declarando que a colocação do nobre colega Ferrari é importante, pois o objetivo é apurar fatos e documentos, com relatório conciso, objetivo e transparente. Contra-aparteou o Ver. Flávio colocando que, especialmente, que seja com relação à Expopira. Continuando, o Ver. Ferrari disse que certamente, apesar de não fazer parte da Comissão, estará colaborando como puder. Finalizando, colocou que um relatório mal elaborado ou que deixe dúvidas, vai ser rejeitado nesta Casa, aí estaremos assinando um atestado de incompetência; será um trabalho árduo mas terá que ser feito. Parabenizou os integrantes das CEIs e deseja que façam um trabalho profundo. Usou da palavra, em seguida, o Ver. Edson Sidney Vick para dizer que está na Comissão de Estudos da Lei de Zoneamento e em breve a Comissão estará se reunindo, alertando os integrantes para a convocação. Ninguém mais querendo fazer uso da palavra nesta fase dos trabalhos, passou-se para a Ordem do Dia, que constou do seguinte: 01) – Primeira Discussão do Projeto de Lei nº 22/2001, de autoria do Ver. Edson Sidney Vick, que dispõe sobre a criação de locais específicos, reservados exclusivamente para deficientes físicos que necessitem de cadeiras de rodas para sua locomoção, nos Estádios de futebol e Ginásio Esportivo – CEFE Médice, no Município de Pirassununga, e dá outras providências”. Retirado da pauta dos trabalhos ante a ausência de Parecer das Comissões Permanentes. Terminada a Ordem do Dia, passou-se à Explicação Pessoal. Não havendo vereador inscrito e nada mais havendo a tratar, a Presidente deu por encerrada a presente sessão, tendo faltado à mesma o Ver. Hilderaldo Luiz Sumai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24:00Z</dcterms:created>
  <dc:creator>CÂMARA M PIRASSUNUNGA</dc:creator>
  <dc:description/>
  <dc:language>en-US</dc:language>
  <cp:lastModifiedBy>CÂMARA M PIRASSUNUNGA</cp:lastModifiedBy>
  <cp:lastPrinted>2001-10-02T10:50:00Z</cp:lastPrinted>
  <dcterms:modified xsi:type="dcterms:W3CDTF">2001-10-02T13:53:00Z</dcterms:modified>
  <cp:revision>72</cp:revision>
  <dc:subject/>
  <dc:title>                               NOTIFICAÇÃO EXPEDIDA                        </dc:title>
</cp:coreProperties>
</file>