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pPr>
      <w:r>
        <w:rPr/>
        <w:t>Ata nº 2289 da Sessão Ordinária da Câmara Municipal de Pirassununga, realizada dia 25 de novembro de 2003. Aos vinte e cinco dias do mês de novembro do ano dois mil e três, às 20,00 horas, na Sala das Sessões "Dr. Fernando Costa" teve início a 2289ª sessão ordinária desta Câmara. Presentes os seguintes Vereadores: Alessandro Pedro Marangoni, Almiro Sinotti, Antonio Tadeu Marchetti, Cristina Aparecida Batista, Edson Sidinei Vick, Flávio José Santos Pinto, Hilderaldo Luiz Sumaio, Jorge Luis Lourenço, José Belloni, José Nilson de Araújo, José Roberto Malachias Ferreira, Paulo Roberto Ferrari e Valdir Rosa. Havendo número legal, o Presidente, Vereador Jorge Luis Lourenço, declarou abertos os trabalhos e colocou em discussão a Ata nº 2288, da Sessão Ordinária de 18.11.2003, a qual não sofrendo impugnação, foi considerada aprovada. Em seguida, o Vereador José Belloni requereu a dispensa da leitura do expediente. Aprovado por unanimidade de votos. Logo, o Senhor Presidente determinou que constasse da Ata o Expediente: 01) – Exemplares: “Jornal da Câmara”; “Jornal do Senado”; “Jornal dos Professores”; “Jornal Conexão SEBRAE/SP”; “Jornal da FETAESP”; “Congresso”; “Radis – Comunicação em Saúde”; “Repórter FECESP”; “Boletim FZEA”; “News” – Boletim Informativo NBS; “IBAM Noticiário”; 02) – Prospectos: “14º Encontro Nacional de Educadores em Paulínia”; “LXIII e LXIV Encontro Nacional de Vereadores, Prefeitos, Vice-Prefeitos, Secretários Municipais e Assessores”; “Próximos eventos a serem realizados pela União Nacional de Vereadores”; 03) – E-mails da Assessoria da Casa Civil, com informações sobre a Agenda do Exmo. Sr. Governador do Estado de São Paulo, Geraldo Alckmin; 4) – Boletim de Publicações da Empresa Griffon; 5) – Convite do Grupo de Voluntários no Combate ao Câncer de Pirassununga, para a solenidade de abertura das vendas de artesanatos da I Feira do Amor Perfeito, dias 21 e 22/11, no Lar Menino Deus; 6) – Convite da Câmara Municipal de Rio Claro-SP, para a solenidade de entrega de “Título de Cidadão Rio-Clarense”, à Sua Majestade a Rainha Silvia, da Suécia, dia 27/11/2003; 7) – Convite da Associação Paulista de Municípios para o Curso “Exigências legais para o último ano de mandato e eleições”, dia 11/12/2003, em São Paulo/SP; 8) – Convite do Presidente da FEBEM-SP, Paulo Sérgio de Oliveira e Costa, para o Encontro “Febem e Sociedade”, dia 26/11/2003, no Auditório do SESC, em Araraquara/SP; 9) – Convite da Associação Cesário de Judô e Jiu-Jitsu, para a Festa de Encerramento do ano e Entrega de Faixas aos seus judocas, dia 14/12 próximo, em sua sede; 10) – Convite do Secretário Municipal de Cultura e Turismo, Adrien Jackson Ferraz Nogueira, para a homenagem ao artista Tathu Pereira, dia 22/11/2003, no Teatro Municipl Cacilda Becker; 11) – Convite da Diretora Geral do CAIC “Dr. Eitel Arantes”, para a II Apresentação do Projeto Social Municipal “Teclado no CAIC” e dos alunos da Vila Santa Fé, dia 25/11/2003, no Anfiteatro do CAIC; 12) – Convite da Diretora Geral do CAIC “Dr. Eitel Arantes”, para a entrega de certificados dos Projetos Sociais Municipais “Cabelo Novo” e “Unha Bela” no CAIC e das alunas da Vila Santa Fé, dia 27/11/2003, no Anfiteatro do CAIC; 13) – Convite do Presidente do Conseg, Sr. José Ivalde Duarte, para uma homenagem a esta Casa, onde será entregue a distinção “Amigo Conseg”, dia 27/11/2003, no Sindicato do Comércio Varejista de Pirassununga; 14) – Ofício do Conseg convidando esta Casa para a entrega de título “Amigo do Conseg” aos participantes e colaboradores da “4ª Ação Pró-Cidadania”, dia 27/11/2003, no Sindicato do Comércio Varejista de Pirassununga; 15) – Of. s/nº das Associações dos Moradores da Vila Esperança, do Jardim das Laranjeiras e do Jardim São Lucas e Redentor, solicitando doação de brinquedos para realizarem mais um Natal e Ano melhor para as crianças carentes moradoras na Zona Norte da cidade; 16) – Ofício GS nº 4.666/2003, do Gabinete do Secretário de Estado da Saúde, acusando recebimento do Ofício nº 831/2003, que encaminhou requerimento nº 378/2003, de autoria do Vereador Paulo Roberto Ferrari, como Moção de Repúdio em razão da falta de repasse da verba à Fundação Hospital Amaral Carvalho em Jaú; 17) – Ofício da Liderança do PT na Assembléia Legislativa do Estado de São Paulo, acusando recebimento do ofício nº 859/2003, que encaminhou requerimento nº 379/2003, de autoria do Vereador Antonio Tadeu Marchetti, como apoio aos legisladores da Câmara dos Deputados e da Assembléia Legislativa, quando da votação da reforma Tributária, para que seja realizada justiça ao contribuinte e não uma sobrecarga tributária; 18) – Ofício nº 654/2003, da Dirigente Regional de Ensino, Sra. Neide Costâncio Pinheiro, em atenção ao ofício 811/2003, que encaminhou requerimento nº 370/2003, de autoria dos Vereadores José Nilson de Araújo e Paulo Roberto Ferrari, com intuito de sensibilizar as autoridades competentes a respeito das reivindicações da comunidade da Escola Estadual Manoel Jacintho Vieira de Moraes, cujo abaixo assinado seguiu anexo; 19) – Ofício da Liderança do PMDB na Assembléia Legislativa do Estado de São Paulo, nº 527/2003, Líder Jorge Caruso, acusando recebimento do ofício nº 853/2003, que encaminhou requerimento nº 379/2003, de autoria do Vereador Antonio Tadeu Marchetti, como apoio aos legisladores da Câmara dos Deputados e da Assembléia Legislativa, quando da votação da reforma Tributária, para que seja realizada justiça ao contribuinte e não uma sobrecarga tributária; 20) – Ofício do Presidente do Elo Cultural do Vale do Mogi, Kleber Abreel, convidando esta Casa a participar do I Fórum Regional de Cultura do Vale do Mogi, a ser realizado dias 5 e 6/12/2003, no Cine Grêmio Ferroviário da cidade de Porto Ferreira, conforme programação anexa; 21) – Convite da USP para o Show Musical, em prol da Campanha Natal Sem Fome 2003, “Canto de Todos os Cantos”, com Guilhermo Santiago, dia 27/12/2003, no Anfiteatro do Campus da USP; 22) – Ofício nº 694/2003-GP, do Presidente do CREA-SP, Engº José Eduardo de Paula Alonso, convidando esta Casa a participar da Solenidade de lançamento da Pedra Fundamental da construção de sua nova sede, dia 4/12/2003, em São Paulo; 23) – Ficha de inscrição para o Curso “Políticas Públicas Municipais para as Micro e Pequenas Empresas, a ser realizado pelo Sebrae-SP, dias 27 e 28/11/2003, em São José dos Campos-SP; 24) – Ofício da Telefônica informando sobre o funcionamento da Superintendência Regional, à qual deverão ser encaminhados os ofícios, solicitações e requerimentos; 25) – Ofício nº 007/2003 – SMFC, do Executivo Municipal, encaminhando o Balancete referente ao mês de outubro de 2.003, da Prefeitura Municipal de Pirassununga; 26) – Ofício Gab. Nº 733/2003, do Executivo Municipal, em atendimento ao Pedido de Informações nº 58/2003, de autoria do Vereador José Roberto Malachias Ferreira, sobre exames médicos que podem ser realizados gratuitamente pelos associados da APA; 27) – Ofício Gab. Nº 740/2003, do Executivo Municipal, em atendimento ao Pedido de Informações nº 57/2003, de autoria do Vereador José Nilson de Araújo, sobre cessão do prédio licalizado na Rua XV de Novembro e convênio celebrado entre a Prefeitura Municipal de Pirassununga e a Secretaria Estadual de Agricultura; 28) – Ofício Gab. Nº 741/2003, do Executivo Municipal, em atendimento ao Pedido de Informações nº 59/2003, de autoria do Vereador Edson Sidnei Vick, sobre verbas advindas do PROFAE, para estudantes do curso de enfermagem; 29) – Ofício Gab. Nº 742/2003, do Executivo Municipal, informando que a partir desta data, 19/11/2003, a Prefeitura Municipal estará cedendo um servidor municipal (motorista) para realizar viagens a serviço desta Casa, bem como a disponibilização de uma vaga, na Secretaria Municipal de Obras e Serviços – Pátio Municipal, para guarda do veículo oficial deste Legislativo. As indicações e pedidos de informações a seguir a seguir foram encaminhados ao Executivo Municipal: 30) – Indicação nº 506/2003, de autoria do Vereador Antonio Tadeu Marchetti, sobre a possibilidade de abertura no lugar da viela existente entre a Vila São Pedro e o Loteamento “Ilha do Sol”; 31) – Indicação nº 507/2003, de autoria do Vereador Antonio Tadeu Marchetti, sobre a possibilidade de construir reservatório de águas nos rios e lagoas de nosso Município, em especial no Rio Descaroçador; 32) – Indicação nº 508/2003, de autoria do Vereador Flávio José Santos Pinto, sobre a possibilidade de ordenar a colocação de sinalização de trânsito com placas e pinturas de solo na duplicação da Rua Duque de Caxias Norte, próximo ao Parque Clayton Malaman, bem como seja aposto jardinagem nas rotatórias e canteiros construídos no local; 33) – Indicação nº 509/2003, de autoria do Vereador José Belloni, sobre a possibilidade de promover reparos na escada da barranca do Rio Mogi Guaçu, no porto das embarcações; 34) – Indicação nº 510/2003, de autoria do Vereador José Belloni, sobre a possibilidade de transferir o ponto de ônibus desativado na Rua Duque de Caxias Norte para área em frente ao Parque Clayton Malaman; 35) – Indicação nº 511/2003, de autoria do Vereador José Nilson de Araújo, para construção de estacionamento vertical, principalmente defronte aos comércios existentes na Avenida Painguás; 36) – Indicação nº 512/2003, de autoria dos Vereadores Paulo Roberto Ferrari e Antonio Tadeu Marchetti, para, juntamente com a Secretaria de Obras e Serviços, estudar a possibilidade de proceder à cobertura de concreto ao longo de toda a margem do Lago Municipal; 37) – Indicação nº 513/2003, de autoria do Vereador Paulo Roberto Ferrari, para que providencie urgentemente, juntamente com o setor de obras, a colocação de duas lombadas na Alameda das Açucenas, localizada no Bairro Cidade Jardim; 38) – Pedido de Informações nº 66/2003, de autoria do Vereador Alessandro Pedro Marangoni, por áreas pertencentes ao Município, mas que estão sendo ocupadas por posseiros irregularmente. Em seguida, o Sr. Presidente solicitou ao 1º Secretário, Ver. Hilderaldo Luiz Sumaio, que procedesse à leitura dos requerimentos: 39) – Requerimento nº 403/2003, de autoria do Vereador Edson Sidnei Vick, e subscrito por mais onze edis, para ser apreciado sob regime de urgência o Projeto de Decreto Legislativo nº 09/2003, de autoria do Vereador Valdir Rosa, que visa instituir no Município de Pirassununga, o Título de “Bombeiro do Ano”, a ser outorgado exclusivamente pela Câmara de Vereadores. Aprovado por unanimidade de votos; 40) – Requerimento nº 404/2003, de autoria do Vereador Valdir Rosa, e subscrito por mais onze edis, para ser apreciado sob regime de urgência o Projeto de Decreto Legislativo nº 10/2003, de autoria do Vereador Edson Sidnei Vick, que visa instituir no Município de Pirassununga, o Título de “Guarda Municipal do Ano”, a ser outorgado exclusivamente pela Câmara de Vereadores. Aprovado por unanimidade de votos; 41) – Requerimento nº 405/2003, de autoria do Vereador José Belloni, e subscrito por mais onze edis, para ser apreciado sob regime de urgência o Projeto de Lei nº 76/2003, de autoria do Vereador Almiro Sinotti, que visa denominar de “José Darcy Hernandes”, a Rua 11 do Loteamento denominado “Parque Clayton Malaman”, neste Município. Aprovado por unanimidade de votos; 42) – Requerimento nº 406/2003, de autoria do Vereador Antonio Tadeu Marchetti, e subscrito por mais onze edis, para ser apreciado sob regime de urgência o Projeto de Lei nº 77/2003, de autoria do Vereador Valdir Rosa, que visa denominar de “Prof. Manuel Pereira de Godoy”, o Ecomuseu, localizado na Rodovia Euberto Nemézio Pereira de Godoy, s/nº, Cachoeira de Emas, neste Município. Aprovado por unanimidade de votos; 43) – Requerimento nº 407/2003, de autoria do Vereador Antonio Tadeu Marchetti, e subscrito por mais onze edis, congratulando-se ao 2º R.C.C. pela solenidade em homenagem ao “Dia da Bandeira”, comemorado dia 19/11 pp. Aprovado por unanimidade de votos; 44) – Requerimento nº 408/2003, de autoria do Vereador Antonio Tadeu Marchetti, e subscrito por mais onze edis, congratulando-se à comunidade da Igreja Matriz do Senhor Bom Jesus dos Aflitos, pela generosidade demonstrada em reformar a igreja. Aprovado por unanimidade de votos; 45) – Requerimento nº 409/2003, de autoria do Vereador Alessandro Pedro Marangoni, e subscrito por mais onze edis, parabenizando a nova Miss Pirassununga 2003, Maria de Fátima Aires Claudino. Aprovado por unanimidade de votos; 46) – Requerimento nº 410/2003, de autoria do Vereador Edson Sidnei Vick, e subscrito por mais onze edis, consignando votos de pesar pelo passamento da senhora Elvira Grigoletto Rizzi. Aprovado por unanimidade de votos; 47) – Requerimento nº 411/2003, de autoria dos Vereadores José Belloni e Valdir Rosa, e subscrito por mais sete edis, a ser encaminhado ao D.E.R. sobre a possibilidade de apor urgentemente telas de proteção junto à guarnição da Ponte Atílio Zero em Cachoeira de Emas. Aprovado por unanimidade de votos; 48) – Requerimento nº 412/2003, de autoria dos Vereadores Paulo Roberto Ferrari e Antonio Tadeu Marchetti, e subscrito por mais dez edis, para ser encaminhada à Intervias, a fim de que informe esta Casa as razões pelas quais não houve ainda a implantação do auxílio S.O.S. no trecho da Via Anhangüera. Aprovado por unanimidade de votos; 49) – Requerimento nº 413/2003, de autoria dos Vereadores Paulo Roberto Ferrari e Antonio Tadeu Marchetti, e subscrito por mais dez edis, a ser encaminhado ao D.E.R. e à Intervias, para informarem se há algum planejamento ou projeto para melhoria no trevo de cruzamento entre a Rodovia Anhangüera e a Rodovia SP-225. Aprovado por unanimidade de votos. Terminada a leitura do expediente, o Sr. Presidente consultou o Sr. Secretário se havia Vereadores inscritos. Não havendo Vereadores inscritos para fazer uso da palavra nesta fase dos trabalhos, passou-se para a Ordem do Dia, que constou do seguinte: 01) – Primeira e Segunda Discussão do Projeto de Decreto Legislativo nº 09/2003, de autoria do Vereador Valdir Rosa, que visa instituir no Município de Pirassununga, o Título de “Bombeiro do Ano”, a ser outorgado exclusivamente pela Câmara de Vereadores. Aprovado por unanimidade de votos; 02) – Primeira e Segunda Discussão do Projeto de Decreto Legislativo nº 10/2003, de autoria do Vereador Edson Sidnei Vick, que visa instituir no Município de Pirassununga, o Título de “Guarda Municipal do Ano”, a ser outorgado exclusivamente pela Câmara de Vereadores. Aprovado por unanimidade de votos; 03) – Primeira e Segunda Discussão do Projeto de Lei nº 76/2003, de autoria do Vereador Almiro Sinotti, que visa denominar de “José Darcy Hernandes”, a Rua 11, do Loteamento denominado “Parque Clayton Malaman”, neste Município. Aprovado por unanimidade de votos; 04) – Primeira e Segunda Discussão do Projeto de Lei nº 77/2003, de autoria do Vereador Valdir Rosa, que visa denominar de “Prof. Manuel Pereira de Godoy”, o Ecomuseu, localizado na Rodovia Euberto Nemézio Pereira de Godoy, s/nº, Cachoeira de Emas, neste Município. Aprovado por unanimidade de votos; 05) – Primeira Discussão do Projeto de Lei nº 65/2003, de autoria do Executivo Municipal, que dispõe sobre o Orçamento do Município para o Exercício Financeiro de 2004. Retirado da pauta dos trabalhos ante a ausência de pareceres das Comissões Permanentes; 06) – Primeira Discussão do Projeto de Lei Complementar nº 04/2003, de autoria do Executivo Municipal, que dispõe sobre o “Código Tributário do Município de Pirassununga”, e dá outras providências. Retirado da pauta dos trabalhos ante a ausência de pareceres das Comissões Permanentes; 07) – Segunda Discussão do Projeto de Lei nº 70/2003, de autoria do Vereador José Nilson de Araújo, que visa autorizar a instituir o "Dia do Desportista" no Município de Pirassununga. Aprovado por unanimidade de votos; 08) – Segunda Discussão do Projeto de Lei nº 71/2003, de autoria do Vereador José Nilson de Araújo, que visa autorizar a instituir o "Dia do Agente de Saúde" no Município de Pirassununga. Aprovado por unanimidade de votos; 09) – Segunda Discussão do Projeto de Lei nº 74/2003, de autoria do Executivo Municipal, que visa autorizar a criação de Conselhos Locais de Saúde e dá outras providências. Aprovado por unanimidade de votos.  Terminada a Ordem do Dia, o Sr. Presidente comunicou o interesse dos Fiscais de Tributos da Prefeitura de virem a esta Casa discutir e esclarecer dúvidas a respeito do Código Tributário. Por um consenso dos Edis da Casa, marcou-se para segunda-feira próxima a visita dos fiscais da Prefeitura, às 17h. O Sr. Presidente informou ainda que a Professora Neide Pinheiro gostaria de falar com os Edis a respeito do CEFAM, pois a mesma estará em São Paulo na próxima quinta-feira. Porém, não havendo interesse por parte dos Edis, a reunião não foi marcada. A seguir, passou-se à Explicação Pessoal. Usou da palavra o Vereador Paulo Roberto Ferrari dizendo que marcou uma entrevista com a Professora Neide na semana passada a respeito do CEFAM e outras questões também. A mesma respondeu ao Edil que o CEFAM é um projeto e, como qualquer projeto, pode se extinguir. A Professora ainda pediu ao Edil Ferrari que fizesse o convite aos Edis da Casa para que visitassem e conhecessem as dependências da Diretoria Regional de Ensino. Segundo a Professora Neide, o Município ainda não se deu conta das possibilidades que a Diretoria tem ou possui para que possa auxiliar os professores do Município. Aparteou o Edil Nilson lamentando que os alunos não possam entrar na Delegacia de Ensino para usar tudo que se tem lá dentro. Declarou que teve a oportunidade de conhecer e realmente é maravilhoso lá dentro, mas, infelizmente, não é para os alunos. Voltando com a palavra, o Edil Ferrari disse que questionou a Diretora sobre esse aspecto e a mesma informou que a Diretoria Regional de Ensino é para atender os professores da rede estadual e municipal, não os alunos. O Edil acha importante que os professores estaduais e municipais utilizassem a estrutura da Diretoria, a qual está fortificada pelo fato de que os municípios de Santa Cruz das Palmeiras, Descalvado, Porto Ferreira e Santa Rita do Passa Quatro fazem parte da Jurisdição da Diretoria Regional. Com relação ao prédio do CEFAM, o Edil questionou a Professora Neide sobre, em se extinguindo o CEFAM, qual seria a destinação daquele prédio. A mesma informou estar pleiteando junto à Secretaria de Educação que aquele prédio seja destinado ao aperfeiçoamento de professores da rede de ensino estadual e municipal de todas as cidades que fazem parte da Jurisdição. O Edil acha um desperdício que aquele prédio seja usado para uma finalidade tão pequena. Aparteou o Edil Nilson dizendo que teve informações de que o prédio do CEFAM será destinado ao Centro Paula Souza. Continuando com a palavra, o Vereador disse ter sido informado pela Professora Neide que o prédio da Escola Asdrúbal poderá não ter mais diretoria, haja vista o pouco número de salas funcionando. Porém, ela acha desagradável, politicamente falando, desativar uma escola do Estado; a intenção é disponibilizar o prédio do Asdrúbal para a Fundação Paula Souza. O Edil não concorda e gostaria que fosse ao contrário. Aparteou o Edil Rosa dizendo: “Podemos chegar à seguinte conclusão: em termos de educação, o PSDB é muito mal educado”. Retomando a palavra, o Edil Ferrari se fez acompanhar por dois Secretários do Município: a substituta do Secretário de Educação Professor Villas Boas, Professora Marília, e o Secretário Marcus Tadeu Del Santo Devitte, porque os assuntos eram afetos às duas pastas e fez questão que os mesmos estivessem presentes para que também pudessem depois municiar o Sr. Prefeito a respeito de tudo que ouviram lá. Aparteou o Vereador Vick perguntando ao Edil com referência CEFAM, sobre o repasse de verbas do Banco Mundial. Respondeu o Vereador Vick que, neste caso, deveriam questionar a Secretaria Estadual de Educação. Ressaltou que todos os setores de educação do Brasil acertam verbas com organismos internacionais, bancos e a própria Unicef. Não se sabe como são repassadas essas verbas e quais são os programas aos quais são destinadas. O Edil informou que ele e os Vereadores Marchetti, Sinotti, Nilson Araújo, Marangoni, Jorge Luis Lourenço e Flávio Procópio, estiveram presentes no SAEP tratando da Estação de Tratamento de Esgoto. Foram apresentados aos mesmos alguns modelos de tratamento de esgoto; não foi questionada a opinião de cada um; foram somente colocados a par da situação. O Edil acredita que a posição desta Casa será tomar uma atitude e quem esteve presente lá entendeu a mensagem do Engenheiro Bellarmino e do Prefeito, para que os Edis se informem a respeito das possíveis estações de tratamento e das alternativas legais e técnicas que o SAEP está tomando para viabilizar a implantação da ETE o mais depressa possível. Este Edil torce para que o nosso tratamento de esgoto venha a ser implementado o mais depressa possível. Aparteou o Vereador Jorge Luis Lourenço dizendo que hoje conversou com um técnico e o mesmo se surpreendeu quando este Edil colocou que o município irá contratar nova empresa para ver o que é melhor para Pirassununga; o técnico estranhou porque isso já foi feito por uma equipe de São Carlos; já foi pago R$ 14,5 mil. O Edil vai falar com o Engº. Bellarmino para ver se realmente já não tem engavetado na Casa o que é bom para Pirassununga. O Edil Ferrari esclareceu que isso não foi lhes colocado ontem no SAEP. Em seguida, usou da palavra o Vereador Antonio Tadeu Marchetti lembrando que na sessão passada comentou sobre uma represa em Pirassununga ou um açude. Fez hoje uma indicação sugerindo ao Sr. Prefeito que estude a possibilidade de colocar uma represa em Pirassununga, devido à falta de água no Brasil e mundo todo. Indicou também, juntamente com o Edil Ferrari, com relação aos trevos de Pirassununga. Notaram que os trevos de outras cidades são bem feitos, bem sinalizados e os trevos de entrada de Pirassununga são uma vergonha. O Edil mostrou-se surpreso com a implantação pela Intervias de uma balança e nada fizeram com relação aos trevos; ou seja, para se cobrar alguma coisa, ele agem rápido. O Edil ainda informou que na reunião do Conseg na Vila São Pedro, verificaram a necessidade da abertura de uma rua ligando o loteamento Araium com a Vila São Pedro; fez esta indicação ao Executivo Municipal. Não havendo mais Vereador inscrito e nada mais havendo a tratar, a Presidência deu por encerrada a presente sessão. E para constar, foi por mim, Giselle Benatti Bodini, Oficial Parlamentar, datilografada e conferida por Roberto Pinto de Campos, Diretor Geral em exercício, que vai devidamente assinada.</w:t>
      </w:r>
    </w:p>
    <w:sectPr>
      <w:headerReference w:type="default" r:id="rId2"/>
      <w:footerReference w:type="default" r:id="rId3"/>
      <w:type w:val="nextPage"/>
      <w:pgSz w:w="12240" w:h="15840"/>
      <w:pgMar w:left="1260" w:right="900" w:gutter="0" w:header="708"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lonna MT">
    <w:altName w:val="Courier New"/>
    <w:charset w:val="00"/>
    <w:family w:val="decorative"/>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85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3" r="-44" b="-33"/>
                  <a:stretch>
                    <a:fillRect/>
                  </a:stretch>
                </pic:blipFill>
                <pic:spPr bwMode="auto">
                  <a:xfrm>
                    <a:off x="0" y="0"/>
                    <a:ext cx="685165" cy="923925"/>
                  </a:xfrm>
                  <a:prstGeom prst="rect">
                    <a:avLst/>
                  </a:prstGeom>
                </pic:spPr>
              </pic:pic>
            </a:graphicData>
          </a:graphic>
        </wp:inline>
      </w:drawing>
    </w:r>
    <w:r>
      <w:rPr>
        <w:rFonts w:eastAsia="Colonna MT;Courier New" w:cs="Colonna MT;Courier New" w:ascii="Colonna MT;Courier New" w:hAnsi="Colonna MT;Courier New"/>
        <w:b/>
        <w:bCs/>
        <w:sz w:val="36"/>
      </w:rPr>
      <w:t xml:space="preserve">   </w:t>
    </w:r>
    <w:r>
      <w:rPr>
        <w:rFonts w:cs="Times New (W1)" w:ascii="Times New (W1)" w:hAnsi="Times New (W1)"/>
        <w:b/>
        <w:bCs/>
        <w:sz w:val="36"/>
      </w:rPr>
      <w:t>CÂMARA MUNICIPAL DE PIRASSUNUNGA</w:t>
    </w:r>
  </w:p>
  <w:p>
    <w:pPr>
      <w:pStyle w:val="Header"/>
      <w:jc w:val="center"/>
      <w:rPr/>
    </w:pPr>
    <w:r>
      <w:rPr>
        <w:b/>
        <w:i/>
        <w:sz w:val="20"/>
      </w:rPr>
      <w:t xml:space="preserve">            </w:t>
    </w:r>
    <w:r>
      <w:rPr>
        <w:rFonts w:cs="Arial" w:ascii="Arial" w:hAnsi="Arial"/>
        <w:b/>
        <w:i/>
        <w:sz w:val="20"/>
      </w:rPr>
      <w:t>Rua Joaquim Procópio de Araújo, 1662 - Fone/Fax: (19) 3561.2811</w:t>
    </w:r>
  </w:p>
  <w:p>
    <w:pPr>
      <w:pStyle w:val="Header"/>
      <w:jc w:val="center"/>
      <w:rPr>
        <w:rFonts w:ascii="Arial" w:hAnsi="Arial" w:cs="Arial"/>
        <w:b/>
        <w:b/>
        <w:i/>
        <w:i/>
        <w:sz w:val="20"/>
      </w:rPr>
    </w:pPr>
    <w:r>
      <w:rPr>
        <w:rFonts w:eastAsia="Arial" w:cs="Arial" w:ascii="Arial" w:hAnsi="Arial"/>
        <w:b/>
        <w:i/>
        <w:sz w:val="20"/>
      </w:rPr>
      <w:t xml:space="preserve">       </w:t>
    </w:r>
    <w:r>
      <w:rPr>
        <w:rFonts w:cs="Arial" w:ascii="Arial" w:hAnsi="Arial"/>
        <w:b/>
        <w:i/>
        <w:sz w:val="20"/>
      </w:rPr>
      <w:t>Estado de São Paulo</w:t>
    </w:r>
  </w:p>
  <w:p>
    <w:pPr>
      <w:pStyle w:val="Header"/>
      <w:jc w:val="center"/>
      <w:rPr>
        <w:rFonts w:ascii="Arial" w:hAnsi="Arial" w:cs="Arial"/>
        <w:b/>
        <w:b/>
        <w:bCs/>
        <w:i/>
        <w:i/>
        <w:iCs/>
        <w:sz w:val="20"/>
      </w:rPr>
    </w:pPr>
    <w:r>
      <w:rPr>
        <w:rFonts w:eastAsia="Arial" w:cs="Arial" w:ascii="Arial" w:hAnsi="Arial"/>
        <w:b/>
        <w:bCs/>
        <w:i/>
        <w:iCs/>
        <w:sz w:val="20"/>
      </w:rPr>
      <w:t xml:space="preserve"> </w:t>
    </w:r>
    <w:r>
      <w:rPr>
        <w:rFonts w:cs="Arial" w:ascii="Arial" w:hAnsi="Arial"/>
        <w:b/>
        <w:bCs/>
        <w:i/>
        <w:iCs/>
        <w:sz w:val="20"/>
      </w:rPr>
      <w:t>E-mail: camara@lancernet.com.br</w:t>
    </w:r>
  </w:p>
  <w:p>
    <w:pPr>
      <w:pStyle w:val="Header"/>
      <w:pBdr>
        <w:bottom w:val="double" w:sz="6" w:space="1" w:color="000000"/>
      </w:pBdr>
      <w:jc w:val="center"/>
      <w:rPr>
        <w:b/>
        <w:b/>
        <w:bCs/>
        <w:i/>
        <w:i/>
        <w:iCs/>
        <w:sz w:val="20"/>
      </w:rPr>
    </w:pPr>
    <w:r>
      <w:rPr>
        <w:rFonts w:eastAsia="Arial" w:cs="Arial" w:ascii="Arial" w:hAnsi="Arial"/>
        <w:b/>
        <w:bCs/>
        <w:i/>
        <w:iCs/>
        <w:sz w:val="20"/>
      </w:rPr>
      <w:t xml:space="preserve"> </w:t>
    </w:r>
    <w:r>
      <w:rPr>
        <w:rFonts w:cs="Arial" w:ascii="Arial" w:hAnsi="Arial"/>
        <w:b/>
        <w:bCs/>
        <w:i/>
        <w:iCs/>
        <w:sz w:val="20"/>
      </w:rPr>
      <w:t>Site: www.camarapirassununga.sp.gov.br</w:t>
    </w:r>
  </w:p>
  <w:p>
    <w:pPr>
      <w:pStyle w:val="Header"/>
      <w:pBdr>
        <w:bottom w:val="double" w:sz="6" w:space="1" w:color="000000"/>
      </w:pBdr>
      <w:rPr>
        <w:b/>
        <w:b/>
        <w:bCs/>
        <w:i/>
        <w:i/>
        <w:iCs/>
        <w:sz w:val="10"/>
      </w:rPr>
    </w:pPr>
    <w:r>
      <w:rPr>
        <w:b/>
        <w:bCs/>
        <w:i/>
        <w:iCs/>
        <w:sz w:val="10"/>
      </w:rPr>
    </w:r>
  </w:p>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imbre</Template>
  <TotalTime>7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11:31:00Z</dcterms:created>
  <dc:creator>User</dc:creator>
  <dc:description/>
  <dc:language>en-US</dc:language>
  <cp:lastModifiedBy>Camara Municipal</cp:lastModifiedBy>
  <cp:lastPrinted>2003-10-22T13:53:00Z</cp:lastPrinted>
  <dcterms:modified xsi:type="dcterms:W3CDTF">2003-12-01T12:10:00Z</dcterms:modified>
  <cp:revision>1411</cp:revision>
  <dc:subject/>
  <dc:title>Ata nº 2264 da Sessão Ordinária da Câmara Municipal de Pirassununga, realizada dia três de junho de 2003</dc:title>
</cp:coreProperties>
</file>