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autoSpaceDE w:val="false"/>
        <w:ind w:firstLine="709"/>
        <w:jc w:val="both"/>
        <w:rPr>
          <w:rFonts w:ascii="Times New Roman" w:hAnsi="Times New Roman" w:cs="Times New Roman"/>
        </w:rPr>
      </w:pPr>
      <w:r>
        <w:rPr/>
        <w:t>Ata nº 2182 da Sessão Ordinária da Câmara Municipal de Pirassununga, realizada dia 26 de junho de 2001. Aos vinte e seis dias do mês de junho de dois mil e um, às 20,00 horas, na Sala das Sessões "Dr. Fernando Costa" teve início a 2182 sessão ordinária desta Câmara. Presentes os seguintes Vereadores: Alessandro Pedro Marangoni, Almiro Sinotti, Antonio Tadeu Marchetti, Edson Sidney Vick, Flávio José Santos Pinto, José Belloni, José Nilson de Araújo, Jorge Luis Lourenço, José Roberto Malachias Ferreira, Paulo Roberto Ferrari e Valdir Rosa. Face a ausência da srta. Presidente, assumiu a direção dos trabalhos o Vice-Presidente José Belloni. Havendo número legal, o sr. Presidente José Belloni, declarou abertos os trabalhos e colocou em discussão a Ata nº 2181 da Sessão Ordinária de 19.06.2001, a qual não sofrendo impugnação, foi considerada aprovada. Em seguida, o Sr. Presidente solicitou ao 1º Secretário, Vereador Alessandro Pedro Marangoni, que procedesse com a leitura do Expediente: 01) – Exemplares do Jornal do Senado, Ano VII, nºs 1315 a 1318; 02) – Exemplar do Jornal Regional, ed. 534, junho/2001; 03) – Exemplar do Jornal da Câmara – Ano 3, mai/2001; 04) – Prospecto do XXXII Encontro Nacional de Vereadores, Prefeitos, Vice-Prefeitos, Secretários Municipais e Assessores – Belo Horizonte, de 10 a 13 de julho de 2001; 05) – Prospecto do 1º Congresso Brasileiro de Comunicação no Serviço Público, de 1 a 8 de agosto/2001, em São Paulo/SP; 06) – Ofício do Ministro de Estado das Comunicações apresentando o programa Telecomunidade, lançado no dia 19 de fevereiro de 2001, em Sinop/MT</w:t>
      </w:r>
      <w:r>
        <w:rPr>
          <w:rFonts w:cs="Arial"/>
        </w:rPr>
        <w:t>;</w:t>
      </w:r>
      <w:r>
        <w:rPr/>
        <w:t xml:space="preserve"> 07) – Ofício do Presidente do PPB, comunicando que o Diretório Regional do PPB mudou para a Avenida Brigadeiro Luís Antonio, 4435, São Paulo/SP</w:t>
      </w:r>
      <w:r>
        <w:rPr>
          <w:rFonts w:cs="Arial"/>
        </w:rPr>
        <w:t>;</w:t>
      </w:r>
      <w:r>
        <w:rPr/>
        <w:t xml:space="preserve"> 08) – Convite dos Presidentes do Conselho Estadual da Comunidade Negra e Conselho Estadual da Condição Feminina, para a Conferência Estadual contra o Racismo, Discriminação, Xenofobia e Outras Formas de Intolerância, nos dia 29 e 30 de junho e 1º de julho, na Assembléia Legislativa do Estado de São Paulo</w:t>
      </w:r>
      <w:r>
        <w:rPr>
          <w:rFonts w:cs="Arial"/>
        </w:rPr>
        <w:t>;</w:t>
      </w:r>
      <w:r>
        <w:rPr/>
        <w:t xml:space="preserve"> 09) – Ofício da Câmara Municipal de Tupã, solicitando apoio junto às esferas governamentais, no sentido de que não sejam autorizados reajustes nas tarifas de energia elétrica, bem assim não permitir que o consumidor brasileiro seja afetado com as severas medidas punitivas contidas na implantação do Programa Emergencial de Redução do Consumo de Energia Elétrica; 10) – Ofício-circular, da Câmara Municipal de São Carlos, encaminhando cópia da Moção nº 0134, de autoria do Vereador Idelso Marques de Souza Paraná, manifestando repúdio às declarações do diretor da CPFL, Senhor Oswaldo Feltrin; 11) – Ofício do Departamento de Estradas de Rodagem, em atenção ao ofício nº 355/2001, que encaminhou requerimento nº 181/2001, de autoria do Vereador Flávio José Santos Pinto, para que o presente seja encaminhado ao DER, a fim de que determine urgentemente os reparos necessários no leito carroçável da Rodovia SP-225, trecho que liga Pirassununga/Aguaí, bem assim, viabilizar estudos de se construir um trevo de acesso para o Bairro do Matão, estrada que dá acesso à venda do Perseu, Km 36 da mencionada Rodovia; 12) – Ofício nº 16GB-033/250/01, do Comandante do Posto de Bombeiros de Pirassununga, encaminhando cópia de Minuta do Projeto de Lei referente queimadas urbanas; 13) – Of. nº 176/01, do Superintendente do SAEP, José Luiz Papa, encaminhando Balancete desta Autarquia e mais 153 processos-originais de suas despesas; 14) – Of. Adm. nº 127/2001, do Executivo Municipal, em atenção ao Pedido de Informações nº 70/2001, de autoria do Vereador Alessandro Pedro Marangoni, referente aos protocolados nº 642/95, 664/95 e 727/95, junto ao setor competente da municipalidade, onde os contribuintes Verginia Fantinato Bertazzi, João Calherani e Antonio tomas de Souza Filho requerem a devolução de quantias pagas indevidamente aos cofres municipais; 15) – Of. Adm. nº 128/2001, do Executivo Municipal, em atenção ao Pedido de Informações nº 72/2001, de autoria do Vereador Edson Sidney Vick, com relação à possibilidade de se instalarem em Pirassununga, casas de jogos denominadas “Bingo”; 16) – Of. Adm. nº 129/2001, do Executivo Municipal, em atenção ao Pedido de Informações nº 76/2001, de autoria do Vereador José Roberto Malachias Ferreira, com relação à conclusão da Estação de Tratamento de Esgoto do município; 17) – Of. Adm. nº 130/2001, do Executivo Municipal, em atenção ao Pedido de Informações nº 79/2001, de autoria do Vereador Flávio José Santos Pinto, com referência ao problema de alagamento quando das fortes chuvas, devido à insuficiência de galerias pluviais em muitos locais da cidade; 18) – Of. Adm. nº 131/2001, do Executivo Municipal, em atenção ao Pedido de Informações nº 78/2001, de autoria do Vereador Paulo Roberto Ferrari, com relação ao teor do contrato celebrado entre as concessionárias de telefonia celular e a Anatel, quando da instalação de torres que dão suporte à telefonia celular; 19) – Of. Adm. nº 133/2001, do Executivo Municipal, em atenção ao Pedido de Informações nº 83/2001, de autoria do Vereador José Nilson de Araújo, com relação à situação das famílias residentes no Bairro Laranja Azeda; 20) – Of. Adm. nº 134/2001, do Executivo Municipal, em atenção ao Pedido de Informações nº 81/2001, de autoria do Vereador Edson Sidney Vick, sobre as medidas tomadas quanto à fiscalização com relação aos prestadores de serviços que aqui vêm de outras praças, praticando concorrência desleal e sem pagamento de impostos para os cofres públicos; 21) – Of. Adm. nº 135/2001, do Executivo Municipal, encaminhando Projeto de Lei que recebeu nº 38/2001, de autoria deste Executivo, que visa autorizar a renovação do convênio de instalação e manutenção da Unidade Operacional de Bombeiros com as atividades a ela afetas. Encaminhado às Comissões Permanentes da Casa para darem parecer. As indicações e pedido de informações a seguir foram encaminhados ao Executivo Municipal: 22) – Indicação nº 459/2001, de autoria do Vereador Edson Sidney Vick, para que entre em entendimento com o Secretário Municipal de Cultura e Turismo, para a realização de bailes ou brincadeiras dançantes aos sábados na FEPASA; 23) – Indicação nº 460/2001, de autoria do Vereador José Belloni, para que verifique a possibilidade de dotar a Rua Sebastião Alves Ferraz, Jardim São Valentim, de redutores de velocidade; 24) – Indicação nº 461/2001, de autoria do Vereador José Roberto Malachias Ferreira, para que coloque bancos ao redor do Lago Municipal; 25) – Indicação nº 462/2001, de autoria do Vereador Alessandro Pedro Marangoni, para que construa rotatória no cruzamento da rua Siqueira Campos com a Avenida Santos Dumont; 26) – Indicação nº 463/2001, de autoria do Vereador Alessandro Pedro Marangoni, verificando possibilidades de se realizar concurso para preenchimento das duas vagas de fiscais ainda existentes no quadro dos servidores municipais, proporcionando assim, uma fiscalização mais eficaz em Pirassununga; 27) – Indicação nº 464/2001, de autoria do Vereador Almiro Sinotti, para que determine o setor competente intimar o proprietário da área de terras localizada na esquina da José Bonifácio com a Avenida Painguás, para que promova a limpeza necessária no passeio público defronte a sua propriedade, bem assim, construa muro, pena de a municipalidade executar os serviços e cobrar as taxas correspondentes; 28) – Indicação nº 465/2001, de autoria do Vereador Almiro Sinotti, para que desligue duas luminárias de cada poste da Avenida Prudente de Moraes, ao invés de intercalar um poste sim e um poste não; 29) – Indicação nº 466/2001, de autoria do Vereador Flávio José Santos Pinto, para que determine a construção de ciclovia no trecho compreendido da APAE, até a Vila Redenção; 30) – Indicação nº 467/2001, de autoria do Vereador Flávio José Santos Pinto, para que determine com a urgência necessária, os reparos no leito carroçável no cruzamento das Ruas Goiás e Rio Grande do Sul; 31) – Indicação nº 468/2001, de autoria do Vereador Flávio José Santos Pinto, para que realize a poda das árvores existentes na Rua Cristiano Franco; 32) – Indicação nº 469/2001, de autoria do Vereador Flávio José Santos Pinto, para que realize os reparos necessários no leito carroçável no cruzamento das Ruas São João e Governador Pedro de Toledo;  33) – Indicação nº 470/2001, de autoria do Vereador Flávio José Santos Pinto, para que se construa uma rotatória na confluência da Rua Cel. Franco, com a Avenida Capitão Antonio Joaquim Mendes; 34) – Pedido de Informações nº 86/2001, de autoria do Vereador Alessandro Pedro Marangoni, com referência às reservas de água de Pirassununga, tendo em vista a preocupação com relação à energia elétrica; 35) – Pedido de Informações nº 87/2001, de autoria do Vereador Almiro Sinotti, referente aos contribuintes inadimplentes com os cofres do SAEP; 36) – Pedido de Informações nº 88/2001, de autoria do Vereador Antonio Tadeu Marchetti, referente distribuição de leite de soja para as famílias carentes, nas UBSs; 37) – Pedido de Informações nº 89/2001, de autoria do Vereador Flávio José Santos Pinto, com relação à regularização da Vila Urupês; 38) – Pedido de Informações nº 90/2001, de autoria do Vereador José Nilson de Araújo, referente resposta do Pedido de Informações nº 74/2001, ratificando o pedido e que a área a que este edil se refere é aquela localizada do lado direito de quem adentra a cidade, sentido bairro-centro, pela Avenida Capitão Antonio Joaquim Mendes. Em seguida passou-se para a leitura dos Requerimentos: 39) – Requerimento nº 193/2001, de autoria do Vereador José Roberto Malachias Ferreira, e subscrito por mais nove edis, para ser apreciado sob regime de urgência o Projeto de Lei nº 24/2001, de autoria do Executivo Municipal, que dispõe sobre as Diretrizes Orçamentárias para o Exercício Financeiro de 2002 e dá outras providências. Aprovado por unanimidade de votos; 40) – Requerimento nº 194/2001, de autoria do Vereador Valdir Rosa, e subscrito por mais nove edis, para ser apreciado sob regime de urgência o Projeto de Lei nº 34/2001, de autoria do Vereador Paulo Roberto Ferrari, que visa declarar de Utilidade Pública, a Associação Pirassununguense Amigos dos Animais. Aprovado por unanimidade de votos; 41) – Requerimento nº 195/2001, de autoria do Vereador Valdir Rosa, e subscrito por mais nove edis, para ser apreciado sob regime de urgência o Projeto de Lei nº 38/2001, de autoria do Executivo Municipal, que visa autorizar a renovação do convênio de instalação e manutenção da Unidade Operacional de Bombeiros. Aprovado por unanimidade de votos; 42) – Requerimento nº 196/2001, de autoria do Vereador Alessandro Pedro Marangoni, e subscrito por mais dez edis, congratulando-se com o Secretário da Cultura e Turismo, José Roberto Zamariolli Silva, pelos trabalhos que vem desenvolvendo a frente da Secretaria, extensivo a todos os seus subordinados. Aprovado por unanimidade de votos; 43) – Requerimento nº 197/2001, de autoria do Vereador Alessandro Pedro Marangoni, e subscrito por mais dez edis, consignando votos de pesar pelo passamento do sr. Oscar Canteli. Aprovado por unanimidade de votos; 44) – Requerimento nº 198/2001, de autoria do Vereador Edson Sidney Vick, e subscrito por mais dez edis, consignando votos de pesar pelo passamento da senhora Júlia Hernandes. Aprovado por unanimidade de votos; 45) – Requerimento nº 199/2001, de autoria do Vereador Edson Sidney Vick, e subscrito por mais dez edis, consignando votos de pesar pelo passamento do sr. Gaudêncio Zaniboni. Aprovado por unanimidade de votos; 46) – Requerimento nº 200/2001, de autoria do Vereador Edson Sidney Vick, e subscrito por mais dez edis, a fim de que seja enviada cópia do presente à Concessionária Intervias, no sentido de solicitar que se dote os acessos da Via Anhanguera para nossa cidade, de melhor sinalização. Aprovado por unanimidade de votos; 47) – Requerimento nº 201/2001, de autoria do Vereador Flávio José Santos Pinto, e subscrito por mais dez edis, consignando votos de pesar pelo passamento do sr. José Moraes. Aprovado por unanimidade de votos; 48) – Requerimento nº 202/2001, de autoria do Vereador Flávio José Santos Pinto, e subscrito por mais dez edis, congratulando-se com a Loja Maçônica Barão de Ramalho, pelos 50 anos de existência. Aprovado por unanimidade de votos; 49) – Requerimento nº 203/2001, de autoria do Vereador Valdir Rosa, e subscrito por mais dez edis, consignando votos de pesar pelo passamento do sr. João Jorge Bertodo Glaser. Aprovado por unanimidade de votos; 50) – Requerimento nº 204/2001, de autoria do Vereador Valdir Rosa, e subscrito por mais dez edis, congratulando-se com todos os Bombeiros de nossa Pátria, em essencial àqueles que servem nossa Comarca, pela passagem do Dia do Bombeiro Brasileiro, em comemorado em 02/07. Aprovado por unanimidade de votos; 51) – Requerimento nº 205/2001, de autoria do Vereador Antonio Tadeu Marchetti, e subscrito por mais dez edis, para que o presente seja encaminhado ao Presidente do Congresso Nacional, Jader Barbalho, bem assim, aos Senadores Antero Paes de Barros, Eduardo Matarazo Suplicy, e Deputados Federais, Nelson Marquizelli, Jair Bolsonaro, Welinton Fagundes, para que, diligenciem junto ao Ministério da Aeronáutica para que efetivamente aplique o comando da lei nº 3953 de 02 de dezembro de 1961, objetivando a promoção dos Taifeiros da reserva remunerada, que foram preteridos pelo supramencionado dispositivo legal. Aprovado por unanimidade de votos; 52) – Requerimento nº 206/2001, de autoria do Vereador José Belloni, e subscrito por mais dez edis, para que seja oficiado a uma das Promotorias da Comarca, para que estude a viabilidade do ingresso de ação civil pública contra a ELEKTRO, nos moldes da movida na cidade do Guarujá (AP). Aprovado por unanimidade de votos. Terminada a leitura do Expediente, o Presidente em exercício passou a palavra ao Vereador inscrito, Edson Sidney Vick que comentou as respostas aos seus Pedidos de Informações. Com relação à instalação de Bingos em nosso município, vai depender da vontade dos que comandam o município; o Procurador, com o aval do Sr. Prefeito, diz que a conduta é lícita e faz circular riquezas; o Edil posicionou-se contrário a esta situação, lembrando o combate às drogas, como o cigarro e o álcool, que são lícitas; estas dão lucro, recolhem impostos, porém, não compensa o gasto com tratamentos de doenças causadas pelas mesmas. Aparteou o Ver. Ferrari, dizendo que nem tudo que é legal é moral. Aparteou também o Ver. Marchetti concordando em gênero, número e grau; mostrou-se indignado. Aparteou o Ver. Marangoni declarou ter seu ponto-de-vista diferente, sendo que existe legislação regularizando o Bingo; a instalação do Bingo é uma maneira a mais de fazer com que o cidadão, sofrido e carente, se ilude em ter algum retorno de imediato para solucionar seus problemas, gastando parte do recurso que poderia ser aplicado na alimentação, saúde e estudo dos filhos. Sobre o Pedido de Informações relativo aos profissionais de outras áreas que vêm prestar serviços em Pirassununga e não pagam impostos, 50% dos profissionais  que  assinaram  o  abaixo-assinado  não  estão  no  cadastro  de contribuintes na Prefeitura. O  Edil  informou  que   receberam  do  Senado  Federal, a notícia da aprovação do Estatuto da Cidade, projeto apresentado pelo senador Pompeu de Souza, com uma série de prioridades e regulamentações para fazer com que a cidade se viabilize; solicitou à Secretaria da Câmara contato com o Senado  Federal  para  que  possamos receber, na íntegra, a Lei aprovada, para ser discutida  aqui  nesta  Casa. Está  com a  palavra   o Vereador  Alessandro Pedro Marangoni dizendo que  foi informado pelo   Deputado Dorival Braga o envio de uma ambulância para Pirassununga, pedido feito por  este  e pelo  Vereador  Sumaio. Também foi avisado pelo Deputado Dorival Braga de que conseguiu que seja feito o acesso da cidade pela Siqueira Campos, na SP-225; o vereador entrou em contato com o Prefeito e este também disse que o Deputado já havia informado a ele que conseguiu essa benfeitoria junto ao Governo Estadual. Aparteou o Ver. Vick, louvando a colocação do Ver. Marangoni. Retornando, o Edil disse acreditar na palavra do Deputado. Comentou a respeito dos serviços cobrados pela Telefônica e as pessoas não são informadas a respeito; solicitou ao Líder do sr. Prefeito que recomende a vinda de uma unidade do Procon para Pirassununga, urgentemente. Aparteou o Ver. Malachias dizendo que a taxa de seguro vem separada. Respondeu o Ver. Marangoni que para algumas pessoas, esta taxa veio na mesma guia dos telefonemas. Encerrando seu pronunciamento, o Vereador contou que, na sexta-feira, retornando de São Carlos, juntamente com o Secretário de Esportes, Roberto Bruno, passando pela Avenida Presidente Médice, e se depararam com um caminhão do Paraná estacionado ao lado do Estádio José Maldonato e vários estofados à venda no gramado. Os vendedores disseram que no outro dia estariam em outro local. O Vereador e o Secretário entraram em contato com o Fiscal de Postura, João, e foi feita a apreensão; a liberação só foi realizada na segunda-feira, quando pagaram a multa de R$ 90,00; segundo o fiscal, este caminhão já havia sido alertado e, ontem, também foram apreendidos dois caminhões vendendo mesa de ferro para jardim e um carrinho de goiaba defronte ao Unibanco; foram cento e cinqüenta goiabas destinadas à merenda escolar e distribuídas às creches. A indicação é que o Prefeito preencha as três vagas em aberto na Prefeitura pois o número existente de Fiscais de Postura é muito pouco para a cidade. Usou da palavra o Ver. Paulo Ferrari, colocando que a razão da urgência para declaração de utilidade pública da Associação Amigos dos Animais é a necessidade da atuação da mesma. Parabenizou os nobres colegas pela reunião de sexta-feira pp. A resposta do Executivo, referente ao Pedido de Informações com relação às torres de telefonia celular, diz que há estudos sobre o assunto e desaconselha a instalação de torres na área urbana; diz ainda que, em Sorocaba, a Prefeitura Municipal suspendeu por tempo indeterminado, as concessões para instalação dessas torres no período urbano e outras cidades estão seguindo a orientação. Com a palavra, o Ver. Valdir Rosa falou do sucesso da festa junina promovida pela Prefeitura, durante três dias na Fepasa, onde as entidades de nossa cidade puderam montar suas barracas; por exemplo, o Lar Menino Deus teve um rendimento de R$ 6,672 mil. Aparteou o Ver. Paulo Ferrari dizendo que foi surpreendente pois não houve ocorrência policial. Aparteou em seguida o Ver. Marangoni dizendo que as pessoas pediram para que a festa continuasse na próxima semana, comentando a exposição no mês de agosto. Voltou com a palavra o Ver. Rosa sobre a possibilidade de se ter maiores lucros com festas na Fepasa, sem a concorrência que esta teve.  Aparteou o Ver. Malachias, contente com o resultado da festa na Fepasa. Contra-aparteou o Ver. Vick, parabenizando o Secretário da Cultura, fazendo referência aos recursos arrecadados para as entidades e ao fato de fazer reviver o nosso folclore. Aparteou o Ver. Flávio lembrando os conjuntos que animara a festa. Retornando com a palavra, o Ver. rosa comentou sobre o projeto para realizar uma festa na área da Fepasa, nos moldes da festa de Porto Ferreira, mostrando o alto nível que possui nosso Secretário da Cultura e Turismo. Informou que a Prefeitura gastou apenas R$ 32 de energia elétrica com os três dias de festa junina e não chegou a R$ 5 mil no total. Aparteou o Ver. Marangoni, sugerindo um calendário de Festas Juninas, para não se cruzarem. O Vereador mostrou-se preocupado com os efetivos do Corpo de Bombeiros. Com referência à Ação Judicial do PSDB contra o atual Prefeito, o Edil informou que a mesma não obteve êxito. Usou da palavra o Ver. Jorge Luis Lourenço parabenizando o Prefeito Municipal pela aquisição de viaturas para a Guarda Municipal e, ao mesmo tempo, recriminando o desperdício de dinheiro público ao desfilar as mesmas pela cidade; este gasto saiu do patrimônio municipal, sendo que está difícil compra de remédio, por exemplo. Este Edil indicou ao Sr. Prefeito que encaminhe as cópias, via fax, das aberturas dos processos licitatórios da Prefeitura para esta Casa acompanhá-los. Aparteou o Ver. Valdir Rosa colocando que os edis são fiscalizadores e podem adentrar repartições da Prefeitura e fiscalizar; cópias seriam gastos desnecessários. Voltando, o Edil Jóia questionou o interesse do nobre colega em acompanhar os processos licitatórios e declarou que dar conhecimento da abertura desses processos não é um gasto desnecessário. Novamente com o aparte, o Ver. Rosa discordou. Neste instante, o Presidente em exercício suspendeu a sessão atendendo o pedido do Vereador Almiro Sinotti. Reaberta, assumiu a Presidência o 1º Secretário, Ver. Alessandro Pedro Marangoni, para fazer uso da palavra na Tribuna o Ver. José Belloni. O Edil teceu comentários a respeito da moção contra a Elektro, requerendo que a mesma retire o ICMS (25%) da conta dos munícipes. Aparteou o Ver. Malachias declarando que na realidade é 33%, é uma bitributação. Continuando, o Ver. Belloni parabenizou o Secretário da Cultura pelo seu trabalho. Após reassumir a Presidência, o Vice-Presidente, Vereador José Belloni, passou a palavra ao Ver. Flávio José Santos Pinto que informou sobre a resposta do Sr. Prefeito referente às galerias de águas pluviais; o serviço de drenagem urbana será iniciado no segundo semestre. Em seguida, usou da palavra o Ver. José Nilson de Araújo, registrando a visita do Secretário dos Recursos Hídricos do Estado de São Paulo, Antonio Carlos de Mendes Temer, que deu uma palestra satisfatória no Salão Paroquial sobre a escassez da água, inclusive da Bacia do Rio Mogi-Guassu, e seu uso impróprio, sugerindo uma semana de conscientização do uso da água. Aparteou o Ver. Malachias declarando que, segundo resposta do Sr. Prefeito, existe projeto moderno para captação e distribuição de água. Voltando, o Ver. Nilson colocou a conscientização no uso da água como imprescindível, começando pelas escolas. É interessante para uma empresa pagar pelo uso da água e fazer o tratamento do seu esgoto. O Edil declarou ainda que o volume de água do Rio Mogi-Guassu vem diminuindo. Outro assunto colocado pelo Vereador foi com relação a resposta do seu Pedido de Informações sobre poço cartesiano; causou-lhe estranheza pois, se administração passada sabia que não poderia fazer ligação de energia elétrica em terreno alheio, por que gastou dinheiro para abrir poço. Espera uma solução. Aparteou o Ver Marangoni solicitando informação sobre a situação da água nas casas da Fepasa e projetos para aquela área. Informou o Ver. Nilson que tem conhecimento de projeto para construção de novas casas, com mensalidades de até R$ 40,00 e desocupação da área, mas não há lógica, e até perante a Lei, a falta de saneamento básico está errado. Aparteou o Ver. Valdir Rosa destacando o aspecto social; o edil defendeu a transferência das famílias da Fepasa para novas casas e, até isso acontecer, a Prefeitura tem que dar condições mínimas de higiene e vida. Retornando, o Ver. Nilson acredita que, por ser propriedade particular, a Prefeitura poderia tomar uma atitude mais grave com relação àquelas famílias; o problema começou com a primeira administração que cedeu água e energia; se existe projeto, que o mesmo venha rápido para esta Casa. Após o pronunciamento do Ver. Nilson José de Araújo, usou da palavra o Ver. Almiro Sinotti que discorreu também sobre o problema da falta de água, colocando como solução o reflorestamento das nascentes, com 50 ou 100 metros em todo o leito do rio; o Edil entende que muito se fala e nada se faz. Proferiu sobre a possível instalação de Bingo, declarando que, se caso acontecer, daqui um ano veremos a destruição causada nos lares de Pirassununga por conta disso; este Edil tem informação, com relação ao Bingo de Leme, que pessoas deixaram de pagar suas contas no comércio para se aventurarem neste jogo, acabaram perdendo tudo. Aparteou o Ver. Marangoni dizendo que respeita todo ponto-de-vista e não está levantando a “Bandeira do Bingo”. Prosseguindo, o Ver. Sinotti colocou que o problema das casas na Fepasa tem que acabar, é um antro de desgraça em Pirassununga, um ladrão de lá roubou sua filha; isso é uma urgência. Aparteou o Ver. Nilson concordando que o Prefeito precisa tomar providências mas não podemos colocar que todas as pessoas de lá são ladrões. Retornou o Ver. Almiro dizendo que convive com isso há vinte anos e o problema com drogas é sério; as casas nem são daquelas pessoas e elas não podem ficar naquele local. Aparteou o Ver. Malachias declarando que se podem comprar drogas, podem pagar aluguel. Finalizando seu pronunciamento, insistiu para que o sr. Prefeito tire aquelas pessoas da Fepasa e as coloque em outro local, em casas com condições de vida. Não havendo mais Vereador inscrito, o Vice-Presidente, Ver. José Belloni, passou para a Ordem do Dia, que constou do seguinte: 01) – Primeira e Segunda Discussões do Projeto de Lei nº 24/2001, de autoria do Executivo Municipal, que dispõe sobre as Diretrizes Orçamentárias para o Exercício Financeiro de 2002 e dá outras providências. Solicitou Questão de Ordem o Vereador Alessandro Marangoni. Foram apresentadas seis (06) emendas, todas com parecer oral favorável das Comissões. Em votação, o Projeto foi aprovado por unanimidade de votos, bem como as emendas apresentadas; 02) – Primeira e Segunda Discussões do Projeto de Lei nº 34/2001, de autoria do Ver. Paulo Roberto Ferrari, que visa declarar de Utilidade Pública a “Associação Pirassununguense Amigos dos Animais”. Em regime de urgência, o Projeto foi aprovado por unanimidade de votos; 03) – Primeira e Segunda Discussões do Projeto de Lei nº 38/2001, de autoria deste Executivo, que visa autorizar a renovação do convênio de instalação e manutenção da Unidade Operacional de Bombeiros com as atividades a ela afetas. Em regime de urgência, o Projeto foi aprovado por unanimidade de votos; 04) – Primeira Discussão do Projeto de Lei nº 33/2001, de autoria do Executivo Municipal, que visa instituir o Programa de Demissão Voluntária – PDV e dá outras providências. Retirado da pauta dos trabalhos, ante a ausência de Parecer das Comissões Permanentes; 05) –  Segunda Discussão do Projeto de Lei nº 32/2001, de autoria do Executivo Municipal, que visa aumentar o número do emprego mensalista de Coletor de Lixo. Aprovado por unanimidade de votos; 06) – Segunda Discussão do Projeto de Lei Complementar nº 02/2001, de autoria do Executivo Municipal, que autoriza o Poder Executivo a parcelar os débitos tributários de qualquer natureza e dá outras providências. Em votação, o Projeto foi aprovado por unanimidade de votos; 07) –Discussão e Votação Única Secreta do Veto Total aposto pelo Executivo Municipal ao Projeto de Lei nº 23/2001, de autoria desta Presidência, que visa obrigar os médicos e dentistas da rede municipal de saúde prescreverem remédios pelo seu nome genérico e dá outras providências. (Com Parecer da Comissão de Justiça, Legislação e Redação, recomendando a Rejeição). A Presidente anunciou que o veto terá votação única pelo escrutínio secreto. De conformidade com a LOM, o Presidente não vota neste processo. Os vereadores que votarem pela manutenção do veto, assinalem no quadro em branco da cédula com um “X” correspondente à resposta “sim” e os vereadores que votarem pela rejeição do veto, assinalem no quadro em branco da cédula com um “X” correspondente à resposta “não”. Alertou ainda que para rejeição do veto, seria necessário “Quorum” de maioria absoluta, ou seja, sete votos dos membros da Casa. Distribuída as cédulas, votadas, recolhidas em urna própria, funcionaram como escrutinadores os vereadores Almiro Sinotti e Antonio Tadeu Marchetti; apurou-se o seguinte resultado: rejeitado por unanimidade de votos (10 x 0). </w:t>
      </w:r>
      <w:r>
        <w:rPr>
          <w:rFonts w:cs="Arial"/>
        </w:rPr>
        <w:t>Terminada a Ordem do Dia, passou-se à Explicação Pessoal. Usou da palavra o Ver. Valdir Rosa discorreu com relação aos medicamentos genéricos, que estão sendo promovidos pelo Governo Federal, recomendado pelo Conselho Regional de Medicina e não existe qualquer transtorno para o médico em receitar o genérico e dentro de um órgão público, ele tem que seguir os parâmetros adotados; qualquer órgão público não tem condições de arcar com medicamentos não genéricos para distribuir à população; por essa razão, este Edil posicionou-se contrário ao veto. Continuou declarando que tudo que se faz em um órgão público é transparente; um cidadão pode alegar desconhecimento do seu direito de fiscalizar os órgãos, mas os Edis não podem.  Lembrou que na administração do Sr. Fausto Victorelli, nenhum Vereador acompanhava os processos licitatórios e os Edis têm toda liberdade de fazê-lo; quando houver alguma denúncia, dúvida, como por exemplo o problema com cartuchos recarregados ou novos, citado pelo Ver. Jorge Luis Lourenço, a nossa obrigação é averiguar. Usou da palavra em seguida, o Ver. Jorge Luis Lourenço, “Jóia”, mostrando ser contra a vinda de terceiros porque levam dinheiro embora. Referente ao Bingo, posicionou-se contrariamente, ratificando o pronunciamento do Ver. Almiro; acrescentou que os donos desta possível casa de bingo não são de nossa cidade, sendo este mais um motivo para ser contra essa prática. Lembrou que, em épocas anteriores, vinham feirantes de fora e a promoção era premiada com “cobertores”. Aparteou o Vereador Marangoni colocando-se contrário à feira de fora. Reafirmou o Edil Jóia que é contra qualquer prática comercial que não seja de pessoas radicadas em Pirassununga. Aparteou o Ver. Marangoni perguntando se o Ver. Jóia não é autor de uma lei que regulamenta a realização de feiras de fora. Respondeu o Ver. Jóia que não é dado a qualquer cidadão proibir a prática comercial de outros e a lei foi feita para inibir, cobrando-se uma taxa elevada, de 250 UFIRs para as empresas participantes e 400 UFIRs para idealizadores. A lei exige certidões negativas de débito para com a União, para com o Estado e o Município, o que não era exigido antes; repetiu que a lei não foi feita para proibir e sim dificultar a vinda de feiras de fora. Com relação ao pronunciamento do nobre colega Valdir Rosa, declarou que quer apenas o extrato dos processos licitatórios, para ter conhecimento. Não havendo mais vereador inscrito e n</w:t>
      </w:r>
      <w:r>
        <w:rPr/>
        <w:t>ada mais havendo a tratar, o Presidente em exercício deu por encerrada a presente sessão, tendo faltado à mesma a Vereadora Cristina Aparecida Batista e o Vereador Hilderaldo Luis Sumaio.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1:21:00Z</dcterms:created>
  <dc:creator>CÂMARA MUNICIPAL DE  PIRASSUNUNGA</dc:creator>
  <dc:description/>
  <dc:language>en-US</dc:language>
  <cp:lastModifiedBy>CÂMARA MUNICIPAL DE  PIRASSUNUNGA</cp:lastModifiedBy>
  <cp:lastPrinted>2001-07-10T16:37:00Z</cp:lastPrinted>
  <dcterms:modified xsi:type="dcterms:W3CDTF">2001-07-10T19:58:00Z</dcterms:modified>
  <cp:revision>791</cp:revision>
  <dc:subject/>
  <dc:title>                               NOTIFICAÇÃO EXPEDIDA                        </dc:title>
</cp:coreProperties>
</file>