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rFonts w:eastAsia="Times New Roman" w:cs="Arial" w:ascii="Arial" w:hAnsi="Arial"/>
          <w:color w:val="auto"/>
          <w:sz w:val="24"/>
          <w:szCs w:val="24"/>
          <w:lang w:val="pt-BR" w:eastAsia="zxx" w:bidi="ar-SA"/>
        </w:rPr>
        <w:tab/>
        <w:t>Ata nº 2408 da Sessão Ordinária da Câmara Municipal de Pirassununga, realizada dia 26 de junho de 2006. Aos vinte e seis dias do mês de junho do ano dois mil e seis, às 20,00 horas, na Sala das Sessões “Dr. Fernando Costa”, teve início a 2408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407, da Sessão Ordinária de 19.06.2006, a qual não sofrendo impugnação, foi considerada aprovada. Em seguida, o Sr. Presidente solicitou à 1ª Secretária, Vereadora Cristina Aparecida Batista, que procedesse à leitura do Expediente: 01) – Exemplares: “Jornal da Câmara”; “Jornal do Senado”; “Jornal dos Professores”; Informativo FAESP-SENAR/SP; Revista “Repórter FEDESP”; Revista “Recap Notícias”; Informativo “O Jurista”; 02) – Programação de Cursos de Comércio Exterior Aduaneiras; 03) – Prospectos: Curso da ASCAM sobre Planejamento e Controle das Contas Públicas; Cursos e Congressos do IBRAM; “15º Fórum de Agentes Públicos Municipais” e 41º Seminário de Agentes Públicos Municipais”, do INNAM; Curso da ENSUR-IBAM, sobre Resíduos e Recursos Hídricos, dia 29/06/2006, no auditório do Interlegis, Senado Federal – Brasília/DF; 4) – Oferta de produtos da Editora NDJ; 5) – Convite da EMEIEF Catharina Sinotti para o seu arraiá dia 24/06/2006, ao lado da escola; 6) – Convite da Prefeitura Municipal de Pirassununga para o lançamento da Exposhow 2006, dia 29/06/2006, no Plenário do Paço Municipal; 7) – Convite da Prefeitura Municipal de Pirassununga, para a Cerimônia de Abertura da Competição Média Paulista de Ciclismo, dia 02/07/2006, no Lago Municipal “Temístocles Marrocos Leite”; 8) – Ofício nº 215/2006-3, do Ministério Público do Estado de São Paulo, encaminhando cópia de procedimento instaurado na 3ª Promotoria de Justiça de Pirassununga; 9) – Denúncia apresentada pelo Sr. Antonio Carlos Bueno Barbosa, solicitando abertura de Comissão Processante com visos à cassação do Prefeito Municipal Ademir Alves Lindo; 10) – Ofício GCRMC nº 698/2006, do Tribunal de Contas do Estado de São Paulo, referente ao Processo TC-000536/010/05, que trata de admissões de pessoal da Prefeitura Municipal de Pirassununga, no exercício de 2004; 11) – Telegramas nºs Ref. 10364484, 10355691 e 10369914/MS/SE/FNS, do Ministério da Saúde, informando a liberação de recursos financeiros do Fundo Nacional de Saúde; 12) – Ofício nº 167/2006/SUE/ANATEL, em atenção ao Requerimento nº 69/2006, de autoria da Vereadora Cristina Aparecida Batista, solicitando informações sobre possíveis problemas na transmissão de canais de televisão para a localidade do Jardim Roma; 13) – Oferta de produtos da Visual Sistemas Eletrônicos Ltda; 14) – Ofício Circular nº 047/2006 – afrpa, da Câmara Municipal de Cubatão, encaminhando cópia do Requerimento nº 078/2006, de autoria do Vereador Geraldo Cardoso Guedes, como apoio à aprovação do Projeto de Lei nº 296/03, de autoria do Senador Paulo Paim, que propõe o fim do fator previdenciário; 15) – Email do Instituto Biográfico encaminhado convite para o evento realizado pela Academia Brasileira de Arte, Cultura e História – Casa da Fazenda do Morumbi - IBB; 16) – E-mail do Gabinete do Senador Aloizio Mercadante, acusando recebimento do Requerimento nº 152/2006, de autoria da Vereadora Marcia, solicitando apoio visando a extinção da abusiva cobrança da “Taxa da Telefônica”; 17) – Ofício nº 052/06, do Conselho Tutelar de Pirassununga, informando sua nova Presidência, para a gestão de junho a outubro/2006; 18) – Ofício do Sr. Ailton José Tuckmantel Marangom, referente propostas ao Plano Diretor de Pirassununga; 19) – Convite via email do Presidente da Assembléia Legislativa do Estado de São Paulo, para a cerimônia de certificação do ISO 9001-2000 dessa instituição, dia 28/06/2006, no Hall Monumental do Palácio 9 de Julho; 20) – Ofício nº 036/2006, do Executivo Municipal, encaminhando Projeto de Lei que recebeu nº 36/2006, que visa alterar o Plano Plurianual de Investimentos e abre crédito adicional suplementar, conforme especifica. Encaminhado às Comissões Permanentes da Casa, pertinentes à matéria, para darem os pareceres; 21) – Of. SMS 110/2006, do Secretário Municipal da Saúde, Dr. Fernando Paulo G. P. Ramalho, convidando para o I Debate Municipal sobre prevenção e combate ao uso de drogas, dia 26/06/2006, no Plenário do Paço Municipal, por ocasião do Dia Internacional de Combate às Drogas; 22) – Ofício Gab. Nº 403/2006, do Executivo Municipal, solicitando cópia autenticada do termo de posse do Prefeito Ademir Alves Lindo; 23) – Projeto de Lei, que recebeu nº 37/2006, de autoria do Vereador Antonio Carlos Bueno Gonçalves, que dispõe sobre a venda de ingressos nos cinemas, cineclubes, teatros, espetáculos musicais, circenses e eventos esportivos e portadores de deficiência física. Encaminhado às Comissões Permanentes da Casa, pertinentes à matéria, para darem os pareceres; 24) – Projeto de Resolução, que recebeu nº 01/2006, de autoria da Vereadora Marcia Cristina Zanoni Couto, que visa revogar o inciso III, do § 3º do artigo 62 do Regimento Interno. Encaminhado às Comissões Permanentes da Casa, pertinentes à matéria, para darem os pareceres; 25) – Projeto de Decreto Legislativo, que recebeu nº 03/2006, de autoria do Vereador Dr. Edgar Saggioratto, que visa conceder ao Senhor Hamilton Campolina, o título de Cidadão Pirassununguense. Encaminhado às Comissões Permanentes da Casa, pertinentes à matéria, para darem os pareceres. As indicações e pedidos de informações a seguir foram encaminhados ao Executivo Municipal: 26) – Indicação nº 254/2006 de autoria do Vereador Antonio Carlos Bueno Gonçalves, para que administre o início de todo e qualquer tipo de obra a ser realizada pela Administração, prédios, avenidas, rotatórias, etc., só permitindo seu início após aprovação por todos os órgãos competentes; 27) – Indicação nº 255/2006 de autoria do Vereador Antonio Carlos Bueno Gonçalves, para que determine ao setor de licitação, quando da realização de certame, convidar um número maior de participantes, dando preferência para as firma, se for o caso, aqui de nossa cidade; 28) – Pedido de Informações nº 31/2006, de autoria do Vereador Antonio Carlos Bueno Gonçalves, sobre as obras de infraestrutura do Jardim Millenium. Em seguida, o Sr. Presidente solicitou à 1ª Secretária, Vereadora Cristina Aparecida Batista, que procedesse à leitura dos requerimentos: 29) – Requerimento nº 167/2006 de autoria da Vereadora Cristina Aparecida Batista, e subscrito por mais dez edis, congratulando-se com os alunos vencedores do concurso símbolo, referente à I Semana Antidrogas. Aprovado por unanimidade de votos; 30) – Requerimento nº 168/2006 de autoria da Vereadora Cristina Aparecida Batista, e subscrito por mais oito edis, congratulando-se à Diretoria, Professores, alunos e funcionários das Escolas E.E. “Pirassununga”, Colégio John Kennedy, E.E. 'Prof. Paulo de Barros Ferraz”, Colégio “Dr. Fernando Costa”, SESI-390, E.E. “Profª Therezinha Rodrigues” e E.E. “Prof. Asdrúbal da Cunha”, pela efetiva participação na I Gincana Antidrogas, realizada de 19 a 24/6/2006. Aprovado por unanimidade de votos; 31) – Requerimento nº 169/2006 de autoria da Vereadora Cristina Aparecida Batista, e subscrito por mais oito edis, congratulando-se aos alunos premiados pelos trabalhos apresentados no I Concurso de Redações da I Semana Antidrogas, bem como às diretoras, professores, funcionários das escolas participantes e professores da Comissão Julgadora. Aprovado por unanimidade de votos. Terminada a leitura do expediente, o Sr. Presidente Edgar Saggioratto consultou a Senhora Secretária se havia Vereador inscrito. Manifestou-se o Vereador inscrito, Antonio Carlos Bueno Gonçalves: “Fizemos aqui uma indicação: '...Considerando que, para evitar os transtornos e prejuízos para os cofres públicos, conveniente seria, antes de iniciar qualquer tipo de obra, a Administração tem que aprovar os projetos em todos os órgãos competentes, evitando-se aborrecimentos como aconteceu na zona norte, que citamos todos os problemas relativos àquela localidade'. Nós aqui estamos também muito preocupados para que todas as obras que forem realizadas pelo Poder Público, deverão ser aprovados com antecipação; rotatórias, avenidas, prédios, tudo isso dentro de uma legalidade e seguindo as normas técnicas. Estamos verificando também que está pra construir o Centro de Especialidade Médica, na Capitão Antonio Joaquim Mendes, o qual o nobre Vereador citou pra nós na sessão passada, o Vereador Bilo, que é o Líder do Prefeito, onde ele até comentou que o projeto era da Sra. Selma Araújo. Na realidade, ela não é autora do projeto; ela fez simplesmente a maquete. E lá está uma planta baixa, não tem detalhes, não tem cortes e, enfim, ali simplesmente você não tem condições de analisar o projeto. Então, sugeri que encaminhasse a esta Câmara para que pudéssemos analisar o projeto com tranqüilidade. E o autor do projeto, nobre Vereador, é o arquiteto Antonio Carlos Félix dos Santos. Aqui também temos aqui uma grande preocupação com todas as obras, serviços, mão-de-obras, estão sendo executadas em Pirassununga. Por exemplo, junto à Escola Técnica Paula Souza e o Posto de Atendimento Médico Francisco Belloni, lá na Zona Norte, o PAM, participaram somente três firmas e cada uma fazendo as concorrências. E pude observar que a maioria são de cidades vizinhas e não do município de Pirassununga. Então, estou solicitando aqui, se na legislação diz três, vamos colocar quatro, cinco, seis, mas vamos procurar favorecer as empresas de Pirassununga, que é muito importante. Então, acho que no Paula Souza, Escola Técnica, tinham três empresas e as três não eram de Pirassununga. Vamos sim, vamos contatar; temos tanta mão-de-obra parada em Pirassununga, comentaram tanto em palanques uma série de coisas, que tem que favorecer o povo nosso. Então, esta é a posição deste Vereador; vamos dar oportunidade, vamos dar trabalho aos cidadãos pirassununguenses e às empresas que aqui estão instaladas.  Preocupado também com o Jardim Millenium, passei várias vezes por lá, pude observar que os moradores, mais de quarenta e seis que me procuraram naquela localidade, são proprietários, as instalações já eram pra estar prontas, porque a empresa, tenho um documento aqui em minhas mãos da empresa, que estaria até o final de maio pronto, que é a Infratec. Infelizmente, essas obras não estão concluídas. Bom, se não tem esgoto, o que podemos fazer? Como o cidadão pode morar lá? Então, acho que temos que tomar os devidos cuidados em todos os projetos, principalmente em loteamentos daqui pra frente, seguir a legislação e seguir o contrato rigidamente para que não ocorra o que está ocorrendo naquela localidade. No momento, estas seriam as minhas colocações. E também aproveito a oportunidade, quando o nobre Vereador Dr. Arantes comentou sobre homeopatia e acupuntura, que deverá estar em nossa rede pública, ele poderá contar com todo o apoio deste Vereador desde já e até comentei também numa rádio local sobre este assunto. Muito obrigado”. Inscrito, usou da palavra o Vereador Valdir Rosa: “Estou fazendo uso da palavra pra falar única e exclusivamente a respeito dos dois projetos que constam da pauta, de minha autoria, que visa combater o nepotismo, no âmbito do Poder Legislativo de Pirassununga e também combater o nepotismo no âmbito do Poder Executivo no município de Pirassununga, no qual inclui aí o SAEP. Gostaria de solicitar aos nobres colegas de que dessem os pareceres para que fizéssemos a primeira votação hoje. Porque se realmente não tivermos pareceres, na próxima sessão vamos pedir pra que seja votado, independente dos pareceres. Acho esses projetos de suma importância, pra que a gente tenha que fazer essa votação independente aí dos pareceres dos nobres colegas. O nepotismo já é uma realidade em termos de lei, haja vista aí que o Poder Judiciário já deu o exemplo. Então, nós temos que seguir esse exemplo aí e aprovarmos essa lei anti-nepotismo. E tem também aqui já uma emenda do nosso Presidente Edgar Saggioratto, com relação à Primeira Dama do município, pedindo a exclusão da mesma, pra que ela realmente possa continuar na Secretaria da Promoção Social. Particularmente, este Vereador é contra porque entendo que o Projeto do nepotismo tem que atingir, como exemplo, todos os cargos, a começar do Prefeito até o mais simples dentro dessa escala. É o que sempre falo: a Primeira Dama do Estado, a esposa do Governador, a Primeira Dama da União, esposa do Presidente, trabalham voluntariamente. Acho que o exemplo aí está. Já que temos tão poucos exemplos que vêm lá de cima, esse é um deles. Então, este Vereador também vai votar contra  e pede que os nobres colegas votem contra a emenda e aprovem esses Projetos da maneira como os mesmos foram redigidos na sua originalidade”. Aparteou o Vereador Antonio Carlos: “Concordo plenamente com Vossa Senhoria e gostaria que a esposa do Prefeito seria então um cargo voluntário”. Voltou com a palavra o Vereador Valdir Rosa: “Uma coisa que temos que deixar bem claro é que esse projeto não está visando pessoas, o nome das pessoas, e sim os cargos. Essa já é uma bandeira antiga deste Vereador e quando iniciamos este trabalho aqui, não tínhamos nem idéia de quem seriam os próximos prefeitos, secretários do nosso município; ninguém sabia quem ia ganhar as próximas eleições. Então, isso não tem nada que ver com nomes de pessoas; e esse Projeto não é para esta Administração; esse Projeto é para que fique de hoje pra sempre e fique sempre aqui em nosso município”. Aparteou novamente o Vereador Antonio Carlos: “Eu concordo, está certinho. Amanhã ou depois, se o senhor for o Prefeito de Pirassununga, tenho certeza que sua esposa seria a pessoa ideal pra estar naquela localidade, que seria de total confiança sua”. Continuou o Vereador Valdir Rosa: “Com certeza, se ela fosse trabalhar no município, seria na condição sinecon de voluntária, sem receber um tostão dos cofres públicos. Obrigado, Sr. Presidente. Gostaria de ressaltar esse pedido meu, de que os nobres Vereadores dêem o parecer pra que a gente faça a votação na noite de hoje”. Não havendo mais Vereadores inscritos, passou-se para a Ordem do Dia, que constou do seguinte: 01) –  Processo de Votação para recebimento da Denúncia contra o Prefeito Municipal com pedido de abertura de comissão processante, protocolada nesta Casa sob o nº 01193, em 26 de junho de 2006. Neste instante, o Vereador Nelson Pagoti requereu a dispensa da leitura do requerimento do Sr. Antonio Carlos Bueno Barbosa, tendo em vista que todos os Vereadores já receberam cópia da mesma. Questão de ordem do Vereador Antonio Carlos Bueno Gonçalves dizendo: “Nobre Presidente, recebi isso agora. Isso aqui foi tirado cópia às pressas. Agora eu pergunto: não tive tempo de ler isso; Dr. Arantes, o senhor teve conhecimento?”. O Sr. Presidente colocou em votação o requerimento do Vereador Nelson Pagoti, para suspensão da  leitura da referente denúncia, sendo aprovado pelo Plenário. O Sr. Presidente informou que o rito procedimental para o recebimento da denúncia será o disposto no artigo 174 do Regimento Interno e que o recebimento será decidido pelo voto da maioria qualificada (2/3) dos Vereadores, onde o Presidente também vota. Em seguida, colocou em discussão a denúncia. Usou da palavra o Vereador Nelson Pagoti: “Este Vereador não é vidente, mas em sessões passadas, quando arquivamos a abertura da CEI, este Vereador fez uma profecia que hoje está sendo concretizada. Estamos recebendo novamente a denúncia que eu disse que ia mudar os fatos, dar uma maquiada e ia ser protocolada nesta Casa novas denúncias. A verdade do denunciante tem que prevalecer na visão do mesmo. Se é matéria já discutida, e o artigo 28 da Lei Orgânica já está dizendo que já foi enviada ao Ministério Público e a Vereadora Marcia já enviou. Acho que devemos rejeitar essa denúncia porque o denunciante está subestimando a inteligência dos Vereadores, tentando fazer prevalecer a sua verdade, só a verdade dele que realmente é a verdade. É a mesma denúncia; é a mesma coisa, já foi feita em outra oportunidade; agora, está se questionando aí o boletim de ocorrência do tratorista, a  média de gasto do óleo diesel. Então, cada coisa que se apresenta nesta Casa é um fato que ele maquia e protocola nesta Casa. Nós devemos votar hoje e votar não aceitando esta denúncia, já arquivando de vez para mostrar que somos soberanos e não estamos aqui pra satisfazer o ego de quem quer que seja. Muito obrigado, Sr. Presidente e nobres Vereadores”. A seguir, usou da palavra a Vereadora Marcia Cristina Zanoni Couto: “Eu gostaria de me manifestar sobre essa questão pois já foi definido em Plenário, esta Casa já definiu, já tomou um posicionamento, mesmo contrário ao que eu penso, mas esta Casa já se manifestou e o que eu tenho a dizer hoje, pelo que eu folheei os documentos que vieram, o único documento novo que eu não tinha em mãos era o boletim de ocorrência do funcionário e que eu já solicitei à Casa que vou estar enviando ao Ministério Público e vai estar agora na mão do Ministério Público. Não vejo nenhum motivo pra entrarmos com esse assunto novamente, então, meu posicionamento hoje vai ser pelo arquivamente, tendo em vista já tudo que foi discutido nesta Casa, todos os procedimentos que nós tomamos. Só isso”. Com a palavra, o Vereador José Arantes da Silva: “Cada um de nós tem uma posição, uma visão. Somos dez Vereadores que, certamente, pelas nossas características de idade, de formaão, de interesses, cada um de nós pensa de uma maneira. Excetuando essa profecia, que foi realizada hoje, eu quero manifestar a minha posição e vou contar um fato verdadeiro que aconteceu. Vou contar uma história pra dizer meu modo de pensar. Na Inglaterra, foi construído um campo de futebol; isso é verdadeiro, fabuloso. E os engenheiros, reunidos por várias vezes, existe um filme sobre isso, os engenheiros reunidos várias vezes foram cobrados de rever o processo. E eles achavam que não precisava porque já estava tudo acertado, os financiadores da obra, os investidores, tudo bem. Começaram a construção. A obra, já em andamento, aconteceu um fato interessante. Na hora de bater o projeto, a Secretária esqueceu um zero. Esse zero fazia parte de um elevador que faria a entrada e a saída dos torcedores, num elevador de cem pessoas. Por um zero, esse elevador foi construído com dez pessoas. A evacuação do estádio era impraticável. Foi uma obra em que se perderam milhões e milhões de dólares, por causa de um zero. Então, no meu entender, primeiro: não votaria para se abrir um processo de cassação; estou de acordo com o ponto de vista de algumas pessoas e até com essa profecia. No entanto, no meu ver, para votar, eu gostaria de ler novamente tudo isso aqui. Porque, vejam bem, estou chegando, como o Vereador Carlão falou, nós estamos chegando, isso chegou agora pra mim e eu, para poder votar conscientemente e dizer arquiva isso aqui, eu tenho a obrigação de ler novamente. Esta é a posição deste Vereador. Se for suplantado pelos demais, nós temos que aceitar. Muito obrigado”. Aparteou o Vereador Nelson Pagoti: “Tenho duas perguntar pra fazer pra Vossa Excelência. Salvo melhor juízo, porque não sou engenheiro, nunca ouvi falar que um elevador possa ser construído pra elevar cem pessoas; tem uma capacidade mínima. Pelo que eu conheço, eu visitei, tive o prazer de visitar o estádio do Maracanã, e lá eu subi de elevador; e te vários elevadores; não tem um só. São vários elevadores, com uma capacidade máxima; e  jamais haveria cem pessoas. Segunda pergunta: então as denúncias feitas outrora por esse cidadão, não estavam completas, na visão de Vossa Excelência, porque agora ele enviou nova denúncia e Vossa Excelência está dizendo que não tem conhecimento do fato. A Vereadora Marcia já disse que ele só anexou junto à denúncia o boletim de ocorrência com os cálculos do óleo diesel que ele supostamente não foi consumido. Então, essas duas perguntas eu gostaria que Vossa Excelência respondesse pra mim, para o Plenário”. Respondeu o Vereador José Arantes: “Eu não tenho a culpa se o senhor só viu aquele elevador do Maracanã; primeiro de tudo. Mas eu não tenho a culpa. Eu posso arrumar esse filme e lhe trazer; filme documentário e real, num curso de MBA que fui fazer. Esse documentário foi muito importante. Mas eu gostaria que o nobre colega e profeta considerasse o sentido do que eu quis falar, que no meu modo de votar, eu posso estar de acordo consigo, mas no meu modo de votar eu não posso receber um documento na votação e eu não li e ter que votar sobre ele. Eu já critiquei muito essa posição desde que entrei nesta Casa; é esse o motivo. E oportunamente eu passo essa documentação pra Vossa Senhoria ou até aqui, porque é muito importante pra elucidar muitos pontos de nossa vida. Se for possível, se eu conseguir esse filme, podemos até pensar em passar aqui, que é sete minutos. Obrigado”. Aparteou o Vereador Antonio Carlos: “Nobre Vereador Bilo, não esqueça que o Maracanã... Nobre Vereador, o Maracanã foi construído na década de cinqüenta, onde o Brasil perdeu aquela Copa a mais de cinqüenta anos atrás. O mundo é outro, totalmente diferente. Naquele tempo, usava régua de cálculo; pra fazer um projeto de um prédio eu demorava um mês; hoje, em cinco minutos está pronto”. Contra-aparteou o Vereador Nelson Pagoti: “Foi construído na década de cinqüenta, mas atende até hoje aquele estágio”. Aparteou a Vereadora Marcia Cristina: “Não foi uma profecia que ele disse; pode ter sido tudo, mas profecia não foi. Só isso que eu queria manifestar”. Finalizando, o Vereador José Arantes se desculpou por desvirtuar um pouco o assunto e agradeceu. Usou da palavra o Vereador Valdir Rosa: Com relação a essas denúncias sobre essas máquinas aqui, o meu posicionamento é o seguinte: por aquilo que este Vereador teve a oportunidade de averiguar, de conversar, eu já estou consciente de minha votação. Eu já tomei uma posição de que realmente aquilo que entendo que possa estar errado e tem coisa errada, não é motivo suficiente para abertura de uma CEI. A CEI é um mecanismo poderoso que esta Casa tem; a CEI é uma coisa muito séria e não pode ser banalizada. Não podemos abrir CEI aqui pra dizer que houve um erro de formalidade do Executivo. Abertura de uma CEI necessita de indícios realmente visíveis de que realmente houve desvio do dinheiro público, que houve realmente casos graves; isso sim enseja a abertura de uma CEI. Agora, com relação, não gostaria de repetir meu discurso, mas já foi decidido pelo Ministério Publico de que o motorista era de responsabilidade da Prefeitura; o combustível era de responsabilidade da Prefeitura; o manobrista disse, de viva voz: eu trabalhei seiscentas horas. Não houve nenhuma denúncia de superfaturamento. Aliás, pelo que consta, o preço pago estava até abaixo do mercado. Então, não houve superfaturamento. Então, se há erros aí no abastecimento dessa máquina, eu não vejo isso como esta Casa fazer abertura de uma CEI pra saber se o funcionário abasteceu ou não corretamente a máquina. Acho que esta Casa não pode usar essa força, esse mecanismo que temos, essa arma que temos da CEI simplesmente pra dizer: fulano de tal, em vez de colocar cinqüenta litros, colocou quarenta e cinco, outro dia colocou cinqüenta, outro dia colocou trinta. Já participei de muitas CEIs. A CEI é uma coisa muito séria e nós temos que valorizar a CEI. É meu pensamento. E antes que eu me esqueça, pelo amor de Deus, nobre colega profeta, as próximas dezenas da mega-sena; eu agradeço de coração a Vossa Excelência”. Ninguém mais querendo fazer uso da palavra neste momento, o Sr. Presidente disse que essa denúncia só foi passada hoje aos senhores Vereadores porque foi protocolada hoje pelo denunciante e que, segundo o artigo 174, parágrafo 5º, o Presidente tem que colocar em votação na primeira sessão após a apresentação da denúncia. Absteve-se de votar o Vereador Antonio Carlos Bueno Gonçalves. Colocada em votação a denúncia, seu recebimento foi rejeitado por nove votos contrários (09 x 0) e uma (01) abstenção, sendo arquivada na forma do § 5º do Art. 174 do Regimento Interno; 02) – Primeira Discussão do Projeto de Lei nº 33/2006, de autoria do Vereador Valdir Rosa, que visa combater o nepotismo no âmbito do Poder Executivo no município de Pirassununga. Retirado da pauta ante a ausência de pareceres das Comissões Permanentes da Casa, pertinentes à matéria; 03) – Primeira Discussão do Projeto de Lei nº 34/2006, de autoria do Vereador Valdir Rosa, que visa combater o nepotismo no âmbito do Poder Legislativo no município de Pirassununga. Retirado da pauta ante a ausência de pareceres das Comissões Permanentes da Casa, pertinentes à matéria. Terminada a Ordem do Dia, o Sr. Presidente consultou a Senhora Secretária se havia Vereador inscrito para fazer uso da palavra nesta fase dos trabalhos. Inscrito, usou da palavra o Vereador Antonio Carlos Bueno Gonçalves: “Nós entramos com o pedido de uma lei onde estamos favorecendo ao deficiente para que possa ter direitos tanto quanto aos estudantes e também com um acompanhante quando necessário. É muito importante. Estamos seguindo o Decreto Lei 5296/2004, que é uma lei federal. E também quanto a este protocolo hoje que eu recebi nesses instantes, como eu vou votar em algo que não li realmente, não reli e não consultei ninguém momentaneamente. Eu não vou no impacto. Eu estou indo num trabalho que eu tenho certeza que os demais Vereadores devem ter lido tudo, mas eu, como recebi agora, eu não tive tempo suficiente de ler, então, esta foi minha posição. Não votei por esse motivo. Votei consciente, o que é muito importante. Nós estamos aqui dando apoio ao Executivo; ninguém quer cassar o Executivo; nós queremos simplesmente é que as verdades estejam bem claras. Acho que quem deve não teme. E uma coisa muito importante: se alguém está acusando alguém, lançando calúnia em alguém, esse alguém também tem que pagar por isso. Essa é a opinião deste Vereador. Essas são minhas colocações. Eu realmente não votei e não voto no momento por esse motivo. Era somente isso que tenho a dizer; agradeço. Bom final de semana pra todos e uma boa vitória do Brasil amanhã, se Deus quiser. Fiquem com Deus”. Inscrita, usou da palavra a Vereadora Marcia Cristina Zanoni Couto: “Peço a palavra nesta noite pra estar solicitando ao Líder do Executivo que tente intervir pra auxiliar um bairro de nossa cidade; a Vila Santa Fé. Hoje, o Jorge me procurou, que é uma das pessoas que fazem parte da Associação do Bairro, e eles pedem encarecidamente que seja visto um médico pra Unidade Básica de Saúde daquele bairro. Nós, como foi no período da tarde, poucas foram as informações que eu pude colher, mas nós tínhamos um médico no período noturno e esse médico, até onde as informações que eu tive não foi da Secretaria mas do Postinho, não existe mais esse médico. Então, aquela população carece, por todas as características que lá se apresentam, carece de uma atenção referente à saúde, e eu digo mais médicos naquela Unidade. Nós sabemos e eu até recebi uma outra denúncia; não pude averiguar hoje, mas, se for realmente confirmada, questões de receitas, pessoas que passam em Unidades de Saúde, que são credenciadas pelo SUS e a denúncia seria que não conseguem retirar esse medicamento no Centro de Saúde. Exemplo: pessoas que passam na Santa Casa e vão no Centro de Saúde e não conseguem pegar esse medicamento. Não pude confirmar hoje isso mas, se confirmar, com certeza nós vamos estar intervindo porque os dois são credenciados pelo SUS. Isso é um absurdo. Não vejo isso, trabalho há tanto tempo na área da saúde. Se isso for verdade, é um absurdo, mas que por hoje o nosso Líder do Prefeito, intervenha e resolva, auxilie a resolver essa situação daquele bairro. Carece mais médicos naquela Unidade. Sr. Presidente, creio que por hoje é só. Agradeço e que Deus abençoe a todos”. Ante a retirada do plenário do Sr. Presidente, Vereador Edgar Saggioratto, assumiu a direção dos trabalhos o Vereador Wallace Ananias de Freitas Bruno. No exercício da Presidência, o Vereador Wallace passou a palavra ao último Vereador inscrito, Nelson Pagoti. Com a palavra, o Vereador Nelson Pagoti declarou: “Quero dizer aos nobres Vereadores, principalmente para quem usou da palavra por último, que o Gabinete está aberto pra todas as pessoas e o Prefeito tem atendido cordialmente e a Vereadora sabe o quanto ele tem atendido suas reivindicações. Com relação à profecia, eu também não sou profeta e também não sou advinho, mas a gente tem bom senso e tem visão. E quando dissemos que novas denúncias iam ser maquiadas e iam ser protocoladas nesta Casa, este Vereador tinha certeza. E vocês podem esperar que novas obras irão ser realizadas e novas denúncias serão protocoladas nesta Casa. Porque tem pessoas que só acha que só ele que faz e só ele que é honesto. Tudo que o pessoal faz é cheio de desonestidade. Então, está tentando obstruir o desenvolvimento da cidade, se apegando em denúncias falsas para estar na mídia0 e tentar também subestimar a inteligência dos nobres Vereadores. Esta Câmara se portou dignamente, mostrou altivez em realmente não aceitando essa denúncia para acabar de vez com essa de bater na mesma tecla. Tem pessoas que não conseguem aprender a tocar nenhum instrumento porque quando vai fica batendo sempre na mesma tecla. Isso é complicado e mostra que a pessoa não tem aquela visão e noção de aprendizagem. Com relação também, nós não tivemos aqui nenhuma manifestação, mas presenciamos a presença de alguns Vereadores quando o Secretário dos Transportes de São Paulo esteve aqui na nossa cidade assinando a construção da ponte. Uma reivindicação de há muito tempo que diziam Vereadores na minha época que essa ponte iria render várias eleições e a gente nota que nesse governo, de tanto trabalho e apoio também dos Vereadores e Deputados, Deputado Federal Nelson Marquezelli, Deputado Macris, Deputado Lobbe Neto, Deputado Beraldo e também com a garra e persistência do Prefeito Ademir, do Vereador Natal Furlan, que muitas viagens fez até São Paulo; inclusive nós também fomos lá; os Vereadores quase na sua totalidade, reivindicando essa construção que muito vai melhorar nossa cidade e trazer grande desenvolvimento para Cachoeira de Emas. A gente percebe só que o pior cego é aquele que não quer ver. E realmente a cidade está ficando muito bonita e o Prefeito está fazendo um bom trabalho e os Vereadores também têm apoiado e espero que esses anos que faltam pra Administração, muitas obras que sejam realizadas nesse governo. Quero aproveitar a oportunidade também para convidar Vossas Excelências para que dia 29 de junho, quinta-feira, às 19h30min, no Paço Municipal, vai ser o lançamento da Pirassununga Exposhow 2006 e nós gostaríamos que os Vereadores também prestigiassem o lançamento dessa festa. Então, a gente espera vocês lá e sucesso para todos nós e para a cidade na realização dessa grandiosa festa. Eu já disse numa emissora de rádio que vai haver a inauguração na Vila São Pedro do CRAS, amanhã, e gostaria que os Vereadores também estivessem lá pra prestigiar a inauguração. Muito obrigado, Sr. Presidente e nobres Vereadores”. Não havendo mais Vereadores inscritos, o Presidente em exercício informou que a Prefeitura Municipal de Pirassununga e a Secretaria Municipal de Esportes convida a todos os Vereadores para a cerimônia de abertura da Competição Média Paulista de Ciclismo, dia 02/07/2006, às 8h00, no Lago Municipal. Nada mais havendo a tratar, a Presidência em exercício deu por encerrada a presente sessão. E para constar, foi por mim, Giselle Benatti Bodini, Oficial Parlamentar, digitada e conferida por Adriana Aparecida Merenciano, Diretora Geral, que vai devidamente assinada.</w:t>
      </w:r>
    </w:p>
    <w:sectPr>
      <w:headerReference w:type="default" r:id="rId2"/>
      <w:footerReference w:type="default" r:id="rId3"/>
      <w:type w:val="nextPage"/>
      <w:pgSz w:w="11906" w:h="16838"/>
      <w:pgMar w:left="1474" w:right="1418" w:gutter="0" w:header="510" w:top="2250"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Luxi Mono">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89535" distR="89535" simplePos="0" locked="0" layoutInCell="0" allowOverlap="1" relativeHeight="10">
          <wp:simplePos x="0" y="0"/>
          <wp:positionH relativeFrom="column">
            <wp:posOffset>50800</wp:posOffset>
          </wp:positionH>
          <wp:positionV relativeFrom="paragraph">
            <wp:posOffset>19050</wp:posOffset>
          </wp:positionV>
          <wp:extent cx="598170" cy="755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98170" cy="755650"/>
                  </a:xfrm>
                  <a:prstGeom prst="rect">
                    <a:avLst/>
                  </a:prstGeom>
                </pic:spPr>
              </pic:pic>
            </a:graphicData>
          </a:graphic>
        </wp:anchor>
      </w:drawing>
    </w:r>
    <w:r>
      <w:rPr>
        <w:rFonts w:eastAsia="Times New (W1);Times New Roman" w:cs="Times New (W1);Times New Roman" w:ascii="Times New (W1);Times New Roman" w:hAnsi="Times New (W1);Times New Roman"/>
        <w:b/>
        <w:bCs/>
        <w:color w:val="auto"/>
        <w:sz w:val="36"/>
        <w:szCs w:val="24"/>
        <w:lang w:val="pt-BR" w:eastAsia="zxx" w:bidi="ar-SA"/>
      </w:rPr>
      <w:t xml:space="preserve">       </w:t>
    </w:r>
    <w:r>
      <w:rPr>
        <w:rFonts w:eastAsia="Times New Roman" w:cs="Times New (W1);Times New Roman" w:ascii="Times New (W1);Times New Roman" w:hAnsi="Times New (W1);Times New Roman"/>
        <w:b/>
        <w:bCs/>
        <w:color w:val="auto"/>
        <w:sz w:val="36"/>
        <w:szCs w:val="24"/>
        <w:lang w:val="pt-BR" w:eastAsia="zxx" w:bidi="ar-SA"/>
      </w:rPr>
      <w:t>CÂMARA MUNICIPAL DE PIRASSUNUNGA</w:t>
    </w:r>
  </w:p>
  <w:p>
    <w:pPr>
      <w:pStyle w:val="Header"/>
      <w:spacing w:lineRule="atLeast" w:line="100"/>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Rua Joaquim Procópio de Araújo, 1662 - Fone/Fax: (19) 3561.2811</w:t>
    </w:r>
  </w:p>
  <w:p>
    <w:pPr>
      <w:pStyle w:val="Header"/>
      <w:spacing w:lineRule="atLeast" w:line="100"/>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Estado de São Paulo</w:t>
    </w:r>
  </w:p>
  <w:p>
    <w:pPr>
      <w:pStyle w:val="Header"/>
      <w:spacing w:lineRule="atLeast" w:line="100"/>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E-mail: camara@lancernet.com.br</w:t>
    </w:r>
  </w:p>
  <w:p>
    <w:pPr>
      <w:pStyle w:val="Header"/>
      <w:pBdr>
        <w:bottom w:val="double" w:sz="2" w:space="1" w:color="000000"/>
      </w:pBdr>
      <w:spacing w:lineRule="atLeast" w:line="100"/>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Site: www.camarapirassununga.sp.gov.br</w:t>
    </w:r>
  </w:p>
  <w:p>
    <w:pPr>
      <w:pStyle w:val="Header"/>
      <w:pBdr>
        <w:bottom w:val="double" w:sz="2" w:space="1" w:color="000000"/>
      </w:pBdr>
      <w:spacing w:lineRule="atLeast" w:line="100"/>
      <w:jc w:val="center"/>
      <w:rPr>
        <w:rFonts w:ascii="Arial" w:hAnsi="Arial" w:eastAsia="Times New Roman" w:cs="Arial"/>
        <w:b/>
        <w:b/>
        <w:bCs/>
        <w:i/>
        <w:i/>
        <w:iCs/>
        <w:color w:val="auto"/>
        <w:sz w:val="10"/>
        <w:szCs w:val="10"/>
        <w:lang w:val="pt-BR" w:eastAsia="zxx" w:bidi="ar-SA"/>
      </w:rPr>
    </w:pPr>
    <w:r>
      <w:rPr>
        <w:rFonts w:eastAsia="Times New Roman" w:cs="Arial" w:ascii="Arial" w:hAnsi="Arial"/>
        <w:b/>
        <w:bCs/>
        <w:i/>
        <w:iCs/>
        <w:color w:val="auto"/>
        <w:sz w:val="10"/>
        <w:szCs w:val="10"/>
        <w:lang w:val="pt-BR" w:eastAsia="zxx" w:bidi="ar-SA"/>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15">
    <w:name w:val="Fonte parág. padrão1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4">
    <w:name w:val="Fonte parág. padrão1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
    <w:name w:val="WW-Fonte parág. padrão"/>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13">
    <w:name w:val="Fonte parág. padrão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
    <w:name w:val="WW-Fonte parág. padrão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12">
    <w:name w:val="Fonte parág. padrão1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11">
    <w:name w:val="Fonte parág. padrão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10">
    <w:name w:val="Fonte parág. padrão10"/>
    <w:qFormat/>
    <w:rPr/>
  </w:style>
  <w:style w:type="character" w:styleId="WWAbsatzStandardschriftart1111111111111111111111111111111111111111111">
    <w:name w:val="WW-Absatz-Standardschriftart1111111111111111111111111111111111111111111"/>
    <w:qFormat/>
    <w:rPr/>
  </w:style>
  <w:style w:type="character" w:styleId="Fontepargpadro9">
    <w:name w:val="Fonte parág. padrão9"/>
    <w:qFormat/>
    <w:rPr/>
  </w:style>
  <w:style w:type="character" w:styleId="WWAbsatzStandardschriftart11111111111111111111111111111111111111111111">
    <w:name w:val="WW-Absatz-Standardschriftart11111111111111111111111111111111111111111111"/>
    <w:qFormat/>
    <w:rPr/>
  </w:style>
  <w:style w:type="character" w:styleId="Fontepargpadro8">
    <w:name w:val="Fonte parág. padrão8"/>
    <w:qFormat/>
    <w:rPr/>
  </w:style>
  <w:style w:type="character" w:styleId="WWAbsatzStandardschriftart111111111111111111111111111111111111111111111">
    <w:name w:val="WW-Absatz-Standardschriftart111111111111111111111111111111111111111111111"/>
    <w:qFormat/>
    <w:rPr/>
  </w:style>
  <w:style w:type="character" w:styleId="Fontepargpadro7">
    <w:name w:val="Fonte parág. padrão7"/>
    <w:qFormat/>
    <w:rPr/>
  </w:style>
  <w:style w:type="character" w:styleId="WWAbsatzStandardschriftart1111111111111111111111111111111111111111111111">
    <w:name w:val="WW-Absatz-Standardschriftart1111111111111111111111111111111111111111111111"/>
    <w:qFormat/>
    <w:rPr/>
  </w:style>
  <w:style w:type="character" w:styleId="Fontepargpadro6">
    <w:name w:val="Fonte parág. padrão6"/>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Fontepargpadro111">
    <w:name w:val="WW-Fonte parág. padrão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6">
    <w:name w:val="Legenda16"/>
    <w:basedOn w:val="Normal"/>
    <w:qFormat/>
    <w:pPr>
      <w:suppressLineNumbers/>
      <w:spacing w:before="120" w:after="120"/>
    </w:pPr>
    <w:rPr>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oprformatado">
    <w:name w:val="Texto pré-formatado"/>
    <w:basedOn w:val="Normal"/>
    <w:qFormat/>
    <w:pPr>
      <w:spacing w:before="0" w:after="0"/>
    </w:pPr>
    <w:rPr>
      <w:rFonts w:ascii="Luxi Mono" w:hAnsi="Luxi Mono" w:eastAsia="Luxi Mono" w:cs="Luxi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3:00Z</dcterms:created>
  <dc:creator>User</dc:creator>
  <dc:description/>
  <dc:language>en-US</dc:language>
  <cp:lastModifiedBy>root</cp:lastModifiedBy>
  <cp:lastPrinted>2006-06-28T15:59:00Z</cp:lastPrinted>
  <dcterms:modified xsi:type="dcterms:W3CDTF">2006-06-23T21:39:00Z</dcterms:modified>
  <cp:revision>2</cp:revision>
  <dc:subject/>
  <dc:title>Ata nº 2264 da Sessão Ordinária da Câmara Municipal de Pirassun</dc:title>
</cp:coreProperties>
</file>