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76 da Sessão Ordinária da Câmara Municipal de Pirassununga, realizada dia 26 de agosto de 2003. Aos vinte e seis dias do mês de agosto do ano dois mil e três, às 20,00 horas, na Sala das Sessões "Dr. Fernando Costa" teve início a 2276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Presidente, Vereador Jorge Luis Lourenço, declarou abertos os trabalhos e colocou em discussão a Ata nº 2275, da Sessão Ordinária de 19.08.2003, a qual não sofrendo impugnação, foi considerada aprovada. Em seguida, o Vereador Edson Sidnei Vick requereu a dispensa da leitura do Expediente. Colocado em votação, foi aprovado por unanimidade de votos. Logo, o Senhor Presidente determinou que constasse da Ata o Expediente: 01) – Exemplares: “Jornal da Câmara”; “Jornal do Senado”; Revista “Recap Notícias”; Revista “Conexão”; Jornal do Iamspe – Instituto de Assistência Médica ao Servidor Público Estadual; Revista “Del Rey Jurídica”; Informativo “Griffon Notícias”; 02) – Prospectos: cursos do IBRAP – vários temas; Capacitação Profissional pela WGT Assessoria e Consultoria S/C Ltda.; Curso de Regularização Urbanística e Fundiária de Assentamento Irregulares de Baixa Renda, do IBAM; “Congresso de Prefeitos, vereadores e Secretários Municipais”, de 18 a 19 de Setembro/2003, em Congonhas-MG, realização: UVEMIG – União dos Vereadores do Estado de Minas Gerais e UVB – União dos Vereadores do Brasil; 03) – Convite da Câmara Municipal de Barueri, na pessoa de seus Presidente Dr. Jorge Fujihara, para o Ciclo de Palestras e Debates intitulado “Educação: transformação e evolução”, dia 27/08/2003; 4) – Convites do Prefeito Municipal de Pirassununga e do Secretário Municipal de Cultura e Turismo: para o 9º Concurso de Fanfarras “Maestro Eufrosino Azevedo”, dia 24 de agosto de 2003; e para a mostra SESC de Artes – Latinidades, dia 26 de agosto de 2003; 5) – Convite do Governador do Estado de São Paulo, Geraldo Alckmin, para a Cerimônia de Inauguração do Anel Viário Prefeito Jamil Bacar – SP-157/340, Mogi Mirim-SP, dia 30/08/2003; 6) – Oferta de serviços de Calígrafo, do Professor De Franco, para elaboração de Títulos de Cidadania – São Paulo-SP; 7) – Telegrama do Senador Aloizio Mercadante, acusando recebimento do Ofício 608/2003, que encaminhou requerimento nº 282/2003, de autoria do Vereador Valdir Rosa, que solicita liberação de verbas para pagar anistiados; 8) – E-mail do Senador Renan Calheiros – Líder do PMDB, em atenção ao requerimento nº 282/2003, de autoria do Vereador Valdir Rosa, que solicita liberação de verbas para pagar anistiados; 9) – Ofício da Família Berreta, na pessoa da senhora Aurora Berreta, em atenção ao requerimento nº 274/2003, de autoria da Vereadora Cristina Aparecida Batista, consignando votos de pesar pelo passamento do ex-Vereador Angélico Berreta; 10) – Ofício do Chefe da RC13.3, do DER, Engenheiro Og Fray, em atenção ao ofício nº 627/2003, que encaminhou requerimento nº 290/2003, de autoria do Vereador José Belloni, onde solicita implantação de abrigo para passageiros de ônibus em frente ao Sítio São Paulo, na Rodovia SP-201, Euberto Nemézio Pereira de Godoy; 11) – Ofício nº GabCmtG-2355/300/03, do Coronel PM Chefe de Gabinete da Secretaria de Estado dos Negócios da segurança Pública – Polícia Militar do Estado de São Paulo, Celso Carlos de Camargo, em atenção ao ofício nº 195/20203, que encaminhou requerimento nº 95/2003, de autoria do Vereador José Nilson de Araújo, solicitando o aumento do número de viaturas e de efetivo da PM para este Município; 12) –Ofício nº 61/2003, da direção da E.E. General Asdrúbal da Cunha, para a sessão de abertura do Programa Escola da Família, no dia 23/08/2003, na própria escola; 13) – Convite do Deputado Marquinho Tortorello, como Presidente da Comissão de Esporte e Turismo, para a Reunião com o Excelentíssimo Senhor Secretário da Juventude, Esporte e Lazer, Lars Grael, a realizar-se no próximo dia 26/08/03; 14) – Ofícios nºs 10408564 e 10410111/MS/SE/FNS, do Fundo Nacional de Saúde, informando liberação de recursos financeiros em favor deste município; 15) – Ofício 011/03, da Associação dos Moradores do Jardim das Laranjeiras, informando a nova composição da sua Diretoria Executiva e Conselho Fiscal; 16) – Ofício da Telefônica S/A, referente à Loja Virtual Telefônica; 17) – Requerimento do assessor jurídico, Dr. João Fernando Sallum, nomeado procurador e advogado do Senhor João Carlos Sundfeld, através da Procuração “AD ET EXTRA JUDICIA” (anexa), solicitando: 1 – cópia da Ata da sessão realizada no dia 22/08/2003, bem como cópia da fita gravada da sessão desde seu início até o término; 2 – Xerocópia do 3º Volume do procedimento administrativo – Comissão Processante nº 02/2003, desde seu termo de abertura em fls 412 até seu término; 18) – Ofício SGP nº 5137/03, do 1º Secretário da Assembléia Legislativa do Estado de São Paulo, Deputado Emidio de Souza, encaminhando cópias do requerimento nº 2255/2003, de autoria do Deputado Edmir Chedid, registrando votos de congratulações com a população de Pirassununga, pelo transcurso do aniversário do município, comemorado no dia 06/08; 19) – Ofício SGP nº 5225/03, do 1º Secretário da Assembléia Legislativa do Estado de São Paulo, Deputado Emidio de Souza, encaminhando cópias do requerimento nº 2231/2003, de autoria do Deputado Alberto Turco Loco Hiar, registrando votos de congratulações com a população de Pirassununga, pelo transcurso do aniversário do município, comemorado no dia 06/08; 20) – Ofício SGP nº 5289/03, do 1º Secretário da Assembléia Legislativa do Estado de São Paulo, Deputado Emidio de Souza, encaminhando cópias do requerimento nº 2277/2003, de autoria do Deputado Roberto Morais, registrando votos de congratulações com a população de Pirassununga, pelo transcurso do aniversário do município, comemorado no dia 06/08; 21) – Ofício Circular nº 011/2003, da Presidente da Câmara Municipal de Bastos, Cecília Geris da Costa, encaminhando, para apoio, cópia do requerimento nº 111/2003, de autoria do Vereador Aparecido Pereira da Silva, para que parte da arrecadação do CPMF – alíquota de 0,38%, fique no município de origem; bem assim, do requerimento nº 117/2003, de autoria do Vereador Paulo Koojiro Kato, para que sejam feitos estudos no sentido de viabilizar uma linha de crédito subsidiado ou qualquer outra forma de incentivo financeiro, destinada aos agricultores e pequenos produtores rurais, para a aquisição de glebas de terras de até 24 hectares; 22) – Requerimento do cidadão Antonio Carlos Bueno Barbosa, referente aos representantes do ITEAI, Helder Rodrigues Zebral, e do IDEC, Francisco Demontiet Luna, ambos condenados pela Justiça conforme documentação anexa; 23) – Ofício Gab. Nº 514/2003, do Executivo Municipal, remetendo cópias dos expedientes das respectivas Secretarias, referentes às Indicações: nºs 058 e 337/2003, da Vereadora Cristina Aparecida Batista; 309 e 346/2003, do Vereador Paulo Roberto Ferrari; 348/2003, do Vereador Alessandro Pedro Marangoni; 355 e 354/2003, do Vereador Flávio José Santos Pinto; 357/2003, do Vereador José Belloni; e 360/2003, do Vereador Valdir Rosa. As indicações e pedidos de informações a seguir foram encaminhados ao Executivo Municipal: 24) – Indicação nº 386/2003, de autoria do Vereador Alessandro Pedro Marangoni, para que confeccione “balanço” no cruzamento das Ruas José Dioguinho Baldovinotti e José Andreetta, Jardim Brasília; 25) – Indicação nº 387/2003, de autoria do Vereador Antonio Tadeu Marchetti, para que coloque ponto de ônibus no cruzamento das Ruas Minas Gerais e Santa Catarina; 26) – Indicação nº 388/2003, de autoria do Vereador Edson Sidnei Vick, para que promova urgentes reparos no antigo leito da estrada de ferro no trecho junto à Rua Germano Dix, altura da antiga Cerâmica Tupi e fundos da Viganova; 27) – Indicação nº 389/2003, de autoria do Vereador Flávio José Santos Pinto, para que verifique a possibilidade de apor placa indicando entrada de acesso ao recanto dos Colibris e à Chácara do Barrocão através da Estrada Municipal PNG 168; 28) – Indicação nº 390/2003, de autoria do Vereador Hilderaldo Luiz Sumaio, para que promova a limpeza do terreno localizado em uma das esquinas da Rua Homero Mendes; 29) – Indicação nº 391/2003, de autoria do Vereador José Belloni, para que promova o calçamento na rua Nicolau Januzzi, Jardim Ferrarezzi, nas proximidades da Escola Estadual Jornalista Washington Luiz de Andrade; 30) – Indicação nº 392/2003, de autoria do Vereador José Roberto Malachias Ferreira, para que ordene a construção de rampas nas esquinas do centro da cidade para facilitar a passagem dos deficientes físicos e em atendimento à Lei Municipal nº 2.430/93; 31) – Indicação nº 393/2003, de autoria do Vereador Paulo Roberto Ferrari, para que, junto ao setor de Obras e Serviços, repare os bloquetes do leito asfáltico da Alameda das Açucenas, na Cidade Jardim; 32) – Pedido de Informações nº 34/2003, de autoria da Vereadora Cristina Aparecida Batista, com relação a convênios firmados entre a Prefeitura Municipal e ONGs que desenvolvem atividades sócio-educativas, autorizados pela Lei Municipal nº 3.175, de 14 de abril de 2003; 33) – Pedido de Informações nº 35/2003, de autoria dos Vereadores Cristina Aparecida Batista, Alessandro Pedro Marangoni, Hilderaldo Luiz Sumaio e José Belloni, com relação à não cotação para aquisição de divisórias para o Setor de Licitação, para o P.A.T. e para o Procon; 34) – Pedido de Informações nº 36/2003, de autoria do Vereador Hilderaldo Luiz Sumaio, com relação à previsão para realização de concurso público para o Corpo de Bombeiros sediado em nossa cidade. Em seguida, o Sr. Presidente solicitou ao 1º Secretário, Ver. Hilderaldo Luiz Sumaio, que procedesse à leitura dos requerimentos: 35) – Requerimento nº 292/2003, de autoria do Vereador Valdir Rosa, e subscrito por mais nove edis, para ser incluído na Ordem do Dia da presente sessão e apreciado em Primeira Discussão o Projeto de Lei nº 37/2003, de autoria do Vereador José Belloni, que visa autorizar instituir o “Programa Primeiro Emprego – PPE” no município de Pirassununga. Aprovado por unanimidade de votos; 36) – Requerimento nº 293/2003, de autoria do Vereador José Nilson de Araújo, e subscrito por mais nove edis, para ser apreciado sob regime de urgência o Projeto de Decreto Legislativo nº 08/2003, de autoria do Vereador José Belloni, que visa conceder ao Professor Manuel Pereira de Godoy, o título de “Cidadão Emérito”. Aprovado por unanimidade de votos; 37) – Requerimento nº 294/2003, de autoria dos Vereadores Cristina aparecida Batista, Alessandro Pedro Marangoni, Hilderaldo Luiz Sumaio e José Belloni, e subscrito por mais cinco edis, para ser encaminhado ao Senhor Prefeito Municipal a fim de que envie cópia do processo da ordem de pagamento nº 3696 do Setor de Finanças que conta com 13 folhas para averiguação e para tomar as medidas legais, se necessárias. Aprovado por unanimidade de votos; 38) – Requerimento nº 295/2003, de autoria do Vereador Jorge Luis Lourenço, e subscrito por mais onze edis, a ser encaminhado ao Presidente da República e aos Ministros do Desenvolvimento Agrário, do Planejamento, da Fazenda e ao Chefe da Casa Civil, para que acionem mecanismos necessários para se promover uma política agrária de incentivo financeiro ao pequeno produtor para adquirirem glebas de até 24 hectares. Aprovado por unanimidade de votos; 39) – Requerimento nº 296/2003, de autoria dos Vereadores Flávio José Santos Pinto e José Nilson de Araújo, e subscrito por mais dez edis, para ser encaminhado ao Presidente da Assembléia Legislativa do Estado de São Paulo, Deputado Sidney Beraldo, e ao Líder do Governo, Deputado Vanderlei Macris, para que unam esforços para interceder por Pirassununga a fim de trazer novas ambulâncias à cidade, auferindo maior segurança principalmente aos pacientes em estado de suscetibilidade econômica. Aprovado por unanimidade de votos; 40) – Requerimento nº 297/2003, de autoria dos Vereadores Valdir Rosa e Flávio José Santos Pinto, e subscrito por mais dez edis, congratulando-se com os militares brasileiros que servem à Pátria, pela passagem do “Dia do Soldado”, ocorrido no dia 25 de agosto pp. Aprovado por unanimidade de votos; 41) – Requerimento nº 298/2003, de autoria do Vereador Alessandro Pedro Marangoni, e subscrito por mais onze edis, para ser encaminhado ao representante legal da “Viação Pirassununga” a fim de que trace considerações e veja a possibilidade de prolongar a linha que atende à Vila Redenção até a rotatória próxima ao Lago Municipal, no sentido ida e volta, finais de semana e feriados. Aprovado por unanimidade de votos; 42) – Requerimento nº 299/2003, de autoria do Vereador Paulo Roberto Ferrari, e subscrito por mais onze edis, a ser encaminhado ao Secretário Estadual de Transportes, Sr. Dario Rais Lopes, e ao representante legal do DER, para que sejam promovidas melhorias na alça de acesso que interliga a Rodovia Estadual SP-225 à Rodovia Anhanguera a fim de transformá-la em um “trevo”. Aprovado por unanimidade de votos; 43) – Requerimento nº 300/2003, de autoria do Vereador Paulo Roberto Ferrari, e subscrito por mais dez edis, para ser encaminhada ao Secretário Estadual de Transportes, Sr. Dario Rais Lopes, e ao representante legal do DER, para que sejam promovidas melhorias na Rodovia Estadual SP-225, no trecho compreendido entre o Município de Pirassununga e a Rodovia Washington Luiz. Aprovado por unanimidade de votos; 44) – Requerimento nº 301/2003, de autoria do Vereador José Belloni, e subscrito por mais onze edis, para ser encaminhado ao Secretário Estadual de Educação, Sr. Gabriel Isaac Chalita, a fim de que estude possibilidade de enviar uma Faculdade de Direito administrada pela USP em nossa cidade. Aprovado por unanimidade de votos; 45) – Requerimento nº 302/2003, de autoria da Vereadora Cristina Aparecida Batista, e subscrito por mais dez edis, consignando votos de pesar pelo passamento do Jovem Paulo Rogério Henrique. Aprovado por unanimidade de votos; 46) – Requerimento nº 303/2003, de autoria da Vereadora Cristina Aparecida Batista, e subscrito por mais doze edis, congratulando-se com os organizadores do Projeto Empreender, na pessoa do Presidente da ACIP, Fares Toufic Abou Mourad. Aprovado por unanimidade de votos; 47) – Requerimento nº 304/2003, de autoria da Vereadora Cristina Aparecida Batista, e subscrito por mais dez edis, congratulando-se com os organizadores da II Gincana Jovem Social, na pessoa do Padre Mauro Sérgio de Souza, promovida pela Comunidade da Paróquia Santa Rita de Cássia, no Jardim São Fernando. Aprovado por unanimidade de votos; 48) – Requerimento nº 305/2003, de autoria da Vereadora Cristina Aparecida Batista, e subscrito por mais onze edis, congratulando-se com a Sociedade São Vicente de Paulo, pelos trabalhos desenvolvidos em nossa cidade. Aprovado por unanimidade de votos; 49) – Requerimento nº 306/2003, de autoria da Vereadora Cristina Aparecida Batista, e subscrito por mais onze edis, congratulando-se com o atleta Diego Salgueiro. Aprovado por unanimidade de votos; 50) – Requerimento nº 307/2003, de autoria da Vereadora Cristina Aparecida Batista, e subscrito por mais onze edis, congratulando-se com os Cavaleiros Eduardo Mello Veneroso e Píter Teodoro. Aprovado por unanimidade de votos. Terminada a leitura do expediente, usou da palavra o Vereador José Nilson de Araújo para informar à Casa que esteve, quarta-feira passada, no Gabinete do Presidente da Câmara dos Deputados, Dep. Sidney Beraldo, e na ocasião levou ofício pedindo a ele que interviesse por Pirassununga para que o município pudesse estar recebendo viaturas para a Polícia Militar e Civil; e na sexta-feira, este Edil recebeu telefonema de que Pirassununga será agraciada com uma viatura para a Polícia Militar como Honda Escolar. Colocou que deu sorte porque, naquele dia mesmo, o Governo do Estado já estava fazendo a distribuição de algumas viaturas para o Estado de São Paulo; sentiu firmeza no Deputado porque, de imediato, ele pôs seu Assessor para entrar em contato diretamente com a Casa Civil e incluísse Pirassununga. O Vereador Nilson, então, acredita que brevemente o município estará recebendo uma viatura para a Honda Escolar da Polícia Militar. Não havendo mais Vereadores inscritos e ninguém mais querendo fazer uso da palavra nesta fase dos trabalhos, passou-se para a Ordem do Dia, que constou do seguinte: 01) – Primeira Discussão do Projeto de Lei nº 37/2003, de autoria do Vereador José Belloni, que visa autorizar instituir o “Programa Primeiro Emprego – PPE” no município de Pirassununga. Foi apresentada a Emenda nº 01/2003, de autoria do Vereador Paulo Roberto Ferrari, que recebeu parecer oral favorável das Comissões Permanentes. Em votação, o referido projeto foi aprovado por unanimidade de votos, bem como a emenda apresentada; 02) – Primeira e Segunda Discussão do Projeto de Decreto Legislativo nº 08/2003, de autoria do Vereador José Belloni, que visa conceder ao Professor Manuel Pereira de Godoy, o título de “Cidadão Emérito”. Aprovado por unanimidade de votos; 03) – Primeira Discussão do Projeto de Lei nº 33/2003, de autoria da Vereadora Cristina Aparecida Batista, que visa instituir o “Programa de Adoção de Praças Públicas e de Esportes e Áreas Verdes – PAPPE”, estabelece seus objetivos e processos, suas espécies e limitações das responsabilidades e dos benefícios dos adotantes. Retirado da pauta dos trabalhos ante a ausência de pareceres das Comissões Permanentes pertinentes à matéria; 04) – Segunda Discussão do Projeto de Decreto Legislativo nº 04/2003, de autoria do Vereador José Roberto Malachias Ferreira, que visa conceder ao Comendador Giampaolo Bonora, o título de “Cidadão Pirassununguense”. Aprovado por unanimidade de votos; 06) – Segunda Discussão do Projeto de Decreto Legislativo nº 05/2003, de autoria do vereador Edson Sidnei Vick, que visa conceder ao Cel. Reynaldo Pinheiro Silva, o título de “Cidadão Pirassununguense”. Aprovado por unanimidade de votos; 07) – Segunda Discussão do Projeto de Lei Complementar nº 03/2003, de autoria do Executivo Municipal, que visa autorizar o Poder Executivo a parcelar débitos tributários de qualquer natureza e dá outras providências. Aprovado por unanimidade de votos. Terminada a Ordem do Dia, passou-se à Explicação Pessoal. Usou da palavra o Vereador José Belloni agradecendo aos colegas por aprovarem o Projeto do Primeiro Emprego, o qual é muito significante para o nosso Município; é um projeto que este Edil pediu, de Ribeirão Preto, e está em muitas cidades do nosso País, inclusive feito pelo próprio Governo; vai contribuir com nossa sociedade desde que as empresas comecem a entender que o jovem, dos 16 aos 24 anos, estando estudando ou que já tenha concluído o Ensino Médio, Fundamental ou Supletivo, até mesmo que já tenha feito uma Faculdade, e que ainda não têm emprego, que a empresa possa, dentro das normas do Projeto, através de um cadastramento junto à Prefeitura, contratar esses jovens por no máximo um ano, podendo a empresa modelar o jovem para seu emprego, sem vícios. É importante para o Município porque há muitos jovens desempregados e exige-se experiência para conseguir um emprego. Este é um projeto para quem nunca teve um emprego e não tem registro em carteira. Agradeceu também a aprovação do Projeto que dará o Título de Cidadão Emérito ao Professor Dr. Manuel Pereira de Godoy; o Edil julga ser um título justo e merecido, pois ele tem feito muito por Pirassununga, levado o nome da cidade até ao Exterior; é um grande defensor da natureza. Acredita que dar esse título é o mínimo que se está fazendo por este cidadão. Com a palavra, o Vereador Alessandro Pedro Marangoni reportou-se à coluna “Out Door”, de 23/08/2003, do JC Regional; nessa coluna, entre outras coisas, diz: “Malufando”. O Edil reproduziu o conteúdo da coluna: “No Café Miruka corria o seguinte comentário sobre o Relatório do Vereador Marangoni: ele malufou, pois no Relatório ele dá autorização para estuprar, mas não pode matar”. O Vereador colocou então colocou: “No mínimo, uma irresponsabilidade muito grande, não sei se do jornalista, a pessoa que coloca uma frase como essa. Primeiro porque não penso e jamais pensei desta forma. Segundo porque tenho uma filha e jamais pensei ou escrevi algo que tenha a ver com isso. Eu lembro mais uma vez o papel importante do meio de comunicação, da imprensa séria, porque qualquer coisa que nós - falo como imprensa também - falamos ou escrevemos, por mais que queiramos ser entendidos, muitas vezes não somos e foi assim neste final de semana, quando uma pessoa veio até mim - eu estava trabalhando - com um recorte dizendo: ‘Vou te processar, onde é que já se viu falar uma coisa como essa’. O Vereador Alessandro Marangoni colocou mais uma vez: “Jamais disse algo parecido com isso; aqui, o paralelo que se tentou fazer foi muito infeliz, anti-profissional, enfim, não há palavras; vou apenas aguardar qual será a retratação no próximo final de semana e aí vou analisar o que fazer. Infelizmente, uma coluna onde já fui citado várias vezes, e sempre disse: jamais vou chegar a esta Casa e me referir a algum tipo de posicionamento político porque as pessoas podem concordar ou não e eu respeito. Agora, não coloquem absurdo, não mexam com coisa séria porque eu não posso aceitar de forma alguma, ainda mais frases como essa, inclusive temos um caso em Porto Ferreira, todos sabem o que está acontecendo, e podem até entender que eu esteja me referindo a este fato. Jamais faria isso, tenho consciência disso. Vou aguardar para saber qual será o meu posicionamento. Obrigado”. Continuando com os Vereadores inscritos, passou-se a palavra à Vereadora Cristina Aparecida Batista. A Vereadora comentou sobre seu requerimento de congratulações com os Vicentinos, que têm realizado um trabalho em nossa cidade há muitos anos, assistindo famílias carentes, que muitas vezes não têm condição nenhuma de vida. Também congratulou-se com o Vereador Belloni por ter escolhido o Professor Manuel Pereira de Godoy, homem que realmente merece toda consideração desta Casa e de Pirassununga. Congratulou-se também com o Projeto Primeiro Emprego, de autoria do Vereador Belloni; sabe-se a dificuldade do jovem hoje no mercado de trabalho e tem certeza que esse projeto vem contribuir com nossos jovens. Hoje, no Programa Mesa Redonda, a Vereadora estava escutando os dois Vereadores na qual foram questionados também, pedindo um espaço para que esta Casa pudesse se defender, na qual foi negado, querendo marcar para setembro. Esta Vereadora pediu à Presidência que, como terça-feira que vem o Programa é reservado aos Vereadores, houvesse um acordo entre os Edis desta Casa para que realmente pudessem explicar à população a situação que tem ocorrido em nossa cidade, porque percebe-se que a população de Pirassununga se encontra desinformada. Percebe-se também que, quando estava havendo todo esse processo que ocorreu na sexta-feira, muitos não sabiam o que estava acontecendo dentro desta Casa. Passaram-se noventa dias e ninguém ficou sabendo o que estava realmente acontecendo. Então, a Vereadora considera preocupante porque às vezes deparam-se com algumas pessoas e têm que explicar um por um, o que está acontecendo; e muitas vezes a verdade não está transparente em todos os meios de comunicação. Portanto, seria importante esta Casa marcar a presença dos Vereadores nos meios de comunicação pra colocar seu posicionamento, por que agiu dessa maneira e o que aconteceu; para mostrar que o ato desta Casa não foi, como tem se falado por aí, politicagem; ninguém aqui veio pra fazer politicagem. A Vereadora disse que os Edis estão aqui para trabalhar e atender os interesses do seu povo. Pediu ao Sr. Presidente que pudesse marcar, junto aos meios de comunicação, maior entrevista possível durante a semana para que os Vereadores possam explicar o porquê dessa ação, porque muitas pessoas estão desinformadas e não sabem o que está acontecendo. A Vereadora recebeu uma denúncia, sobre a qual não irá se manifestar neste momento, mas é uma denúncia por um crime de falsidade ideológica e material; assim que estiver tudo em mãos, documentado, já têm algumas provas, está faltando apenas a autorização de algumas pessoas para que possam publicar e encaminhar ao Ministério Público; estará comentando melhor nesta Casa de Leis. A Vereadora tem certeza que, a partir deste ato que ocorreu na sexta-feira, muitas outras denúncias aparecerão até os senhores Vereadores. Assumiu a direção dos trabalhos o Vice-Presidente, Vereador Antonio Tadeu Marchetti, para fazer uso da palavra na tribuna o Vereador Jorge Luis Lourenço. Inicialmente, lembrou aos nobres colegas que na próxima semana, antecedendo a sessão ordinária, farão uma sessão solene alusiva ao transcurso do centésimo octogésimo primeiro aniversário da Independência do Brasil, na qual conclamou a todos os Edis que se façam presentes; convidou também o público para que compareça para comemorar essa data cívica. Comunicou também o falecimento da senhora Hemenegilda Cera de Oliveira, ocorrido na presente, cujo funeral ocorrerá amanhã, às dez horas (10h). Ela é mãe da D. Tuti, esposa do Deputado Nelson Marquizelle. Com relação à solicitação da nobre Vereadora Cristina, o Vereador disse que o horário na Difusora é feito por escala; não sabe quais os Vereadores que estarão lá na próxima terça-feira, mas, para que a Câmara se posicionasse em nome do Poder Legislativo, ou pra que outros Vereadores pudessem participar na próxima terça-feira, teria que haver o consentimento dos nobres Pares; isso poderá ser conversado no decorrer da semana. Acredita que estejam escalados os Vereadores José Roberto Malachias Ferreira e Paulo Roberto Ferrari, mas caberia aos mesmos ceder espaço a outros Vereadores. Comunicou também que foi concedido a todos os Vereadores que queiram se manifestar amanhã na TV Visão; os interessados deverão estar lá às dezoito horas e trinta minutos (18h30min); os que quiserem estar presentes, até porque o Sr. Prefeito fez uma manifestação na noite de ontem, reprisada hoje, e este Edil acredita que alguns colegas tenham interesse de se manifestar. O Vereador Jorge Luis Lourenço pediu ao proprietário daquela retransmissora que concedesse um espaço a esta Casa e o mesmo já havia, na noite de ontem, ao vivo, deixado aberto espaço para a Câmara Municipal. Com relação ao episódio de cassação, o Vereador Jorge Luis Lourenço declarou: “Está liberado aquele que não quiser ouvir a minha fala. Eu tenho que me reportar a algumas coisas que estou ouvindo com relação à minha pessoa. Não que eu queira me defender porque tomei minha decisão consciente, lúcida, pensando no melhor por Pirassununga, para Pirassununga e para que o Poder Público aja como diz a norma legal. Infelizmente, chegou à conclusão de que, nos episódios que levaram à denúncia, o Prefeito não agiu da forma legal, então me conduziu a levar a minha votação. Eu tenho ouvido que eu induzi, que eu sacramentei a decisão. Em hipótese nenhuma; inclusive, o Sr. Prefeito se referindo: ‘O Presidente da Câmara não poderia agir da forma como agiu’. Como Presidente da Câmara, sempre tenho agido da melhor maneira possível, de conduzir com honradez o trabalho e a direção desta Casa, honrando os votos que recebeu dos nobres colegas. Como Presidente da Câmara, sempre vou defender esta instituição, coisa que já o fazia quando não era Presidente. Sempre quando atacada esta Casa, quando atacado algum Vereador, injustamente, indelicadamente, sempre fui em defesa da instituição e do homem público. Não posso aceitar que a minha fala seja tida como a responsável pela cassação do Sr. Prefeito. Em momento nenhum, no decorrer do processo, eu cheguei a qualquer Vereador ou a qualquer membro da Comissão e tentei falar uma palavra sequer com relação ao assunto que estava correndo e sendo levado com altivez, de forma brilhante como foi levado pela Comissão. Em momento nenhum, até a entrega do Relatório, em momento nenhum eu conversei com qualquer Vereador sobre o que estava ocorrendo, sobre o que poderia ocorrer. Estive sim, na quinta-feira, conversando com alguns Vereadores, e esses Vereadores são testemunhas que, em momento nenhum, este Vereador, primeiramente Vereador, e este Presidente pediu aos Vereadores com quem conversou que votasse pelo arquivamento ou pela cassação. Que o Prefeito, diante da minha manifestação, queria fazer entender assim, que a sua defesa, quando se pronunciou nesta Casa, e não era dado a nós o direito de aparte, tenha agido de uma forma induzindo que eu já tinha definido a situação; é claro que, quando não se tem argumento, quando não se tem meios para justificar o erro cometido, vai ter que achar um bode expiatório. Estão querendo achar o bode expiatório neste Vereador, neste Presidente. Não me importo, não tenho medo de represália porque estou com a consciência tranqüila. Até quando ofendido na sessão passada, nesta Casa, ofendido moralmente, quando poderia agredir a ofensa recebida, ainda bem que nós, cristãos, podemos dizer assim: Ele nos segurou, nos segurou pra que nós não tomássemos a mesma medida ofensiva, mesmo que em legítima defesa, mas que portássemos íntegros na função de presidir. Se precisar – ainda não me decidi – nós temos a gravação e eu falei ao cidadão no dia: tomarei as providências e representarei contra o mesmo, pela ofensa que o mesmo dirigiu à minha pessoa. Nessa altura, não querendo ser demagogo, a ofensa que ele dirigiu a uma autoridade porque, queira ou não, nós estamos investidos em cargo público eletivo e nós somos o terceiro Poder Constituído de Pirassununga; então, nós somos autoridades. Aqueles também que foram ofendidos e que quiserem também tomar as providências contra os ofensores, que também poderão fazê-lo e existe a fita para assim procederem. Só peço o seguinte, que não ajam no impulso da emoção; não tenham a intenção de causar mal a cidadão algum, seja ele pirassununguense, seja ele paulista, brasileiro ou estrangeiro; mas acho que, se ele não for pirassununguense, e se ele não for paulista, que se ele não for brasileiro, mostre a mim o que ele está produzindo por Pirassununga, por São Paulo e pelo Brasil, para depois vir querer ofender uma autoridade constituída. Quero também dizer que amanhã estará mostrando à população de Pirassununga e à população de nossa região, de que eu não sou um perseguidor político, de que eu não tenho interesse nas minhas ações voltadas para as próximas eleições, como tem o senhor Prefeito, que fez uma inauguração de uma Estação de Tratamento de Esgoto que não está em funcionamento; então, está enganando o povo. Eu estive até presente, só que naquela oportunidade eu pensei que estivesse até em funcionamento já. Agora, cheguei lá e não estava; estão fazendo ainda as elevatórias e talvez, em seis de agosto de 2004, vai inaugurar para, daí sim, entrar em funcionamento”. Aparteou a Vereadora Cristina dizendo que o mesmo ocorre com a Biblioteca, pois sempre imaginou que os livros já estivessem lá dentro. Continuou a palavra o Vereador Jorge Luis Lourenço: “O problema da Biblioteca é que já se inaugurou e agora estão reformando a construção. É incrível; mas é coisa do homem público que está visando já, e tem que mostrar serviço. E não é crítica não, porque eu também imaginava que, vai inaugurar, vai precisar de adaptações futuras; claro que vai. Mas vamos fugir desse aspecto porque eu queria só deixar claro o seguinte: a decisão tomada por este Vereador foi em razão do Prefeito não ter feito uma licitação; não tenho nada contra o senhor João Carlos Sundfeld, João do Sal, pessoalmente; o fato foi político-administrativo porque, no meu entendimento, ele falhou e esta é a função deste Vereador, esta é a função desta Casa. E a votação foi por dez votos. Quando ele fala que tem partidários interessados, eu vejo que poderia, diante de seu raciocínio, alguns terem, mas foi a grande maioria e muitos dessa maioria, acredito... e não acredito que os outros tenham agido impulsionado por lideranças, mas se assim o fizeram, a grande maioria não o fez; foi por entendimento e vou frisar, na minha fala, quando eu disse: não é o que eu estou dizendo, senhores Vereadores, não é o que os senhores disseram que vai mudar aquilo que nós já trouxemos, convicto de ser a nossa razão para o processo que estava ocorrendo. Eu disse isso, que eu não estava falando pra induzir ninguém, que nós passamos uma noite de cão; foi esse o termo que eu usei. E falei assim: duvido que algum Vereador desta Casa tenha dormido tranqüilo; eu duvido que o Sr. Prefeito tenha dormido tranqüilo; nós não queríamos estar passando isso – estou reprisando a minha fala. E disse também: ‘eu tenho certeza que a defesa do Sr. Prefeito, que o Sr. Prefeito, que terá duas horas para fazer a sua defesa, que também a sua fala não vai fazer com que mudemos da convicção que trouxemos de casa. Esta foi a minha fala. Em momento algum eu falei: por isso espero que vocês votem pra cassar o Sr. Prefeito. E ele, na defesa, disse, direcionando a alguns Vereadores e depois a todos: ‘Espero que vocês votem pelo arquivamento’. Eu não pedi para os Vereadores votarem condenando; ele pediu para votarem. Então ele estava induzindo? É o papel da acusação, é o papel da defesa; ele já passou por esta Casa, tem uma larga experiência, bem como seus procuradores. Quando o nobre ex-Presidente, João Divino, reportou-se a mim dizendo: eu não concordo porque quase fui embora da forma como ele se colocou. E eu coloquei dessa maneira, o meu final: vou encerrar, chateado, meio triste, mas com a certeza de que a decisão está tomada; não falei que era a decisão de nenhum Vereador; está gravado; entenda como quiser; se esta minha fala é motivo de convencimento maior do que quatro advogados e a fala dele, então é porque ele não conseguiu convencer os senhores Vereadores de que o que eles diziam era a verdade que estava dentro do processo. E eu, com minha pequena fala de doze minutos e trinta segundos induzi os nobres pares, em número de nove, a votar o contrário, mesmo sem pedir essa situação. Mas, não tenho receio e, se quiser ficar jogando na sociedade que este Vereador foi o causador, é um direito que lhe assiste e eu apenas vou, onde estiver, defender minha posição, defender meu voto, convicto de ter feito o correto no momento. E, se tivesse que fazer nesse momento, voto pela cassação no inciso III, no inciso VII e no inciso VIII, do artigo 4º, do Decreto 201/67. Muito obrigado”. Pediu a palavra, em seguida, o Vereador Hilderaldo Luiz Sumaio. Reportou-se, o mais desinteressado possível, quanto ao papel da imprensa. Foi algo bem falado nesta noite e este Vereador já observou, no decorrer desses anos que está na vida pública, como a imprensa é realmente de fundamental importância e às vezes também tendenciosa; observa que, às vezes, atrapalha. Este Edil gosta muito de ver um programa, quando pode, na TV Cultura, que fala do papel da imprensa. Acredita que os repórteres aqui presentes também já viram; acha interessante porque eles mostram os diversos lados desse poder imprensa. O Vereador Sumaio até já ouviu nesta cidade, e acredita que muitos colegas já ouviram, pessoas se denominando como o quarto Poder da cidade. E, se for analisar a fundo, realmente, não sabe se podemos falar em quarto Poder, mas que a influência é grande não há dúvida nenhuma. Declarou: “Então, quem sou eu? Vejo pessoas assim, como o Naressi, que tenho mais amizade, mais conhecimento; o vejo como uma pessoa simples, que eu nem imaginava, de repente, - já tinha o visto trabalhando em outras profissões, em outras áreas – e, de repente, eu o vejo exercendo o seu papel na imprensa; tem o seu valor. O jovem do JC que eu conheci recentemente, o outro eu nem conheço; conheço o filho do Ferrari também. Enfim, cada um tem sua maneira de ser, mas que na verdade, eu fiquei pensando nesta noite, quem sou eu pra falar alguma coisa sobre isso, mas eles são sabedores da grande importância realmente em que a imprensa exerce; vejo então a grande responsabilidade de casa um, porque eu cheguei a pensar nesses dias - não sei se seria um exagero eu falar - que talvez a imprensa foi o décimo quarto voto aqui nesta Casa de Leis porque, queira ou não, certos órgãos, certos segmentos da imprensa local, ela ficou jogando um Poder contra o outro; muitas vezes ela faz esse papel, joga sim, joga contra, e isso influencia muito mesmo. Claro que é uma influência porque, muitas vezes, a um Poder é dado tempo, é dado voz, é apoiado; e a outro Poder isso é tirado. Então, realmente, o repórter deve ter, realmente, acho que sua palavra principal deve ser imparcialidade. É o que eu vejo sempre naquele programa porque, quando a gente vê, na imprensa televisiva, por exemplo, a Globo é tendenciosa, a Record é tendenciosa - eu noto. A Cultura, eu gosto de ouvir o jornalismo da Cultura porque a gente vê que, pelo menos, dá notícias sem certos interesses. Quem sou eu pra dizer? Eles são responsáveis, acredito que todos assinam por aquilo que escrevem; eu já fui criticado de maneira velada, e às vezes de uma maneira clara; como também já fui elogiado; às vezes, a gente também se sente reprimido com certas críticas sem fundamento; e dói, dói muito. Prefiro até ficar em silêncio para não ficar dando alimento àquele tipo de crítica que, no fundo, reconheço que não tem fundamento. Então, na verdade, é grande a responsabilidade de cada repórter; é claro que, muitas vezes, são funcionários; não sei até que ponto ele tem a liberdade de por aquilo que deseja; mas, acho que a palavra chave seria imparcialidade, dentro do possível ser imparciais. Seria muito bom. Acabou havendo uma influência muito grande de certos segmentos da imprensa local também nessa decisão que foi tomada. Muito obrigado”. Não havendo mais Vereador inscrito e nada mais havendo a tratar, a Presidência deu por encerrada a presente sessão, relembrando a realização da sessão solene comemorativa ao centésimo octogésimo primeiro aniversário da Independência do Brasil, no próximo dia 02/09, às 19,30 horas. E para constar, foi por mim, Giselle Benatti Bodini, Oficial Parlamentar, datilografada e conferida por Roberto Pinto de Campos, Diretor Geral em exercício, que vai devidamente assinada.</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07-04T16:08:00Z</cp:lastPrinted>
  <dcterms:modified xsi:type="dcterms:W3CDTF">2003-09-02T13:36:00Z</dcterms:modified>
  <cp:revision>671</cp:revision>
  <dc:subject/>
  <dc:title>Ata nº 2264 da Sessão Ordinária da Câmara Municipal de Pirassununga, realizada dia três de junho de 2003</dc:title>
</cp:coreProperties>
</file>