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</w:rPr>
      </w:pPr>
      <w:r>
        <w:rPr/>
        <w:tab/>
        <w:t>Ata nº 2150 da Sessão Ordinária da Câmara Municipal de Pirassununga, realizada dia 26 de setembro de 2000. Aos vinte e seis dias do mês de setembro de dois mil, às 20,00 horas, na Sala das Sessões "Dr. Fernando Costa" teve início a 2150 sessão ordinária desta Câmara.  Presentes os seguintes Vereadores: Arnaldo Landgraf, Cristina Aparecida Batista, Edgar Saggioratto, Edson Sidney Vick, Hilderaldo Luiz Sumaio, Luis Carlos Maggio de Castro, Luiz Carlos Desideri, Natal Furlan, Nelson Pagoti, Osmar Fogolari, Roberto Bruno e Valdir Rosa. Havendo número legal, o Senhor Presidente Vereador Edson Sidney Vick, declarou abertos os trabalhos e colocou em discussão a Ata nº 2149 da Sessão Ordinária de 19.09.2000, a qual não sofrendo impugnação, foi considerada aprovada. Em seguida o Senhor Presidente solicitou ao 1º Secretário, Vereador Osmar Fogolari que procedesse com a leitura do Expediente: 01) – Programação do XXV Encontro Nacional de Vereadores, Prefeitos, Vice-Prefeitos, Secretários Municipais, e assessores, de 17 a 20/10/00, em Foz do Iguaçu - PR; 02) – Prospecto do curso da Associação Paulista de Municípios sobre a Previdência Social, a Dívida e a Lei de Responsabilidade Fiscal, dia 10/10/00, em São Paulo - Capital; 03) – Prospectos dos cursos nºs 083, 094, 095, 097 e 098, do IBRAP – Instituto Brasileiro de Administração Pública; 04) – Informações sobre o Treinamento de Licitações e Casuísmo realizado pela Editora NDJ, bem como a Programação de outros eventos a serem realizados; 05) – Prospecto do III Congresso Extraordinário Iberoamericano de Municípios, de 09 a 12/12/00, em Salvador – BA; 06) – Informativo Imprensa Oficial, nº 146, set/00; 08) – Boletim Informativo da Elektro Eletricidade e Serviços S.A. – ano III, nº 50, 30/08 a 12/09/00; 09) – Exemplar do Jornal dos Professores, Ano XXXV, set/00, nº 324; 10) – Exemplar do Jornal da Federação dos Trabalhadores nas Indústrias Químicas e Farmacêuticas do Estado de São Paulo – Ano VII – nº 41 – julho/00; 11) – Exemplares do Jornal Regional, nºs 496 e 497, set/00; 12) – Exemplar do Jornal da Câmara, Ano 2, nº 392; 13) – Exemplares do Jornal do Senado Federal, Ano VI, nºs 1158 a 1162; 14) – Oferta de apostilas sobre subsídios dos vereadores, prefeito, vice e secretários, da AAMFA - TEKNET; 15) – Ofício do Gerente de Transporte e Saúde do Escolar, Murílio Labanca de Abreu, informando que o FNDE celebrou convênio nº 750368, visando a liberação de recursos financeiros no valor de R$ 50.000,00, com a Prefeitura Municipal de Pirassununga, para a execução do Programa Nacional de Transporte do Escolar;16) – Ofício da Igreja Metodista, agradecendo a iniciativa de denominar de Boulevar Reverendo Arlindo Rodrigues Rocha o espaço arborizado e ajardinado localizado sobre o antigo leito da Fepasa, na Avenida Prudente de Moraes, compreendido entre as Ruas José Bonifácio e Siqueira Campos; 17) – Ofício GS nº 1559/2000, da Secretária da Educação do Estado, em atenção ao Ofício que encaminhou requerimento nº 80/2000, de autoria da vereadora Cristina Aparecida Batista, solicitando que fosse encaminhado o presente requerimento ao Excelentíssimo Sr. Dr. Mário Covas, DD. Governador de Estado, para que determine a Secretaria competente, realizar os serviços de pintura do prédio onde se instala a Escola Asdrúbal da Cunha, Vila Pinheiro, visto que o imóvel é de propriedade do Estado, atendendo-se assim, pedidos de professores, alunos, pais e a própria comunidade daquela região; 18) – OF. ADM. Nº 140/2000, do Executivo Municipal, em atenção ao Pedido de Informações nº 58/2000, de autoria do ver. Roberto Bruno, solicitando informações referentes à utilização da vassoura mecânica, adquirida na administração passada; 19) – OF. ADM. Nº 141/2000, do Executivo Municipal, em atenção ao Requerimento nº 298/2000, de autoria do ver. Valdir Rosa, solicitando cópias de documentos referentes à contratação da empresa Simétrica, bem como os pagamentos já realizados e medições dos serviços; 20) – OF. ADM. Nº 142/2000, do Executivo Municipal, em atenção ao Pedido de Informações nº 59/2000, de autoria do ver. Luiz Carlos Desideri, solicitando informações referentes à programação das festividades da Semana Municipal da Educação, instituída pela Lei Municipal 2.792/96; 21) – Projeto de Lei que recebeu nº 63/2000, de autoria do vereador Nelson Pagoti, que visa declarar de Utilidade Pública, a Igreja Evangélica Assembléia de Deus Ministério Pirassununga. Encaminhado à Comissão de Justiça, Legislação e Redação da Casa para dar parecer; 22) – Projeto de Lei que recebeu nº 64/2000, de autoria do vereador Hilderaldo Luiz Sumaio, que visa instituir no Município de Pirassununga, o Dia do Vizinho. Encaminhado à Comissão de Justiça, Legislação e Redação da Casa para dar parecer; 23) – Projeto de Lei que recebeu nº 65/2000, de autoria da vereadora Cristina Aparecida Batista, que visa denominar de Octacílio de Souza Mourão, a Rua 1 do Loteamento denominado Jardim Residencial Flamboyant, neste Município. Encaminhado à Comissão de Justiça, Legislação e Redação da Casa para dar parecer. As indicações a seguir foram encaminhadas ao Executivo Municipal: 24) –Indicação nº 358/2000, de autoria do vereador Edson Sidney Vick, para que se construa uma creche para recepcionar crianças especiais, considerando que a APAE não tem condições devido ao grande número de excepcionais em seu quadro; 25) – Indicação nº 359/2000, de autoria do vereador Hilderaldo Luiz Sumaio, para dotar de luminárias os postes existentes na esquina das Ruas José Tuckmantel com Duílio Valsechi, Jardim Petrópolis; 26) – Indicação nº 360/2000, de autoria do vereador Hilderaldo Luiz Sumaio, para que se determine a troca das lâmpadas existentes na rede de iluminação pública nas ruas da Vila Brasil, por outras de vapor de sódio de 250 watts; 27) – Indicação nº 361/2000, de autoria da vereadora Cristina Aparecida Batista, para que se realize o recapeamento das ruas do Jardim Planalto; 28) – Indicação nº 362/2000, de autoria da vereadora Cristina Aparecida Batista, para que sejam realizados os reparos necessários no leito carroçável da rua Joaquim Pinto de Campos, proximidades do Mercado São Sebastião; 29) – Indicação nº 363/2000, de autoria da vereadora Cristina Aparecida Batista, para se determinar a colocação de lâmpadas nos postes da rede de iluminação pública, existentes na Rua Martiniano dos Santos, proximidades da quadra “T”, lote “7”; 30) – Indicação nº 364/2000, de autoria da vereadora Cristina Aparecida Batista, para que se construa uma creche em área de terras existente na R. Dr. Luiz do Rego, Vila Brás; 31) – Indicação nº 365/2000, de autoria do vereador Carlos Alberto da Silva Tuckmantel, para se dotar o quarteirão das Ruas Goiânia, Vila Belmiro, José Dioguinho Baldovinotti, Jd. Brasília e R. Florianópolis na V. Belmiro, de postes com as devidas luminárias; 32) – Indicação nº 366/2000, de autoria do vereador Carlos Alberto da Silva Tuckmantel, indicando que se tome as medidas necessárias para sanar o problema existente na passarela da Rua Alcebíades Bortoline, Jd. São Lucas; 33) – Indicação nº 367/2000, de autoria do vereador Carlos Alberto da Silva Tuckmantel, para que se verifique condições de solucionar o problema de alta velocidade na Rua Campo Grande e Rua Florianópolis, Vila Belmiro, devido à extensão; 33) – Indicação nº 368/2000, de autoria do vereador Carlos Alberto da Silva Tuckmantel, para que se realize os reparos necessários nos leitos carroçáveis das ruas de todos os bairros da Zona Norte da cidade; 34) – Indicação nº 369/2000, de autoria do vereador Carlos Alberto da Silva Tuckmantel, a fim de que a Viação Pirassununga Ltda. promova estudos objetivando colocar à disposição dos moradores dos bairros Vila Beck. Jd. Ferrarezzi, Vilas Malaquias, São Guido e Real, mais linhas de ônibus. Em seguida passou-se para leitura dos Requerimentos: 35) – Requerimento nº 315/2000, de autoria do vereador Arnaldo Landgraf e subscrito por mais nove edis, para que seja apreciado sob regime de urgência o Projeto de Lei nº 65/2000, de autoria da vereadora Cristina Aparecida Batista, que visa denominar de Octacílio de Souza Mourão, a Rua 1 do Loteamento denominado Jardim Residencial Flamboyant, neste Município. Aprovado por unanimidade de votos dos presentes; 36) – Requerimento nº 316/2000, de autoria do vereador Luiz Carlos Desideri e subscrito por mais oito edis, congratulando-se com a classe dos radialistas pelos serviços que prestam para a comunidade e pela passagem do Dia do Radialista, 21 de setembro. Aprovado por unanimidade de votos dos presentes; 37) – Requerimento nº 317/2000, de autoria do vereador Edson Sidney Vick e subscrito por mais nove edis, consignando votos de pesar pelo passamento do senhor Marcílio Marinho da Cruz. Aprovado por unanimidade de votos dos presentes; 38) – Requerimento nº 318/2000, de autoria da vereadora Cristina Aparecida Batista e subscrito por mais dez edis, consignando votos de pesar pelo passamento da senhora Elizabete Nardelle. Aprovado por unanimidade de votos dos presentes; 39) – Requerimento nº 319/2000, de autoria do vereador Nelson Pagoti e subscrito por mais dez edis, consignando votos de pesar pelo passamento do senhor Joaquim de Melo. Aprovado por unanimidade de votos dos presentes; 40) – Requerimento nº 320/2000, de autoria do vereador Nelson Pagoti e subscrito por mais dez edis, consignando votos de pesar pelo passamento da senhora Yolanda de Oliveira. Aprovado por unanimidade de votos dos presentes; 41) – Requerimento nº 321/2000, de autoria do vereador Nelson Pagoti e subscrito por mais dez edis, consignando votos de pesar pelo passamento do senhor Alfredo Brandão. Aprovado por unanimidade de votos dos presentes; 42) – Requerimento nº 322/2000, de autoria do vereador Roberto Bruno e subscrito por mais nove edis, consignando votos de pesar pelo passamento do senhor Paulo Roberto Pires. Aprovado por unanimidade de votos dos presentes; 43) – Requerimento nº 323/2000, de autoria do vereador Roberto Bruno e subscrito por mais nove edis, consignando votos de pesar pelo passamento do senhor Arminio Bertolini. Aprovado por unanimidade de votos dos presentes; 44) – Requerimento nº 324/2000, de autoria do vereador Roberto Bruno e subscrito por mais nove edis, congratulando-se com o cavaleiro Éder Gustavo Baldin Pagoto pela excelente performance demonstrada nos Jogos Olímpicos na Austrália. Aprovado por unanimidade de votos dos presentes; 45) – Requerimento nº 325/2000, de autoria do vereador Roberto Bruno e subscrito por mais nove edis, apresentando Moção de Apoio ao CPP, Centro do Professorado Paulista, na luta para que toda e qualquer vantagem que for deferida para os professores da ativa seja estendida aos professores aposentados. Aprovado por unanimidade de votos dos presentes; 46) – Requerimento nº 326/2000, de autoria do vereador Roberto Bruno e subscrito por mais nove edis, apresentando-o como Moção de Apoio à formação do Plebiscito contra a privatização do Banespa. Aprovado por unanimidade de votos dos presentes. Terminada a leitura do Expediente, inscrito para falar, o vereador Roberto Bruno declarou que esteve junto à Secretaria de Esportes e Turismo de São Paulo fazendo algumas reivindicações referentes à escola Washington Luiz. Reforçou que, no semestre passado, no dia 20 de junho, encaminhou um requerimento às promotorias das Fundações de Pirassununga, Poços de Caldas e São Carlos, sobre a pretensão da Fundação de São Carlos em ocupar o Parque Ecológico que se encontra fechado, embora ser aprovado nesta Casa e debatido sobre a colocação de animais e seu funcionamento. Tomou conhecimento nesta semana que o Promotor de São Carlos abriu um processo de extinção da Fundação Nacional De Meio Ambiente “Dr. Ernesto Pereira Lopes” e teve informação de que a pessoa que deu nome à Fundação, era íntegra, o qual o respeita. No JC do dia 04/09/99: “Parque Ecológico, Prefeito retira o Projeto”. Naquela oportunidade, o Projeto autorizaria a Prefeitura fazer um contrato no valor de R$ 12.600,00 por mês com aquela Fundação. Mas retirou-se o Projeto pois acabou-se concluindo que realmente seria um absurdo; passado algum tempo, estranhou o recebimento de cópias de contratos sem assinatura do Prefeito; o Vereador Bilo, líder do Prefeito na época e o Presidente justificaram que o Prefeito não tinha conhecimento da vinda desses documentos, portanto sem validade. Este vereador foi procurado esta semana pelos membros da Fundação. Aparteou o vereador Nelson Pagoti, perguntando por que o edil dirigiu-se a ele. Respondeu o edil Bruno que foi por ele ter participado como líder, para que todos fiquem com memória atualizada. Novamente aparteou o ver. Pagoti dizendo que tem noção, boa memória e conhecimento do assunto. Continuando, o ver. Bruno foi procurado e estranhamente, fez algumas colocações e este ver. pediu para que o mesmo fizesse por escrito e endereçado a este vereador. Hoje, a mesma pessoa esteve em seu consultório entregando um breve relato e que posteriormente, cópias sejam passadas ao Presidente da Câmara e o que chamou sua atenção foi que, antes do Prefeito mandar o Projeto para autorizar o Executivo fazer um convênio através de um contrato com a Fundação, ele já tinha assinado o contrato com a Fundação. Aparteou o vereador Valdir Rosa declarando que recebeu a denúncia de que este contrato foi assinado às escondidas lá no Posto Coral. Retornando, o edil Bruno encaminhará os documentos à Comissão de Justiça da Casa e ao Ministério Público de Poços de Caldas e de São Carlos. O edil muito estranhou o Executivo mandar um Projeto para ser aprovado sendo que o contrato já estava assinado em 12.07.99; então, este Poder Legislativo é como um cartório e o Prefeito faz o que quer. Aparteou o ver. Nelson Pagoti lembrando que o Projeto aprovado nesta Casa foi simplesmente para requerer a licença do Ibama, não foi para fazer convênio com a FUNAMAM. Voltou com a palavra o ver. Bruno dizendo que edil Pagoti está equivocado em número e gênero, este vereador está se referindo ao Projeto de Lei do mês de setembro de 99, para fazer um convênio com a FUNAMAM e este Projeto que o Prefeito retirou é exatamente o que fala este documento do convênio, com assinatura do Prefeito, reconhecendo firma. Aparteou o vereador Valdir Rosa, declarando que já é a segunda vez que “pegamos” o Prefeito que tem escondido de seus próprios vereadores seus atos. Aparteou em seguida o edil Pagoti lembrando que naquela oportunidade já eram contrários ao Projeto. Retornou o ver. Bruno dizendo que ele, ver. Osmar, Valdir Rosa e ver. Bilo estiveram reunidos lá no prédio, junto com o Secretário de Educação e mais uma coordenadora, e foi ratificado que não seria feito convênio, já com o contrato assinado no ano passado; a Fundação tem todo direito inclusive, de vir cobrar do Prefeito R$ 12.600,00 para começar funcionar lá, pois se tem um contrato firmado entre a Fundação e a Prefeitura, ela tem validade e não sabe porque não está funcionando. O JC ou “O Movimento”, nenhuns dos dois jornais seriam irresponsáveis de publicar isso, porque eles acompanham e sabem, e este vereador acredita pois é um órgão oficial, público e o que está escrito e não foi contestado é verdadeiro; este edil espera que o sr. Prefeito justifique o fato. Solicitou ao sr. Presidente, que encaminhe os documentos à Comissão de Justiça e à Assessoria Jurídica da Casa. Antes de encerrar seu pronunciamento, disse acreditar que a dívida da Prefeitura é grande, e espera que, até o final desta gestão, os programas de informática adquiridos pela Prefeitura estejam funcionando. Em relação ao Paço Municipal, este ver. não assinou a ata de encerramento da Comissão para decidir a destinação do Paço e não assinou outro relatório que não o feito pelo relator Valdir Rosa, no qual falou-se que independentemente das adequações que se fizessem para transferir Secretarias ou qualquer atividade para o Paço, seriam favoráveis à ocupação imediatamente; o relatório aceito e assinado pelos outros membros da Comissão, este ver. e o ver. Valdir Rosa não assinaram. Em relação à dívida, o processo de despesa a pagar, pode ser feito manualmente, independente do programa de informática. O sr. Presidente alertou ao edil que seu tempo esgotou. Aparteou o ver. Pagoti, dizendo que o jornal publicou em primeira página que a Prefeitura tinha uma dívida de R$ 670 mil, portanto, o edil Bruno está sendo incoerente pois quer saber detalhadamente pela Prefeitura porque não acredita no que o jornal escreve, lembrando que havia dito que o jornal é um órgão que tem credibilidade. Retornou o ver. Bruno falando que tem interesse e obrigação de saber qual a dívida da Prefeitura; perguntou ao edil Pagoti se ele sabe há quanto tempo está atrasado o plano de saúde da Santa Casa e em seguida respondeu que há mais de dois meses e meio. Questionou ainda se foram passados para esta Casa todos os resultados, os desempenhos, ou mandou só que interessava. O Sr. Presidente alertou novamente sobre o tempo. Neste instante, ausentou-se do recinto a vereadora Cristina e está agora com a palavra o vereador Valdir Rosa dizendo que sempre foi do PMDB até hoje, mas fica constrangido quando vê o Governo passado tão questionado, principalmente pelo ver. Pagoti. Deixou claro novamente que, pessoalmente, não tem nada contra o Prefeito Municipal e sim contra a Administração, governo anti-social e mais maléfico que tivemos ultimamente para Pirassununga. Teceu comentários sobre o contrato com a FUNAMAM para cuidar do nosso Parque Ecológico, contrato esse que demandava a quantia de R$ 12,6 mil mensais, onde o Prefeito queria fazer engolir um quadro de 22 funcionários para cuidar de 4 viveiros. Proferiu com relação à CEI, que foi uma Comissão formada pelo Executivo para ver a finalidade do Paço Municipal, fechado há 4 anos, nos quais estão sendo desembolsados a quantia de R$ 548 mil de aluguéis a terceiros. Declarou que pode ser chamado de artista, demagogo, mas sempre estará ao lado do povo e mais feliz após ler o Jornal “O Movimento” esta semana onde houve uma pesquisa mostrando que os vereadores desta Casa que estão brigando contra o Executivo e contra a corrupção, estão entre os que serão mais votados. Neste instante, assumiu a Presidência o 1º Secretário da Casa, Ver. Osmar Fogolari, tendo o Presidente Edson Sidney Vick se ausentado do recinto. Continuando, o ver. Rosa falou do Pedido de Informações com referência ao contrato para se fazer as reformas das pontes da Painguás, no valor de R$ 4,630 milhões; recebeu a denúncia de que a firma ganhadora não era a de preferência do Executivo, e acabou não recebendo autorização para trabalhar, foi embora após quase um ano; chamou-se a segunda colocada, por coincidência, a Simétrica Engenharia e já recebeu autorização imediatamente, em menos de trinta dias, já havia sido liberada a parcela de R$ 138 mil. O edil apontou irregularidades entre as quais, o contrato assinado entre a Prefeitura e a Simétrica, Licitação 96/99, Contrato nº 30/2000, diz no art. 1º. 2 – “Esta licitação abrange todos os encargos e obrigações decorrentes da execução deste objeto de responsabilidade da empresa contratada, compreendendo entre outros: III – Canteiro de obras”. E agora, na primeira medição está canteiro de obras, ou seja, a Prefeitura está pagando canteiro de obras da empresa, liberação feita pelo Secretário de Planejamento, Antonio Moacyr Nogueira. Após reassumir a Presidência, o ver. Edson Sidney Vick passou a palavra ao ver. inscrito Nelson Pagoti. lembrando o Projeto do Parque Ecológico e, naquela oportunidade eram 3 funcionários mas, estranhamente, quando foi pedida votação nominal, alguns vereadores e até representantes daquela região, votaram contra; mais estranhamente, em segunda discussão, já foi dissipado o nº de 22 funcionários e, votaram a favor do projeto, mostrando que este é um projeto político. Falou também com relação à ocupação do Paço. Declarou não ter credibilidade a pesquisa eleitoral e esperará pelo resultado no domingo à noite. Aparteou o ver. Valdir Rosa dizendo que não votou a favor dos 22 funcionários e que o Paço não foi feito para abrigar toda a Prefeitura. Aparteou o ver. Roberto Bruno lembrando que assinou apenas o relatório da CEI do Paço feito pelo relator Valdir Rosa. Retornando com a palavra, o ver. Pagoti solicitou ao edil Rosa o relatório oficial, para ser lido em Plenário na próxima sessão. Não havendo vereador inscrito e ninguém mais querendo fazer uso da palavra nesta fase dos trabalhos, o Presidente Edson Sidney Vick passou para a Ordem do Dia.  Estiveram ausentes neste instante do Plenário os vereadores Carlos Alberto da Silva Tuckmantel, Cristina Aparecida Batista, Hilderaldo Luiz Sumaio e Luis Carlos Maggio de Castro. Constou do seguinte: 01) – Primeira e Segunda Discussões do Projeto de Lei nº 65/2000, de autoria da vereadora Cristina Aparecida Batista, que visa denominar de Octacílio de Souza Mourão, a Rua 1 do Loteamento denominado Jardim Residencial Flamboyant, neste Município. Aprovado por unanimidade de votos dos presentes; 02) – Segunda Discussão do Projeto de Lei nº 56/2000, de autoria do vereador Roberto Bruno, visa denominar de “Nilo Maialle”, a Rua 2 do Loteamento denominado “Jardim Residencial Flamboyant”, neste Município. Aprovado por unanimidade de votos dos presentes; 03) – Segunda Discussão do Projeto de Lei nº 57/2000, de autoria do vereador Roberto Bruno, visa denominar de “Rosa Devitte Gruninger”, a Rua 6 do Loteamento denominado “Jardim Residencial Flamboyant”, neste Município. Aprovado por unanimidade de votos dos presentes; 04) – Segunda Discussão do Projeto de Lei nº 58/2000, de autoria da ver. Cristina Aparecida Batista, que visa denominar de “Rubens Rissi”, a Rua 03 do Loteamento denominado “Jardim Residencial Flamboyant”, neste Município. Aprovado por unanimidade de votos dos presentes; 05) – Segunda Discussão do Projeto de Lei nº 59/2000, que visa conceder isenção do pagamento das taxas e tarifas de água e esgoto ao 2º RCC e 11º Esquadrão de Cavalaria Mecanizado, Unidades do Ministério do Exército com sede no Município de Pirassununga. Aprovado por unanimidade de votos dos presentes; 06) – Segunda Discussão do Projeto de Lei nº 60/2000, de autoria do vereador Roberto Bruno, que visa denominar de Boulevard Waldyr José de Souza, o espaço arborizado e ajardinado localizado sob o antigo leito da via férrea na Avenida Prudente de Moraes, compreendido entre as Ruas Major Pereira e José Bonifácio, neste Município. Aprovado por unanimidade de votos dos presentes. Terminada a Ordem do Dia, passou-se para a Explicação Pessoal. Usou da palavra o vereador Roberto Bruno, passando à Mesa e dando conhecimentos aos colegas da Casa, o relatório feito pelo ver. Valdir Rosa sobre o aproveitamento do Paço, assinado pelo próprio ver. Rosa, pelo Profº. Walter, Roberto Bruno, Engº. Arnaldo José Mantoan, Dr. Genosy que vale duas assinaturas, pela Associação Comercial e pelo Rotary Club; Portaria 1.946/2000, entregue no dia 30 de maio de 2000, onde diz o seguinte: “Assim manifesta-se a Comissão pela utilização do prédio, independentemente de quaisquer adaptações que impliquem em demora na utilização senão as que referem-se à própria mudança. Aparteou o ver. Pagoti dizendo que gostaria de ver o relatório oficial que fora aprovado. Nada mais havendo a tratar, o Senhor Presidente deu por encerrada a presente sessão, tendo faltado à mesma o vereador Carlos Alberto da Silva Tuckmantel. E para constar, foi por mim Giselle Benatti Bodini, Oficial Parlamentar, datilografada e conferida por Acácio dos Santos Júnior, Diretor da Câmara, que vai devidamente assinad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1871" w:right="1418" w:gutter="0" w:header="851" w:top="907" w:footer="828" w:bottom="8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3260" cy="923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3" r="-4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83260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olonna MT" w:hAnsi="Colonna MT" w:cs="Colonna MT"/>
        <w:sz w:val="36"/>
      </w:rPr>
    </w:pPr>
    <w:r>
      <w:rPr>
        <w:rFonts w:eastAsia="Colonna MT" w:cs="Colonna MT" w:ascii="Colonna MT" w:hAnsi="Colonna MT"/>
        <w:sz w:val="36"/>
      </w:rPr>
      <w:t xml:space="preserve">       </w:t>
    </w:r>
    <w:r>
      <w:rPr>
        <w:rFonts w:cs="Colonna MT" w:ascii="Colonna MT" w:hAnsi="Colonna MT"/>
        <w:sz w:val="36"/>
      </w:rPr>
      <w:t>CÂMARA MUNICIPAL DE PIRASSUNUNGA</w:t>
    </w:r>
  </w:p>
  <w:p>
    <w:pPr>
      <w:pStyle w:val="Header"/>
      <w:jc w:val="center"/>
      <w:rPr>
        <w:b/>
        <w:b/>
        <w:i/>
        <w:i/>
        <w:sz w:val="20"/>
      </w:rPr>
    </w:pPr>
    <w:r>
      <w:rPr>
        <w:rFonts w:eastAsia="Arial"/>
        <w:b/>
        <w:i/>
        <w:sz w:val="20"/>
      </w:rPr>
      <w:t xml:space="preserve">            </w:t>
    </w:r>
    <w:r>
      <w:rPr>
        <w:b/>
        <w:i/>
        <w:sz w:val="20"/>
      </w:rPr>
      <w:t>Rua Joaquim Procópio de Araújo, 1645 - Fone/Fax: (19) 561.2811</w:t>
    </w:r>
  </w:p>
  <w:p>
    <w:pPr>
      <w:pStyle w:val="Header"/>
      <w:jc w:val="center"/>
      <w:rPr>
        <w:b/>
        <w:b/>
        <w:i/>
        <w:i/>
        <w:sz w:val="20"/>
      </w:rPr>
    </w:pPr>
    <w:r>
      <w:rPr>
        <w:rFonts w:eastAsia="Arial"/>
        <w:b/>
        <w:i/>
        <w:sz w:val="20"/>
      </w:rPr>
      <w:t xml:space="preserve">       </w:t>
    </w:r>
    <w:r>
      <w:rPr>
        <w:b/>
        <w:i/>
        <w:sz w:val="20"/>
      </w:rPr>
      <w:t>Estado de São Paulo</w:t>
    </w:r>
  </w:p>
  <w:p>
    <w:pPr>
      <w:pStyle w:val="Header"/>
      <w:rPr>
        <w:b/>
        <w:b/>
        <w:i/>
        <w:i/>
        <w:sz w:val="20"/>
      </w:rPr>
    </w:pPr>
    <w:r>
      <w:rPr>
        <w:b/>
        <w:i/>
        <w:sz w:val="20"/>
      </w:rPr>
    </w:r>
  </w:p>
  <w:p>
    <w:pPr>
      <w:pStyle w:val="Header"/>
      <w:pBdr>
        <w:bottom w:val="double" w:sz="6" w:space="1" w:color="000000"/>
      </w:pBdr>
      <w:rPr>
        <w:sz w:val="10"/>
      </w:rPr>
    </w:pPr>
    <w:r>
      <w:rPr>
        <w:sz w:val="10"/>
      </w:rPr>
    </w:r>
  </w:p>
  <w:p>
    <w:pPr>
      <w:pStyle w:val="Header"/>
      <w:pBdr>
        <w:bottom w:val="double" w:sz="6" w:space="1" w:color="000000"/>
      </w:pBdr>
      <w:rPr>
        <w:sz w:val="10"/>
      </w:rPr>
    </w:pPr>
    <w:r>
      <w:rPr>
        <w:sz w:val="10"/>
      </w:rPr>
    </w:r>
  </w:p>
  <w:p>
    <w:pPr>
      <w:pStyle w:val="Header"/>
      <w:jc w:val="both"/>
      <w:rPr>
        <w:sz w:val="10"/>
      </w:rPr>
    </w:pPr>
    <w:r>
      <w:rPr>
        <w:sz w:val="10"/>
      </w:rPr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0" w:leader="none"/>
        <w:tab w:val="left" w:pos="851" w:leader="none"/>
        <w:tab w:val="left" w:pos="7797" w:leader="none"/>
      </w:tabs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Normala">
    <w:name w:val="Normala"/>
    <w:basedOn w:val="Normal"/>
    <w:qFormat/>
    <w:pPr>
      <w:jc w:val="both"/>
    </w:pPr>
    <w:rPr>
      <w:b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5T13:21:00Z</dcterms:created>
  <dc:creator>CÂMARA MUNICIPAL DE  PIRASSUNUNGA</dc:creator>
  <dc:description/>
  <dc:language>en-US</dc:language>
  <cp:lastModifiedBy>CÂMARA MUNICIPAL DE  PIRASSUNUNGA</cp:lastModifiedBy>
  <cp:lastPrinted>1999-10-13T09:38:00Z</cp:lastPrinted>
  <dcterms:modified xsi:type="dcterms:W3CDTF">2000-09-29T19:52:00Z</dcterms:modified>
  <cp:revision>252</cp:revision>
  <dc:subject/>
  <dc:title>                               NOTIFICAÇÃO EXPEDIDA                        </dc:title>
</cp:coreProperties>
</file>