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1140"/>
        <w:jc w:val="both"/>
        <w:rPr>
          <w:rFonts w:ascii="Arial" w:hAnsi="Arial" w:cs="Arial"/>
          <w:sz w:val="24"/>
          <w:szCs w:val="24"/>
        </w:rPr>
      </w:pPr>
      <w:r>
        <w:rPr>
          <w:rFonts w:cs="Arial" w:ascii="Arial" w:hAnsi="Arial"/>
          <w:sz w:val="24"/>
          <w:szCs w:val="24"/>
        </w:rPr>
        <w:t>Ata nº 2376 da Sessão Ordinária da Câmara Municipal de Pirassununga, realizada dia vinte e seis de setembro de 2005. Aos vinte e seis dias do mês de setembro do ano dois mil e cinco, às 20,00 horas, na Sala das Sessões "Dr. Fernando Costa" teve início a 2376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375, da Sessão Ordinária de 19.09.2005, a qual não sofrendo impugnação foi considerada aprovada. Em seguida, o Sr. Presidente solicitou à 1ª Secretária, Vereadora Cristina Aparecida Batista, que procedesse à leitura do Expediente: 01) – Exemplares: “Jornal da Câmara”; “Jornal do Senado”; “Jornal do CFO-Conselho Federal de Odontologia”; “Revista da Associação Paulista de Municípios “Municípios de São Paulo”; Revista “Conexão” - SEBRAE/SP”; Revista “Repórter FECESP”; Boletim FZEA – Setembro 2005; 02) – Prospectos: do Presidente da União Nacional de Vereadores – UNV, Clésio Múcio Drumond, referente ao “Encontro Internacional de Vereadores, Prefeitos, Vice-Prefeitos, Secretários Municipais e Assessores” - Lisboa-Portugal; do Presidente da União Nacional de Vereadores – UNV, Clésio Múcio Drumond, informando que esta Presidência será homenageado com a honraria “Presidente 2005” na ocasião do “119º Encontro Nacional de Vereadores, Prefeitos, Vice-Prefeitos, Secretários Municipais, Assessores e Servidores” - Brasília-DF, nos dias 05, 06 e 07 de outubro de 2005; “121º Encontro Nacional de Vereadores, Prefeitos, Vice-Prefeitos, Secretários Municipais e Assessores” - Natal-RN; “122º Encontro Nacional de Vereadores, Prefeitos, Vice-Prefeitos, Secretários Municipais, Assessores e Servidores” - Foz de Iguaçú-PR; “123º Encontro Nacional de Vereadores, Prefeitos, Vice-Prefeitos, Secretários Municipais, Assessores e Servidores” - Belém-PA; “124º Encontro Nacional de Vereadores, Prefeitos, Vice-Prefeitos, Secretários Municipais e Assessores” - Salvador-BA; 03) – E-mail da OAB 9ª Subsecção de Pirassununga, referente “Curso de Direito Administrativo”; 04) – E-mail de Adani Escritório Contábil, Flávio Adani, referente IRPF – Apresentação da Declaração de Isento de 2005 – DAI; 05) – E-mail de Ana Kelly de Jesus do IBAM, referente Notíciário IBAM nº 472 (junho/julho 2005); 06) – Convite da Prefeitura Municipal de Pirassununga, através da Secretaria Municipal de Esportes, para a Abertura do Torneio de Truco – 2005, dia 25/09/2005, no Ginásio de Esportes “Prefeito Dr. Lauro Pozzi”; 07) – Telegrama do Senador Osmar Dias, acusando o recebimento do ofício nº 727/2005-SG, e cópia do Requerimento nº 240/2005, de autoria do Vereador Valdir Rosa, informando que o PDT examinará a matéria com atenção e cuidados devidos; 08) – Comunicado nº CM140548/2005, do Presidente do Fundo Nacional de Desenvolvimento da Educação-FNDE, José Henrique Paim Fernandes, informando liberação de recursos financeiros destinados a garantir a execução de programas do Fundo Nacional de Desenvolvimento  da Educação; 09) – Ofício nº 421/05-S, da Secretária da Comissão de Seguridade Social e Família, Gardene Aguiar, acusando o recebimento da Moção de Apoio desta Casa, referente ao movimento que as Farmácias de Manipulação iniciaram em relação à consulta pública nº 31/2005, da ANVISA; 10) – Ofício da Presidente em exercício do Sindicato dos Servidores Municipais de Pirassununga, Elisangela Andreia da Silva Nicolussi, comunicando que em virtude do afastamento temporário do Presidente e do 1º Tesoureiro daquela Entidade, assumiram os cargos temporariamente a Vice-Presidente e a 2ª Tesoureira, ficando no cargo de Presidente Elisangela Andréia da Silva Nicolussi e a Tesouraria pela senhora Dilma de Oliveira Rosa; 11) – OF.VISA Nº 049/2004, do Chefe da Vigilância Sanitária, Dr. Carlos Roberto Bertin, juntamente com o Agente de Saneamento, Nilton Lucente, em ateção à Indicação nº 539/2005, de autoria do Vereador Juliano Marquezelli, informando que a VISA Municipal fez vistoria na praça do Jardim das Laranjeiras, conforme solicitava a indicação que a mesma se encontrava abandonada; 12) -OF/CIRC/MDSCF/CGFNAS/Nº 32, da Coordenadora Geral do Fundo Nacional de Assistência Social, Gisele de Cássia Tavares, comunicando a transferência de recursos para o Fundo Municipal de Assistência Social de Pirassununga/SP, destinado a manutenção dos Serviçios Assistenciais/Proteção Social Especial – PSE/2005; 13) – Ofício nº 011/05, do Prefeito Municipal, Ademir Alves Lindo, encaminhando Balancete referente ao mês de agosto de 2005, da Prefeitura Municipal de Pirassununga; 14) – Ofício nº 85/2005, do Prefeito Municipal, Ademir Alves Lindo, encaminhando para apreciação Projeto de Lei, que recebeu o nº 97/2005, que visa autorizar o Executivo Municipal a instituir a láurea “Prefeitura Municipal de Pirassununga”. Encaminhado às Comissões Permanentes da Casa, pertinentes à matéria, para darem os pareceres; 15) - Ofício Gab. Nº 732/2005, do Executivo Municipal, em atenção ao Pedido de Informações nº 101/2005, de autoria do Vereador Valdir Rosa, referente ao CAPS – Centro de Atenção Psicossocial; 16) - Ofício Gab. Nº 733/2005, do Executivo Municipal, em atenção ao Pedido de Informações nº 100/2005, de autoria da Vereadora Cristina Aparecida Batista, referente estacionamento de táxi defronte ao Pronto Socorro da Santa Casa; 17) - Ofício Gab. Nº 736/2005, do Executivo Municipal, em atenção ao Pedido de Informações nº 109/2005, de autoria da Vereadora Marcia Cristina Zanoni Couto, referente cirurgias eletivas que foram realizadas no ano de 2005 pelo SUS; 18) – Ofício Gab. Nº 737/2005, do Executivo Municipal, em atenção ao Pedido de Informações nº 106/2005, de autoria do Vereador Wallace Ananias de Freitas Bruno, referente a falta de escoamento de águas, empoçamentos e danificação do leito asfáltico no encontro das Ruas Giácomo Cabianca e Max Zenker Júnior, Jardim São Lucas;  19) - Ofício Gab. Nº 738/2005, do Executivo Municipal, em atenção ao Pedido de Informações nº 107/2005, de autoria do Vereador Antonio Carlos Bueno Gonçalves, referente empreendedores de loteamentos que venderam os respectivos lotes mas ainda não providenciaram a infra-estrutura adequada para a habitação dos compradores; 20) - Ofício Gab. Nº 739/2005, do Executivo Municipal, em atenção ao Pedido de Informações nº 104/2005, de autoria do Vereador Wallace Ananias de Freitas Bruno, referente a Rua Lago Azul no Jardim do Lago e Rua 3 no Jardim Europa que estão semi iluminadas; 21) -  Ofício Gab. Nº 740/2005, do Executivo Municipal, em atenção ao Pedido de Informações nº 105/2005, de autoria do Vereador Wallace Ananias de Freitas Bruno, referente uma área institucional e área verde que ainda não foram aproveitadas no bairro Cidade Nova; 22) – Ofício Gab. Nº 742/2005, do Executivo Municipal, em atenção ao ofício nº 755/2005, que solicitou informações sobre o encarte da Imprensa Oficial do Município, que trata de parcial publicação do Projeto de Lei Complementar nº 09/2005; 23) - Projeto de Resolução nº 06/2005, de autoria da Mesa Diretora, que visa revogar a Resolução nº 164, de 26 de janeiro de 2005 e o Ato da Presidência nº 24, de 27 de janeiro de 2005, que tratam do Sistema de Adiantamento de Despesas e Prestação de Contas para o servidor camarário e Vereador. Encaminhado às Comissões Permanentes da Casa, pertinentes à matéria, para darem os pareceres; 24) – Projeto de Decreto Legislativo nº 06/2005, de autoria do Vereador Dr. Edgar Saggioratto, que visa conceder ao CAP PM “Samuel Rebessi Penteado”, o título de “Cidadão Pirassununguense”. Encaminhado às Comissões Permanentes da Casa, pertinentes à matéria, para darem os pareceres. As indicações e pedidos de informações a seguir foram encaminhados ao Executivo Municipal: 25) – Indicação nº 579/2005 de autoria do Vereador Antonio Carlos Bueno Gonçalves, para que determine o setor competente da Municipalidade promover diligência no Jardim Margarida e promover os serviços necessários que a população reclama; 26) - Indicação nº 580/2005 de autoria do Vereador Antonio Carlos Bueno Gonçalves, para que verifique a possibilidade de determinar o setor competente da Municipalidade, promover a colocação de piso ante-derrapante em todas as esquinas das ruas na área central, onde existem paralelepípedos, bem assim delimitando faixas para pedestres com pintura em branco, proporcionando maior segurança aos pedestres; 27) - Indicação nº 581/2005 de autoria do Vereador Antonio Carlos Bueno Gonçalves, para que verifique a possibilidade de determinar o setor competente a dedetização nas formigas que existem nas árvores defronte a Igreja Matriz e que estão causando transtornos para os taxistas e pedestres que por ali transitam, pois constantemente caem sobre as pessoas; 28) – Indicação nº 582/2005, de autoria do Vereador Antonio Carlos Bueno Gonçalves, para que verifique a possibilidade de determinar o setor competente, promover a limpeza geral da vala existente entre o Jardim Planalto e Vila Redenção, paralela a Rua José Dioguinho Baldovinotti, minimizando as probabilidades de proliferação de pernilongos naquela área em atenção aos reclamos dos moradores; 29) – Indicação nº 583/2005, de autoria do Vereador Antonio Carlos Bueno Gonçalves, para que verifique a possibilidade de determinar o setor competente, promover a limpeza geral nas calçadas e guias da Rua São Paulo, Jardim Santa Rita,nas imediações do nº 4.029, intimando-se os proprietários de lotes onde não existem calçadas, para que construam, sob pena de serem multados pela inércia; 30) – Indicação nº 584/2005, de autoria do Vereador Antonio Carlos Bueno Gonçalves, para que verifique a possibilidade de determinar o setor competente, vistoriar o local, promovendo os reparos necessários, impedindo o empoçamento de água na altura do nº 2.379, da Rua Afonso Guimarães, Vila Guimarães, remendar o asfalto nos locais necessários e remover raízes de árvores que estão atrapalhando o livre tráfego de pedestres naquele local, impedindo-se assim, a ocorrência de acidentes com os transeuntes, principalmente àqueles mais idosos; 31) – Indicação nº 585/2005, de autoria do Vereador Antonio Carlos Bueno Gonçalves, para que os Engenheiros da Municipalidade verifiquem se os postes de iluminação estão sendo corretamente locados no Jardim Millenium próximo às propriedades rurais, vez que parece haver um estreitamento da Estrada Municipal localizada na continuação da Rua da Constituição; 32) -  Indicação nº 586/2005, de autoria da Vereadora Cristina Aparecida Batista, para que verifique a possibilidade de ordenar a colocação de “bicos de luz” e fiação nos postes existentes na Alameda do Uirapuru, Vertentes do Mamonal, para que os moradores sejam beneficiados com a iluminação pública; 33) – Pedido de Informações nº 110/2005, de autoria do Vereador Wallace Ananias de Freitas Bruno, sobre aprovação da construção da segunda pista na Avenida Duque de Caxias Norte; 34) Pedido de Informações nº 111/2005, de autoria do Vereador Wallace Ananias de Freitas Bruno, sobre pintura das lombadas existentes nos bairros da zona norte. Em seguida, o Sr. Presidente solicitou à 1ª Secretária, Vereadora Cristina Aparecida Batista, que procedesse à leitura dos requerimentos: 35) – Requerimento nº 243/2005 de autoria da Vereadora Cristina Aparecida Batista, e subscrito por mais cinco edis, para ser apreciado sob regime de urgência o Projeto de Lei nº 94/2005, de autoria do Executivo Municipal, que visa autorizar o Executivo Municipal a celebrar convênio com o Estado de São Paulo através da Secretaria de Estado dos Negócios de Agricultura e Abastecimento. Aprovado por unanimidade de votos; 36) – Requerimento nº 244/2005, de autoria do Vereador Natal Furlan, e subscrito por mais sete edis, para ser apreciado sob regime de urgência o Projeto de Resolução nº 06/2005, de autoria da Mesa Diretora, que visa revogar a Resolução nº 164, de 26 de janeiro de 2005 e o Ato da Presidência nº 24, de 27 de janeiro de 2005, que tratam do Sistema de Adiantamento de Despesas e Prestação de Contas para o servidor camarário e Vereador. Aprovado por unanimidade de votos; 37) – Requerimento nº 245/2005, de autoria do Vereador Valdir Rosa, e subscrito por mais seis edis, para ser apreciado sob regime de urgência o Projeto de Decreto Legislativo nº 06/2005, de autoria do Vereador Dr. Edgar Saggioratto, que visa conceder ao CAP PM “Samuel Rebessi Penteado”, o título de “Cidadão Pirassununguense”. Aprovado por unanimidade de votos; 38) – Requerimento nº 246/2005, de autoria do Vereador Wallace Ananias de Freitas Bruno, e subscrito por mais seis edis, consignando votos de elevadas congratulações à Triatleta Carina Godoy, pela conquista do “Troféu Brasil de Triathlon”, dando-lhe conhecimento da singela homenagem desta Casa de Leis. Aprovado por unanimidade de votos; 39) – Requerimento nº 247/2005, de autoria do Vereador Wallace Ananias de Freitas Bruno, e subscrito por mais seis edis, a ser encaminhado ao Representante Legal da Eléktro Eletricidade Serviços S/A em Pirassununga, para que informe a esta Casa de Leis, se há previsão para reparo do poste de iluminação localizado no encontro das Ruas Manoel Leme Franco com José Parisi, Vila Santa Terezinha. Aprovado por unanimidade de votos. Terminada a leitura do expediente, o Sr. Presidente informou aos senhores Vereadores que ainda há tempo de se inscreverem para falar no expediente sobre o expediente. Inscrito usou a palavra o Vereador Antonio Carlos Bueno Gonçalves: “Senhor Presidente, Senhores Vereadores, público presente, bom pelo público eu acho que uma cidade que tem 70.000 habitantes acho que nós deveríamos pensar em radiar as sessões da Câmara Municipal para que toda população então tomasse ciência do que nós vereadores estamos pleiteando e o que nós estamos fazendo aqui esta é uma das solicitações para os demais vereadores que eu acho que todos os bairros deveriam estar aqui presentes para saber o caminho do nosso município pro bem estar de nossa cidade em termos de futuro, em relação aqui ao centro próximo à Matriz nós temos uma arborização que tem vários cachos de formigas defronte aqui a Matriz tem o ponto de táxi, vários bancos então estas formigas estão caindo em todos os bancos, sobre os taxistas e pedestres que por ali passam também, então nós estamos solicitando  que se tome uma posição através do Executivo para que sane este problema. Nós temos aqui também uma solicitação da Família Saidel que na Rua Constituição continuação aonde vamos à Academia da Força Aérea paralela aquela via ali nós temos uma estrada rural e ali realmente aonde encerra principalmente o loteamento Millenium, então está sendo feita a colocação de uma posteação e eles estão reclamando que mau pode passar ali uma máquina realmente essas máquinas pesadas de plantio colhedeiras e então nós estivemos até o local e estamos solicitando também o seotr competente de engenharia da Prefeitura Municipal que se dirija até o local e verifique a colocação daquela posteação para ver se realmente ela está adequada ao loteamento ou não se está seguinte corretamente o projeto isso enquanto é tempo porque depois de colocarem a iluminação as coisas vão começar também a complicarem e isso na proximidade da Vila São Pedro. Nós temos aqui também observado que tem várias esquinas que nós temos o piso aqui no centro da cidade o próprio paralelepípedo que com o tempo vai se desgastando de tanto as pessoas transitarem tem um desgaste então eles vão ficando liso, eu vi uma senhora cai de uma certa idade poderia até ter quebrado uma bacia, uma perna, alguma coisa aconteceu porque ela coitada foi de táxi para casa, então nós estamos solicitando que em todas as esquinas principais aonde nós podemos aí observar que tem esses pisos anti-derrapantes possamos picotar e ali então fazer uma técnica dentro da área de engenharia aonde então as pessoas possam passar com tranquilidade e também pintarmos faixas porque o que eu estou percebendo é que a nossa cidade está ficando carente em sinalização principalmente hoje na Avenida Santos Dumont com a Rua Siqueira Campos na parte alta da cidade quase presenciei um grave acidente lá e tenho  observado também que caminhões pesados estão entrando em nossa cidade com cargas superiores realmente aquilo que nosso asfalto poderia aguentar seria para rodovias realmente que suportam grandes cargas, chegou o momento em que o Executivo deve entrar em contato com o D.E.R., com Intervias, com órgãos competentes do Estado e também dentro do nosso município colocarmos leis que não deixem esses veículos transitarem para que não estraguem realmente o leito carroçável de nossas ruas, presenciamos uma ocasião inclusive no nosso bairro aqui nas proximidades aonde mora o Vereador Valdir Rosa há uma rua que foi totalmente deteriorada porque foi feito um desvio quando no anel viário teve um problema numa rede que foi rompida naquela ocasião então ficou intransitável e nesse desvio nós tivemos um problema seríssimo lá, isso poderá acontecer em todo nosso município se nós vereadores não começarmos a tomar posição e junto com o Executivo também  principalmente os responsáveis pelos transportes, então isso daí é uma colocação que nós temos que pensar e isso também está ligado ao Plano Diretor do Município, na Rua Afonso Guimarães, na Vila Guimarães, existe naquela rua na altura do nº 2.379 várias raízes e várias árvores que estão adentrando à rua principal pela guia então estão formando ali poças de água que dando aquele acúmulo poderemos ter problema também daí para frente também de mau cheiro e outras coisas mais que vem ocorrendo lá e nós sabemos que a dengue é hoje um problema seríssimo, então está aí mais um pedido coisa simples de resolver porque não é aquele problema que você vai resolver de uma casa e jogar para outra e é porque realmente existem raízes e essas raízes então estão sendo cortadas e então basta porque o caimento é suficiente, então basta fazer uma limpeza e colocar pavimentação naquele local lá, também estamos encaminhando isso ao Executivo, também na altura do mercado São Francisco lá no Jardim Planalto ali onde faz divisa com a Vila Redenção nas proximidades aonde nós temos a feira nós temos uma vala que cruza vai até o mercado São Francisco, temo o Jardim Lauro Pozzi à esquerda , aquela vala ela está realmente sendo interrompida ali está faltando uma limpeza, os moradores estão reclamando que a vala não está sendo limpa, está sendo limpa só as laterais e quando a vala não está limpa vai também dar acúmulo de água porque todo dia tem alguém lavando calçadas e tem vários bairros da parte alta também que despejam naquela localidade e ali está empoçando muita água e também digo que temos que tomar cuidado com a limpeza do nosso município porque naquela região onde eu fui na Rua Constituição foi com enorme surpresa que eu vi ali lixo jogado, materiais de construção, restos de materiais de construção, há lixo jogado, águas empoçando, na Rua da Constituição na altura da Vila São Pedro até então à Família Saidel, ali realmente quem vê aquilo fica aborrecido nosso povo, a população também tem que entender que tem que colaborar com isso, temos que colocar placas “PARE” e temos que multar, temos que ter fiscalização para que isso não venha a ocorrer também. Em relação à nossa Estação Rodoviária eu já fiz aqui várias reclamações já perguntei sobre as Tvs que estavam lá instaladas, já perguntei também sobre a colocação de mais bancos, os ônibus  circulares que param ali fecham totalmente a Rodoviária e ali não há necessidade de circulares passarem por lá porque eles podem ir direto então, sairem direto, sairem da garagem e irem direto para o terminal aquele estacionamento se vocês observarem tem várias caixas com areia e lá está dando um acúmulo muito grande de resíduos do óleo queimado que cai deixando muito feia a nossa Rodoviária, então nós temos que olhar com carinho e outra reclamação também são de pessoas que vão até a Estação Rodoviária  para levar um amigo, para levar um passageiro e no terminal aonde nós temos aquela passarela para os veículos particulares tem ali veículos parando até 30 minutos, então se alguém chega se estiver chovendo é obrigado a parar fora e não tem condições de descer, está faltando então uma fiscalização maior uma administração melhor em nossa Estação Rodoviária aqui de Pirassununga, estamos solicitando sim para melhorar cada vez mais para que o cidadão se sinta cada vez mais à vontade na nossa Estação Rodoviária, no momento é só Senhor Presidente”. Inscrito usou a palavra, o Vereador José Arantes da Silva: “Obrigado Senhor Presidente, Mesa constituída, Senhores Vereadores e público aqui presente, hoje nós estamos colocando um projeto que iria ser votado que é um projeto que proibe o DIU, “a pílula do dia seguinte” e a interrupção da gravidez nos casos de anecefalia, há muito tempo que nós trabalhamos com esse assunto e de fato em algum momento cria algumas perguntas importantes sobre aquelas pessoas que não outro meio de se evitar o filho e como fariam nesses casos, nós sabemos que é um problema social sério eu confesso que primeiro a convicção que particularmente que eu tenho a respeito do aborto e sobre todas as formas de atentado a vida não pertence a uma pessoa ou outra, não sei se vocês entenderam é uma questão que pertence a todos nós, todos nós somos culpados pelos abortos, pelas mortes que acontecem porque muitos de nós somos omissos e digo mais ainda me considero até também co-responsável quando não pensei em colocar antes um projeto de planejamento  natural, porque o planejamento colocado como se prevê o Estado ele já é manipulado e é indicado que primeiro haja a questão do DIU ou da “pílula do dia seguinte” sendo basicamente e a pílula anticoncepcional o carro chefe do planejamento familiar, isto eu não considero planejamento, eu considero controle de natalidade, assim como se controla um rebanho, assim como se controlou na China o nascimento de homens e de mulheres que hoje a revista época no mês passado ressaltou um grave problema primeiro que a questão dessa bomba da densidade demográfica ela já foi desativada daqui à algumas décadas a China vai enfrentar uma diferença entre homens e mulheres muito grande serão cerca de mais de 40 milhões de homens que não conseguirão constituir famílias, agora os senhores imaginam que isso vai criar na China e na Índia, o nosso problema aqui é um pouco diferente mais no mundo todo, na China, na Índia, na Ásia, na África, na América do Sul e América do Norte os projetos são os mesmos colocados nos postos de saúde, são os mesmos e basicamente por um tentáculo de uma instituição chamada IPPF, é uma instituição do planejamento familiar internacional, essa IPPF ela foi fundada por  uma senhora chamada Margareth Senger que o conceito que ela tinha sobre sexualidade não é o conceito que nós temos, para ela sexualidade valia tudo, para ela vale você investir naqueles que nascem com uma hereditariedade tal  que possa evoluir nos estudos e intelectualmente e ela deixou uma herança escrita no livro “Pivô das Civilizações” que ela coloca como sendo a raça negra  uma raça que você não deve investir, não deve dar estudos a raça negra, então daí surgiu a IPPF ela inclusive é segregacionista, racista e foi daí que inspirou   Hittler a fazer a raça pura, isso é história e essa senhora que inspirou Hittler deixou a maior ONG hoje que tem o maior volume de dinheiro vindos dos Estados Unidos, vindos de grandes fundações, Fundação Hocfaller, Fundação Marcartor, e essa IPPF é um tentáculo que entra em todos os parlamentos do mundo, são controlados diretamente pela USADE, USADE é o serviço de informação americano e também está dentro do nosso congresso, está aqui para vocês saberem eu posso afirmar com toda certeza, essa Secretaria, esse Ministério da Secretaria Especial de Políticas para as Mulheres tem o dedo da IPPF, porque há muito tempo ele ajudam o PT, como ajudou todos os partidos  políticos populares na Ásia e na África, e ajudou também aqui com o intuito de controlar a população a qualquer custo, então eles colocam assim vamos colocar o aborto em todos os parlamentos do mundo com essa finalidade não para nosso benefício, mas como eu já disse com benefício de não utilizarmos as riquezas que nós temos, isso é o que mais fere e o caminho é vamos colocar primeiro o projeto para os casos mais graves, depois nós vamos conseguir avançar mais, então existe este projeto que está passando na Câmara, existe por exemplo a proposta descriminação do aborto até décima segunda semana de gestação, nos casos em que a gravidez é fruto de violência sexual o prazo maior é de vinte semanas, para mulheres cujas gravidez apresentam risco de vida, coisa que não existe mais hoje, o prazo do aborto é determinado pelo médico. Na realidade fazem cesarianas e as crianças são jogadas no lixo, essa é a grande verdade, inclusive crianças que hoje teriam condição de seguir em frente, então o que a gente vê é um grande desrespeito com a vida e tem aqui a proposta determina que o procedimento seja oferecido na rede pública e por planos de saúde, neste último caso o direito valerá qualquer que seja o tipo de plano sem exigência do período de carência, bom nós vemos que tudo aqui é para defender interesse internacional, com esta questão de pedido de informação que eu acho que respeitando muito a opinião dos nobres colegas  que não estão tão interados de muitos anos nesse assunto, eu quero dizer que eu falei numa coisa, eu falei de não colocar antes um planejamento natural, porque Madre Tereza de Calcutá fazia isso na Índia, nos bairros mais pobres do que o nosso e nós temos estatísticas de com custo praticamente quase custo zero e estatísticas de quarenta mil ciclos sem uma gravidez, trinta e nove mil ciclos sem uma gravidez, trinta e poucos mil ciclos com um índice de falha melhor que o excepcional, então eu me coloco aqui como também de certa forma omisso, e vamos colocar, neste instante...” “Aparteou o Vereador Valdir Rosa: estou vendo que o tempo de Vossa Excelência está se esgotando, eu concedo o meu tempo para Vossa Excelência”, neste instante o Presidente Vereador Edgar Saggioratto diz que concede mais dois ou três minutos para que o aparte seja feito e respondido. Com a palavra Vereador Valdir Rosa: “Quero dizer que primeiramente para que não paire dúvida que eu sou contra o aborto, eu sou a favor da vida, a minha dúvida é de que se nós aqui nesta Casa temos legitimidade ou competência ou estamos preparados para debater uma matéria de tamanha importãncia no sentido de controle de natalidade, eu tenho reservas com relação a essa competência nossa e essa competência no sentido também de conhecimentos sobre a matéria, é importante a experiência de Vossa Excelência, ninguém discute, mas talvez aqui não seria o local para que a gente possa fazer um controle de natalidade dentro do nosso município, eu tenho assim dúvidas com relação à capacidade de que nós possamos colocar com relação a essa matéria, eu gostaria de fazer um pedido a Vossa Excelência que essa matéria fosse muito bem estudada, que fosse dado todas as oportunidades não só para os membros dessa Casa mas para que toda sociedade também se manifeste, nem que for para fazer audiências públicas a esse respeito porque é uma matéria muito complexa, não sei se eu me fiz entender de uma maneira assim muito clara, mas quero dizer a Vossa Excelência que, eu vou dizer novamente, eu sou contra o aborto, sou a favor da vida, mas eu tenho receio de votar matérias que foge da nossa responsabilidade, da nossa competência e a gente venha derepente no intuito de ajudar e acabe causando um dano maior”. Neste momento, o Presidente Vereador Dr.Egar Saggioratto, diz ao Vereador José Arantes da Silva que ele tem dois minutos para responder ao aparte do Vereador Valdir Rosa. Retomou a palavra o Vereador José Arantes da Silva: “Caríssimo colega aqui de vereança eu compreendo perfeitamente que não é possível a compreenção total desse problema, talvez pela maioria, como eu não entenderia de leis como o senhor conhece e por isso eu respeito, esse projeto ele não era nem para existir porque pela Constituição o direito à vida existe no artigo 5º, bastou aí, no entanto em respeito a todos, eu acho que nós devemos promover uma discussão maior sobre isso e no final de toda essa discussão, depois percorrendo tudo o que nós poderemos percorrer sobre isso daí, que todos possam se balizar e votar eu ainda vou colocar novamente que faz parte de um projeto antigo meu, por isso eu respeito a todos que tenham dúvidas sobre isso daí perfeitamente, no entanto, eu só gostaria de completar uma coisa que eu estava dizendo a omissão é de todos nós porque se existe o aborto é porque nós não educamos os nossos semelhantes, é de todos nós, inclusive daqueles que são contra o aborto e não estão presentes aqui hoje, porque existe muita gente contra o aborto, mas não estou vendo ninguém aqui isso pesa na opinião do voto, todos nós somos omissos, todos nós é somente isso e mais uma vez respeito profundamente a opinião de todos os senhores, de todas as pessoas somente como é um projeto meu de muito tempo e da minha campanha é que eu estou colocando isso daqui, obrigado Senhor Presidente, obrigado a todos”. Não havendo mais Vereadores inscritos para fazer uso da palavra nesta fase dos trabalhos, passou-se para a Ordem do Dia, que constou do seguinte: 01) – Primeira e Segunda Discussão do Projeto de Lei nº 94/2005, de autoria do Executivo Municipal, que visa autorizar o Executivo Municipal a celebrar convênio com o Estado de São Paulo através da Secretaria de Estado dos Negócios de Agricultura e Abastecimento. Aprovado por unanimidade de votos; 02) – Primeira e Segunda Discussão do Projeto de Resolução nº 06/2005, de autoria da Mesa Diretora, que visa regovar a Resolução nº 164, de 26 de janeiro de 2005 e o Ato da Presidência nº 24, de 27 de janeiro de 2005, que tratam do Sistema de Adiantamento de Despesas e Prestação de Contas para o servidor camarário e Vereador. Aprovado por unanimidade de votos; 03) – Primeira e Segunda Discussão do Projeto de Decreto Legislativo nº 06/2005, de autoria do Vereador Dr. Edgar Saggioratto, que visa conceder ao CAP PM “Samuel Rebessi Penteado”, o título de “Cidadão Pirassununguense”. Aprovado por unanimidade de votos; 04) -  Primeira Discussão do Projeto de Lei nº 93/2005, de autoria do Vereador José Arantes da Silva, que visa proibir no âmbito do Município, através da Rede Municipal de Saúde ou Secretaria Municipal de Saúde, a distribuição da “pílula do dia seguinte”, bem como a distribuição e implantação do DIU – Dispositivo Intra Uterino. Retirado por força do art. 38 do Regimento Interno; 05) – Primeira Discussão do Projeto de Lei nº 95/2005, de autoria do Vereador Nelson Pagoti, que visa denominar o prolongamento da Avenida Felipe Boller Júnior. Aprovado por unanimidade de votos; 06) Primeira Discussão do Projeto de Lei nº 96/2005, de autoria do Executivo Municipal, que visa autorizar abertura de crédito suplementar no orçamento vigente do Serviço de Água e Esgoto de Pirassununga – SAEP, conforme especifica e dá outras providências. Retirado ante ausência de pareceres das Comissões Permanentes. Terminada a Ordem do Dia, passou-se a Explicação Pessoal. Neste instante o Vereador Valdir Rosa pediu autorização para se retirar. Inscrito, usou da palavra o Vereador Antonio Carlos Bueno Gonçalves: “Senhor Presidente, Senhores Vereadores, público presente, bom nós fizemos aqui uma consulta ao gabinete do Prefeito e com relação a todos os loteamentos e desmembramentos do município, aqui foi feito a seguinte pergunta no item “a”, quais e quantos são os loteamentos recentes aprovados pelo Poder Executivo nos últimos anos? Nesses últimos anos nós tivemos 17 aprovados, aí fiz uma segunda pergunta aqui também, dentre os loteamentos quais ainda não oferecem estrutura tais como: rede de água, esgoto e pavimentação, especificar, no item “b” aqui então foi especificado nós temos 6 loteamentos, estão eles aqui com nomes é o Jardim Residencial Rio Verde, Residencial Verde I, Rio Verde, Jardim Millenium, estão em fase de implantação de rede de esgoto, quanto ao loteamento Jardim Velloso o mesmo está em fase inicial das obras de infra-estrutura, quanto esse item eu fui bem claro aqui nobres vereadores na última reunião de uma ficha amarela que teria que passar pelo SAEP, com esses dados na mão um engenheiro sabe aonde ele pode projetar ou não, então chega de passar ficha amarela pelo SAEP, aqui já está comprovando pela solicitação que nós fizemos já na última reunião, um trabalho a menos, eu mesmo dei entrada em algumas fichas amarela na Prefeitura para poder aprovar um projeto residencial, então nós temos que passar pelo SAEP, o SAEP fica de mandar após 24 horas aqui na Secretaria de Planejamento, passando pelo Cadastro e setores competentes, desses dois estão realmente parados por falta de pagamento dos clientes que queriam construir isso não é motivo que o projeto qunado está dando entrada para uma construção não tem nada a ver se o cidadão deve ou não deve em algum setor, ele está simplesmente aprovando um projeto, então esta ficha amarela está mais do que provada que esta ficha nós estamos regredindo, regredindo muito gente, nós já estamos com essa primeira listagem aqui, nós estamos em uma era da informatização e nós temos tantos técnicos na Prefeitura, Engenheiros e Arquitetos competentes que sabem perfeitamente o que eu estou dizendo e eles tem que ser consultados sim, e eu estou sentindo que eles não estão sendo consultados, as coisas vão fazendo aquilo que realmente vem Pirassununga já não é mais 20, 30, 40 anos atrás mudou muito gente, coisas novas muitas coisas estão acontecendo, no mundo a cada instante a cada momento, então chegou o momento de progredirmos eu acabei de dizer nós estamos na era da informatização, com um simples botão hoje você sabe o que acontece no mundo em todos os setores e Pirassununga também tem que acompanhar porque nós temos que ser os primeiros na região, que Pirassununga há 30, 40 anos atrás era número um em educação no Estado de São Paulo e vocês sabem disso, então eu falo isso e falo com muito amor à minha terra porque eu sou patriota e vou brigar muito por isso, não acho justo isso que vem acontecendo ainda mais que nós estamos passando por um momento que nós somos obrigados até nosso Plano Diretor, que nós estamos discutindo o nosso Plano Diretor para que a cidade cresça ordenadamente, é na Cachoeira de Emas, é na Santa Fé, é em todos os bairros, é no desenvolvimento do município num total, nós temos Engenheiros e Arquitetos presentes que sabem disso que eu estou dizendo já, nós estamos projetando já cidade para daqui a 50, 100 anos, eu acabei de dizer em uma reunião passada que o proprietário da zona rural vai saber antecipado que vai passar uma avenida por ali, ele vai ter que projetar alguma coisa utilizando aquela avenida para ter um meio de acesso rápido à educação, à saúde, ao comércio, enfim ao trabalho para que ele possa sobreviver melhor, é porisso que existe um Plano Diretor, é para que o cidadão sobreviva cada vez melhor e não perca tempo, vocês observem São Paulo hoje quem mora na Zona Norte vai trabalhar na Zona Sul fica 8, 6, 7 horas no trânsito tem dia que é muito mais, vocês sabem disso, com enchentes e outras coisas, se nós estamos numa cidade tão pequena como a nossa temos condições de projetar para o futuro porque não projetar agora, vamos ser modelo, então está aí senhores Vereadores vamos batalhar em cima desse projeto, desse plano aí . Em relação à Cachoeira de Emas eu estive lá também, meu companheiro, meu amigo, meu colega, vereador Nelson Pagoti também presente aqui, nós estivemos lá a Cachoeira merece muito mais, nós comentamos sobre a segurança dos pedestres, aquele visual arquitetônico que nós temos lá que tem uma banca de jornais, nós temos lá também um posto de um banco colocado aonde você tira todo visual bonito arquitetônico, nós temos que tomar posição, nós temos que lutar, vamos pegar esse equipe de arquitetos que nós temos vamos levar para lá, nós temos pessoas, nós temos elementos na Secretaria de Obras, nós temos elementos na Secretaria de Planejamento que estão em condições de montar um bom projeto, precisamos então nós estamos se aguardando que aconteça as coisas inclusive nós falamos sobre a segurança , a segurança da ponte, as pessoas que passam e transitam que seja colocado um pequeno protetor nem se for no momento, quando a pessoa está saindo ali de um dos restaurantes para atravessar a ponte para ir ao ecomuseu com sua família, esse ecomuseu dá uma volta curtir porque eles acham que aquilo maravilhoso quando eles estão entrando na ponte aquele trecho é muito perigoso, uma criança pode atravessar e um carro pode atropelá-la principalmente quando vem no sentido contrário, quando chega em frente ao ecomuseu também, ali também tem que ter uma proteção, nem se for somente nos finais de semana, isso aí também nós demos uma colocação e falamos, estamos aguardando muita coisa acontecer e eu tenho certeza, parabenizo sim ao Prefeito tem feito muita coisa sim mas tudo que for executado tem que ter um projeto, tem que ter um plano antecipado porque isso é importante eu falei já desde o início que nós devemos construir naquilo que é nosso, que é terra nossa, que é propriedade porque ninguém constrói quando não é proprietário , então nós temos que ter a legalidade de todos os imóveis, todos os terrenos , todos os lotes que pertencem ao município, porque se quiserem construir alguma coisa vamos construir e não vamos ser interrompidos durante a construção e muito menos obras embargadas, obra que tenho certeza que apresenta um projeto correto, o proprietário que tem a matrícula na mão ela não é embargada,viu nobre Vereador Nelson Pagoti esse recado é muito importante, quando o senhor for construir se o senhor não tiver a matrícula na mão o senhor não é proprietário, então o senhor não pode construir, concorda comigo? Para o senhor construir no terreno ele tem que ser seu, tem que estar devidamente legalizado, o que manda é a escritura, o que manda é a matrícula desse imóvel , eu estou dizendo que parabenizo por todas as obras que está sendo feita, parabenizo a Felipe Boller Júnior no qual Vossa Excelência acabou de dar o  nome que eu concordo plenamente também, se vocês adentrarem aquela avenida, vocês vão observar também existe uma alça de um lado só quem vem no sentido da zona rural para a cidade vem a toda ela não entra na alça e o que eu estou percebendo é que os carros que vão daqui para a zona rural eles não estão entrando na alça, eles estão entrando no caminho mais curto isso eu tenho percebido, estou só dizendo coisas que estamos reparando é por isso que nós temos que valorizar os nossos técnicos, nossos arquitetos, nossos engenheiros para que eles possam ser consultados para que realmente eles mostrem seu potencial e não passar por cima das coisas sem mais nem menos, passei hoje estava conversando com o Moacir na APAE, fui fazer uma visita à APAE ao qual eu parabenizo porque está fazendo um belo trabalho e muitas coisas boas virão ali na APAE, lá naquela esquina está sendo feito uma rotatória quando este Vereador solicitou o projeto não foi à toa não eu queria que todos os vereadores tomassem conhecimento à resposta do Prefeito está documentada comigo que o projeto ainda não estava no gabinete, vocês sabem disso eu li na reunião passada também, e observando aquela rotatória hoje eu vi perfeitamente que nós temos ali ao lado terreno vago que poderíamos centralizar um pouquinho melhor aquela rotatória existiria uma possibilidade , gente nós temos que pensar no dia de amanhã não no dia de hoje, se tivermos que desapropriar alguma coisa principalmente aonde não tem construção que fica mais fácil do que naquela localidade para que no dia de amanhã as próximas gerações não venham a reclamar tudo aquilo que nós não projetamos  com antecipação, essas coisas que estou dizendo são coisas que nós podemos no momento resolver e através do diálogo eu tenho certeza ninguém quer que a cidade deixe de crescer o que nós queremos aqui é nossos filhos trabalhando aqui, nossos filhos aqui progredindo, é o emprego, é o trabalho, é tudo isso sem demagogia gente, nós demos que dar as mãos sim junto com o Executivo tem que existir um respeito mútuo, isso tudo é importante, tem que existir, tem que existir uma união, tem que existir um respeito para com todos os funcionários , com todos os setores, com todas as secretarias, eu já fui secretário, eu já fui sacrificado porque infelizmente eu falava, mas eu não era ouvido quisera que tivessem me ouvido na época muita coisa não teria acontecido tenho certeza disso e aqueles que trabalharam comigo sabem disso, sabem quem é esse Vereador, é por isso que eu estou falando com vocês, eu estou simplesmente de passagem por esta Câmara como nós todos estamos de passagem por aqui, na minha idade que é um pouco mais avançada do que as de vocês que estão chegando agora, mas eu estou falando com clareza porque eu há mais de vinte anos venho lutando para que possamos junto crescermos, desenvolvermos  um trabalho em cima desses itens que eu estou colocando em todos os setores e seguimentos, e essa ficha amarela é realmenteum estorvo para nós todos o que eu acabei de dizer aí e com o Plano Diretor nós vamos ter um novo Código de Obras, nós vamos ter um direcionamento novo para a saúde, nós vamos ter um direcionamento novo para a educação, para o esporte, planejado, programado, onde a população toda vai participar e não esquecem que outubro do ano que vem esse projeto,o Plano Diretor tem que estar aprovado três meses antes ele deverá estar na Câmara para uma análise, e três meses antes deverá estar também através lógico de audiências para que a população participe essa é a nova legislação, então são seis meses que nós estamos já praticamente aí vocês sabem perfeitamente que são seis meses que já foram, então estamos aí trabalhando a todo vapor, solicitando para que todos participem, principalmente os vereadores que quiserem apoiar, dar um apoio estamos à disposição em todos os segmentos. Hoje tenho uma solicitação aqui que foi o Projeto de Lei  de autoria do Executivo aqui autoriza a abertura de crédito suplementar no orçamento vigente no Serviço de Água e Esgoto de Pirassununga – SAEP, gente tudo que for bom para o município eu voto favorável porque que não vem completo para que nós possamos saber tudo detalhado eu tenho certeza que isso daqui sairia aprovado daqui hoje, nós queremos saber de tudo isso aqui , afunção do vereador é fiscalizar, só que assim que chegar realmente toda explicação a respeito desse Projeto de Lei 96/2005 eu tenho certeza que nenhum vereador vai tolher o desenvolvimento e o crescimento tanto quanto do Serviço de Água e Esgoto de Pirassununga, tanto quanto a Administração Pública de Pirassununga, do qual eu parabenizo sim dos trabalhos que vem sendo feito, mas eu peço sim uma participação maior da pequenologia. Obrigado Senhor Presidente, obrigado a todos”. Com a palavra o Vereador Nelson Pagoti: “Senhor Presidente, Nobres Companheiros, público presente, quero parabenizar o Vereador Antonio Carlos Bueno Gonçalves, pela grande contribuição que está dando a esse Projeto do Plano Diretor, os seus conhecimentos na área que ele atua está ajudando e contribuindo em muito para que chegue até essa Casa esse Projeto do Plano Diretor, parabéns Vereador, também ouvindo atentamento Vossa Excelência parece que disse que tem seis loteamentos que não tem água, não tem energia, nem guia, nem sargeta e nem asfalto foi da nossa época de quando estivemos por esta Casa que houve um Projeto, Projeto de Lei aonde se não me falhe a memória os loteadores tem alguns lotes caucionado se caso eles não colocar toda essa infra-estrutura a Prefeitura faz e vende os lotes e ressarce os cofres públicos, mas eu acho que é só questão de tempo que eu tenho certeza que o loteador não vai deixar de fazer essa infra-estrutura nos loteamentos, quero também dizer aqui algumas críticas com relação à Cachoeira de Emas que a gente não pode construir e deixar tudo certinho uma coisa que está parado aí por muitos anos e ninguém olhou para Cachoeira de Emas e nós somos testemunhas disso  vivo que nós fomos até São Paulo junto ao Prefeito para apoiá-lo junto ao Secretário de Transporte reivindicando a ponte de Cachoeira de Emas e dia 23 tivemos a notícia junto à imprensa que foi publicado no diário oficial a tão falada ponte e dentro de alguns meses eu tenho certeza que vai dar início àquela tão falada ponte que vai melhorar a travessia tanto dos pedestres como também aos veículos, nós estivemos ontem em Cachoeira de Emas estava chovendo e quando passamos a ponte vimos alguns carros jogar aquele barro nas pessoas que estavam passando ali, é lamentável a gente ser conhecedor do problema  nós passamos devagar mas tem pessoas que não respeitam os pedestres e molhou e sujou algumas pessoas que por ali trafegavam, mas é questão de tempo e eu tenho certeza que esse problema será sanado e também nós tivemos conversando com o Prefeito ele disse que também vai ser construída a terceira faixa em alguns locais aonde o alto índice de acidentes naquela rodovia , vai ser construída a terceira faixa para pelo menos amenizar temporariamente aquele perigo eminente que tem naquela rodovia, e nós também participamos ontem juntamente com o Vereador Natal Furlan, o Presidente da Câmara o Vereador Edgar Saggioratto e muitos presentes estavam lá na inauguração com a participação maciça dos moradores do Vertentes do Mamonal naquela manhã chuvosa o pessoal foi lá em peso e nós tivemos a satisfação de ver estampada a alegria daqueles moradores, daquela reivindicação que há 28 anos estavam pleiteando e vários Prefeitos se passaram e felizmente foi o nosso Prefeito que encontrou a saída legalmente e levou o asfalto até o Vertentes do Mamonal, incluindo também o serviço de água e esgoto para aquela localidade, é muito importante a gente participar e ver e notar o quanto a Administração está fazendo durante os poucos meses de Administração a gente tem notado que realmente Pirassununga está um canteiro de obras, aonde se passa está sendo construído alguma coisa, essa é a nossa satisfação de ver que Pirassununga vai mudar drasticamente nesta Administração e espero que com o apoio de nossos vereadores, o Prefeito terá condições de fazer muito mais coisas para o povo de Pirassununga, também quero aqui mandar um agradecimento à Secretaria de Obras, mas especialmente na pessoa do senhor José Ivalde Duarte aonde nós solicitamos verbalmente para que ele procedesse a limpeza de um terreno nas confluências  da Avenida José Pozzi com a Sebastião Arruda Sobrinho e é em frente ao Bar do Barros aonde existia um terreno com muita sujeira ali, lixo e é uma reivindicação dos moradores ao lado e a gente tem procurado, tem pedido devido aos empecílios e a falta de maquinário, mas essa semana aqui, a semana passada melhor dizendo a satisfação é que a Prefeitura foi lá e limpou o terreno junto com os caminhões, levaram a sujeira embora e deixaram um terreno limpo e me perguntaram se alguém ia construir lá, não tem não nós pedimos a Administração para que procedesse a limpeza porque apesar do terreno ser particular, mas a Prefeitura efetuou a limpeza e vai mandar a conta para o proprietário, cabe a ele pagar ou não e a Prefeitura executar, são essas as minhas palavras que eu gostaria de registrar nesta noite. Muito obrigado Senhor Presidente, Nobres Vereadores”. Inscrito fez uso da palavra o Vereador Wallace Ananias de freitas Bruno: “Senhor Presidente, Nobres Pares, só pegando um gancho sobre o assunto dos loteamentos aí nós temos que ficar atentos mesmos porque eles tem um prazo para a infra-estrutura, que se não me engano são no máximo 2 anos, mas nós mesmos nesse começo de mandato  ficamos em cima e cobrando alguns loteamentos aí que tinham esquecido desse compromisso e está tendo resultado, já estão colocando iluminação, a população agradece, não é na Zona Norte, porque o pessoal costuma dizer que a gente só fica para o lado de lá e o asfalto do Clayton Malaman logo, logo, vai começar a se esburacar aí nós vamos ver porque tem tomar cuidado com esse problema de loteamento, em relação ao pedido de informações que foi feito sobre a segunda via de acesso à Zona Norte é que isso aí vinha vindo desde o começo do ano até em conversação com o Prefeito houve rumores até de se fazer segunda via em outro local pela família daquele sítio Trevisan que futuramente se pretende lotear ali também, nós fizemos até uma indicação na época, mas hoje nós ouvimos uma outra conversa e a gente vê que o portão da USP está sendo construído até um pouco recuado para que possa ser feito essa segunda via, a preocupação é que realmente já se está em projeto, se realmente está em negociação, se foi feito acordo e já que vai sair e já está sendo feito, já está aprovado que mande para nós podermos estar incluindo a ciclovia que é muito importante naquela área ali, o horário de pico é constante , perigoso, o movimento de lá com bicicletas e pedestres é muito então a gente quer adequar aí e tentar encaixar, sobre as lombadas não dá para ver nada lá , estão camufladas, podemos apelidá-las de lombadas camaleonas no caso, camaleões porque faz o asfalto e ela fique camufladinha ali, não incomada ninguém, então estamos pedindo porque todo dia ouvimos reclamação, todo dia  entaõ nós estamos pedindo por escrito para poder mostrar para esse povo que  vem cobrar a gente porque nós já pedimos nós fomos à Secretaria de Obras, estamos indo constantemente, sabemos que ouve o problema de ter chego até a Prefeitura uma tinta que a qualidade que estava demorando para secar, estava soltando, tudo bem mas lá é caso crítico, lá é de urgência então tem que ser resolvido, aproveitando aqui queremos falar em nome de todos os atletas , todos os desportistas daquela área que essa semana passada agora em negociação com o pessoal do loteamento, daquele loteamento que foi feito lá em cima vai haver uma parceria e vai ser feito o campo oficial da zona norte, o campo com medidas oficiais isso aí é uma conquista para todos os atletas vem gerar em relação a jovens, à crianças até mesmo os adultos uma amplitude maior no esporte para podermos trabalhar melhor com esse pessoal aí, então fica a conquista a gente espera que agora em outubro, segundo foi passado para a gente as obras começam em outubro, vamos ver se começa, por enquanto a gente agradece a vontade eu estive presente em todas as reuniões que ouve com a equipe responsável só lembrando que isso aí é um campo para a zona norte ainda tem aquele outro problema nosso que é o campo das criancinhas lá, que tem escolinha, que a gente trabalha e já está para abrir a licitação e quando abrir com certeza será reconhecido. No mais muito obrigado, uma boa noite a todos”. O Senhor Presidente relembrou os vereadores inclusive os membros da Comissão de Finanças, Orçamento e Lavoura, que amanhã dia 27às 09 horas no Plenário desta Casa, haverá audiência pública a ser promovida pela Prefeitura Municipal para demonstração da gestão fiscal do município referente ao 2º quadrimestre de 2005, então a gente relembra e convida a todos os vereadores, principalmente os da Comissão de Finanças. Nada mais havendo a tratar, o Sr. Presidente deu por encerrada a presente sessão. E, para constar, foi por mim, Angelina Sônia Dutra Borges Agostinho, Relações Públicas do Gabinete da Presidência,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510" w:top="2310"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6">
          <wp:simplePos x="0" y="0"/>
          <wp:positionH relativeFrom="column">
            <wp:posOffset>101600</wp:posOffset>
          </wp:positionH>
          <wp:positionV relativeFrom="paragraph">
            <wp:posOffset>47625</wp:posOffset>
          </wp:positionV>
          <wp:extent cx="5842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84200" cy="822960"/>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