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firstLine="708"/>
        <w:jc w:val="both"/>
        <w:rPr/>
      </w:pPr>
      <w:r>
        <w:rPr/>
        <w:t xml:space="preserve">Ata nº 2116 da Sessão Ordinária da Câmara Municipal de Pirassununga, realizada dia 23 de Novembro de 1999. Aos vinte e três dias do mês de novembro de hum mil novecentos e noventa e nove, às 20,00 horas, na Sala das Sessões "Dr. Fernando Costa" teve início a 2116 Sessão Ordinária desta Câmara.  Presentes os seguintes vereadores: Arnaldo Landgraf, Carlos Alberto da Silva Tuckmantel, Cristina Aparecida Batista,  Edson Sidney Vick, Hilderaldo Luiz Sumaio, Luis Carlos Maggio de Castro, Luiz Carlos Desideri, Natal Furlan, Nelson Pagoti, Osmar Fogolari, Roberto Bruno e Valdir Rosa. Havendo número legal, o Sr. Presidente Vereador Edson Sidney Vick, declarou abertos os trabalhos e colocou em discussão a Ata nº 2115 de 16.11.99, a qual não sofrendo impugnação, foi considerada aprovada. Em seguida o Senhor Presidente solicitou ao 2º Secretário Vereador Osmar Fogolari que procedesse com a leitura do Expediente: 01) - Ofício do Presidente da 1ª Conferência das Cidades, Deputado Inácio Arruda, convidando-nos para o debate sobre os desafios urbanos deste final de século, na 1ª Conferência das Cidades, realizada pela Comissão de Desenvolvimento Urbano e Interior da Câmara dos Deputados; 02) - Ofício Circular nº 035/99 da União dos Vereadores do Estado de São Paulo, convidando-nos  para   participarmos    do     "I Encontro Estadual de Segurança", realizado pela Associação Paulista de Municípios - APM, no Centro Cultural "Roberto Palmari", na Rua 2 entre as Avenidas 34 e 40, Rio Claro/SP, nos dias 25 e 26 próximos e convidando-nos também para os próximos eventos da UVESP: dia 07/12 em São Paulo, na Fundação Prefeito Faria Lima - CEPAM e no dia 10/12, em Serra Negra, no encerramento do ciclo de seminários; 03) - Convite do Presidente do Partido Democrático Trabalhista - PDT de São Paulo, Deputado Federal José Roberto Batochio, para participarmos da Sessão Solene de Instalação da Fundação de Estudos Políticos, Econômicos e Sociais Alberto Pasqualini, no Estado de São Paulo, sob a presidência do Sr. Lucio Ricardo Azer Maluf, a ser realizada no dia 09 de dezembro de 1999; 04) - Ofício da Indústria de Bebidas Pirassununga Ltda. agradecendo as manifestações de pesar pelo falecimento de seu Gerente Geral, Gilson Geraldo Machado; 05) - Ofício do Banco do Estado de São Paulo S/A - BANESPA, informando os valores referentes aos créditos de ICMS, IPIE e ROYALTIES creditados em 17/11/99; 06) - Ofício da Diretoria de Coordenação Estratégica da Telefônica, Telecomunicações de São Paulo S.A., fazendo referência ao Ofício nº 977/99, que encaminhou o Requerimento nº 400/99, de autoria do Vereador Edson Sidney Vick, solicitando a instalação de um orelhão comunitário na Rua Joaquim Jorge Port, proximidades da Loja Maçônica "Cruzeiro do Sul";  07) - Ofício da Diretoria de Coordenação  Estratégica da Telefônica, Telecomunicações de São Paulo S/A, fazendo referência ao Ofício 1.019/99, que encaminhou o Requerimento nº 408/99, de autoria do Vereador Osmar Fogolari, solicitando a instalação de um aparelho telefônico "orelhão" na Rua Emílio Buzatto, proximidades do nº 418, Jardim Limoeiro, em Cachoeira de Emas; 08 ) - Ofício nº 8154/99 do Presidente da Câmara Municipal de Ferraz de Vasconcelos, Rubens Tredici da Silva, encaminhando-nos em anexo cópia do Requerimento nº 807/99, de autoria do Vereador Natanael Alves Genuíno, solicitando do Governador do Estado de São Paulo, estudos visando repassar para os Municípios, recursos destinados a cobrir despesas com a execução de  reparos de vias públicas dotadas de melhoramentos, onde a Sabesp executou obras de assentamento de redes de água e esgoto, levando em conta o fato de que aquela empresa não executa por ocasião desses serviços os reparos necessários a contento;  09) - Ofício nº 846/99 - G.P. do Presidente da Associação dos Funcionários Públicos do Estado de São Paulo, Profº Nicolau Antonio Torloni, acusando recebimento do Ofício nº 942/99, que capeia Requerimento nº 384/99 de autoria dessa Presidência, que manifesta louvor à classe do funcionalismo público, por ocasião de sua data comemorativa em 28 de outubro passado; 10) - Convite dos Professores, funcionários e alunos da EMEI "Adélia Fernandes Bruno", convidando-nos para a festividade alusiva ao seu aniversário, a ser realizada no dia 25/11/99; 11) - Ofício G.S. nº 3.567/99, da Chefe de Gabinete, Denise Ayres de Abreu, da Secretaria de Estado da Saúde, em atenção ao Ofício nº 800/99, que encaminha o requerimento nº 340/99, de autoria do vereador Roberto Bruno, solicitando firmar convênio entre o IAMSPE e a Santa Casa de Pirassununga; 12) -  Ofício do coordenador do Instituto Brasileiro de Administração Municipal, Newton Almeida Rocha, solicitando sugestões e comentários que ajudem a melhorar o atendimento do IBAM à Câmara Municipal de nosso Município; 13) - Ofício CNM.179/99 do Presidente da Confederação Nacional de Municípios, Paulo Ziulkoski, convidando-nos  a participar do Encontro Estadual em Defesa dos Municípios, a ser realizado no próximo dia 24, na cidade de Lins/SP; 14) - Ofício da Assessoria de Imprensa do PMDB, Leda Márcia Litholdo, referente ao encontro do PMDB em Presidente Prudente, bem como verbas para Teodoro e Sampaio, conseguidas pelo deputado Paulo Lima; 15) - Fax encaminhando Ofício CEI nº 309/99, do Presidente do Conselho Estadual do Idoso, Pe. Alfredo Morloni, congratulando-se o nosso Município e a sociedade local por ter criado o Conselho Municipal do Idoso; 16) - Ofício da Diretora - Executiva do Prodasen, Regina Célia Peres Borges, encaminhando-nos prospecto final do I Seminário Nacional Interlegis, que acontecerá nos dias 29/11 e 01/12/99, destacando ainda que a participação dos membros e servidores desta Casa Legislativa, também será fundamental para a implantação da Comunidade Virtual do Poder Legislativo; 17) - Informativo da Secretaria do Meio Ambiente do Governo do Estado de São Paulo, "Ambiente", Ano II, nº 12, agosto de 1999; 18) - Revista da Secretaria Nacional de Formação, edição especial da CUT "Forma &amp; Conteúdo" nº 08, outubro de 99; 19) - Jornal da ANABBE - Associação Nacional dos Funcionários do Banco do Brasil, "Ação", nº 127, Ano XIII, de outubro de 99; 20) - Revista da Empresa Brasileira de Correios e Telégrafos, "CEP Brasil", edição nº 06, novembro de 99; 21) - Informativo da Imprensa Oficial, nº 136, Novembro de 99; 22) - Informativo dos Correios do Brasil, edição nº 13, 2ª quinzena de Novembro de 99; 23) - Exemplar do Jornal Regional, edição 453, Novembro de 99; 24) - Exemplares "Jornal da Câmara" nºs 191, 192 e 193; e "Jornal do Senado", nºs 979, 980, 981 e 982; 25) - OF. ADM. nº 142/99, do Executivo Municipal, agradecendo em nome dos servidores municipais pelas congratulações formuladas através do requerimento nº 384/99, de autoria do vereador Roberto Bruno, relativo ao Dia do Funcionalismo Público; 26) - OF. ADM. nº 143/99, do Executivo Municipal, em atenção ao Pedido de Informações nº 55/99, de autoria do vereador Edgar Saggioratto, perquirindo a respeito de anulação de certame que buscava contratar servidora para exercício da função de enfermeira, nível superior; 27) - OF. ADM. nº 144/99, do Executivo Municipal, em atenção ao Pedido de Informações nº 56/99, de autoria do vereador Roberto Bruno, sobre a sorte  do Processo Judicial nº 1064/97, originário da 2ª Vara da Comarca de Pirassununga, em cujos autos de Mandado de Segurança, TERNG LEE HUA, litiga contra o Município de Pirassununga, buscando anulação de ato administrativo que lhe cassou licença para construir; 28) - OF. ADM. nº 145/99, do Executivo Municipal, em atenção ao Requerimento nº 402/99, de autoria do vereador Valdir Rosa, solicitando esclarecimentos com referência à aprovação da extinção de condomínio, onde o articulista de matéria publicada no Jornal da Cidade, edição de 30 de outubro de 99, na página A-03, indaga de quem de direito; 29) - Projeto de Lei nº 43/99, de autoria do vereador Roberto Bruno, que visa instituir o "Dia do Panathletismo". Encaminhado às Comissões de Justiça e Finanças da Casa; 30) - Projeto de Lei nº 44/99, de autoria do vereador Roberto Bruno, que visa criar o inciso V, no Artigo 86, da Lei nº 1074 de 10 de setembro de 1971 (Código de Posturas), "Recolher ossos em veículos que não estejam devidamente cobertos por lona, ou outra cobertura". Encaminhado às Comissões de Justiça e Finanças da Casa. As indicações a seguir foram encaminhadas ao Executivo Municipal: 30) - Indicação nº 444/99, de autoria da vereadora Cristina Aparecida Batista, solicitando executar o asfaltamento da Rua Belmiro de Andrade, Vila Pinheiro; 31) - Indicação nº 445/99 de autoria do vereador Luiz Carlos Desideri, solicitando a criação em nossa cidade, através da Biblioteca Municipal, de um Programa de Incentivo à Leitura; 32) - Indicação nº 446/99 de autoria do vereador Luiz Carlos Desideri, solicitando desencadear Campanha de Arrecadação de brinquedos novos ou usados para serem distribuídos no final do ano paa as crianças carentes de nossa cidade; 33) - Indicação nº 447/99, de autoria do vereador Carlos Alberto da Silva Tuckmantel, solicitando a regularização da situação das ruas que possuem dois nomes, dotando-as de uma única denominação; 34) - Indicação nº 448/99, de autoria do vereador Carlos Alberto da Silva Tuckmantel, solicitando junto ao Setor de Trânsito da Municipalidade, dotar medidas necessárias para coibir o excesso de velocidade na Rua Florianópolis, Vila Belmiro; 35) - Indicação nº 449/99, de autoria do vereador Carlos Alberto da Silva Tuckmantel, solicitando adotar as medidas necessárias para que novamente retorne os cursos de aprendizado em corte de costura, pinturas em pano, bordado, etc., nos bairros da nossa cidade; 36) - Indicação nº 450/99, de autoria do vereador Roberto Bruno, solicitando a possibilidade de em contato com os responsáveis pelo BTP, viabilizar a doação do excesso da arrecadação nas máquinas do BTP, para as entidades assistenciais de nossa cidade; 37) - Indicação nº 451/99, de autoria do vereador Roberto Bruno, solicitando a liberação de espaços dos Estabelecimentos Escolares (EMEIS) nos finais de semana, para a comunidade organizar e praticar recreações em suas dependências, sob a supervisão das Associações de Bairros; 38) - Indicação nº 452/99, de autoria do vereador Roberto Bruno, solicitando a possibilidade de entrar em contato com a Associação e Sindicato do Comércio Varejista de nossa cidade, para viabilizar estudos com o objetivo de reativar a cobrança de área azul em nossa cidade; 39) - Indicação nº 453/99, de autoria do vereador Roberto Bruno, solicitando a redução do valor do Imposto Predial e Territorial Urbano cobrado em nossa cidade, bem assim aumentar a percentagem do descontar 25%, para aqueles contribuintes que recolhem o tributo através da parcela única; 40) - Indicação nº 454/99, de autoria do vereador Roberto Bruno, solicitando a possibilidade de entrar em contato com a Associação e Sindicato do Comércio Varejista de nossa cidade, para viabilizar estudos com o objetivo de reativar a cobrança de área azul em nossa cidade. Em seguida passou-se para leitura dos Requerimentos: 41) - Requerimento nº 421/99, de autoria do vereador Osmar Fogolari, e subscrito por mais doze edis, consignando nos anais doa trabalhos da presente sessão, votos de pesar pelo passamento do Sr. Raimundo José Cardoso, aprovado por unanimidade de votos; 42) - Requerimento nº 422/99, de autoria do vereador Edson Sidney Vick, e subscrito por mais onze edis, consignando nos anais dos trabalhos da presente sessão, votos de pesar pelo passamento de Gledson Aparecido Lopes. Aprovado por unanimidade de votos;  43) - Requerimento nº 423/99, de autoria do vereador Edson Sidney Vick, consignando noa anais dos trabalhos da presente sessão, votos de pesar pelo passamento do Sr. José Francisco Conceição . Aprovado por unanimidade de votos; 44) - Requerimento nº 424/99, de autoria da vereadora Cristina Aparecida Batista , e subscrito por mais onze edis, consignando nos anais dos trabalhos da presente sessão, votos de pesar pelo passamento do Sr. Sebastião Pinheiro de Oliveira. Aprovado por unanimidade de votos; 45) - Requerimento nº 425/99, de autoria da vereadora Cristina Aparecida Batista, e subscrito por mais onze edis, consignando nos anais dos trabalhos da presente sessão, votos de pesar pelo passamento da Irmã Terezinha Alves de Godoi. Aprovado por unanimidade de votos; 46) - Requerimento nº 426/99, de autoria do vereador Roberto Bruno, e subscrito por mais onze edis, solicitando o envio do presente ao Executivo Municipal , solicitando cópias reprográficas de atas, portarias do Conselho Municipal de Assistência Social - COMAS. Aprovado por unanimidade de votos; 47) - Requerimento nº 427/99, de autoria do vereador Roberto Bruno, e subscrito por mais onze edis, consignando nos anais dos trabalhos da presente sessão, votos de pesar pelo passamento do Sr. Francisco Adelino dos Santos. Aprovado por unanimidade de votos 48) - Requerimento nº 428/99, de autoria do vereador Roberto Bruno, e subscrito por mais onze edis, congratulando-se com o atleta Kléber Fariz Miguel, pelos excelentes resultados que alcançou no Campeonato Paulista de Natação. Aprovado por unanimidade de votos; 49) - Requerimento nº 429/99, de autoria do vereador Roberto Bruno, e subscrito por mais onze edis, congratulando-se com José Belloni, pela homenagem recebida "Prêmio de Atendente Padrão - 99". Aprovado por unanimidade de votos; 50) - Requerimento nº 430/99, de autoria do vereador Roberto Bruno, e subscrito por mais onze edis, congratulando-se com o Bi Semanário Jornal "O Movimento", pela passagem de mais um ano de existência. Aprovado por unanimidade de votos; 51) - Requerimento nº 431/99, de autoria do vereador Roberto Bruno, e subscrito por mais onze edis, congratulando-se com a Rainha "Cidade Simpatia", bem assim as 1ª e 2ª Princesa e Miss Simpatia, pelas coroações que receberam durante o Baile Branco, promovido pelo Grupo de Convivência "Cidade Simpatia", no Sindicato do Comércio Varejista. Aprovado por unanimidade de votos; 52) - Requerimento nº 432/99, de autoria do vereador Roberto Bruno, e subscrito por mais onze edis, congratulando-se com os karatecas que também representaram nossa cidade, e em especial para Tassiane Zema, que participarem do IV Campeonato Nacional (Brasileirão-99). Aprovado por unanimidade de votos; 53) - Requerimento nº 433/99, de autoria do vereador Roberto Bruno, e subscrito por mais onze edis, congratulando-se com o Grupo de Voluntários Vigilantes da Saúde, pelos relevantes serviços que vem prestando à Comunidade de Pirassununga, na pessoa da Sra. Sebastiana Valline Netto. Aprovado por unanimidade de votos; 54) - Requerimento nº 434/99, de autoria do vereador Roberto Bruno, e subscrito por mais onze edis, congratulando-se com os novos acadêmicos que ingressaram na APLACE, Dr. Álvaro Queiróz Franco, Dr. Fausto Victorelli e Sr. Osvaldo Vadalá, estendendo também as homenagens aos membros do Colegiado Diretor. Aprovado por unanimidade de votos; 55) - Requerimento nº 435/99, de autoria do vereador Roberto Bruno, e subscrito por mais onze edis, congratulando-se com o Campeão Paulista de Hipismo Nível 2, cavaleiro Eduardo Cardoso Teixeira, no 2º Campeonato das Escolas de Hipismo e Cavaleiros, realizado em Avaré bem como, ao seu instrutor Ten. Cel. Vital da Silva França Filho. Aprovado por unanimidade de votos; 56) - Requerimento nº 436/99, de autoria do vereador Roberto Bruno, e subscrito por mais onze edis, solicitando o envio do presente ao Secretário do Emprego  e Relações do Trabalho, Dr. Wálter Barelli, para que faça a gentileza de informar esse Poder Legislativo, qual o óbice que está existindo, pois no Município de Pirassununga ainda não foi instalado o FAT (Fundo de Amparo ao Trabalhador), bem assim, o Banco do Povo. Aprovado por unanimidade de votos; 57) - Requerimento nº 437/99, de autoria do vereador Roberto Bruno, e subscrito por mais dez edis, congratulando-se com os valorosos Policiais Militares que fizeram presos três bandidos de alta periculosidade, que assaltaram o Banco Bradesco de Santa Cruz das Palmeiras, dando-se também conhecimento da presente propositura ao Secretário da Segurança Pública do Estado de São Paulo e ao Governador do Estado, para que tomem conhecimento. Aprovado por unanimidade de votos; 58) - Requerimento nº 438/99 de autoria do vereador Carlos Alberto da Silva Tuckmantel, e subscrito por mais onze edis, congratulando-se com o Clube dos Orquidófilos de Pirassununga, pela realização da XVI Exposição Nacional de Orquídeas de Pirassununga. Aprovado por unanimidade de votos; 59) - Requerimento nº 439/99, de autoria do vereador Carlos Alberto da Silva Tuckmantel, e subscrito por mais onze edis, solicitando o envio do presente a todos os Diretores de Escolas de nossa cidade, quer estaduais ou municipais, bem assim para a Delegacia de Ensino, na pessoa da Professora Neide Pinheiro Pedro, com o objetivo de verificarem a possibilidade de se implantar nas escolas a obrigatoriedade de excutar o Hino Nacional antes do Início das Aulas, pelo menos uma vez por semana, bem como encaminhando-se também ao Sr. Prefeito Municipal para que tome conhecimento. Aprovado por unanimidade de votos; 60) - Requerimento nº 440/99, de autoria do vereador Nelson Pagoti, solicitando a dispensa do Parecer da Comissão de Justiça, Legislação e Redação, relativo ao Projeto de Lei Complementar nº 02/99, de autoria do Executivo Municipal, que dispõe sobre  a criação de corredores predominantemente de comércio e de serviços - CPCS, tendo em vista o esgotamento do prazo, excetuando o Parecer do relator. Aprovado por 7 votos a favor e 4 contra. Requereu a suspensão dos trabalhos por cinco minutos, o vereador Valdir Rosa sendo deferido pelo Sr. Presidente. Reaberta, solicitou a palavra o mesmo edil afirmando que com esse projeto, a população será prejudicada e se refere aos corredores de comércio dizendo que a própria Assessoria da Casa fez opção pela ilegalidade do projeto pelo fato dele beneficiar uma parte da população e prejudicar a outra; quem tem dinheiro vai comprar no corredor e acho que não tem necessidade de votar isso hoje. Peço aos senhores um pouco de cautela para analisarmos melhor pois esse projeto vai mexer com a população mais carente. Aparteou o vereador Hilderaldo Luiz Sumaio dizendo que ouviu da Assessoria que não é uma lei nova, já foi revogada e nunca ouviu falar em Pirassununga, de alguém que foi prejudicado por isso. Retornou com a palavra o vereador Valdir Rosa declarando que após essa lei ser aprovada, alguém será prejudicado. Não existe prejudicado hoje porque a lei beneficia todo mundo. A lei antiga foi anulada por unanimidade por esta Casa. A situação hoje é diferente. Com a palavra, o vereador Nelson Pagoti, art. 33, “O prazo para a Comissão dar parecer é de 10 dias salvo deliberação da Câmara. Esgotado esse prazo, o projeto poderá ser dirigido à discussão e votação independente de parecer, desde que requeira qualquer vereador e assim delibere a Câmara”.  Um projeto de orçamento para o ano 2000 está sendo analisado e a história mostra a essa casa que a maioria dos projetos do orçamento foram sempre aprovados na última sessão e não levaram a nada. O projeto não vai prejudicar ninguém, é simplesmente para regularizar uma situação. Com os corredores, uma pessoa não poderá fazer casas de shows, indústrias poluentes, postos de gasolina em áreas residenciais. Eu dispenso parecer, vamos votar hoje de acordo com a consciência e esse projeto poderá ser ampliado. Com a palavra o vereador Roberto Bruno, em relação ao projeto do orçamento, ele não está engavetado, inclusive vários vereadores junto com o Assessor da Casa, todos os dias têm feito estudo no sentido de oferecer emendas ao projeto. Este ano talvez apresente mais emendas porque no projeto encaminhado a esta Casa faltaram vários itens de envio financeiro de subvenções à várias entidades da nossa cidade. Por isso até agora não foi votado. Referiu-se ao projeto anterior, quando o Secretário da época, anotou e no fim não fez as mudanças propostas. Como iria haver prejuízo para a Comunidade, foi rejeitado por unanimidade. Gostaria de estar dando meu parecer na Comissão de Justiça e de declarar meu voto como membro da Comissão e que acompanho a votação que a Assessoria Jurídica desta Casa elaborou pela ilegalidade da propositura e aguardando a vinda de um projeto complementar que trata do zoneamento de toda a cidade. Quando um vereador requer em sua casa a Ordem do Dia, ele não precisa de reuniões com o Secretário que vai discutir aquele projeto. Sou contra, de acordo com o parecer da Comissão de Justiça elaborado pela nossa Assessoria Jurídica, com a qual eu convivo. A presença de um Secretário Municipal exatamente no dia da votação do projeto influencia as pessoas com dúvidas e que poderiam ter tirado anteriormente. Aparteou o vereador Nelson Pagoti, dizendo que não há nada melhor do que, no dia da votação a presença do Secretário, porque se o vereador tiver uma opinião, não será o Secretário que vai muda-la. Retomou a palavra o vereador Roberto Bruno, respondendo que é difícil V. Exa. falar que muitos vereadores não tinham conhecimento do projeto, mais um motivo de não ter votado hoje. Aparteou o vereador Nelson Pagoti, nós não tínhamos conhecimento da legenda do mapa contido no projeto. Voltou com a palavra o vereador Roberto Bruno declarando que não tem dúvidas em relação ao projeto e que seu parecer é de acordo com a Comissão de Justiça. Não estou tirando o direito sagrado de nenhum vereador votar e deve-se aguardar os pareceres da Comissão de Justiça. Aparteou o vereador Valdir Rosa, que o Prefeito está tão preocupado com o zoneamento, com os corredores de comércio, numa das melhores áreas de Pirassununga, a área do lago, cartão postal da nossa cidade, o Prefeito Municipal está fazendo um pombal ali, casinhas de 40 m. Ele não tem moral para dizer que tem que aceitar isso ou aquilo. Aparteou o vereador Hilderaldo Luiz Sumaio, questionando se o vereador Rosa é contrário ao local da construção, então V. Exa. acha que pobres não podem morar na área ao redor do Lago. Retornou o vereador  Valdir Rosa, dizendo que o Prefeito não fez nenhum conjunto habitacional, a não ser através de iniciativa particular. Aparteou novamente o vereador Nelson Pagoti, dizendo que o projeto em pauta é o dos corredores de negócios. Aparteou o vereador Valdir Rosa, disse que isso mostra submissão ao Prefeito Municipal. Com a palavra, o vereador Roberto Bruno, voltando-se à V. Exa. Sr. Presidente, ao encerrar gostaria de declarar contrariamente ao voto deste requerimento, por entender que esta casa poderia votar mais tranqüilamente, com os pareceres assinados. Pronunciou o Presidente que o parecer deverá constar no projeto. Retornou com a palavra o vereador Roberto Bruno, por razões acima expostas e para que não haja descontentamento maior nos jurídicos de modo geral, somos pela ilegalidade da propositura, da forma como foi proposta, aguardando a vinda de um projeto que trata do zoneamento de toda a cidade. Finalmente, após a discussão do requerimento nº     de autoria do vereador Nelson Pagoti foi colocado em votação ficando aprovado por sete (07) votos a favor contra (04). Inscrito para fazer uso da palavra, o vereador Dr.Arnaldo Landgraf, referiu-se ao Pedido de Informação feito há algumas sessões passadas, a respeito das finanças do município e sobre a participação da agropecuária. Nós recebemos uma resposta que satisfez, pois a Assessoria nos enviou em relatório de todas as empresas, renda do município. Se enriquecermos o município, diminuem os problemas sociais. Este documento mostra claramente a participação da indústria, da agropecuária. Ficou claro a necessidade da Prefeitura efetuar um Convênio om o Estado para aprimorar a fiscalização na arrecadação desse tributo. A participação da agropecuária no PIB fica abaixo de 4% ou 3% sem precisão. A Secretaria de Estado não informa mais ao Município a relação de notas do produtor que seriam para detectar esses números. O comentário, mais de uma vez, cita algumas deficiências do Município. Só para se ter uma idéia, em 1998, a soma desses informativos todos foi da ordem de R$335,720 milhões e em 1999, R$292,349 milhões. Houve um déficit de 14,8% de um ano para o outro. Alerto que se não forem tomadas medidas de urgência, nós perderemos mais ainda o nosso faturamento. Aparteou o vereador Nelson Pagoti dizendo que o fiscal de renda deve ter posto o motivo para V. Exa. da não fiscalização das empresas. Se não tiver um convênio, Omo é que se pode fiscalizar esta ou aquela empresa. Por isso, é certo aprovar esse projeto para que o fiscal de renda possa fiscalizá-las. Retomou a palavra o vereador Dr. Arnaldo Landgraf, declarando conforme projeto sobre a mesa, que a intenção do executivo com o subsídio do referido convênio é apenas para o incremento da arrecadação de tributos, haja visto que os fiscais municipais já possuem os poderes de fiscalização na sua amplitude amparados pela Lei Federal Complementar nº 63/90 de 11 de janeiro de 1990. O Programa de Encubadora de Empresas não acrescentou resultados tributários. O Programa de Desenvolvimento do Turismo e o Desenvolvimento do Ensino voltado às novas tecnologias também não. Faltam instrumentos mais eficientes. Com a palavra o vereador Valdir Rosa referiu-se à resposta do Pedido de Informação  com relação à denúncia que saiu no “Jornal da Cidade”, causou-nos estranheza pois foram desentranhados uma série de documentos numerados, entregues ao Sr. Antônio Moacyr Rodrigues Nogueira. Aparteou o vereador Roberto Bruno questionando se tem relação com documentos já lidos, que o Sr. Prefeito trouxe na semana passada. Voltou com a palavra o vereador Valdir Rosa declarando que o desprezo do Prefeito por esta Casa é grande. Referiu-se à vereadora Cristina Aparecida Batista, parabenizando-a por defender os interesses da comunidade. Fez uso da palavra o vereador Carlos Alberto da Silva Tukmantel falando da Indicação ao Prefeito para realizar cursos nos bairros, como o de costureira, bordadeira, sapateiro, os quais possibilitam um aumento da renda para as pessoas. Aparteou o vereador Valdir Rosa dizendo que V. Exa. está sendo incoerente ao querer abrir ursos e votando a favor do projeto dos corredores de negócios. Aparteou a vereadora Cristina Aparecida Batista proferindo que a maioria das pessoas que vão procurar esses cursos dentro da Comunidade são pessoas carentes e sem condições de abrir um comércio em corredores como está sendo colocado. Retornou o vereador Carlos Alberto da Silva Tuckmantel, tanto a vereadora quanto o vereador não entenderam a colocação e nem o projeto que está sendo colocado em votação. A costureira, por exemplo, não precisa abrir comércio e essa lei vem legalizar a situação de quem tem comércio nessas áreas e precisa de registro em cartório como prédio comercial, porém é impossibilitado, pois lá constam como áreas residenciais. Nos bairros que Não são estritamente residenciais a situação continua como está. Aparteou o vereador Valdir Rosa, dizendo que a Lei não é momentânea, e V. Exa. é contra ou a favor em abrir uma barbearia, uma lojinha? Retomou a palavra, o vereador Carlos Tuckmantel respondendo que é a favor e que a lei não proíbe. Disse que leu o projeto e o entendeu bem. O que for de benfeitoria para o Município, nós estamos a favor. Aparteou o vereador Nelson Pagoti, dizendo que V. Exa. mostra que está agindo conscientemente com posição e firmeza. Voltou com a palavra o vereador Carlos Tuckmantel, declarando que fica agradecido por ter mais pessoas lutando pelos bairros. Deixo claro à vereadora Cristina que não estou indo contra esses cursos, que serão feitos em casa, serão comercializados em feiras ou esperar até que possam abrir seu próprio comércio. Aparteou o vereador Valdir Rosa, acredito que o Secretário falou duas coisas, foi categórico, disse que ninguém mais vai poder abrir comércio se não for em zona comercial. Retornou o vereador Carlos Tuckmantel afirmando que não estão sendo criadas zonas comerciais, está sendo legalizado um corredor comercial, é diferente. Aparteou a vereadora Cristina, entendi que os que já têm comércio vão ficar do mesmo jeito e os que virão, não poderão abrir. Retomando, o vereador Carlos Tuckmantel, disse que não temos ainda a lei de zoneamento municipal, e vai regulamentar só o que está dentro dos corredores. Fez referência ao requerimento para promover Projeto de Lei a ser composto nesta as, para tornar obrigatória a execução, em todas as escolas, pelo menos uma vez por semana, antes do início das aulas, o Hino Nacional para resgatar o sentimento de Pátria. Com a palavra, o vereador Roberto Bruno, sobre regulamentação de paradas, vou trazer subsídios para o vereador representante da Comissão de Trânsito. Seria interessante que a Casa tivesse um vereador defendendo os interesses desse trabalho. Fiquei contente com a notícia do Sr. Presidente Edson Sidney Vick, que foi convidado para participar do Parlamento Jovem, a criança Patric J. de Souza da E.E. Paulo de Barros Ferraz e amanhã vou entrar em contato com o Deputado César Callegari para ver o que é necessário para que essa criança represente Pirassununga na Assembléia Legislativa como deputado eleito. Ninguém mais querendo fazer uso da palavra nesta fase dos trabalhos, o Senhor Presidente passou para a Ordem do Dia, que constou o seguinte: 01) - Primeira Discussão do Projeto de Lei nº 33/99, de autoria do Executivo Municipal, que visa aprovar o "Orçamento do Município para 2000" e da outras providências. Retirado da pauta dos trabalhos ante a ausência de pareceres das Comissões Permanentes; 02) - Primeira Discussão do Projeto de Lei nº 40/99, de autoria do Executivo Municipal, que visa autorizar o Chefe do Poder Executivo Municipal a celebrar convênio com o Governo do Estado de São Paulo, por intermédio da Secretaria dos Negócios da Fazenda, visando o incremento da arrecadação de tributos. Retirado da pauta dos trabalhos ante a ausência de pareceres das Comissões Permanentes; 03) - Primeira Discussão do Projeto de Lei Complementar nº 02/99, de autoria do Executivo Municipal, que dispõem sobre a criação de Corredores Predominantemente de Comércio e de Serviços - C.P.C.S. Com a palavra a vereadora Cristina Aparecida Batista requereu que a propositura tivesse votação nominal. Em votação o pedido foi aprovado por unanimidade de votos. Requereu também o vereador Nelson Pagoti que o Projeto de Lei Complementar fosse votado nesta primeira votação globalmente, sendo aprovado por todos os vereadores presentes. Feita a chamada nominal pelo Sr. Secretário, votado, apurou-se o seguinte resultado. O Projeto de Lei Complementar nº 02/99  foi aprovado por sete (07) votos a favor contra quatro (04). Votaram favoravelmente os vereadores: Carlos A. S. Tuckmantel, Hilderaldo Luiz Sumaio, Luis Carlos Maggio de Castro, Luiz Carlos Desideri, Natal Furlan, Nelson Pagoti e Osmar Fogolari. Votaram contrariamente os vereadores: Arnaldo Landgraf, Cristina Aparecida Batista, Roberto Bruno e Valdir Rosa.Justificou o voto o vereador Dr. Arnaldo Landgraf, dizendo que devido à discussão que ocorreu aqui, ficamos com alguma dúvida. Como nós temos uma semana, vamos tentar esclarecer melhor, com um voto mais livre. Da mesma maneira, a vereadora Cristina Aparecida Batista declarou que votou contra devido atropelamento da votação, pois é um projeto que já foi avaliado nesta Casa, tido como ilegal e diz respeito a nossa população. O projeto merecia melhor discussão; pode ser que mudemos de idéia mas no momento, nosso voto é negativo. Terminada a Ordem do Dia, passou-se para a Explicação Pessoal. Ninguém mais querendo fazer uso da palavra nesta fase dos trabalhos, o Sr. Presidente, Edson Sidney Vick, comunicou a todos que na sexta-feira, dia 26 próximo, será realizada a Sessão Solene para entrega de Títulos de “Cidadão Pirassununguense”, no Teatro Municipal “Cacilda Becker” e  deu por encerrada a presente sessão, tendo faltado a mesma o Vereador Edgar Saggioratto. E para constar, foi por mim Acácio dos Santos Júnior, Diretor da Câmara, lavrada a presente que vai devidamente assinada.    </w:t>
      </w:r>
    </w:p>
    <w:p>
      <w:pPr>
        <w:pStyle w:val="Normal"/>
        <w:spacing w:before="240" w:after="0"/>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71" w:right="1418"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Courier New" w:hAnsi="Colonna MT;Courier New" w:cs="Colonna MT;Courier New"/>
        <w:sz w:val="36"/>
      </w:rPr>
    </w:pPr>
    <w:r>
      <w:rPr>
        <w:rFonts w:eastAsia="Colonna MT;Courier New" w:cs="Colonna MT;Courier New" w:ascii="Colonna MT;Courier New" w:hAnsi="Colonna MT;Courier New"/>
        <w:sz w:val="36"/>
      </w:rPr>
      <w:t xml:space="preserve">       </w:t>
    </w:r>
    <w:r>
      <w:rPr>
        <w:rFonts w:cs="Colonna MT;Courier New" w:ascii="Colonna MT;Courier New" w:hAnsi="Colonna MT;Courier New"/>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TextBodyIndent">
    <w:name w:val="Body Text Indent"/>
    <w:basedOn w:val="Normal"/>
    <w:pPr>
      <w:spacing w:before="240" w:after="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00:00Z</dcterms:created>
  <dc:creator>CÂMARA MUNICIPAL DE  PIRASSUNUNGA</dc:creator>
  <dc:description/>
  <dc:language>en-US</dc:language>
  <cp:lastModifiedBy>pm</cp:lastModifiedBy>
  <cp:lastPrinted>1999-11-29T16:59:00Z</cp:lastPrinted>
  <dcterms:modified xsi:type="dcterms:W3CDTF">1999-11-29T19:00:00Z</dcterms:modified>
  <cp:revision>2</cp:revision>
  <dc:subject/>
  <dc:title>                               NOTIFICAÇÃO EXPEDIDA                        </dc:title>
</cp:coreProperties>
</file>