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ta nº 2090 da Sessão Ordinária da Câmara Municipal de Pirassununga realizada dia 27 de Abril de 1999. Aos vinte sete dias do mês de Abril de hum mil novecentos e noventa e nove, às 20,00 horas, na Sala das Sessões “Dr. Fernando Costa” teve início a 2090 sessão ordinária desta Câmara. Presentes os seguintes vereadores: Arnaldo Landgraf, Carlos Alberto da Silva Tuckmantel, Cristina Aparecida Batista, Edgar Saggioratto, Edson Sidney Vick, Hilderaldo Luiz Sumaio, Luis Carlos Mággio de Castro, Luiz Carlos Desidéri, Natal Furlan, Nelson Pagoti, Osmar Fogolari, Roberto Bruno e Valdir Rosa. Havendo numero legal,  o senhor Presidente ver. Edson Sidney Vick declarou abertos os trabalhos e colocou em discussão a Ata nº 2089 de 20.04.99, a qual não sofreu impugnação, foi considerada aprovada. Em seguida o Senhor Presidente solicitou ao 1º Secretário ver. Osmar Fogolari que procedesse com a leitura do Expediente: 01) – Informativo da Assessorarte – Serviços Especializados referente a organização de concursos públicos no Estado de São Paulo; 02) – Informativo do SENAC – Serviço Nacional de Aprendizagem Comercial, referente a curso de atendimento personalizado - o Segredo do Sucesso Empresarial que será realizado em Porto Ferreira; 03) – Ofício remetido pelo Senhor Oswaldo Gomes da Silva Filho, de Campos do Jordão convidando todos os Vereadores para participar do 43º Congresso Estadual de Municípios; 04) – Informativo do SEBRAE – SP para Municípios Paulistas; 05) – Carta aos Administradores Municipais “O Prefeito”, ano 3 nº 88; 06) – Jornal da Associação Nacional dos Funcionários do Banco do Brasil –  “Ação”, nº 120, ano XIII; 07) – Informativo Imprensa Oficial – Serviço Público de Qualidade, nº 129, Abril/99; 08) – Exemplares dos Jornais Regional, ano 09, Edições nºs 423 e 424, abril/99; 09) – Exemplares do “Jornal da Câmara” e “Jornal do Senado”; 10) – Ofício do Diretor Local do SESI – Serviço Social da Indústria – Regional São Carlos, convidando para participarmos no dia 01 de maio do corrente ano, das Festividades alusivas ao Dia do Trabalho; 11) – Convite do Presidente da PRODESP, Ulysses Campolina para participarmos do 43º Congresso Estadual do Município, em Campos do Jordão, onde este órgão estará apresentando o Secomm – Sistema de Emissão e Controle de Multas Municipais, o Poupatempo – Central de Atendimento ao Cidadão e a Intragov – A Estrada da Informação do Governo; 12) – Convite da Presidente da Comissão Especial de Estudos sobre Pedágios da Câmara Municipal de Ribeirão Preto, Silvana Resende, para participarmos do encontro regional de Prefeitos e Vereadores que acontecerá naquele Município, que terá como tema instalação e cobrança de Pedágios; 13) – Ofício do Presidente da Assembléia Legislativa, Vanderlei Macris, em resposta ao Of. DVM/SP nº 1977/98, datado de 25/08/98, solicitando viaturas para a Delegacia de Polícia de Pirassununga; 14) – Ofício nº 52/99 do Presidente da Câmara Municipal de Conchas, Senhor José Oscar Pavan, encaminhando cópias de proposições aprovadas naquele plenário referente a CPMF; 15) – Fax do Presidente da SINDETRANS – Sindicato das Empresas de Transporte de Cargas de Ribeirão Preto e Região, Wilson Piccolo Soares, encaminhando cópia do requerimento nº 42063 do Vereador Coraucci Netto, sobre o protesto pela cobrança abusiva de quantidade de pedágios existentes em nossa região, solicitando apoio; 16) – Ofício Circular nº 058/99 do Presidente da Federação da Agricultura do Estado de São Paulo, Fábio de Salles Meirelles, encaminhado para conhecimento, cópia do artigo anexo, publicado no espaço aberto do suplemento agricola do Jornal “O Estado de São Paulo”, matéria esta elaborada pelo Departamento Jurídico daquela FAESP, visando esclarecer sobre a legalidade da cobrança da Contribuição Sindical Rural Patronal; 17) – Ofício do Diretor do SBT – Secretaria dos Transportes – DER, Engenheiro Raphael do Amaral Campos Júnior, em resposta ao requerimento 324/98, subscrito por Vereadores desta Casa de Leis, solicitando a viabilidade dos ônibus da Viação Danubio Azul Ltda., voltarem a fazer suas paradas nos Postos “Restaurantes”, Castelo e Topázio na Via Anhanguera; 18) – Ofício do Diretor da DR.13 – D.E.R. de Rio Claro, Engº. Shitoku Touma em atenção a solicitação de fiscalização, sinalização, placas de regulamentação e advertência sobre o limite de peso de 12 toneladas na ponte sobre o Rio Mogi Guaçu, KM 8700 da SP – 201, trecho compreendido entre Pirassununga/Cachoeira de Emas; 19) – Ofício do Chefe da RC. 13.3 Engº. Og Fray em respostas ao ofício nº 189/99, referente implantação de placas indicativas no limite de peso sobre a ponte localizada em Cachoeira de Emas na Via Anhanguera, no Anel Viário, na SP-201 e na SP-215 “Acesso a SP-201”; 20) – Ofício do Coordenador do Núcleo de Articulação Político – Institucional do IBAM – Instituto Brasileiro de Administração Municipal, François E. J. de Bremaeker, qual teve como assunto impactos financeiros sobre os repasses do FPM; 21) – Ofício nº 673/99 – Circular, do Presidente da Câmara Municipal de Ribeirão Preto, Antonio Carlos Morandini, encaminhado cópia de preposição aprovado naquele legislativo referente providências urgentes para coibir o denominado serviço “0900”; 22) – Ofício nº 2452/99 do Presidente da Câmara Municipal de Ferraz Vasconcelos, Rubens Tredici da Silva encaminhando cópia do requerimento nº 619/99, de autoria daquela Presidência, congratulando-se com o Deputado Celso Siglio pela proposta constante da Emenda Aglutinativa à PEC – 81/95, a qual representará uma fonte alternativa de recursos para os Municípios; 23) – Ofício nº 104/99 da Deputada Estadual, Líder do PMDB Rosmary Correa (Delegada Rose), em atenção ao requerimento nº 81/99, de autoria do Vereador Roberto Bruno, referente a dispositivo excluindo do rodízio os veículos utilizados pelas auto escolas nas aulas praticas de captação de condutores, a isenção de imposto de circulação sobre mercadorias e serviços, na compra de veículos realizadas pelas auto escolas, bem como a isenção do IPVA, solicitando apoio as Líderanças dos Partidos da Assembléia, bem como a Presidência daquela Casa; 24) – Ofício nº 251/LAM/CMT/99 do Presidente da Câmara Municipal de Tatuí, Aroldo Rosa da Silva, encaminhado para conhecimento e analise, cópia do requerimento nº 226/99, aprovado naquela Casa de Leis, solicitando ao Doutor Luiz Gonzaga Vieira de Camargo, Deputado Estadual, representante daquele Município e Região elaborar e encaminhar apreciação dos Deputados Federais, do Congresso Nacional, Projeto de Lei regulamentando o uso de capacetes para condutores de motocicletas em vias reconhecidas e consideradas como vias expressas; 25) – Dircursos proferidos pelo Deputado Estadual Marquinho Tortorello em 12, 14 e 15/04/99,  na Assembléia Legislativa do Estado de São Paulo, referentes à Eletropaulo Metropolitana e à iluminação publica respectivamente; 26) – Ofício do Vereador Carlos Alberto da Silva Tuckmantel, solicitando do Presidente facilitar aos Vereadores que encaminham pedidos de informações, requerimentos e outros expedientes ao Executivo Municipal, que imediatamente logo após resposta seja encaminhada cópias aos edis; 27) – Ofício nº 013/99 – SMF – SC, do Prefeito Municipal, encaminhando o Balanço do Exercício de 1998 daquela Prefeitura, bem como a justificativa do SERPRO – Empresa do Ministério da Fazenda, relativo ao atraso da entrega do Balanço; 28) – Of. Adm. nº 038/99, do Executivo Municipal em atenção ao Requerimento nº 75/99, do Vereador Roberto Bruno, referente funcionários da APAE cedidos para a Municipalidade no ano de 1998, bem como carga horária, local de trabalho e salário; 29) – Of. Adm. 39/99, do Executivo Municipal em atenção ao Requerimento nº 83/99, do Presidente desta Casa de Leis, solicitando apoio do Executivo junto ao Chefe da RC.13.3, para que seja realizados serviços de melhorias na Rodovia SP-328 entre (Estrada Velha que liga Pirassununga/Leme); 30) – Of. Adm. nº 040/99, do Executivo Municipal,  encaminhando Projeto de Lei, o qual recebeu o nº 13/99, que visa reajustar os vencimentos dos servidores da Prefeitura em 3%, a partir de 1º maio do fluente ano. Encaminhado as Comissões de Justiça e Finanças da Casa; 31) – Of. nº 041/99, de autoria do Executivo Municipal, encaminhando Projeto de Lei, o qual recebeu o nº 14/99, que visa reajustar os vencimentos dos servidores do SAEP, em 3% a partir de 1º de maio do fluente ano. Encaminhado as Comissões de Justiça e Finanças da Casa; 32) – Of. Gab. nº 093/99, do Executivo Municipal, solicitando a entrega ao Vereador Valdir Rosa, do levantamento de obras, com respectivo custo, do conjunto aquático do Centro de Educação Física e Esportes “Presidente Médice”; 33) – Of. nº 096/99, do Superintendente do SAEP Arqº. Bellarmindo Del Nero Júnior, encaminhando balancete daquela Autarquia referente ao mês de março próximo passado; As Indicações a seguir foram encaminhadas ao Executivo Municipal: 34) – Indicação nº 145/99, de autoria do Vereador Hilderaldo Luiz Sumaio, solicitando a possibilidade de adquirir aparelho ultravioleta, para ser utilizado no Centro Odontológico de Pirassununga, propocionando um melhor atendimento aos usuários daquele serviço público; 35) – Indicação nº 146/99, de autoria do Vereador Natal Furlan, solicitando a possibilidade de se instalar bancos de espera no Centro de Saúde e postos de atendimento, munindo inclusive esses logradouros públicos de cobertura; 36) – Indicação nº 147/99, de autoria do Vereador Nelson Pagoti, solicitando realizar reformas geral no Centro Odotológico de Pirassununga; 37) – Indicação nº 148/99, de autoria do Vereador Roberto Bruno, solicitando verificar junto a Comissão de Transito da Municipalidade, a possibilidade de se proceder a Municipalização do trânsito em nossa cidade; 38) – Indicação nº 149/99, de autoria do Vereador Luiz Carlos Desideri, solicitando a colocação de placas proibindo jogar lixos orgânicos nos locais e uma melhor fiscalização que o caso requer; 39) – Indicação nº 150/99, de autoria do Vereador Luiz Carlos Desideri, solicitando a abertura de novos acessos para deficientes que se utilizam de cadeiras de rodas em pontos diversos da cidade, bem assim praticar a pintura do sinal nesses locais conforme figura anexa; 40) – Indicação nº 151/99, de autoria do Vereador Carlos Alberto da Silva Tuckmantel, solicitando designar varredores de ruas para os bairros que estão deficientes desses serviços, realizando concurso público para arrebanhar mão de obra, se necessário; Indicação nº 152/99, de autoria do Vereador Carlos Alberto da Silva Tuckmantel, solicitando através dos meios legais, regularizar a situação da Secretaria de Esportes, concedendo-lhe autonomia administrativa, tal qual, as demais existentes; 41) – Indicação nº 153/99, de autoria do Vereador Carlos Alberto da Silva Tuckmantel, solicitando após levantamento na cidade, intimar os proprietários cujos imóveis não possuem numeração, a emplaca-los urgentemente; 42) – Indicação nº 154/99, de autoria do Vereador Edson Sidney Vick, solicitando encaminhar para o Legislativo, Projeto de Lei, criando Serviço Funerário Municipal; 43) – Indicação nº 155/99, de autoria do Vereador Edson Sidney Vick, solicitando construir junto ao Centro Comunitário do Jardim das Laranjeiras, uma quadra polí-esportiva; 44) Indicação nº 156/99, de autoria do Vereador Edson Sidney Vick, solicitando colocação de placas nominativas nas ruas do Jardim Olímpio Felicio, bem assim realizar os reparos necessários no leito asfáltico, principalmente nas esquinas do mesmo bairro; 45) – Indicação nº 157/99, de autoria do Vereador Edson Sidney Vick, solicitando determinar a poda de árvores na Avenida Capitão Antonio Joaquim Mendes; 46) – Pedido de Informação nº 24/99, de autoria do Vereador Roberto Bruno, referente a vendedores ambulantes em nossa cidade e pedreiros e pintores que vem de outras praças prestarem serviços a Comarca, quanto ao pagamento de impostos “I.S.S.”; Os Requerimentos a seguir foram encaminhados aos setores competentes: 47) Requerimento nº 98/99, de autoria do Vereador Edson Sidney Vick e subscrito por mais doze edis, consignando nos anais dos trabalhos da presente sessão, votos de pesar pelo passamento do Senhor Antonio Santos Xavier. Aprovado por unanimidade de votos; 48) – Requerimento nº 99/99, de autoria do Vereador Natal Furlan e subscrito por mais doze edis, congratulando com a Nova Diretoria da Fabrica de Papelão de Cachoeira de Emas, que está retornando a suas atividades. Aprovado por unanimidade de votos; 49) – Requerimento nº 100/99, de autoria do Vereador Carlos Alberto da Silva Tuckmantel e subscrito por mais doze edis, congratulando com a Associação Cesário de Judô, na pessoa de seu representante, Prof. Maurílio Cesário, quando do Campeonato Regional de Judô da Federal Paulista, realizado no Ginásio de Esportes Presidente Médice. Aprovado por unanimidade de votos; 50) – Requerimento nº 101/99, de autoria do Vereador Luiz Carlos Desideri e subscrito por mais doze edis, congratulando com o Delegado Titular do Segundo Distrito de Pirassununga, Dr. Tabajara Zuliani dos Santos pela assunção ao cargo. Aprovado por unanimidade de votos; 51) – Requerimento nº 102/99, de autoria do Vereador Luiz Carlos Desideri e subscrito por mais doze edis, congratulando com a equipe da AFA que se sagrou campeã das Olimpiadas de Bairros. Aprovado por unanimidade de votos; 52) – Requerimento nº 103/99, de autoria do Vereador Roberto Bruno e subscrito por mais doze edis, congratulando com a Nova Diretoria do Comitê da Bacia Hidrográfica do Rio Mogi Guaçú, recém  empossada, bem assim a Diretoria que comandou a entidade no biênio 1998/1999. Aprovado por unanimidade de votos; 53) – Requerimento nº 104/99, de autoria do Vereador Roberto Bruno e subscrito por mais doze edis, congratulando com toda a equipe da Delegacia de Ensino de Pirassununga, na pessoa da Professora Neide Pinheiro Pedro, pelo desempenho realizado objetivando a manutenção da Delegacia de Ensino em Pirassununga. Aprovado por unanimidade de votos; 54) – Requerimento nº 105/99, de autoria do Vereador Roberto Bruno e subscrito por mais onze edis, congratulando com toda a comunidade católica da Paróquia Santa Rita de Cássia, na pessoa do Padre Manoel Ferreira do Santos Júnior, pela inauguração do Centro Catequético “João Paulo II”. Aprovado por unanimidade de votos; 55) – Requerimento nº 106/99, de autoria do Vereador Roberto Bruno e subscrito por mais doze edis, congratulando com a Academia da Força Aérea Brasileira, na pessoa de seu Comandante Brigadeiro do Ar Emílio Henrique Catramby, pela passagem do “Dia de Aviação de Caça”. Aprovado por unanimidade de votos; 1º inscrito em livro próprio para falar nesta fase dos trabalhos, o Vereador Nelson Pagoti proferiu que foi aberta nesta Casa, uma C.E.I. para apurar possíveis irregularidades com relação as obras de construção do Paço Municipal , este Vereador quando indicou um membro do PTB e no decorrer da semana, soubemos o seu declínio com relação à participação na C.E.I., e logo após nós indicamos outro Vereador da bancada Petebista que também infelizmente declinou, e este Vereador como Líder do partido na bancada na Câmara, gostaria imensamente de participar nesta C.E.I., porém infelizmente, como Líder do Prefeito, achamos por bem não envolver no processo que esta sendo analisado ilicitudes com relação ao Prefeito o qual defendo. Fico até desolado, sabendo que uma representatividade política de quase 4 mil  votos obtidos nas últimas eleições municipais pelo P.T.B., não tenha nenhuma participação na C.E.I., que pura e simplesmente, para averiguar ou levantar dados, que pode dar em alguma pausa ou não.  Prosseguiu Vossa Excelência, adiantando uma resposta para o Vereador Valdir Rosa com relação a um Pedido de Informações que foi encaminhado ao Prefeito Municipal sobre as Assistentes Sociais que estamos elaborando relatório de suas atividades na área de Recursos Humanos, adiantando que o período de trabalho levantado pelo Vereador Valdir Rosa à respeito desse assunto social, que chega no local de trabalho às 7:30 horas, às vezes 6:30 horas ou 7:00 horas, à funcionária esta fazendo visita no Pátio Municipal, a trabalho, que será levantado dados de suas atividades, junto aos servidores municipais, que segundo nos consta já adquiriu simpatia de todos funcionários. E também das 11:00 às 13:00 horas, período que se encontra fechada a repartição pública, onde trabalha, faz visitação  nas Creches , casa dos funcionários da Prefeitura, para acompanhamento fazendo até mesmo visitas nos turnos junto as famílias. Aparteou o Vereador Roberto Bruno se reportando as palavras do orador, que com relação a Assistente Social, perguntei a algumas pessoas e fui informado que a mesma executa os serviços internos e externos e sei também de sua capacidade profissional e dedicação junto a Prefeitura.  Prosseguiu o Vereador Nelson Pagoti asseverando que nas Administrações Públicas passadas, nunca foi desenvolvido  um trabalho semelhante na área de Recursos Humanos, conforme essa funcionária vem fazendo. Aparteou o Vereador Edgar Saggioratto congratulando com essa idéia desenvolvida um trabalho de Assistente Social junto ao Recursos Humanos, porque na verdade hoje, grandes empresas, estão voltando um trabalho direcionado para seus funcionários aumentando sua produtividade.  Portanto esse trabalho social de apoio junto aos servidores da Prefeitura é muito importante necessitando ser aplicado a todos Secretários Municipais. Na gestão passada tivemos a oportunidade de trabalhar junto com a Promoção Social que, surtiu um efeito eficaz, porque todos problemas que não eram resolvidos pelo Recursos  Humanos, foram solucionados pela Promoção Social, como nos casos de consumo de drogas, alcoolismo, problemas familiares. Enfim,  tenho apenas que congratular com Executivo que delegou esse tipo de trabalho diretamente para o Recursos Humanos, porque muitas vezes pode o Secretária da Saúde, achar que não é importante o trabalho social voltado para os servidores municipais.  Finalizou sua Excelência asseverando que a Assistente Social  tem acompanhado pessoas da Prefeitura em reunião da A. A. e nos casos dos funcionários.  Aparteou o Vereador Luiz Carlos Maggio de Castro dizendo da importância desse trabalho social junto aos servidores municipais, fundamental para melhorar a qualidade devidas desses profissionais. Aparteou novamente o Vereador Roberto Bruno para complementar e levar a sugestão desse trabalho social ser implantado em todas as Secretarias Municipais, Aparteou o Vereador Valdir Rosa dizendo que ficou feliz com essa notícia que existe relatório das atividades  à respeito dos desenvolvimentos desse trabalho junto os servidores municipais  e aguardamos os acontecimentos. Novamente o Líder do Prefeito, Vereador Nelson Pagoti, informou que na Seção de Recursos Humanos, nesses últimos anos, passou por duas funcionárias Assistentes Sociais, primeiro a Giovana e depois a Diony e hoje esta a Tânia, Prosseguiu sua Excelência fazendo uma consideração com relação a matéria publicada no Jornal “O Movimento” que traz estampada na pagina 09, à respeito da construção  do “Boulicard”, com 2.200 m e no final disse que o custo inicial da obra estava orçado em 23,8 milhões de reais. Continuou sua Excelência observando que, a imprensa deveria tomar mais cuidado ao publicar dados, porque, o projeto completo do PAC que atinge até o ano 2001, está orçado em 3,8 milhões, não que a Prefeitura vai gastar com recursos do fundo perdido, vinha de Deputados, etc., e no ano 2001, a administração pode ser outra, enfim esse projeto é para ser inserido no Plano Plurianual. O que se vai executar no ano de 1999/2000, são exatamente  aqueles projetos que aprovamos nesta Casa de Leis, Estação de Tratamento de Esgoto, Drenagem Urbana e do SAEP. Portanto gostaria de solicitar a Imprensa Jornal “O Movimento” que prestassem mais atenção ao divulgar certa matéria, porque a população muitas vezes não sabe o que está ocorrendo, porque lê no jornal 23,8 milhões para construir um Boulevard, realmente é uma quantia assustadora, Em seguida usou da palavra o Vereador Edgar Saggioratto referindo-se a um problema que está acontecendo na cidade em que algumas famílias estão sendo importunados. Estamos mantendo contacto com a Vigilância Sanitária, com setor Limpeza Pública e com a Fiscalização, porque alguns estabelecimentos comerciais na cidade, começam a colocar o lixo na rua na sexta-feira à noite, quando a coleta é somente na madrugada de segunda-feira, com isso o lixo fica exposto por esse período, sendo vasculhados por cachorros, gatos, que incomodam as famílias, vizinhos além de causar um aspecto horrível no local. Portanto estamos mantendo entendimento  com os referidos órgãos para ver a que se pode fazer, uma vez tratar-se apenas de alguns estabelecimentos comerciais e resolver esse problema com maior facilidade que casos dos imóveis fechados para o combate a dengue.  Em seguida usou da palavra o Vereador Roberto Bruno, informando aos colegas que a C.E.I. ficou constituída como Presidente este Vereador, Relator Vereador Valdir Rosa, e membros os Vereadores Carlos Alberto da Silva Tuckmantel, Luis Carlos Maggio de Castro e Natal Furlan, tivemos já a primeira reunião e se por ventura algum Vereador queira encaminhar alguma questão ou pergunta a respeito dos fatos, estamos abertos para recebe-la. Usou da palavra nesse momento o Vereador Valdir Rosa, que repostou-se a dois requerimentos aprovados hoje nesta Casa, que deixou extremamente feliz. O primeiro diz respeito ao retorno das atividades da Fabrica de Papelão de Cachoeira de Emas, oxalá à firma consiga se elevar porque são muitas as famílias que dependem de emprego, estamos torcendo  de coração, que essa empresa tenha sucesso. O segundo se trata da eleição da Diretoria do Comitê da Bacia Hidrográfica do Rio Mogi-Guaçú, com a nova Presidência, da qual deixou o cargo o Prefeito Antonio Carlos Bueno Barbosa, não por vontade dele, um vez que houve uma votação e foi derrotado. Prosseguiu  sua Excelência  comentando a entrevista do Prefeito Municipal na TV Record, dizendo que como sempre a mesma não aceita críticas, pois tende que parte dele é perfeito e aquilo que parte de outras administrações é uma lastima. Muito bem, na entrevista falou tanto de Pirassununga que os presentes comentaram  que nossa cidade não existe problema. O Prefeito tem um discurso bonito, porém seus atos contradizem suas palavras. Por exemplo com relação ao “Boulevard” vamos ter recursos externos, que Pirassununga já que não tem problemas,  não condito que o mesmo vai mandar convênios ou pedidos que a Câmara aprove para levantar empréstimos vultuosos junto ao mercado financeiro, pois se a cidade não tem problema nenhum  porque a mesma vai se endividar?  Você se empresta dinheiro se necessita para obra de cunho social, que precisa ser feita e é necessário. Aparteou o Vereador Nelson Pagoti se reportando que no dia 09/03/99, foi elaborado requerimento assinado por Vossa Excelência, à respeito da notícia televisiva através do Programa “Globo Reporte” onde consta que no aspecto social Pirassununga conta com 100% de ruas asfaltadas, com água e esgoto. Na saúde Pirassununga conta além de um Hospital local, com inúmeros profissionais médicos todos conveniados com o Plano de Saúde e SUS, além de Posto de Saúde, Posto de Atendimento Médico para Gestantes e ainda as Unidades Básicas de Saúde nos bairros com médico de plantão diariamente. Na área de Educação Pirassununga possui Rede Estadual de Escola na maioria dos bairros, e a nível Municipal possui Escolas Educação Infantil, além de Creches Municipais. Portanto em requerimento de “Moção de Repudio” à Rede Globo de Televisão, EPTV – Regional foi assinado por Vossa Excelência, constatando e dando veracidade que nossa cidade não tem problemas e conduziu, que segundo as palavras  do orador, o prefeito Municipal mentiu no Programa da TV – Record. Discordou o Vereador Valdir Rosa asseverando que o Líder deve prestar mais atenção nas suas palavras e quando solicitar a parte, que o faça com coerência. Interviu a Presidência nesse momento para acalmar os ânimos dos debatedores. Prosseguiu o orador, Vereador Valdir Rosa, dizendo que suas colações são básicas em fatos concretos e não esta invertendo nada, Aparteou o Vereador Carlos Alberto da Silva Tuckmantel dizendo que quando o Prefeito esteve nesta Casa na sessão passada, este Vereador entendeu que aqueles  projetos aprovados de empréstimos  junto a C.E.F., seriam aproveitados  para custear as obras do PAC. Concordou em parte o Vereador Valdir Rosa, ressaltando que o Prefeito disse alto e bom som que pretende buscar dinheiro do BIRD. Aparteou o Vereador Nelson Pagoti dizendo que no projeto de lei do PAC, não consta financiamento internacional. Reafirmou o Vereador Valdir Rosa, que o Prefeito disse que pretende pagar dinheiro junto ao BIRD para execução das obras inseridas no PAC, posição que descordou porque o Município não precisa desse capital já que a cidade não tem problemas  segundo as palavras do Prefeito, dos empréstimos concedidos o atual Executivo Municipal não vai pagar nada, uma vez  que existem prazo de carência de 48 meses que irão abranger somente as próximas administrações. Aparteou o Vereador Edgar Saggioratto articulando que se a cidade hoje não apresentam problemas é graças as gestões administrativas passadas e concordando com a linha de raciocínio do orador, as eventuais obras e serviços a serem feitos, podem ser executados  com recursos próprios. Também aparteou o Vereador Arnaldo Landgraf opinando que não quer vincular essa idéia da cidade ter problemas ou não ter com empréstimos, com projetos de construção de obras e serviços, mas quero apenas, se fosse à televisão ou mesmo qualquer um de nós, não iríamos dizer que o Município tem problemas, pois precisamos vender uma boa imagem de nossa cidade, não querendo com isso defender o Prefeito Municipal. Contra aparteou o Vereador Edgar Saggioratto dizendo que como homem público, temos compromisso com a verdade. Finalizou o Vereador Valdir Rosa para que fique bem concretizado nossa preocupação com as futuras administrações  para que Pirassununga tenha realmente um padrão de vida, que sempre tivemos, como 100% de água tratada, 100% de rede de esgoto de iluminação pública, sem que não tenhamos resolvido todo problema, como na saúde, crianças fora da escola e das creches, porem compete e cabe a cada Prefeito cumprir sua parte administrativa. Em seguida o Presidente passou para a Ordem do Dia que constou do seguinte: 01) – Segunda Discussão do Projeto de Lei nº 05/99, de autoria do Executivo Municipal, que visa autorizar o Poder Executivo a transferir, por doação, à ELEKTRO – Eletricidade e Serviços S/A, todos os bens referentes à construções de rede de energia elétrica e dá outras providências. Foram apresentadas duas emenda, de autorias da Comissão de Justiça e de Finanças.  Aprovado por unanimidade de votos dos presentes, bem como as Emendas apresentadas. Terminada a Ordem do Dia, passou-se  para explicação pessoal. Com a palavra o Vereador Nelson Pagoti que passou a reportar-se com relação aos 10% de benfeitorias que o Município  tem, porém pagou a Santa Casa, com quase 100% prestes a fechar e hoje o Hospital esta em pleno funcionamento e bem. O Prefeito não esta acabando com os problemas, apenas esta solucionando de acordo com as disponibilidades financeiras. Com a palavra o Vereador Roberto Bruno, esclareceu com relação a C.E.I. a respeito de seu procedimento, que ficou decidido reunir semanal às terças e quintas-feiras, com previsão para ouvir os proprietários das empresas que construíram o Paço Municipal. Ninguém mais querendo fazer uso da palavra, o Senhor Presidente deu por encerrada a presente sessão. E para constar, foi por mim Acácio dos Santos Júnior, Diretor da Câmara, lavrada a presente, que vai devidamente assinada. </w:t>
      </w:r>
    </w:p>
    <w:p>
      <w:pPr>
        <w:pStyle w:val="Normal"/>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6:40:00Z</dcterms:created>
  <dc:creator>pm</dc:creator>
  <dc:description/>
  <dc:language>en-US</dc:language>
  <cp:lastModifiedBy>pm</cp:lastModifiedBy>
  <dcterms:modified xsi:type="dcterms:W3CDTF">1999-06-18T17:21:00Z</dcterms:modified>
  <cp:revision>3</cp:revision>
  <dc:subject/>
  <dc:title>Ata nº 2090 da Sessão Ordinária da Câmara Municipal de Pirassununga realizada dia 27 de Abril de 1999</dc:title>
</cp:coreProperties>
</file>