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 xml:space="preserve">Ata nº 2363 da Sessão Ordinária da Câmara Municipal de Pirassununga, realizada dia vinte e sete de junho de 2005. Aos vinte e sete dias do mês de junho do ano dois mil e cinco, às 20,00 horas, na Sala das Sessões "Dr. Fernando Costa" teve início a 2363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62, da Sessão Ordinária de 20.06.2005, a qual não sofrendo impugnação foi considerada aprovada. Em seguida, o Sr. Presidente solicitou à 1ª Secretária, Vereadora Cristina Aparecida Batista, que procedesse à leitura do Expediente: 01) – Exemplares: “Jornal da Câmara”; “Jornal dos Professores”; “Jornal da Federação”; “Boletim FZEA”; “RADIS – Comunicação em Saúde”; 02) – Prospectos: Curso sobre Administração de Pessoal no Serviço Público, em Curitiba, Foz do Iguaçú e Salvador; “Audiência Pública com o Secretário de Estado da Cultura, João Batista de Andrade, sobre o Fundo Estadual de Cultura, dia 28/6/2005, na Assembléia Legislativa do Estado de São Paulo; “IV Seminário – Direitos do Idoso”, de 4 a 8/7/2005”, em Pirassununga/SP; 03) – Convite dos Deputados Estaduais Vanderlei Macris e Antonio Mentor, para o lançamento da Frente Parlamentar em Defesa do Setor Produtivo Paulista, dia 29/6/2005, no Auditório Franco Montoro, na Assembléia Legislativa do Estado de São Paulo; 4) – Convite para o Arraiá da EMEI Rotary Clube, dia 24/6/2005; 5) – Convite da EMEIEF(R) do Bairro Santa Tereza, para o aniversário da Escola, dia 24/6/2005; 6) – Ofício do Presidente do Sindicato dos Servidores Municipais de Pirassununga, agradecendo o espaço cedido na última sessão desta Casa de Leis, dia 20/6/2005, e requerendo cópia da ata da referida sessão ou cópia da gravação da mesma; 7) – ofício do Líder do Núcleo de Desenvolvimento sócio Econômico Gar/Campinas, da Companhia de Desenvolvimento Habitacional e Urbano do Estado de São Paulo – CDHU, em atenção ao Requerimento nº 64/2005, de autoria do Vereador Antonio Carlos Bueno Gonçalves, referente às situações que vem ocorrendo com os apartamentos entregues pela CDHU, neste Município; </w:t>
      </w:r>
      <w:r>
        <w:rPr>
          <w:rFonts w:cs="Arial"/>
        </w:rPr>
        <w:t>8) – Ofício Circular da Câmara Municipal de Araçatuba, encaminhando cópia do Requerimento nº 456/2005, de autoria do Vereador Nei Giron, consignando votos de aplauso à Agência Futebol Interior; 9) – Convite da Prefeitura Municipal de Pirassununga para a reunião sobre o Programa Melhoria da Educação no Município, dia 4/7/2005, nas dependências do plenário desta Casa de Leis; 10) – Ofício do D.E.R., Diretoria da DR.13, em atenção ao Requerimento nº 110/2005, de autoria do Vereador Antonio Carlos Bueno Gonçalves, referente reparos no pavimento da Rodovia SP-2005, trecho Aguaí-Pirassununga; 11) – Ofício nº 154/2005, do Superintendente do SAEP – Serviço de Água e Esgoto de Pirassununga, solicitando a emissão de Atestado da Câmara Municipal de Exercício Efetivo de Mandato do Prefeito, para fins de solicitação de recursos junto ao FEHIDRO; 12) – Ofício nº 159/2005, da Secretaria Municipal de Educação, solicitando a cessão do Plenário desta Casa de Leis para realização de reunião, no dia 4/7/2005, para apresentação do Programa “Melhoria da Educação do Município”; 13) – Ofício nº 62/2005, do Executivo Municipal, encaminhando Projeto de Lei, que recebeu nº 66/2005, que constitui e declara como patrimônio histórico e religioso a Capela de Nossa Senhora da Conceição do distrito de Cachoeira de Emas. Encaminhado às Comissões Permanentes da Casa, pertinentes à matéria, para darem os pareceres; 14) – Ofício Gab. Nº 500/2005, do Executivo Municipal, em atenção ao Pedido de Informações nº 68/2005, de autoria do Vereador Wallace Ananias de Freitas Bruno, referente à regularização do Jardim Elite; 15) – Ofício nº 523/2005 – Gab., do Executivo Municipal, em atenção ao Pedido de Informações nº 74/2005, de autoria do Vereador Juliano Marquezelli, referente tratamentos para munícipes com problemas auditivos; 16) – Ofício Gab. Nº 524/2005, do Executivo Municipal, em atenção ao Pedido de Informações nº 70/2005, de autoria da Vereadora Cristina Aparecida Batista, sobre o espaço existente ao lado da Firma Cosme e Damião; 17) – Ofício Gab. Nº 533/2005, do Executivo Municipal, em atenção ao Requerimento nº 146/2005, de autoria do Vereador Wallace Ananias de Freitas Bruno, sobre as áreas pertencentes à Companhia de Desenvolvimento Habitacional Urbano – CDHU, dos conjuntos habitacionais Jardim São Lucas e Redentor; 18) – Ofício Gab. Nº 534/2005, do Executivo Municipal, em atenção ao Pedido de Informações nº 71/2005, de autoria do Vereador José Arantes da Silva, sobre o andamento do Pedido da Prócidade para constituição do Conselho Municipal da Pessoa Portadora de Deficiência Física; 19) – Ofício Gab. Nº 535/2005, do Executivo Municipal, em atenção ao Pedido de Informações nº 75/2005, de autoria do Vereador José Arantes da Silva, referente à limpeza dos terrenos de propriedade da COHAB/RP; 20) – Projeto de Lei, que recebeu nº 64/2005, de autoria da Vereadora Cristina Aparecida Batista, que visa denominar de “Justina Barion Borges”, a Rua 1, do Loteamento “Jardim Millenium”, neste Município. Encaminhado à Comissão de Justiça, Legislação e Redação da Casa, para dar parecer; 21) – Projeto de Lei, que recebeu nº 65/2005, de autoria da Vereadora Cristina Aparecida Batista, que visa denominar de “Conceição Scatolini Denófrio”, a Rua 2, do Loteamento “Jardim Millenium”, neste Município. Encaminhado à Comissão de Justiça, Legislação e Redação da Casa, para dar parecer. As indicações e pedidos de informações a seguir foram encaminhados ao Executivo Municipal: 22) – Indicação nº 434/2005 de autoria do Vereador Antonio Carlos Bueno Gonçalves, para que verifique a possibilidade de recapear o leito asfáltico do cruzamento das Ruas Egydio Domênico com Francisco de Oliveira e Silva, bem como promover a manutenção da Praça Olympio Felício; 23) – Indicação nº 435/2005 de autoria do Vereador Antonio Carlos Bueno Gonçalves, para que seja modificado na Legislação Municipal o artigo 126 do Código Tributário, a fim de ficar constando que “O ITBI poderá ser pago até o 1º dia útil seguinte à lavratura do ato”; 24) – Indicação nº 436/2005 de autoria do Vereador Antonio Carlos Bueno Gonçalves, para que promova a limpeza do Córrego Andrézinho, bem como fiscalizar o despejo de lixo em seu leito; outrossim, adequar as rendições das pontes da Rua Constituição e Rua Santo Antonio; 25) – Indicação nº 437/2005 de autoria da Vereadora Cristina Aparecida Batista, para que promova a construção de cobertura metálica na quadra esportiva da Vila Redenção; 26) – Indicação nº 438/2005 de autoria da Vereadora Cristina Aparecida Batista, para que ordene a construção de galerias pluviais na Rua Siqueira Campos até a Avenida Painguás, altura do Posto Mic; 27) – Indicação nº 439/2005 de autoria da Vereadora Cristina Aparecida Batista, para que verifique a possibilidade de promover o recapeamento do leito asfáltico  da Vila Santa Terezinha; 28) – Indicação nº 440/2005 de autoria do Vereador Juliano Marquezelli, para que verifique a possibilidade de dotar os cruzamentos das ruas Vila Steola de sinais de “PARE”, em essencial no cruzamento das Ruas Pe. Léo Landers e Pedro de Camargo Neves; 29) – Indicação nº 441/2005 de autoria do Vereador Juliano Marquezelli, para que determine a realização da pintura geral do prédio onde funciona a EMEI “Profª. Lenira Papa”, bem assim seja melhorada a merenda entregue naquele Estabelecimento de Ensino e verificada a possibilidade de colocar o projeto de ampliação já existente para elevar a Escola a nível de 2º grau; 30) – Indicação nº 442/2005 de autoria da Vereadora Marcia Cristina Zanoni Couto, para que verifique a possibilidade de colocar iluminação no Bairro Matão, na rua que dá acesso aos pesqueiros; 31) – Indicação nº 443/2005 de autoria da Vereadora Marcia Cristina Zanoni Couto, para que estude a possibilidade de implantar em nossa cidade o “Programa de Controle do Tabagismo e Outros Fatores de Risco de Câncer”; 32) – Indicação nº 444/2005 de autoria da Vereadora Marcia Cristina Zanoni Couto, para que estude a possibilidade de manter entendimentos com o Ministério do Desenvolvimento Social e Combate à Fome, para implantação do Programa de Atenção Integral da Assistência Social (CRAS); 33) – Pedido de Informações nº 78/2005, de autoria do Vereador Juliano Marquezelli, sobre o pagamento de despesas feitos com juros e multas pela atual Administração. Em seguida, o Sr. Presidente solicitou à 1ª Secretária, Vereadora Cristina Aparecida Batista, que procedesse à leitura dos requerimentos: 34) – Requerimento nº 157/2005 de autoria do Vereador Nelson Pagotti, e subscrito por mais sete edis, para ser apreciado sob regime de urgência o Projeto de Lei nº 29/2005, de autoria do Executivo Municipal, que visa estabelecer as diretrizes a serem observadas na elaboração da Lei Orçamentária do Município para o exercício de 2006 e dá outras providências. Aprovado por unanimidade de votos; 35) – Requerimento nº 158/2005 de autoria do Vereador Valdir Rosa, e subscrito por mais sete edis, para ser apreciado sob regime de urgência o Projeto de Lei nº 66/2005, de autoria do Executivo Municipal, que constitui e declara como patrimônio histórico religioso a Capela de Nossa Senhora da Conceição do Distrito de Cachoeira de Emas. Aprovado por unanimidade de votos; 36) – Requerimento nº 159/2005 de autoria do Vereador Natal Furlan, e subscrito por mais oito edis, congratulando-se a todos os responsáveis pelo sucesso da festa em homenagem ao Pe. Donizetti Tavares de Lima, ocorrida dia 19/6/2005, em Cachoeira de Emas. Aprovado por unanimidade de votos; 37) – Requerimento nº 160/2005 de autoria da Vereadora Cristina Aparecida Batista, e subscrito por mais oito edis, consignando votos de pesar pelo passamento da senhora Joana Darc de Oliveira. Aprovado por unanimidade de votos; 38) – Requerimento nº 161/2005 de autoria do Vereador Nelson Pagoti, e subscrito por mais oito edis, consignando votos de pesar pelo passamento do senhor Alexandre da Silba Garisto. Aprovado por unanimidade de votos; 39) – Requerimento nº 162/2005 de autoria do Vereador Nelson Pagoti, e subscrito por mais oito edis, consignando votos de pesar pelo passamento do senhor Antonio Olímpio dos Santos. Aprovado por unanimidade de votos; 40) – Requerimento nº 163/2005 de autoria do Vereador Nelson Pagoti, e subscrito por mais oito edis, consignando votos de pesar pelo passamento do senhor Olívio Bianchini. Aprovado por unanimidade de votos; 41) – Requerimento nº 164/2005 de autoria do Vereador Nelson Pagoti, e subscrito por mais oito edis, consignando votos de pesar pelo passamento da senhora Santa Bertini Landgraf. Aprovado por unanimidade de votos; 42) – Requerimento nº 165/2005 de autoria do Vereador Valdir Rosa, e subscrito por mais oito edis, consignando votos de pesar pelo passamento do senhor Hildebrando Chiamente. Aprovado por unanimidade de votos; 43) – Requerimento nº 166/2005 de autoria do Vereador Valdir Rosa, e subscrito por mais oito edis, consignando votos de pesar pelo passamento do senhor Pedro Tomaz Pigati. Aprovado por unanimidade de votos. Terminada a leitura do expediente, usou da palavra o Vereador Antonio Carlos Bueno Gonçalves: “Nós começamos aqui a falar sobre o Córrego do Andrézinho, desde sua nascente até realmente aonde vai despejar suas águas ali no Córrego Laranja Azeda. Em caráter de urgência, precisamos de uma limpeza, em todos os bairros onde ele passa, e também a erosão que vem prejudicando muito esse córrego. As providências têm que ser tomadas. Aquela ponte que existe ali, que vai para a Vila São Pedro, Jardim Olympio Felício, aquela ponte da Rua Santo Antonio, se vocês descerem, vão perceber que, à direita, passando a ponte, existem terrenos vagos e não existe uma calçada. E o fluxo é grande ali de quem mora naquela região leste da cidade. Então, aquela região, Olympio Felício, nós temos a Vila Paulista ao lado, temos também a Vila São Pedro, então, os pedestres também precisam caminhar em calçadas boas, que este Vereador sempre falou. Então, eu falo aos senhores Vereadores que nós temos que tomar uma posição, solicitando ao Prefeito Municipal que tome a devida providência; isso na Rua Santo Antonio, à direita. E na Rua da Constituição também, em direção à Vila Paulista, ao passar por aquela ponte, vocês sabem que antes da ponte, é onde tem aquela feira aos domingos, na parte da manhã, na Vila Militar; quem passa a ponte, à esquerda, não tem condições também de caminhar por ali porque não tem calçada; e ali o número é grande de lixos que estão jogando ali também, restos de animais, que eu passei e verifiquei. Na praça Olympio Felício, estivemos naquela praça, demos a volta, e observamos que está faltando uma conservação e nas ruas ao redor, e pudemos observar que existem vários buracos, que tem que ser corrigidos; fizemos já um esquema e estamos encaminhando ao Prefeito Municipal para que tome as devidas providências. Em relação ao nosso Cartório, nós temos aqui o seguinte: estamos encaminhando, referente a um projeto de lei, que o Código Tributário Municipal de Pirassununga, dispõe no seu artigo 126, que o Imposto de Transmissão de Bens Intervivos, será pago antes da lavratura do instrumento de transmissão dos bens, imóveis e direitos a eles relativos. Resumindo, quem for fazer, preparar uma escritura, até as 15h30 poderá recolher então o ITBI; caso contrário, só ficará para o dia seguinte; e se for numa sexta-feira, às 15h31, vai ficar só para segunda-feira; e se tiver um pessoal de fora, que precisa fazer uma viagem, acaba não recolhendo e acaba perdendo tempo. O que nós queremos é que ela seja alterada, como já foi alterada no Município de Campinas, Indaiatuba e Itapetininga e muitas outras cidades também por aí. Então, facilitaria muito; desta forma, a legislação municipal trará segurança à população e estará em completa harmonia com a realidade do Cartório de Notas de nossa cidade, que fecha às 17h00, como então atende ali a rede bancária. No momento é só”.  Inscrito, usou da palavra o Vereador José Arantes da Silva: “Com a permissão do nosso colega Natal Furlan, que é Presidente da Comissão de Finanças, eu gostaria de fazer uma menção sobre essa Lei Orçamentária do Município, que é um projeto que está sendo votado aqui hoje, é o sétimo assunto, somente para esclarecer de que nós solicitamos ao Executivo que enviasse junto com esse Projeto de Lei as metas para o ano de 2006 ou as metas para os próximos anos de governo. Nós atendemos a solicitação do Sr. Prefeito de que não haveria tempo hábil por esse tempo que ele teve, desde janeiro até agora, para fazer e elaborar todas as suas metas; então, somente mencionar que a Comissão de Finanças confia que quando ele enviar em agosto as metas para os próximos anos ele fará certamente, um espaço para que todos os Vereadores possam fazer as suas emendas. E foi baseado nisso que nós demos o aval para que seja votado esse Projeto de Lei, hoje, 29/2005; é o sétimo da pauta. Não havendo mais Vereadores inscritos para fazer uso da palavra nesta fase dos trabalhos, passou-se para a Ordem do Dia, que constou do seguinte: 01) – Primeira e Segunda Discussão do Projeto de Lei nº 29/2005, de autoria do Executivo Municipal, que visa estabelecer as diretrizes a serem observadas na elaboração da Lei Orçamentária do Município para o exercício de 2006 e dá outras providências. Neste momento, o Vereador Valdir Rosa requereu que o Projeto em pauta fosse apreciado em capítulos, sendo seu pedido aprovado por unanimidade de votos. Colocado em votação por capítulos, o Projeto de Lei nº 29/2005 foi aprovado por unanimidade de votos; 02) – Primeira e Segunda Discussão do Projeto de Lei nº 66/2005, de autoria do Executivo Municipal, que constitui e declara como patrimônio histórico religioso a Capela de Nossa Senhora da Conceição do Distrito de Cachoeira de Emas. Aprovado por unanimidade de votos; 03) – Segunda Discussão do Projeto de Lei nº 50/2005, de autoria do Executivo Municipal, visa autorizar o Executivo Municipal a celebrar convênio com o Centro de Integração Empresa-Escola – CIEE, para implantação de um programa de estágio para estudantes. Aprovado por unanimidade de votos; 04) – Segunda Discussão do Projeto de Lei nº 53/2005, de autoria do Vereador Natal Furlan, que visa denominar de “Paulo Senhorini”, a Rua 02, do Loteamento “Jardim Terras de San José”, neste Município. Aprovado por unanimidade de votos; 05) – Segunda Discussão do Projeto de Lei nº 54/2005, de autoria do Vereador Natal Furlan, que visa denominar de “José Hunglauber” a Rua 03, do Loteamento “Jardim Terras de San José”. Aprovado por unanimidade de votos; 06) – Segunda Discussão do Projeto de Lei nº 55/2005, de autoria do Vereador Natal Furlan, que visa denominar de “José Benevenuto” a Rua 05, do Loteamento “Jardim Terras de San José”. Aprovado por unanimidade de votos; 07) – Segunda Discussão do Projeto de Lei nº 56/2005, de autoria do Executivo Municipal, que dispõe sobre a criação do Fundo de Assistência ao Esporte – FAE, junto à Secretaria Municipal de Esportes e dá outras providências (com Emenda). Aprovado por unanimidade de votos; 08) – Segunda Discussão do Projeto de Lei Complementar nº 05/2005, de autoria do Executivo Municipal, que visa redenominar a Secretaria Municipal de Planejamento que passará a denominar-se Secretaria Municipal de Planejamento, Desenvolvimento Econômico e Meio Ambiente. Aprovado por unanimidade de votos; 09) – Primeira Discussão do Projeto de Lei nº 59/2005, de autoria do Vereador Natal Furlan, que visa denominar de “Gregório Pavão”, a Rua 04, do Loteamento “Jardim Terras de San José”, neste Município. Aprovado por unanimidade de votos; 10) –  Primeira Discussão do Projeto de Lei nº 60/2005, de autoria do Vereador Valdir Rosa, que visa denominar de “Maria Apparecida Oliva dos Santos”, a Rua 16, do Loteamento “Jardim Residence Rio Verde”, neste Município. Aprovado por unanimidade de votos; 11) – Primeira Discussão do Projeto de Lei nº 61/2005, de autoria do Vereador Antonio Carlos Bueno Gonçalves, que visa declarar de Utilidade Pública, a Associação dos Pacientes Renais Crônicos de Pirassununga e Região – APREC-Pirassununga. Aprovado por unanimidade de votos; 12) – Primeira Discussão do Projeto de Lei nº 62/2005, de autoria do Vereador Edgar Saggioratto, que visa denominar de “Avenida Tenente Olympio Guiguer”, o prolongamento existente no trecho compreendido entre a Avenida Tenentes Olympio Guiguer e a Avenida Capitão Antonio Joaquim Mendes, neste Município. Aprovado por unanimidade de votos; 13) –  Primeira Discussão do Projeto de Lei nº 63/2005, de autoria do Executivo Municipal, que visa autorizar o Poder Executivo a conceder o uso de uma área de terra à MSM Indústria e Comércio de Modas Ltda. - EPP para fins de ampliação da unidade fabril. Retirado da pauta dos trabalhos por força do artigo 38 do Regimento Interno. Terminada a Ordem do Dia, passou-se para a Explicação Pessoal. Inscrito, fez uso da palavra o Vereador Antonio Carlos Bueno Gonçalves: “Nós fizemos aqui uma indicação em relação à SP-225, que liga Analândia à Aguaí, devido ao seu mal estado; e naquele cruzamento com a Rua Martimiano dos Santos, onde nós temos do lado oposto da SP-225, uma empresa de reatores com mais de trinta funcionários; o nosso pedido foi que o Executivo tome as devidas providências em relação à estrada que dá início na SP até a indústria de reatores, mais ou menos uns cinqüenta metros, para que ali então possa se caminhar com tranqüilidade, porque ali é um local que está sem pavimentação nenhuma, puro barro. Então, quando chove, já viu né; e também, quando não chove, é só poeira. E ali é um cruzamento muito perigoso; nós solicitamos que se coloque ali sinalização adequada, principalmente porque ali é um local onde constantemente está passando pedestres que vão trabalhar nesta empresa; e coloque-se umas faixas no chão e 'perigo – pedestres', como tem ali na Anangüera, nas proximidades do Posto do Gauchão. Nós só obtivemos uma resposta do D.E.R. e a Prefeitura tem que fazer a sua parte. O D.E.R., no momento, não tem condições, porque aquela pista requer um recapeamento total dentro de uma técnica especializada. Então, estamos cobrando o Exectivo, que tome toda posição em relação à dar tranqüilidade aos trabalhadores daquele local e aqueles que por ali passam. Em relação ao pedido já feito pelo nobre Vereador Bilo, já protocolou também, eu gostaria de fazer aqui mais um pedido reforçando a indicação desse Vereador, em relação à Rua Duque de Caxias Norte, que ali completasse a pavimentação adequada até o cemitério novo, porque nós temos muitos pirassununguenses que realmente estão reclamando e o senhor tem toda razão; eu gostaria que o senhor levasse mais um reforço para o próprio Executivo, como ali também é o caminho do aterro sanitário; e vocês sabem disso, sendo o caminho do aterro sanitário, nós temos os nossos coletores que por ali passam com seus caminhões e também aqueles tratores com suas carretas, o que também acarretaria para o Município menos manutenção em seus veículos. Então, fica aqui, Vereador, reforçando o seu pedido, conforme foi feito aqui, na Indicação nº 297/2005; pode contar realmente com todo apoio deste Vereador porque eu acho que é muito importante isso. Em relação aos nosso pontos de ônibus, eu vou repetir novamente, porque até hoje  posição não foi tomada, e também não obtivemos nenhuma resposta, no ponto de ônibus que temos aqui em frente à Câmara Municipal e no Trevisan, que estamos precisando em caráter de urgência colocar mais bancos, porque, principalmente, lá no Trevisan, estou observando constantemente que as pessoas ficam sentadas na guia e ficam sentadas também na entrada dos estabelecimento comerciais, na soleira. Se por um azar qualquer, algum veículo se desgovernar, vai acabar pegando um pedestre. Então, em relação a esses bancos, e aqui em frente à Câmara também é a mesma coisa, porque eu tenho visto pessoas de idade que ficam sentados aqui na nossa rampa e nas escadas aqui, como também nas guias; nós próprios podemos observar tudo isso. Quanto às guaritas de segurança, eu já encaminhei ao Executivo o pedido para segurança nas entradas da nossa cidade, como tem em vários municípios já. Mais uma vez reforço aqui aos nobres Vereadores e ao público e ao nosso presidente, que até agora não obtivemos uma resposta que estamos fazendo um projeto, estamos trabalhando, então, venho reforçar mais uma vez também que é muito importante isso para que se traga maior segurança para toda população; assim como também na zona rural, comentamos, nas divisas do município, com os demais municípios vizinhos. Volto a falar, parei o carro aqui do lado, vim até esta Câmara e, infelizmente, o cheiro continua o mesmo ao lado do banheiro aqui. Acho que está na hora de tomar uma providência; já, se for o caso, que se aterre isso e que se faça um sanitário adequado onde o povo possa realmente entrar e usar com tranqüilidade, porque não tem condições. Se formos até ali fora agora, senhores Vereadores, eu tenho certeza que vocês não vão entrar e não tem condições de uso aquele sanitário. Então, acho que temos que olhar isso com carinho e necessitamos com urgência de sanitários públicos no centro da cidade, masculino e feminino. Vou lutar por isso porque acho que isso é uma causa que deve ser executada, porque todas as festividades, volto a dizer, que temos no centro da cidade, as famílias que vêm dos demais bairros, ou da Santa Fé, ou da Cachoeira ou da zona Norte, Sul, Leste, Oeste, enfim, não têm um sanitário adequado. Então, o que vai ocorrer? Ficam pedindo favores nos restaurantes, no comércio, que não dá para suportar todo aquele movimento que ali nós temos. Então, acho que está na hora de começarmos a atender cada vez mais a toda essa população nesse aspecto, que o cheiro aqui do lado, não é possível; não é possível que ninguém passou por aí e observou; pelo menos, colocar ali algo para desinfectar aquilo ali, deixar em condições para que passe, amanhã ou depois, qualquer problema de saúde à nossa população, porque, na hora 'h', a pessoa acaba adentrando o sanitário. Então, fica aí uma colocação e no momento, o que tenho a dizer é somente isso, e espero que as providências comecem a ser tomadas nesse aspecto, porque acho que são prioridades para o nosso município”. Inscrito, usou da palavra o Vereador Valdir Rosa, que requereu a benevolência da Presidência para poder falar sentado, sendo concedido pelo Sr. Presidente. Com a palavra, o Vereador Valdir Rosa: “Com relação a esse sanitário ao lado da nossa Câmara Municipal, Vereador Antonio Carlos, com certeza, se a solução fosse recapeamento, já estaria resolvido, porque a única coisa que o Prefeito Municipal enxerga na frente dele é recapeamento e, é impressionante, normalmente é onde não está precisando ainda. Não tem nem critérios para se fazer recapeamentos; se fosse questão de recapeamento, já estaria pronta a solução desse sanitário. Sr. Presidente, nobres colegas, já há alguns dias que não temos mais notícias advinda da nossa Prefeitura Municipal com relação àquela verba que foi desviada dos carnês do IPTU, onde estavam lá, as folhas foram autenticadas e o dinheiro ainda não entrou nos cofres públicos; e não temos visto nenhuma manifestação do Prefeito de uma maneira incisiva. De repente, calou-se; parece que há o interesse que isso caia no esquecimento da população. Então, estamos aqui tocando neste assunto para ver se o Prefeito Municipal venha à público dizer a quantas anda o problema desse desvio de verba do IPTU nosso. Este Vereador, às vezes a gente faz determinados pronunciamentos nesta Casa e a gente é procurado por moradores que realmente ficaram sabendo, e elogiando determinadas falas minhas e de qualquer outro Vereador. E fiquei impressionado com o número de telefonemas e bastante colegas da Vila Santa Fé, que nos procuraram para falar quando nós colocamos que o único bairro de Pirassununga que ainda mais de cinqüenta por cento não se encontra asfaltado, é o Bairro da Vila Santa Fé, onde grande parte daquela parte de baixo ainda está no chão batido e nós fizemos a colocação exatamente com relação a essa parte de asfalto da Prefeitura Municipal. A Prefeitura fez um grande projeto de recapeamento até o final do ano, acho que perto de cento e cinqüenta mil metros quadrados, nós estamos vendo aí pela cidade, e veja bem, o Prefeito deixou de asfaltar o único bairro que ainda está de chão batido, que é mais da metade da Vila Santa Fé. Ora, por que não se asfalta o que está faltando, aí você tem a cidade cem por cento asfaltada e aí sim vamos partir para recapeamento, tapa-buraco, que realmente seria. A Prefeitura tem mão-de-obra para isso, nós temos uma equipe de asfalto, e todos nós sabemos que a mão-de-obra da Prefeitura, além de ser um asfalto da melhor qualidade, é um asfalto muito mais barato para o contribuinte, principalmente para os moradores da Vila Santa Fé. Então, nós vamos reiterar aquele discursos que nós fizemos aqui na Câmara na semana passada, para que o Prefeito realmente asfalte o restante da Vila Santa Fé e depois continue com o recapeamento pela cidade toda. Aproveitando, falando da Vila Santa Fé, nós temos também recebido algumas queixas com relação ao fechamento do Postinho às nove horas; nós temos muitas pessoas idosas e crianças principalmente, que tem tido mal súbito logo após as nove horas da noite, e muita gente não tem dinheiro para pegar um ônibus e vir para a cidade. E muitos casos também não são casos da ambulância vir buscar. Então, o que acontece? Que o Prefeito olhe com mais carinho, veja a possibilidade, é um bairro distante do centro da cidade; que realmente dê condições para que aquele pessoal tenha atendimento 24 horas, nem que seja através de um enfermeiro; porque, às vezes, o enfermeiro tirando a pressão, vendo alguma coisa, às vezes até uma palavra de consolo na hora ali, tirando uma febre, já realmente vai ajudar muito aquelas pessoas simples e humildes que já são sofridas e esquecidas pelo atual governo. Então, a Vila Santa Fé merece um carinho especial da nossa Prefeitura Municipal. Nós não podemos deixar também de tocar num assunto, ainda mais nesta noite que nós tivemos uma série de votos de pesar, que nós estamos tendo também muitas queixas daquelas famílias que não têm o seu jazigo no Cemitério Municipal e estão sendo obrigados a sepultar os seus entes queridos pagando particular lá no cemitério da zona Norte, que é particular; que o Prefeito fez uma promessa a este Vereador, este Vereador acreditou na palavra do Prefeito, tanto é que nós retiramos uma emenda nossa, que era para ser feito o início de um cemitério municipal este ano, acreditando na palavra que o Prefeito realmente iria resolver; e ele disse que, pelo menos, para mais um quatro, cinco a seis anos, ele ia fazer a expansão do Cemitério Municipal nosso para resolver esse problema e no futuro fazer a construção do cemitério novo. Há necessidade de nós termos um cemitério municipal; as famílias não podem continuar, ou se paga particular ou se tem o dissabor de ter seu ente querido sepultado como indigente. Isso não pode acontecer. Nós tivemos uma justa homenagem ao nosso Corpo de Bombeiros nesta noite. Não há necessidade de nós dizermos aqui a importância do trabalho desenvolvido por esses valentes homens do fogo, como são chamados. E eu gostaria apenas de relembrar a atual ]Administração que, quando foi pactuado esse convênio Prefeitura e Governo do Estado para instalação do Corpo de Bombeiros, a parte da Prefeitura estaria inserido trinta bombeiros municipais; hoje nós temos dez ou onze bombeiros municipais. Que a Prefeitura realmente cumpra com sua parte, que abra concurso o mais rapidamente possível e que coloque bombeiros municipais. Hoje, todas as residências, quando há um mal súbito, a primeira emergência é o Resgate, Corpo de Bombeiros. Então, temos que olhar com muito carinho o nosso Corpo de Bombeiros, que é um orgulho, uma necessidade que nós temos em nosso município; está tendo uma defasagem, acho que dois terços já, do número de bombeiros que a Prefeitura teria que colocar lá. Não tem como você fazer esquema, fazer plantões, com vinte homens a menos. Então, a Prefeitura tem que cumprir com sua obrigação; o convênio foi feito, assinado, e colocar, pelo menos completar esse quadro de vinte bombeiros municipais. Chega de contratar cargos em comissões. O Prefeito quase que já esgotou, graças a Deus, os compromissos de campanha dele. Então, agora, vamos olhar um pouquinho para aquelas pessoas que se dedicam para nossa comunidade. Com relação à nossa LDO, que nós também aprovamos esta noite, a nossa contestação é que o Prefeito não mandou as metas para os próximos quatro anos. O único comentário que eu posso deduzir disso é que talvez nem o Prefeito esteja acreditando que ele vai conseguir terminar os quatro anos; só pode ser por aí. Então, como ele está tentando ver um mandato a curto prazo, então, por isso ele não mandou meta para os próximos anos. E com relação aos nossos servidores públicos municipais, que nós aprovamos aqui um Projeto no interesse dele, rejeitando um Projeto do Executivo Municipal, que o Prefeito, como está se encerrando esse convênio com a Santa Casa, que realmente seja iluminado, que chame o Sindicato, chame a Santa Casa, a Prefeitura Municipal, sentem numa mesa, sem rancor, sem mágoas, que realmente ele veja a necessidade dos servidores públicos municipais, principalmente com relação às famílias de dependentes. É de suma importância que os servidores públicos realmente trabalhem com segurança a qualquer tipo de doença com os familiares de que seja coberto com um plano de saúde”. Inscrito, usou da palavra o Vereador Nelson Pagoti: “Não sei se o Prefeito vai terminar o governo, mas as obras estão sendo iniciadas. Uma delas é o término do Centro Comunitário da Vila Pinheiro, uma reivindicação da Vereadora Cristina, onde será investido lá, em mão-de-obra, treze mil e setecentos reais; já foram iniciadas as obras. Também, a pavimentação asfáltica da Felipe Boller também começa amanhã. Temos que fazer obras rápidas que poderá o Prefeito não terminar o mandato. E também iniciou-se hoje a pavimentação asfáltica do Mamonal. E também vai iniciar a reforma do Distrito Industrial da Zona Norte, que é uma reivindicação do Vereador Wallace, onde será investido R$ 31921,00(trinta e um mil, novecentos e vinte e um reais). Então, essas coisas é que a gente vê a garra do Prefeito onde, se não faz obras, é criticado; se faz as obras, também é criticado. Costumo dizer: não se chuta cachorro morto; espero que ele seja chutado os próximos quatro anos. Também, a Semana Nenete de Música será iniciada dia 07/07/05, onde terá a presença de Tinoco e Tinoquinho, dia 08/07/2005 terá a apresentação dos artistas regionais da cidade, e dia 09/07/05 terá a presença do Mário Zan e dia 10/07/05 terá a Roda de Violeiros junto com as Irmãs Galvão. Na verdade, quando se fala aqui em LDO, que o Prefeito não tem orçamento para esses quatro anos, realmente, quando um Vereador não concorda com um projeto, tem que votar contra. Se vota a favor, é favorável ao projeto. Isso é a pregorrativa do Vereador. Se votou favorável, por quê? Se está irregular o Projeto, deveria votar contra. Na verdade, ficou determinado que quando encaminhado a esta Casa o Projeto do Plano Plurianual, todos os Vereadores poderão fazer as emendas que quiserem no Plano Plurianual, porque, se não tem nada orçado na LDO para 2006, como vai fazer emenda se não tem nada orçado. Vai fazer emenda quando estiver alguma obra orçada. Com relação também à cargos e comissões, os Vereadores são testemunhas que nós votamos contra e também fizemos um lobe para não aprovar o Projeto de SAEP onde iam criar dois cargos em comissão. Então, os cargos em comissão que o Prefeito está preenchendo, já vem de governos anteriores; não foi criado nesta gestão do Prefeito Municipal Ademir Lindo. Então, já vem desde o governo PMDB, dos governos do PFL e do governo anterior do PL, do João Carlos Sundfeld. Também, quando se falou em ambulância e Posto Médico da Vila Santa Fé, o Prefeito está olhando para aquela Vila, porque o Posto fechava às cinco horas, hoje fecha-se às nove horas. Então, não está contente; então não tem jeito; 24 horas é impossível, porque realmente o Prefeito está pensando em ampliar o horário; não sei se vai ser 24 horas, mas está olhando e talvez seja; mas, tem que ter as acomodações necessárias para fazer um atendimento. Não é só colocar uma ambulância lá e não atender o doente que está repentinamente com mal súbito, até trazer aqui na cidade já faleceu também. Então, não vai se fazer lá na Santa Fé, vai se fazer na Zona Norte, onde vai ter um mini-hospital, com dois ou três leitos, para que realmente possa atender um doente que necessita de cuidados maiores e de urgência na área médica. Quando se falou também em recapeamento asfáltico, é diferente de asfaltamento. Na gestão passada, quando nós éramos Vereadores, no Governo Fausto Victorelli, foi feito um convênio junto à Caixa Econômica Federal, onde foi feito um financiamento para que asfaltasse a Vila Santa Fé; e foi feito; sou testemunha que aquela área tem uma terra muito arenosa. Então, quando foram feitas as galerias de águas pluviais, havia desabamento em massa. Então, houve uma série de dificuldades para ser asfaltada. E também encareceu muito o custo, tanto operacional quanto o asfáltico daquela Vila. Mas, o Prefeito está estudando, inclusive este Vereador apresentou uma indicação para que ele consultasse um Banco Federal para que se pudesse levantar recursos para aplicar nas vias da Santa Fé. E realmente, ele deu a palavra de estar trabalhando neste sentido, de levar até lá o asfaltamento daquelas ruas. Mas, na verdade, também não podemos, enquanto não se levanta esse dinheiro, não podemos deixar a cidade esburacada. Se recapeia, critica; se deixa buraco, critica. Então, não tem condições de atender. Como eu disse, da inauguração da qual alguns Vereadores não estavam presentes, que foi do anel viário, daquela iluminação, ninguém comentou nesta Casa, ninguém criticou, que o povo estava reclamando daquela iluminação, que preferia ficar com aquela escuridão danada, sofrendo, quem anda de bicicleta. Hoje não, não foi lembrada esta Casa; também não estava presente os opositores. Falei naquela oportunidade: 'Ademir, você é um Prefeito muito ruim para os opositores, para a oposição, porque ele realmente está tocando e fundo para aqueles que não fazem nada e só sabem criticar. Também, Vereador Carlão, já falo de ante-mão a Vossa Excelência, que nós conversamos e Vossa Excelência vai trazer um projeto desse sanitário para a gente levar até o Prefeito para que ele faça um sanitário de acordo como o que se tem na cidade de Araras. Vossa Excelência é conhecedor, é engenheiro, e traga o projeto que Vossa Excelência achar melhor. Tenho certeza que o Prefeito vai dar uma finalização nesse banheiro subterrâneo, que não tem ventilação, que causa um mal-cheiro insuportável. Realmente, até a gente não tem condições, desde o Governo Fausto, quando eu era Vereador, que nós reivindicávamos; e, naquela época, a liderança do PMDB era do Vereador Valdir Rosa e esse banheiro continuava nas mesmas condições, até pior. Esse banheiro, desde que eu me conheço por gente, existe; e passou-se vários anos de PMDB e não conseguiu. Não é agora, em seis meses, num toque de mágica, para o Prefeito; ele é arrojado, mas não é mandraque. Realmente, eu peço a Vossa Excelência, e tem o apoio deste Vereador, tenho certeza que nós vamos dar uma solução em definitivo nesse problema tão crucial que é esse banheiro subterrâneo”. Usou da palavra a Vereadora inscrita, Marcia Cristina Zanoni Couto: “Primeiramente, nesta noite, eu queria estar dizendo um relato de nossas reuniões lá na Vila Santa Fé. Dia 23 de junho, nós tivemos uma reunião ali na Escola, onde mais uma vez foram feitas várias reivindicações. Antes de mais nada, nós estamos realizando este trabalho ali aberto a toda comunidade, todos os Vereadores, a Rádio Piracema, representada pelo Octávio, está indo lá com a gente; tem a Janete, que é uma assistente social, que está trabalhando lá com a gente, e agradecer às pessoas que ali foram e a população que está acreditando nesse trabalho; e nós também. Um elogio que saiu desta reunião foi da Ronda Policial, porque na reunião anterior já tinha sido feita essa reivindicação e um morador relatou que a Ronda já começou a ficar mais efetiva ali naquele lugar. Então, estamos percebendo que está tendo frutos daquela reunião. Também foi colocado ali, na parte de saúde, elogios ao ginecologista que atende ali, mas uma queixa, porque na sexta-feira ele faz o exame papanicolau, são só quatro exames por dia; então, não é um número suficiente. Temos já uma boa notícia, em conversa com o Secretário da Saúde, ele relatou que em breve este problema de papanicolau de exames, no município de Pirassununga, vai estar resolvido, porque eles estão em negociação com o Hospital Amaral de Carvalho, em Jaú, que é um setor de oncologia, e que eles estão nesta negociação de estar encaminhando para lá todos os exames desta natureza. Também foi colocado nesta reunião, mais uma vez, a questão do recapeamento, do asfalto só que eu quero dizer mais uma coisa que surgiu de positivo ali, de tantos problemas que aquele bairro tem, surgiu um elogio também ao médico que atende das 17 às 21 horas; o perfil médico presta excelentes atendimentos. E também, neste dia, foi comentado sobre a criação de uma cooperativa de trabalho ali; no momento, nós levamos até um pessoal que já trabalha com cooperativa, colocou todos os prós e os contras; no final da reunião, todo mundo ficou assim meio assustados, devido aos problemas que iam enfrentar, mas nós saímos dali satisfeitos e firmes neste propósito. Então, nós estamos, comunidade, empresários que estiverem querendo auxiliar aquela vila, nós estamos em fase inicial, para se criar essa cooperativa ali. Fico satisfeita que mais um Vereador está ativo e efetivamente olhando pela Vila Santa Fé, viu Valdir; aquele povo realmente precisa mesmo; e, unidos, nós também vamos conseguir ajudar ainda mais aquela população. Eu queria também dizer aqui que nós temos uma data prevista, dia 22 de julho, para ser realizado em nosso Município o encontro municipal de fortalecimento da rede de crianças e adolescentes. Esse encontro, fórum, a gente não tem nome ainda; nós fizemos algumas reuniões; o Conselho Municipal da Criança e do Adolescente também está junto nesse encontro, a Secretaria da Saúde, a Secretaria da Criança e do Adolescente, enfim, a rede está se organizando para sabermos quem atende a criança e o adolescente, para sabermos onde encaminhar. Por exemplo, trabalhando no CRICA, nós temos dificuldade de encaminhamento da criança quando ela se estabiliza, quando se resolve até o problema, que nós já tivemos casos de alta ali no serviço, para onde encaminhar. Sabemos que tem o ANDE, o ASA, o AMMA, mas, o que eles fazem efetivamente, como se encaminha? Então, esse fórum é para conhecimento e fortalecimento da rede. Por isso é que eu disse a semana passada, tecer a rede de atendimentos. Outra coisa que nós fizemos nestes dias, é de iniciativa do Vereador Wallace e desta Vereadora, nós já fizemos alguns contatos com, no caso, a Delegada de Ensino, Professora Neide; nós estivemos até ali levando a proposta da Câmara Jovem. Como já foi dito, é uma nova proposta. Nós sabemos que existe uma Lei nesta Casa de um parlamento jovem, nós estamos estudando junto à Assessoria desta Casa, emendas a essa Lei, porque nós acreditamos, a nossa proposta é diferente da Lei que já existe nesta Casa, que é simbolicamente, de seis em seis meses ter um encontro, um sessão. O que nós acreditamos, e temos o apoio do nosso Presidente, é que seja uma vez por mês, os vereadores jovens atuantes, como é de conhecimento nosso lá na Câmara de Araras. Então, essa é a proposta. Nós estamos até conversando com a Diretoria desta Casa, com os Assessores, para ver como vai ser implantado, porque não é do dia para a noite que se acontece isso. Nós estamos estudando meios, né Wallace, para estar implantando; e nós cremos que em breve vai ser implantada. Por hoje é só. Que Deus abençoe a todos”. Não havendo mais Vereadores inscritos, o Sr. Presidente parabenizou a Chapa Ética e Valorização Profissional, que ganhou a eleição da Associação Regional de Engenheiros e Arquitetos – AREA, e que tomou posse hoje, às 17h30, tendo como Presidente o Engenheiro Civil, nosso colega de Câmara, Antonio Carlos Bueno Gonçalves; como Vice-Presidente, o Engenheiro Civil Agrimensor e Segurança do Trabalho, Luiz Henrique Barbiratto; Tesoureiro, Engenheiro Civil Agrimensor Ailton José Tuckmantel Marangon; Tesoureiro Adjunto, Engenheiro Civil Agrimensor, Paulo Henrique Sanches; Secretária, Arquiteta Ana Paula Rondon Salgueiro; Secretária Adjunta, Engenheira Elétrica Fábia Sirlene Iaderosa Celim; Relações Públicas, Engenheiro Civil Luiz Adolfo Albert do Marco; Suplente, Engenheiro Civil Fernando José Domênico; Suplente, Engenheiro Sanitarista Antonio Augusto Gavazza; Suplente, Engenheiro Agrimensor Hélio Antonio de Souza; e Suplente, Engenheiro Agrimensor, Henrique Sundfeld. O Sr. Presidente declarou: “À nova Diretoria, para o Triênio 2005-2008, desejamos um mandato profícuo e os nosso mais sinceros votos de congratulações. Parabéns à Diretoria eleita. Nada mais havendo a tratar, o Senhor Presidente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825" w:top="274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4">
          <wp:simplePos x="0" y="0"/>
          <wp:positionH relativeFrom="column">
            <wp:posOffset>-3175</wp:posOffset>
          </wp:positionH>
          <wp:positionV relativeFrom="paragraph">
            <wp:posOffset>47625</wp:posOffset>
          </wp:positionV>
          <wp:extent cx="63309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33095" cy="87185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
    <w:name w:val="WW-Fonte parág. padrão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11">
    <w:name w:val="WW-Fonte parág. padrão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Fontepargpadro111">
    <w:name w:val="WW-Fonte parág. padrão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