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pPr>
      <w:r>
        <w:rPr>
          <w:rFonts w:cs="Arial"/>
        </w:rPr>
        <w:t>Ata nº 2317 da Sessão Ordinária da Câmara Municipal de Pirassununga, realizada dia vinte e sete de julho de 2004. Aos vinte e sete dias do mês de julho do ano dois mil e quatro, às 20,00 horas, na Sala das Sessões "Dr. Fernando Costa" teve início a 2317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16, da Sessão Ordinária de 20.7.2004, a qual, não sofrendo impugnação, foi considerada aprovada. Em seguida, o Sr, Presidente, Vereador Jorge Luis Lourenço, solicitou ao 1º Secretário, Vereador Hilderaldo Luiz Sumaio, que procedesse a leitura do Expediente: 01) – Exemplares: “Jornal da Câmara” e “Jornal do Senado”; 02) – Carta da Embratel, sobre mensagens de e-mail fraudulentas utilizando o nome da Empresa Brasileira de Telecomunicações; 03) – Oferta de produtos para campanha eleitoral 2004 da B&amp;M's Comércio Ltda.; 4) – Prospectos: “Seminário de Qualificação para o Poder Legislativo”, da empresa DAP – Desenvolvimento em Administração Pública; Cursos do IBRAP sobre Licitações e Contratações Públicas, Controle Interno, Compras, Almoxarifado e Patrimônio, Orçamento, Protocolo e Arquivo e Assessoria de Imprensa para o período eleitoral; 5) – Convite da Boralli – Carimbos, Gráfica e Editora, para palestra demonstrativa de produtos; 6) – Programação da VII Semana Jurídica da Unifian-Leme; 7) – Carta do Sr. João Alberto Gaviolli em atenção ao requerimento nº 234/2004, de autoria do Vereador Valdir Rosa, que consignou votos de pesar pelo passamento da Senhora Dorcília Tangerino Contato, agradecendo em nome da sua família; 8) – Ofício do Lions Clube de Pirassununga, informando a composição da sua nova diretoria, empossada no dia 30.6.2004; 9) – Carta dos Diretores da Piracema FM, agradecendo a confiança depositada nesta nova diretoria; 10) – Aviso/MDSCF/CGFNAS/nº 101, da Coordenação Geral do Fundo Nacional de Assistência Social, comunicando a transferência de recursos para o Fundo Municipal de Assistência Social de Pirassununga/SP; 11) – Programação da Jornada do Meio Ambiente 2004, em Pirassununga, de 13 a 17/9/2004; 12) – Ofícios nºs 108518, 109161, 127107 e 129562/MS/SE/FNS, informando liberação de recursos financeiros do Fundo Nacional de Saúde, em favor desse município; 13) – Ofício nº 046/04 – AREA, da Diretoria da Associação Regional de Engenheiros e Arquitetos, parabenizando pela realização da sessão solene alusiva ao transcurso do 181º aniversário de fundação deste Município e Entrega de Títulos Honoríficos; 14) – Ofício nº 756/2004, do Presidente do Conselho Regional de Economia, propondo a esta Presidência a realização de sessão solene comemorativa à data magna da categoria dos Economistas – 13 de agosto; 15) – Boletim de Administração Municipal, da empresa Fiorilli Soc. Civil Ltda.-Software - Convite; 16) – Ofício nº 53/2004 – ADM, do Executivo Municipal, encaminhando Projeto de Lei, que recebeu nº 75/2004, que visa autorizar a transferência de recursos econômicos financeiros para a Irmandade da Santa Casa de Misericórdia de Pirassununga. Encaminhado às Comissões Permanentes da Casa, pertinentes à matéria, para darem os pareceres; 17) – Ofício Gab. Nº 460/2004, do Executivo Municipal, encaminhando cópias dos expedientes das respectivas secretarias, referentes às Indicações: nº 113/04, do Vereador Antonio Tadeu Marchetti; nºs 155, 220, 257 e 275/2004, do Vereador José Belloni; nº 182/2004, do Vereador Jorge Luis Lourenço; nº 206/2004, do Vereador Hilderaldo Luiz Sumaio; nºs 211 e 446/2004, do Vereador Alessandro Pedro Marangoni; nº 247/2004, da Vereadora Cristina Aparecida Batista; nºs 261 e 263/2004, do Vereador Valdir Rosa; nºs 266 e 272/2004, do Vereador Flávio José Santos Pinto; e nº 271/2004, do Vereador Edson Sidinei Vick; 18) – Projeto de Lei que recebeu nº 74/2004, de autoria do Vereador José Nilson de Araújo, que visa denominar de “Antonio Fermino Miano de Oliveira”, a Rua 4, do Loteamento denominado “Jardim Itália”, neste Município. Encaminhado à Comissão de Justiça, Legislação e Redação da Casa, para dar parecer; 19) – Projeto de Decreto Legislativo que recebeu nº 08/2004, de autoria do Vereador Valdir Rosa, que visa instituir no Município de Pirassununga, o Título de “Policial Militar do Ano”, a ser outorgado exclusivamente pela Câmara de Vereadores. Encaminhado às Comissões Permanentes da Casa, pertinentes à matéria, para darem os pareceres. As indicações e pedidos de informações a seguir foram encaminhados ao Executivo Municipal: 20) – Indicação nº 279/2004 de autoria da Vereadora Cristina Aparecida Batista, encaminhando ante-projeto de lei que visa manter um Guarda Municipal nas escolas municipais, estaduais e creches durante todo o período de funcionamento das mesmas; 21) – Indicação nº 280/2004 de autoria do Vereador Edson Sidinei Vick, para que coloque sinalização de trânsito, indicando a mão de direção da Rua Afonso Grisi ou que sejam colocados redutores de velocidade; 22) – Indicação nº 281/2004 de autoria do Vereador Edson Sidinei Vick, para que coloque urgentemente placa de “PARE” na Avenida Dr. Ivo Xavier Ferreira na Vila São Pedro, cruzamento com a Rua Antonio Zanirato, bem como colocar sinalização de trânsito ao longo da Avenida Dr. Ivo Xavier Ferreira; 23) – Indicação nº 282/2004 de autoria do Vereador Hilderaldo Luiz Sumaio, encaminhando abaixo-assinados dos moradores da Vila São Jorge, onde pleiteiam melhoria no bairro, relativamente quanto à precariedade do asfalto e excesso de velocidade dos motoristas; 24) – Indicação nº 283/2004 de autoria do Vereador José Belloni, para que verifique a possibilidade urgentemente de colocar maior número de luminárias na praça localizada próximo à Rua Equador, Vila Esperança; 25) – Indicação nº 284/2004 de autoria do Vereador José Belloni, para que mure o terreno localizado na Avenida América do Sul, cruzamento com a Rua Panamá, a fim de impedir o despejo de lixo no local; 26) – Indicação nº 285/2004 de autoria do Vereador Paulo Roberto Ferrari, para que, juntamente com o Secretário Municipal de Finanças, aprecie com urgência a possibilidade de enviar a esta Casa projeto de lei complementar, nos moldes do ante-projeto em anexo, dispondo sobre a isenção do ISSQN às empresas que adotarem atletas; 27) – Pedido de Informações nº 42/2004, de autoria do Vereador Antonio Tadeu Marchetti, sobre a balança rodoviária mecânica de propriedade da Prefeitura Municipal instalada no imóvel do Sr. Nagibaldo Pereira de Araújo; 28) – Pedido de Informações nº 43/2004, de autoria do Vereador Edson Sidinei Vick,  sobre o pagamento de horas extras auferido aos ocupantes de cargo em comissão da Prefeitura Municipal. Em seguida, o Sr. Presidente solicitou ao 1º Secretário, Ver. Hilderaldo Luiz Sumaio, que procedesse à leitura dos requerimentos: 29) – Requerimento nº 238/2004 de autoria do Vereador Antonio Tadeu Marchetti, e subscrito por mais dez edis, para ser apreciado sob regime de urgência o Projeto de Lei nº 75/2004, de autoria do Executivo Municipal, que visa autorizar a transferência de recursos econômico-financeiros para a Irmandade da Santa Casa de Misericórdia de Pirassununga. Aprovado por unanimidade de votos; 30) – Requerimento nº 239/2004 de autoria do Vereador Paulo Roberto Ferrari, e subscrito por mais nove edis, a ser encaminhado ao Comando do 11º Esquadrão de Cavalaria Mecanizado e Comando do 2º R.C.C., para analisarem a possibilidade de permitir o estacionamento de veículos no trecho compreendido entre o portão principal do 2º R.C.C. até a rotatória ao lado da Santa Casa. Aprovado por unanimidade de votos; 31) – Requerimento nº 240/2004 de autoria da Vereadora Cristina Aparecida Batista, e subscrito por mais onze edis, congratulando-se ao Centro Comunitário da Vila Redenção pela distribuição de sopa às famílias carentes daquela localidade. Aprovado por unanimidade de votos; 32) – Requerimento nº 241/2004 de autoria do Vereador Flávio José Santos Pinto, e subscrito por mais onze edis, congratulando-se à Paróquia Santa Rita de Cássia e ao Sindicato dos Condutores de Veículos Rodoviários e Urbanos pela realização e organização de mais uma carreata comemorativa ao “Dia do Caminhoneiro”. Aprovado por unanimidade de votos; 33) – Requerimento nº 242/2004 de autoria dos Vereadores Jorge Luis Lourenço e Valdir Rosa, subscrito por mais dez edis, a ser encaminhado ao Governador do Estado de Estado de São Paulo, Geraldo Alckmin, para que, através da Secretaria competente e junto ao Tribunal de Justiça e Sindicato dos Servidores do Judiciário, promova as negociações o mais rapidamente possível, concedendo a reposição devida aos grevistas; 34) – Requerimento nº 243/2004 de autoria do Vereador Valdir Rosa, e subscrito por mais dez edis, como Moção de Apoio ao Projeto de Lei nº 3760/2004, de autoria do Deputado Wilson Santos, para que sejam considerados crimes hediondos aqueles praticados contra a Administração Pública em detrimento dos direitos sociais previstos na Carta Maior. Aprovado por unanimidade de votos; 35) – Requerimento nº 244/2004 de autoria do Vereador Valdir, e subscrito por mais doze edis, como Moção de Apoio ao Projeto de Lei nº 3755/2004, de autoria do Deputado Carlos Nader, que pretende obrigar as agências bancárias a manterem assentos para um mínimo de dez pessoas nas filas especiais para idosos, gestantes e deficientes físicos. Aprovado por unanimidade de votos; 36) – Requerimento nº 245/2004 de autoria do Vereador Valdir Rosa, e subscrito por mais onze edis, congratulando-se à Secretaria Municipal de Cultura e Turismo pela realização do Projeto Reviver. Aprovado por unanimidade de votos; 37) – Requerimento nº 246/2004 de autoria do Vereador Valdir Rosa, e subscrito por mais dez edis, a ser encaminhado ao Gerente do Banco do Brasil, a fim de que destaque um caixa para atendimentos no piso térreo da instituição, aos idosos, deficientes físicos e gestantes. Aprovado por unanimidade de votos; 38) – Requerimento nº 247/2004 de autoria dos Vereadores Antonio Tadeu Marchetti e Cristina Aparecida Batista, e subscrito por mais oito edis, consignando votos de pesar pelo passamento do Sr. João Batista Martins. Aprovado por unanimidade de votos; 39) – Requerimento nº 248/2004 de autoria dos Vereadores Edson Sidinei Vick e Cristina Aparecida Batista, e subscrito por mais oito edis, consignando votos de pesar pelo passamento do Sr. Gildazio Josselyn Denófrio Silva. Aprovado por unanimidade de votos; 40) – Requerimento nº 249/2004 de autoria dos Vereadores Edson Sidinei Vick e Cristina Aparecida Batista, e subscrito por mais onze edis, consignando votos de pesar pelo passamento do Sr. Fernando de Negreiros. Aprovado por unanimidade de votos; 41) – Requerimento nº 250/2004 de autoria dos Vereadores Valdir Rosa e Cristina Aparecida Batista, e subscrito por mais oito edis, consignando votos de pesar pelo passamento do jovem Luiz Carlos Pedroso de Lima Júnior. Aprovado por unanimidade de votos; 42) – Requerimento nº 251/2004 de autoria do Vereador Valdir Rosa, e subscrito por mais dez edis, consignando votos de pesar pelo passamento da jovem Beatriz Pacheco de Araújo. Aprovado por unanimidade de votos.</w:t>
      </w:r>
      <w:r>
        <w:rPr/>
        <w:t xml:space="preserve"> Terminada a leitura do expediente, e n</w:t>
      </w:r>
      <w:r>
        <w:rPr>
          <w:rFonts w:cs="Arial"/>
        </w:rPr>
        <w:t>ão havendo Vereadores inscritos para fazer uso da palavra nesta fase dos trabalhos, passou-se para a Ordem do Dia, que constou do seguinte: 01) – Primeira e Segunda Discussão do Projeto de Lei nº 75/2004, de autoria do Executivo Municipal, que visa autorizar a transferência de recursos econômicos financeiros para a Irmandade da Santa Casa de Misericórdia de Pirassununga. Aprovado por unanimidade de votos; 02) – Segunda Discussão do Projeto de Lei nº 69/2004, de autoria da Mesa Diretora, que visa aumentar o número de emprego permanente de Ajudante de Serviços Diversos da Câmara Municipal. Aprovado por unanimidade de votos; 03) – Segunda Discussão do Projeto de Lei nº 70/2004, de autoria da Mesa Diretora, que visa aumentar o número de emprego permanente de Oficial Parlamentar da Câmara Municipal. Aprovado por unanimidade de votos; 04) – Segunda Discussão do Projeto de Lei nº 71/2004, de autoria do Vereador Edson Sidinei Vick, que visa autorizar o Poder Executivo a criar a Central de Empregos para Pessoas Portadoras de Deficiência. Aprovado por unanimidade de votos; 05) – Primeira Discussão do Projeto de Lei nº 08/2004, de autoria do Vereador Valdir Rosa, que visa instituir o “Dia da Consciência Negra”, no Município de Pirassununga, e dá outras providências. Aprovado por unanimidade o pedido de adiamento por duas (02) sessões feito pelo autor; 06) – Primeira Discussão do Projeto de Lei Complementar nº 03/2004, de autoria do Vereador Paulo Roberto Ferrari, que dispõe sobre a isenção do imposto sobre serviços de qualquer natureza – ISSQN às empresas que adotarem atletas. Retirado a pedido do autor, deferido pela Presidência. Terminada a Ordem do Dia, passou-se à Explicação Pessoal. Usou da palavra o Vereador Alessandro Pedro Marangoni, para reforçar o convite para a Noite de Autógrafos com o Jornalista Saulo Gomes, que vai acontecer no Paço Municipal, na próxima segunda-feira, a partir das 19 horas. Declarou o seguinte: “É um evento que este Vereador, juntamente com o Vereador Flávio, nós estamos colaborando com a organização deste evento. Saulo Gomes, um jornalista que, tenho certeza, os senhores também já o conhecem pelos quase 50 anos de trabalho no rádio e na televisão, ele que agora está se dedicando aos seus livros. Este livro – Quem matou Che Guevara? - foi lançado em São Paulo, na livraria Siciliana, no Shopping Morumbi, em setembro de 2002, e hoje está entre os mais vendidos do País, inclusive já com lançamento previsto pra Itália, em Setembro deste ano, onde o jornalista vai estar lá lançando; ele já foi transcrito para o italiano e a Editora Andrômeda vai fazer o lançamento em Roma, em setembro; também a China já demonstrou interesse em fazer o lançamento deste livro. Nós estamos reforçando este convite; não é e não quer, este livro, para quem teve oportunidade de ler, trazer qualquer posição ideológica, partidária, direita ou esquerda; é apenas um fato jornalístico, uma matéria jornalística, onde ele conta a saga do Che Guevara</w:t>
      </w:r>
      <w:r>
        <w:rPr/>
        <w:t>. E nós estamos reforçando este convite, inclusive tem o apoio da Companhia Muller, onde será servido um coquetel também e parece que teremos um grande evento, juntamente com uma exposição que estará acontecendo paralelamente, de artistas plásticos da cidade. Então, mais para reforçar o convite e contar com a presença dos senhores e de suas famílias, na próxima segunda-feira, no Paço Municipal. Obrigado”. Em seguida, usou da palavra o Vereador José Belloni, proferindo o seguinte: “Quero só informar que, há de três anos e meio, este Vereador e mais outros Vereadores desta Casa estamos lutando para que acontecesse alguma coisa na 'Creche' do Jardim São Valentim, que só foi inaugurada e não foi terminada, portanto, não pode se falar que ela foi concluída de jeito nenhum. E, depois de longo tempo pressionando o Sr. Prefeito para que fizesse alguma coisa naquela creche, a pedido dos moradores da vizinhança, que não agüentavam mais o que estava ocorrendo naquele prédio abandonado, a gente conseguiu, com a Cristina, nós conseguimos levar Secretários, o Prefeito, a Promotora. Ocorre que agora começou-se a fazer alguma coisa, estão começando a fechar, pelo menos, aquela área, que estava abandonada há três anos e meio. O que nós queremos também é que aquilo seja concluído, que comece o término daquela creche, porque a empreiteira faliu, não tem mais nada, os imóveis dela em Porto Ferreira foram todos para leilão e faz três meses que está lá na mão do Procurador para que ele termine o contrato com aquela empreiteira, que não tem mais nada a ver. Por enquanto, nada feito. Então, até que não se faça isso, não se pode fazer licitação para continuar. A gente fica contente pelo menos com o início do fechamento daquilo para acabar com aquele antro de perdição, com o que estava ocorrendo lá dentro. Aparteou o Vereador Antonio Tadeu Marchetti: “Isso vem mostrar a boa vontade do Sr. Prefeito, que está mostrando que tem vontade de fazer alguma coisa por Pirassununga”. Voltando, o Vereador Belloni disse: “Uma boa vontade entre aspas. Acredito que tem uma vontade sim, mas gostaria que ele tivesse mais vontade de tirar o Procurador, para fazer mais rápido, porque aquilo lá já está demais. Em tempo de eleição acontece”. Neste instante, assumiu a direção dos trabalhos o Vice-Presidente, Vereador Antonio Tadeu Marchetti, para fazer uso da palavra na Tribuna o Vereador Jorge Luis Lourenço, que declarou: “Era até para eu fazer um pedido de informação. Tentei, hoje, na municipalidade, conversar com o Procurador e não consegui. Recebi a visita de um contribuinte com relação à cobrança do Imposto Sobre Serviço de Qualquer Natureza – Construção. Nos termos da Lei aprovada por nós, o Código Tributário, haveria uma compensação à aquisição de materiais com apresentação da nota e o contribuinte esteve na municipalidade e foi feito um cálculo por estimativa, não se aplicando a legislação. A funcionária que atendeu – ele fez até um pedido por escrito – informou que estava cobrando daquela forma em razão de um acordo que existia lá dentro da municipalidade, que estaria vindo um projeto para se alterar a Lei. Se é um acordo, acho que o Sr. Prefeito está correndo um sério risco. Se realmente estiver acontecendo isso, este Vereador não vai deixar barato não. Acho que esse negócio de dar chance a irregularidade, coisa que vem acontecendo desde o início do atual mandato, nós aqui ficamos fazendo papel de bobo. Se nós aprovamos uma Lei e ela está errada, nós temos que corrigir a Lei; se a iniciativa é do Prefeito, então esse projeto já deveria ter sido enviado e não poderia haver um acordo para cobrar de forma contrária ao que está escrito na Lei. A denúncia é feita por Sebastião Alves de Oliveira, Processo 2.715/2003. Então, amanhã estarei na Municipalidade verificando e, se realmente estiver ocorrendo isso, estarei tomando providências na próxima sessão, até com pedido de formação de uma CEI”. Aparteou o Vereador José Nilson de Araújo: “Este Vereador, algum tempo atrás, enviou ao Executivo de nossa cidade um ante-projeto justamente para resolver essa questão, porque é um problema muito sério. Hoje, estive, coincidência ou não, na Fiscalização de Rendas de nosso Município, conversando sobre este assunto, que na verdade vem dificultando e muito o trabalho dos fiscais, porque muitas pessoas não têm como comprovar esse abatimento, que poderia ser feito, que a Lei permite, que é o abatimento das notas fiscais de materiais de construção”. Conversando com o Procurador, ele simplesmente fala de que o Município não pode deixar de arrecadar e não pode simplesmente mandar uma lei para a Câmara para que possamos estar aprovando evasão de receitas. Então, até tirei informações com a Assessoria da Casa, para que ajude a resolver este impasse, porque realmente as pessoas estão construindo e estão sentindo dificuldade no bolso, porque na verdade houve um considerável aumento para as pessoas que estão construindo e têm que pagar este imposto”. Retomando a palavra, o Edil Jorge Luis Lourenço colocou: “Este cidadão fez a contratação da obra por R$ 110,00/m², pagando-se o valor da mão de obra de R$ 18 mil. Então, estão fazendo o cálculo, se não me falha a memória, em cima de R$ 36 mil. Para o contribuinte, pesa muito”. Aparteou novamente o Vereador Nilson: “Essa tabela que nós enviamos nesse ante-projeto, ela saiu das pessoas que fizeram o Código Tributário, justamente para que haja essa correção. Infelizmente, está lá na Procuradoria; temos  conversado várias vezes com o Procurador e isso ainda não saiu da Procuradoria no sentido de vir a esta Casa, justamente por isso. Acho que devemos – até hoje dei a idéia lá para as pessoas que trabalham na Fiscalização – fazer uma consulta ao Conam, para que realmente busquem informações da melhor maneira possível para corrigirmos isso”. Aparteou o Vereador Almiro Sinotti: “Estou no mesmo caminho e estava conversando com o Nilson sobre esse ante-projeto dele. Tem uma ex-funcionária minha que fez uma casa de 180 m² e, no início da obra, foi feita pela família; queria que tirasse gasto do funcionário, mas como foi pai e mãe que fez, não pagou. Então, tirou uns R$ 25 mil de nota fiscal de compra e, quando foi lá, teve a informação que não poderia mais fazer isso. Ela teria que pagar de ISS da casa R$ 1,5 mil; mandei não pagar. Nós erramos, mas precisamos de ajuda para resolver, mas não me deram resposta porque vão ver. Então, falei para não pagar”. Finalizando, o Vereador Jorge Luis Lourenço declarou: “Se o contribuinte tem a documentação nos termos que pede a Lei, tem que ser aplicada a Lei; não há que se falar em cobrar de forma diferenciada. Poderia até haver tolerância com os demais até que se adequasse a Lei, mas não exigir que um contribuinte, que esteja dentro da Lei, cumprindo o que a Lei aprovada nesta Casa determina, e não ser a ele aplicado o que a Lei fala. É o que eu tinha a dizer. Obrigado”.</w:t>
      </w:r>
      <w:r>
        <w:rPr>
          <w:rFonts w:cs="Arial"/>
        </w:rPr>
        <w:t xml:space="preserve"> Não havendo mais Vereador inscrito e nada mais havendo a tratar, o Presidente em exercício deu por encerrada a presente sessão.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134" w:right="1134" w:gutter="0" w:header="765" w:top="2381" w:footer="71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236855" cy="133350"/>
              <wp:effectExtent l="0" t="0" r="0" b="0"/>
              <wp:wrapNone/>
              <wp:docPr id="2" name="Frame1"/>
              <a:graphic xmlns:a="http://schemas.openxmlformats.org/drawingml/2006/main">
                <a:graphicData uri="http://schemas.microsoft.com/office/word/2010/wordprocessingShape">
                  <wps:wsp>
                    <wps:cNvSpPr txBox="1"/>
                    <wps:spPr>
                      <a:xfrm>
                        <a:off x="0" y="0"/>
                        <a:ext cx="236855" cy="1333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0.5pt;mso-wrap-distance-left:9.05pt;mso-wrap-distance-right:9.05pt;mso-wrap-distance-top:0pt;mso-wrap-distance-bottom:0pt;margin-top:0.05pt;mso-position-vertical-relative:text;margin-left:231.6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85090</wp:posOffset>
          </wp:positionH>
          <wp:positionV relativeFrom="paragraph">
            <wp:posOffset>635</wp:posOffset>
          </wp:positionV>
          <wp:extent cx="612775"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12775" cy="772160"/>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