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231 da Sessão Ordinária da Câmara Municipal de Pirassununga, realizada dia 27 de agosto de 2002. Aos vinte sete dias do mês de agosto do ano dois mil e dois, às 20,00 horas, na Sala das Sessões "Dr. Fernando Costa" teve início a 2231ª sessão ordinária desta Câmara. Presentes os seguintes Vereadores: Alessandro Pedro Marangoni, Almiro Sinotti, Cristina Aparecida Batista, Edson Sidnei Vick, Flávio José Santos Pinto, Hilderaldo Luiz Sumaio, Jorge Luis Lourenço, José Belloni, José Roberto Malachias Ferreira, Nivaldo Sérgio Ranciaro, Paulo Roberto Ferrari, Roberto Bruno e Valdir Rosa. Havendo número legal, a Presidente Cristina Aparecida Batista declarou abertos os trabalhos e colocou em discussão a Ata nº 2230, da Sessão Ordinária de 20.8.2002, a qual não sofrendo impugnação, foi considerada aprovada. Em seguida, a srta. Presidente solicitou ao 1º Secretário, Vereador Alessandro Pedro Marangoni, que procedesse com a leitura do Expediente: 01) – Exemplares do “Jornal do Senado”, Ano VIII, nº 1.540 a 1.547; “Jornal da CODASP”, ed. Nº 7; Boletim Informativo “Fumaça Já”, nº 6; “Saber”, nº 8; Revista “Municípios” do IBAM, nºs 234 e 236; “Repórter Fecesp”, ed. 165; “D.O. Leitura”, nºs 7 e 8; 02) – Ofertas de obras da Editora IBRAP: “Direito Administrativo” e “Serviço Público e a Legislação Trabalhista”; 03) – Prospecto do curso oferecido pelo IBRAP, nº 120, sobre Chefia, Liderança e Motivação; 04) – Prospecto do Ciclo de Seminários “Propostas para o Desenvolvimento Sustentável do Município”, em São Carlos, dia 30 de agosto de 2002; “XXXV Programa de Administração Pública”, a realizar-se em MIAMI/EUA, de 18 a 22 de novembro de 2002; “1º Espaço FUNCAMP de Políticas Públicas”; “XLVI Encontro Nacional de Vereadores, Prefeitos, Vice-Prefeitos, Secretários, e Municipais e Assessores”, em Recife/Pe, de 24 a 27 de setembro de 2002; 05) – Ofício do Presidente do INM – Instituto Nacional Municipalista, Divino Rezende de Moraes, informando que esta Casa será premiada com a “Comenda Deputado Luiz Eduard Maron de Magalhães”, pelo excelente trabalho; 06) – Programação do 4º Congresso Nacional de Vereadores do Mato Grosso do Sul; 07) – Diário Oficial do Estado, n 152, 13 de agosto de 2002, pág. 18; 08) – Publicações no Diáro Oficial S/C Ltda., em 21 de agosto de 2002; 09) – E-mail da empresa Griffon e seus serviços; 10) – Ofício nº 55/2002 – AREA, do Presidente, Engº Civil Antonio Carlos Bueno Gonçalves, agradecendo o convite para a Sessão Solene alusiva ao 180º Aniversário da Independência do Brasil; 11) – Convite da Câmara Municipal de Brotas para a Sessão Solene de Entrega de “Título de Cidadão Brotense” O Deputado Lobbe, dia 29 de agosto de 2002; 12) – Convite do Líder do Governo, Deputado Duarte Nogueira, para a visita do Senador José Serra, candidato à Presidência da República, em Orlândia, dia 22 de agosto; 13) – Ofício do Presidente do Conselho Municipal dos Direitos da Criança e do Adolescente de Pirassununga, Amador Sebastião Mistieri Júnior, informando a nova Mesa Diretora, para o biênio 2002/2004; 14) – Ofício nº 193/02, do Superintendente do SAEP, José Luiz Papa, encaminhando o Balancete referente do mês de Julho pp e também 160 processos-originais de despesas desta Autarquia; 15) – Ofício nº 416/02 – Gab, do Executivo Municipal de Pirassununga, em atenção ao requerimento nº 27/2002, de autoria do Ver. Alessandro Pedro Marangoni, objetivando o recapeamento do Anel Viário, trecho entre a rotatória da Av. Duque de Caxias Norte e a Rodovia Euberto Nemézio Pereira de Godoy; 16) – Of. Adm. nº 119/2002, do Executivo Municipal, em atenção ao Pedido de Informações nº 60/02, de autoria do Ver. Edson Sidnei Vick, com relação aos postos de arrecadações de tributos municipais da firma RTR localizados em diversos estabelecimentos da cidade; 17) – Of. Adm. nº 120/2002, do Executivo Municipal, em atenção ao Pedido de Informações nº 61/02, de autoria do Ver. Edson Sidnei Vick, com relação aos pontos de recebimento de contas de água e esgoto do SAEP, distribuídos em diversos bairros da cidade; 18) – Of. Adm. nº 121/2002, do Executivo Municipal, em atenção ao Pedido de Informações nº 62/02, de autoria do Ver. José Belloni, com relação à Taxa de Sinistro, inserida no carnê do IPTU e sua aplicação; 19) – Exemplar do Livro de Kal Machado, “Concessões de Rodovias – Mito e Realidade”; 20) – Projeto de Lei que recebeu nº 48/2002, de autoria do Ver. José Roberto Malachias Ferreira, que visa denominar de “Cláudio Gilberto Gennari”, a Rua 7, localizada no Jardim Anversa, neste município. Encaminhado à Comissão de Justiça, Legislação e Redação da Casa para dar parecer; 21) – Projeto de Lei que recebeu nº 49/2002, de autoria do Ver. José Roberto Malachias Ferreira, que visa denominar de “Arnaldo Duarte de Oliveira Filho”, a avenida 9, localizada na Vila São Pedro, neste Município. Encaminhado à Comissão de Justiça, Legislação e rEdação para dar parecer; 22) – Projeto de Decreto Legislativo que recebeu nº 08/2002, de autoria do Ver. Roberto Bruno, que visa conceder ao Brigadeiro do Ar Emílio Fernando Drummond, o título de “Cidadão Pirassununguense”. Encaminhado à Comissão de Justiça, Legislação e Redação para dar parecer; 23) – Projeto de Decreto Legislativo que recebeu nº 09/2002, de autoria do Ver. Flávio José Santos Pinto, que visa conceder ao Tenente Coronel Cav. Hélio de Souza Filho, o título de “Cidadão Pirassununguense”. Encaminhado à Comissão de Justiça, Legislação e Redação para dar parecer; 24) – Projeto de Decreto Legislativo que recebeu nº 10/2002, de autoria do Ver. Valdir Rosa, que visa conceder ao Dr. Orlando Alves Ferraz, o título de “Cidadão Pirassununguense”. Encaminhado à Comissão de Justiça, Legislação e Redação para dar parecer. As indicações e pedidos de informações a seguir foram encaminhados ao Executivo Municipal: 25) – Indicação nº 373/2002, de autoria do Ver. Alessandro Pedro Marangoni, para que verifique a possibilidade de se repassar mensalmente de R$ 40.000,00 a R$ 50.000,00 à Santa Casa, além do valor já enviado ao Pronto Socorro local; 26) – Indicação nº 374/2002, de autoria do Ver. Alessandro Pedro Marangoni, para que, através da Secretaria de Obras, providencie a feitura de “balanços” no cruzamento das ruas do Jardim Morumbi e também o recapeamento das mesmas; 27) – Indicação nº 375/2002, de autoria da Vereadora Cristina Aparecida Batista, para que determine que a Secretaria de Obras e Planejamento promova o recapeamento das ruas localizadas no Jardim Roma; 28) – Indicação nº 376/2002, de autoria do Ver. Flávio José Santos Pinto, para que determine ao setor competente promover a construção de uma “boca de lobo” na esquina das ruas Alan Kardec e Siqueira Campos; 29) – Indicação nº 377/2002, de autoria do Ver. Hilderaldo Luiz Sumaio, para que construa portão de entrada no Centro de Educação Física Presidente Médice, ou mesmo o destacamento de funcionários para que vigie durante a noite a entrada; 30) – Indicação nº 378/2002, de autoria do Ver. José Belloni, para que determine a limpeza geral da Praça São Francisco de Assis, localizada no Jardim São Valentim, bem como o conserto de toda tela que a envolve; 31) – Indicação nº 379/2002, de autoria do Ver. José Belloni, verificando a possibilidade de destacar um funcionário para que fique responsável pela segurança da Praça Central; 31) – Indicação nº 380/2002, de autoria do Ver. Valdir Rosa, para que determine que seja gramado o campo de futebol localizado no Jardim das Laranjeiras; 32) – Pedido de Informações nº 63/2002, de autoria do Ver. José Belloni, com referência ao não recebimentos dos documentos de quitação dos mutuários do conjunto habitacional da Vila esperança. Em seguida, a srta. Presidente solicitou ao Secretário que procedesse a leitura dos Requerimentos: 33) – Requerimento nº 247/2002, de autoria do Ver. Roberto Bruno, e subscrito por mais doze edis, parabenizando a todos que, direta ou indiretamente colaboraram com a realização dos 46ºJogos Regionais realizados em nossa cidade, no período de 17 a 28 de julho de 2002, em essencial ao Prefeito Municipal, Comitê Dirigente, Comitê Organizador e Secretaria Estadual a Juventude, Esporte e Lazer. Aprovado por unanimidade de votos; 34) – Requerimento nº 248/2002, de autoria do Ver. Roberto Bruno, e subscrito por mais onze edis, congratulando-se com o Grupo da Terceira Idade. Aprovado por unanimidade de votos; 35) – Requerimento nº 249/2002, de autoria do Ver. Alessandro Pedro Marangoni, e subscrito por mais doze edis, congratulando-se com o Lions Clube Pirassununga pelas festividades dos 179 anos da cidade. Aprovado por unanimidade de votos; 36) – Requerimento nº 250/2002, de autoria do Ver. Alessandro Pedro Marangoni, e subscrito por mais onze edis, para ser encaminhado ao Procon de Pirassununga, com relação às inúmeras reclamações de clientes de algumas agências bancárias que ficam muito tempo na fila de espera. Aprovado por unanimidade de votos; 37) – Requerimento nº 251/2002, de autoria do Ver. Alessandro Pedro Marangoni, e subscrito por mais doze edis, para que o presente seja encaminhado à Associação de Defesa dos Direitos dos Contribuintes, se localizada, e ao Procon de Pirassununga, para que informe a posição das ações judiciais apresentadas pela referida Associação, a qual estaria atuando com seus advogados no sentido de reverter os valores do ICMS pagos a maior pelos clientes da Elektro. Aprovado por unanimidade de votos; 38) – Requerimento nº 252/2002, de autoria do Ver. Edson Sidnei Vick, e subscrito por mais doze edis, congratulando-se com a Senhora Seila Tuckmantel Antochio de Paiva pela aposentadoria alcançada em 1ºde agosto de 2002, por tempo de contribuição. Aprovado por unanimidade de votos; 39) – Requerimento nº 253/2002, de autoria do Ver. Edson Sidnei Vick, e subscrito por mais doze edis, consignando votos de pesar pelo passamento do senhor José Aparecido Tuckmantel. Aprovado por unanimidade de votos; 40) – Requerimento nº 254/2002, de autoria dos Vereadores Valdir rosa e José Roberto Malachias Ferreira, e subscrito por mais doze edis, consignando votos de pesar pelo passamento do senhor Eugênio Keller. Aprovado por unanimidade de votos; 41) – Requerimento nº 255/2002, de autoria do Ver. Flávio José Santos Pinto, e subscrito por mais onze edis, congratulando-se com os brasileiros que servem a Pátria, pela passagem do Dia do Soldado, ocorrido no dia 25 de agosto pp, bem como pela realização da Semana do Soldado que contou com a participação do ilustre professor Jorge Devitte. Aprovado por unanimidade de votos. Terminada a leitura do Expediente, fez uso da palavra o Vereador inscrito, José Roberto Malachias Ferreira, com referência ao Projeto a respeito de Previdência Social aprovado nesta Casa, em regime de urgência, hoje está mostrando o certificado de regularidade previdenciária que já nos permite usar de todas as verbas que temos disponíveis em Caixa Econômica ou Banco do Brasil ou outros bancos; colocou a disposição dos Vereadores. Agradeceu em nome do Prefeito. Em seguida, usou da palavra o Ver. Edson Sidnei Vick colocou com referência à vários cidadãos que o procurou durante esta semana com relação à falta de troco e a situação em que eles são colocados, até desagradável, junto aos caixas em Supermercados; às vezes, dois, três, quatro ou cinco centavos não fazem falta, mas não importa a quantia, é um direito do cidadão, do consumidor e o comerciante tem que devolver o troco; nessa exigência, há um certo constrangimento por parte do cidadão e, às vezes, sendo tachado de pão duro, procurador de casos, quando, na verdade, ele está exercendo seu direito. Como presidente da Comissão de Defesa do Consumidor desta Casa, faz esta manifestação como forma de alerta à nossa população. Reservou o direito de, na próxima sessão camarária, fazer um requerimento ou outro tipo de propositura, às entidades representativas, à ACIP, ao Sindicato do Comércio varejista neste sentido, para que comuniquem aos senhores comerciantes e que não deixem o cidadão na mão. Com a palavra, o Ver. Alessandro Pedro Marangoni destacou requerimento para ser encaminhado ao PROCON sobre reclamações de que as pessoas têm ficado muito tempo nas filas de espera de alguns bancos, a fim de saber se existe alguma Lei Federal ou Estadual que determina o tempo limite que o cliente pode permanecer nas filas. Ouviu reportagem no Jornal da Globo onde mostrou que em Minas Gerais, o Procon está atuando porque existe uma Lei Estadual que determina quanto tempo o cidadão pode permanecer dentro de uma agência bancária. O Edil recebeu a informação de que em Pirassununga, uma pessoas chegou a ficar 1h45min em um determinado banco para receber seu salário. Querem saber o que esses cidadãos podem fazer para buscarem seus direito e o que o Procon pode fazer para ajudar a solucionar esse impasse. Continuando, disse que no debate da Rádio Piracema, no último sábado, com a participação dos Vereadores Almiro Sinotti e Valdir Rosa, o Prefeito João do Sal, com relação ao trânsito de Pirassununga; um dos pontos foi a volta ou não da Área Azul. Elogiou o Prefeito Municipal o qual disse que sozinho não vai resolver; ele quer a opinião de todos os usuários do espaço do centro. O Prefeito disse, como havia prometido em campanha, que a população é quem vai resolver. Colocou que, num primeiro momento, é contrário ao retorno da Área Azul; acha que deve ter um disciplinamento no trânsito e que já estamos atrasados com a municipalização. Declarou que, assim que terminou hoje a explanação do Dr. Palavéri, novamente foi cobrado por um morador do bairro Jardim Morumbi de que a situação das ruas estão precárias e ainda que a rua deste Edil é uma das piores; esta cobrança, segundo o Edil, deve acontecer e está preparado para aceitar este tipo de crítica mesmo sabendo que muitas pessoas não sabem como funciona, que o Vereador apenas indica e o Prefeito é quem executa. Porém, não pode aceitar, se foi uma brincadeira foi maldosa; respeita a pessoa do sr. Prefeito apesar de discordar muitas vezes de sua posição política e administrativa, mas não pode aceitar que ele use o espaço às quartas-feiras, no Programa Mesa Redonda, da difusora para dizer que o Ver. Marangoni está reivindicando há algum tempo o recapeamento no Jardim Morumbi porque ele mora lá, ou seja, há dois sentidos nesta afirmação: “ele mora lá e está lutando pelo bairro” ou “ele mora lá e quer que arrumem defronte à sua casa”. Portanto, deixou claro ao Sr. Prefeito, que as inúmeras reclamações que recebe todos os dias do Jardim Morumbi, tem certeza que o Ver. Belloni, que mora na Vila Esperança, o contato mais próximo é os moradores da Vila Esperança, assim como o Ver. José Nilson de Araújo, que está de licença, as reclamações vêm mais rapidamente aos seus ouvidos dos moradores da Vila Santa Fé; assim também acontece com o Ver. Valdir, Flávio, Almiro. Aparteou o Ver. Belloni colocando que não só a Vila Esperança, mas também o Jardim São Lucas e São Valentin que estão sem asfalto. Disse que nesta semana um cidadão de lá perguntou: “Sr. Belloni, por que não faz lombada aqui?” O Edil respondeu ao contribuinte que não se pode fazer lombada sem asfalto; todos os bairros estão necessitando recapeamento; não sabe o que está acontecendo. Retornou o Ver. Marangoni deixando claro que vai continuar brigando pelas melhorias do bairro porque está é a função dos Vereadores; espera que o Sr. Prefeito não tenha falado com maldade e foi uma declaração infeliz do Sr. Prefeito, pelo qual este Vereador tem muito respeito. Concordou com o Ver. Belloni de que a cidade inteira precisa de recapeamento, mas considera importante que ela comece a acontecer por algum bairro; o Secretário que assumiu a Secretaria Municipal de Obras, Sr. Marcos, já conhece a situação porque este Edil já o levou, quando o Eng. Carlão ainda estava exercendo o cargo, para ver as condições das ruas dos Jardins Morumbi e Brasília. Teve a informação de que no Jardim Brasília começaram um trabalho de “balanço”; espera que este trabalho prossiga e que o Prefeito Municipal se sensibilize com a situação dos bairros e comece a fazer o recapeamento. Aparteou o Ver. Belloni ressaltando que logo começam as chuvas, dificultando ainda mais a realização do serviço. Finalizando, o Ver. Marangoni esclareceu que, se os pedidos não são atendidos, a culpa é do Executivo que tem obrigação de atender os reclamos da população, que paga seus impostos, através desta Casa. Com a palavra, o Ver. Jorge Luis Lourenço alegou estar preocupado com o município de Pirassununga: “Digo preocupação porque ocorreu, há dias atrás, uma mudança no primeiro escalão do Poder Executivo, a qual, há exatamente vinte dias atrás, o Sr. Prefeito Municipal, usando dos microfones da Rádio Difusora, enaltecia e elogiava o Secretário Lodi, do Desenvolvimento, dizendo: ‘Encontramos o homem certo para que Pirassununga possa crescer, receber as indústrias prometidas em campanha; encontramos o homem certo para que o povo não fique mais sem emprego’. Passou-se quinze dias e o descoberto Lodi, com todo o trabalho que vinha fazendo, sem utilizar-se de política nenhuma, foi jogado à esquerda. Digo foi jogado à esquerda porque quando um Secretário vem fazendo um bom trabalho, a vista de qualquer um, trazendo e revivendo um Progride, pequenas empresas de nossa cidade com esperança de crescer, ele sem mais e sem menos é tirado e colocado em outra Secretaria. Não que o Secretário Lodi não tenha competência para tocar a Secretaria de Planejamento, mas o Secretário que vem fazendo um trabalho, até então morto na Administração Municipal, ser trocado sem justificativa, eu fico preocupado com os destinos de Pirassununga. Quem sou eu também para dizer que o Secretário Carlão não vá desenvolver um bom trabalho, mas digo que, se vem vindo bem, não há necessidade de mudança nessa Secretaria. Se o problema era a Secretaria de Obras, como o próprio Prefeito disse, que não tinha dinheiro para as grandes obras, mas queria arrumar um Secretário para cuidar pelo menos dos buracos das ruas da cidade, se a idéia era remanejar Secretários, no mínimo, tinha que haver um substituto à altura para colocar na Secretaria de Obras”. Aparteou o Ver. Belloni achando estranho que o Secretário Lodi, que vinha desenvolvendo um ótimo trabalho, e ele que teve contato com todos esses empresários, inclusive internacionais, para que essas empresas venham para Pirassununga e, de repente, tira-se esse Secretário desse posto e o coloca em outro; quem entra no lugar dele não tem contato nenhum com essas pessoas. Perguntou: “Será que, realmente, o Carlão vai mandar alguma coisa?”. Continuando sua fala, o Ver. Jóia espera que o sr. Prefeito não tenha agido sem visar o melhor para Pirassununga. Este Edil, particularmente, tem dúvidas. Acredita que, mesmo que precisasse ocorrer mudanças, jamais a Secretaria de Obras poderia ficar sem Secretário, justamente por ser a maior Secretaria do Município, a que desenvolve o maior trabalho. Declarou: “E outra, ele tem um Secretário que dá as ordens; o Assessor Zema já declarou na rádio que não será esse porque esse tem outras atribuições. Quando se tem competência, você tem que levá-la ao lugar certo, para que se resolva e solucione os problemas. Minha preocupação é com o Município e não com o aspecto político de A ou B; penso no desenvolvimento e realizações para a nossa cidade e aí é que eu tenho que criticar quando as mudanças são feitas de improviso, sem planejamento, sem programação e sem resultados, porque nós não teremos resultados da maneira como está sendo feita. São homens de confiança para com o senhor Prefeito e eu, como Vereador, fico a lamentar as mudanças que não têm nada a ver com a prática de desenvolvimento, de progresso e de desenvolvimento do nosso município. Gostaria que, ao se colocar um novo Secretário, o faça pensando em Pirassununga, para que nós não tenhamos que ficar nesta Casa lamentando o que se deixa de realizar, como vem Marangoni, Belloni, Nilson, Almiro e outros. Estive conversando com os nobres colegas Ferrari, Marangoni, esta semana; estamos com problemas em outras áreas, precisamos tomar uma atitude aqui nesta Casa urgentemente porque a população está carente. Estivemos com o Dr. Palavéri hoje; o problema de saúde em atendimento nos postinhos está deixando a desejar; o momento não era propício para isso, ele estava fazendo uma prestação de conta. Nós, deste Órgão Fiscalizador do Executivo, precisamos sentar e tomar atitudes para amenizar a problemática aflitiva do nosso povo. Nós não precisamos e não estamos aqui para fazer média. Digo que minha oposição não é radical; estarei sempre do lado daquilo que é para o benefício do município”. Não havendo Vereador inscrito para fazer uso da palavra nesta fase dos trabalhos, e não havendo matéria para a Ordem do Dia, passou-se à Explicação Pessoal. Usou da palavra o Ver. José Roberto Malachias Ferreira colocou que não costuma fazer esses requerimentos de pesar porque acha que devemos orar pela pessoa que faleceu e desejar que sua alma descanse em paz. Mas, em conjunto com o Ver. Valdir Rosa, fez requerimento a um grande amigo da APA, Eugênio Keller, um homem que se dedicou durante muitos anos à Associação Pirassununguense dos Aposentados; ele preparava todas as excursões da APA para várias cidades de fora, como Santa Catarina, São Vicente, Cutiriba. E, além de fazer todo esse trabalho dentro da APA, ele participava também da viagem comandando a turma dentro do ônibus. Tem certeza que, onde quer que Eugênio Keller esteja, Deus lhe recompensará por todo o trabalho que fez aqui na Terra. Não havendo mais Vereador inscrito e nada mais havendo a tratar, a Presidência deu por encerrada a presente sessão. E para constar, foi por mim, Giselle Benatti Bodini, Oficial Parlamentar, datilografada e conferida por Acácio dos Santos Júnior, Diretor Geral da Câmara, que vai devidamente assinada.</w:t>
      </w:r>
    </w:p>
    <w:sectPr>
      <w:headerReference w:type="default" r:id="rId2"/>
      <w:footerReference w:type="default" r:id="rId3"/>
      <w:type w:val="nextPage"/>
      <w:pgSz w:w="12240" w:h="15840"/>
      <w:pgMar w:left="1259" w:right="1106" w:gutter="0" w:header="346" w:top="402"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8-30T14:31:00Z</cp:lastPrinted>
  <dcterms:modified xsi:type="dcterms:W3CDTF">2002-08-30T17:36:00Z</dcterms:modified>
  <cp:revision>812</cp:revision>
  <dc:subject/>
  <dc:title> </dc:title>
</cp:coreProperties>
</file>