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right="75" w:hanging="0"/>
        <w:jc w:val="both"/>
        <w:rPr/>
      </w:pPr>
      <w:r>
        <w:rPr>
          <w:sz w:val="24"/>
          <w:szCs w:val="24"/>
        </w:rPr>
        <w:t xml:space="preserve">Ata nº 2346 da Sessão Ordinária da Câmara Municipal de Pirassununga, realizada dia vinte e oito de fevereiro de 2005. Aos vinte e oito dias do mês de fevereiro do ano dois mil e cinco, às 20,00 horas, na Sala das Sessões "Dr. Fernando Costa" teve início a 2346ª da sessão ordinária desta Câmara. Presentes os seguintes Vereadores: Antonio Carlos Bueno Gonçalves, Edgar Saggioratto, José Arantes da Silva, Juliano Marquezelli, Márcia Cristina Zanoni Couto, Natal Furlan, Nelson Pagoti, Valdir Rosa e Wallace Ananias de Freitas Bruno. Havendo número legal, o Sr. Presidente Vereador Edgar Saggioratto declarou aberto os trabalhos e colocou em discussão a Ata nº 2345, da Sessão Ordinária de 21.02.2005, a qual não sofrendo impugnação foi considerada aprovada. Em seguida, o Senhor Presidente, solicitou a 2ª Secretária Vereadora Marcia Cristina Zanoni Couto, que procedesse a leitura do Expediente, que constou do seguinte: 1) – Prospectos do IBRAP – Instituto Brasileiro de Administração Pública, convidando para os cursos 026 - “Plano Plurianual e Lei de Diretrizes Orçamentárias” e 029 – Assessoria de Imprensa; 2) – Jornais da Câmara dos Deputados, Nºs: 1369, 1370, 1371, 1372 E 1373;  3) - Prospectos da UNV – União Nacional dos Vereadores, informando sobre o “XCVII Encontro Nacional de Vereadores, Prefeitos, Vice-Prefeitos, Secretários Municipais e Assessores”, dias 15, 16, 17 e 18 de março de 2005 – Brasília-DF; 3) – Prospecto do IMB – Instituto Municipalista Brasileiro, convidando para o Congresso Nacional de Vereadores e Agentes Públicos Municipais, que realizar-se-á em Salvador e Florianópolis, nos meses de março e abril; 4) – Prospecto do Instituto de Administração Municipal, convidando para a Marcha à Brasília, que realizar-se-á nos dias 8, 9, 10 e 11 de março/2005; 5) – Prospecto do IBAM – Instituto Brasileiro de Administração Municipal, convidando para vários cursos que serão realizados no decorrer do ano; 6) Prospecto da Metalcouro, apresentando seus produtos; 7) – Prospecto da JW SAT – Equipamentos Eletrônicos, apresentados seus produtos; 8) – Boletim da Faculdade de Zootecnia e Engenharia de Alimentos – FZEA; 9) – Revista Conexão Elektro; 10) – E-mail da Câmara Municipal de Matão, convidando para o 2º Seminário de Segurança Alimentar, dia 4 de março de 2004; 10) – E-mail do Instituto de Administração Municipal, convidando para a Marcha à Brasília, que realizar-se-á nos dias 8, 9, 10 e 11 de março de 2005; 11) – Ofício nº 118/2005, do Delegado de Polícia Titular de Pirassununga, em resposta ao requerimento do Vereador Wallace Ananias de Freitas Bruno, relativamente a remoção e guarda de veículos apreendidos e serviço de guincho; 12) – Ofício do CONSEG, solicitando a cessão de uso do Plenário da Câmara Municipal, para realização de reunião no dia 24 de fevereiro de 2005; 13) – OF/CG/0114-c/2005, do Presidente da Câmara Municipal de Estância Turística de Tupã, encaminhando Moção de Apoio nº 0022/2005, de autoria do Vereador Sérgio Noboru Ueda, ao Projeto de Lei Complementar 38/2004, de autoria da Deputada Maria Lúcia Amary, que visa alterar o dispositivo da Lei Complementar nº 952, de 19 de dezembro de 2003, que altera dispositivos da Lei Complementar nº 804, de 21 de dezembro de 1995, e dá outras providências;  14) – Ofício do Diretor de assuntos institucionais da Elektro, esclarecendo à respeito de notícia divulgada pelo Jornal Folha de São Paulo, com a manchete “Cobrança indevida de energia afeta 9,7 mi”; 15) – Ofício dos Membros da Comissão Prêmio OAB em prol da Cidadania, informando a instituição do Prêmio OAB em prol da Cidadania e solicitando a indicação de nomes de entidades para receber referido prêmio; 16) – Ofício nº 00392836/MS/SE/FNS, do Ministério da Saúde, informando a liberação de recursos financeiros do Fundo Nacional de Saúde em favor de Pirassununga, no valor de R$ 12.204,52; 17) – OF/CG/0111-c/2005 do Presidente da Câmara Municipal da Estância Turística de Tupã, comunicando a aprovação da Moção de Apoio nº 0021/2005, de autoria do Vereador Sérgio Noboru Ueda, e pedindo apoio ao Projeto de Lei Complementar nº 37/2004, de autoria da Deputada Maria Lúcia Amary, que visa alterar o dispositivo da Lei Complementar nº 804, de 21 de dezembro de 1995, que institui o Prêmio de Incentivo à Qualidade para os seus servidores integrantes das classes que específica; </w:t>
      </w:r>
      <w:r>
        <w:rPr/>
        <w:t xml:space="preserve">18) – Ofício da União Nacional de Vereadores convidando para entrega de honraria “Vereador Campeão de Votos”, que ocorrerá no XCVIII – Encontro Nacional de Vereadores, na cidade de Brasília, dia 16/3/2005; 19) – Comunicado nº CM011546/2005, do Ministério da Educação informando a liberação de recursos financeiros ao FNDE, no valor de R$ 17.434,31; 20) – Convite do Presidente do Grupo de Convivência da Terceira Idade “Anos Dourados”, para a inauguração da Pedra Fundamental, dia 4/3/2005; 21) – Ofício nº P-9/2005.C., do Presidente da Câmara Municipal de São Bernardo do Campo, comunicando a mesa diretiva e demais vereadores que compõem aquele Corpo Legislativo; 22) – Requerimento do Advogado Dráusio Guedes Barbosa, informando que protocolou solicitação junto à Prefeitura Municipal, pedindo apoio para  uma Pirassununguense que se encontra em tratamento na Clínica Ame Vida em São Pedro,  bem como, solicitando o agendamento de uma visita dos Vereadores Valdir, Marcia, Cristina e Wallace, em referida entidade para conhecer o trabalho; 23) – Convite do Presidente do CONSEG, para 1ª Reunião do ano de 2005, dia 24/2/2005; 24) – OFÍCIO GAB. Nº 129/2005, do Secretário Municipal de Governo, solicitando cópia  da   Ata   de   Posse do Prefeito Municipal, com confere com o original; 25) – OFÍCIO CIRCULAR/2005, do Executivo Municipal, convidando para reunião que abordará a criação do Conselho Gestor da Cidade, dia 28/2/2005; 26) – OFÍCIO Nº 002/05, do Executivo Municipal, encaminhando o Balancete referente ao mês de janeiro de 2005, da Prefeitura Municipal;  26) – OFÍCIO GAB Nº 143/2005, do Executivo Municipal, encaminhando resposta ao Pedido de Informações nº 020/2005, de autoria do Vereador Valdir Rosa, referente a construção de um jazigo no cemitério municipal; 27) – OFÍCIO GAB. Nº 136/2005, do Executivo Municipal, encaminhando resposta ao Pedido de Informações nº 021/2005, de autoria do Vereador Wallace Ananias de Freitas Bruno, referente a utilização de Centros Comunitários para festas e outros eventos; 28) – Ofício nº 17/2005, do Executivo Municipal, encaminhando o Projeto de Lei, que recebeu o nº 05//2005, que visa incluir Programas, Metas e Objetivos no Anexo II da Lei nº 3.070, de 20 de novembro de 2001, o Plano Plurianual de Governo da Prefeitura Municipal de Pirassununga no período  de 2002 a 2005. Encaminhado às Comissões Permanentes da Casa, pertinentes à matéria para darem pareceres; 29) – Ofício nº 18/2005, do Executivo Municipal, encaminhando o Projeto de Lei, que recebeu o nº 06/2005, que visa incluir Programas, Metas e Objetivos no Anexo I da Lei nº 3.293, de 22 de julho de 2004, a Lei de Diretrizes Orçamentárias da Prefeitura Municipal de Pirassununga para o exercício financeiro de 2005. Encaminhado às Comissões Permanentes da Casa, pertinentes a matéria para darem pareceres; 30) – Ofício nº 20/2005, do Executivo Municipal, encaminhando o Projeto de Lei Complementar, que recebeu o nº 02/2005, que visa instituir modificação  na Lei Complementar nº 49, de 30 de dezembro de 2003, o Código Tributário Municipal. Encaminhado  às Comissões Permanentes da Casa, pertinentes a matéria, para darem pareceres; 31) – Projeto de Lei nº 07/2005, de autoria do Vereador Edgar Saggioratto, que visa autorizar o Executivo Municipal instituir o Dia do Rotary Internacional. Encaminhado às Comissões Permanentes da Casa, pertinentes a matéria para darem pareceres; 32) – Projeto de Lei nº 08/2005, de autoria do Vereador Juliano Marquezelli, que visa redenominar para Avenida “Guilherme Muller Filho”, a Avenida Painguás, que compreende o trecho entre a Avenida Cap. Antonio Joaquim Mendes e Rodovia Euberto  Nemésio Pereira de Godoy, neste município. Encaminhado às Comissões Permanentes da Casa, pertinentes a matéria para darem pareceres; 33) – Projeto de Resolução nº 03/2005, de autoria da Mesa Diretora, que estabelece o Regimento Interno da Câmara Municipal de Pirassununga. Encaminhado às Comissões Permanentes da Casa, pertinentes a matéria para darem pareceres. </w:t>
      </w:r>
      <w:r>
        <w:rPr>
          <w:sz w:val="24"/>
          <w:szCs w:val="24"/>
        </w:rPr>
        <w:t xml:space="preserve">As Indicações e Pedidos de Informações a seguir, foram encaminhados ao Executivo Municipal:  34) - Indicação nº </w:t>
      </w:r>
      <w:r>
        <w:rPr/>
        <w:t xml:space="preserve">152/2005, de autoria do Vereador Antonio Carlos Bueno Gonçalves, para que verifique a possibilidade de determinar o recapeamento das Ruas José Rafael Aad, Fernando Costa Filho e Fernando Landgraf, todas do Jardim Morumbi, verificando a necessidade previamente de se promover os reparos necessários nas passagens de águas </w:t>
      </w:r>
      <w:r>
        <w:rPr>
          <w:b w:val="false"/>
          <w:bCs w:val="false"/>
          <w:i/>
          <w:iCs/>
        </w:rPr>
        <w:t>“balanços”</w:t>
      </w:r>
      <w:r>
        <w:rPr/>
        <w:t xml:space="preserve">, existentes no mesmo loteamento;  35) -   Indicação nº 153/2005, de autoria do Vereador Antonio Carlos Bueno Gonçalves, para que verifique a possibilidade de expedir decreto autorizando o pagamento da 1ª parcela do IPTU, ou de sua quitação integral, até o 5º dia útil do mês de abril e que as demais parcelas sejam aceitas de forma subseqüente a esta; 36) -  Indicação nº 154/2005, de autoria do Vereador Antonio Carlos Bueno Gonçalves, para que verifique a possibilidade de construir passarelas que façam a interligação das duas pistas da Avenida Painguás, mais ou menos, nos locais indicados no croqui anexo;  37) -  Indicação nº 155/2005, de autoria do Vereador Antonio Carlos Bueno Gonçalves, para que estude a possibilidade de enviar a esta Casa, projeto de lei que proíba o corte do serviço de água de residências que abrigam pessoas desempregadas e carentes de recursos;  38) -  Indicação nº 156/2005, de autoria do Vereador Antonio Carlos Bueno Gonçalves, para que verifique a possibilidade de determinar os reparos necessários na passarela existente na Avenida Capitão Antonio Joaquim Mendes, proximidades dos comércios “Peixe Frito” e Farmácia “Vila Nova”, vez que o calçamento está invadindo e atrapalhando o normal trânsito de pedestres, em especial os portadores de deficiências que se utilizam de cadeiras de rodas;  39) -  Indicação nº 157/2005, de autoria do Vereador Juliano Marquezelli, para que estude com o setor competente da Municipalidade a possibilidade de encaminhar Projeto de Lei que dispõe sobre a criação do Conselho de Eco-Turismo e Meio Ambiente de Pirassununga, conforme ante-projeto anexo; 40) -  Indicação nº 158/2005, de autoria do Vereador Juliano Marquezelli, para que verifique a possibilidade de oferecer, através do Horto Municipal, outra muda de planta ornamental que não seja a murta, bem como, seja comunicado ao Setor de Parques e Jardins da Municipalidade a troca da murta nos próprios públicos, por plantas de outras espécies, a fim de impedir a proliferação do </w:t>
      </w:r>
      <w:r>
        <w:rPr>
          <w:b w:val="false"/>
          <w:bCs w:val="false"/>
          <w:i/>
          <w:iCs/>
        </w:rPr>
        <w:t>“greening”</w:t>
      </w:r>
      <w:r>
        <w:rPr/>
        <w:t xml:space="preserve"> nos pomares cítricos de nossa região; 41) -  Indicação nº 159/2005, de autoria da Vereadora Marcia Cristina Zanoni Couto, para que verifique a possibilidade de criar em nosso Município um Núcleo de Educação Permanente em Saúde ligado ao </w:t>
      </w:r>
      <w:r>
        <w:rPr>
          <w:b w:val="false"/>
          <w:bCs w:val="false"/>
          <w:i/>
          <w:iCs/>
        </w:rPr>
        <w:t>“Pólo de Educação Permanente em Saúde Leste Paulista”</w:t>
      </w:r>
      <w:r>
        <w:rPr>
          <w:b w:val="false"/>
          <w:bCs w:val="false"/>
          <w:i w:val="false"/>
          <w:iCs w:val="false"/>
        </w:rPr>
        <w:t>, para gerenciar e dar consultoria, de forma gratuita, a todos os profissionais da área, com vistas a qualificar os atendimentos prestados oferecidos pelo SUS; 42) -  Indicação nº 160/2005, de autoria do Vereador Valdir Rosa, para que verifique a possibilidade de manter a balança instalada no Bairro Rural do Bonfim que representa grande benefício aos produtores rurais da região;  43) -  Indicação nº 161/2005, de autoria do Vereador Valdir Rosa, para que verifique a possibilidade de se promover concurso público para contratação de mais servidores, com o objetivo de exercerem as funções de bombeiros;  44) - Indicação nº 162/2005, de autoria do Vereador Wallace Ananias de Freitas Bruno, para que verifique a possibilidade de fazer a jardinagem do canteiro central da Avenida Duque de Caxias Norte, bem como, promover o calçamento do passeio público do lado direito desta via pública, sentido centro/bairro; 45) -  Indicação nº 163/2005, de autoria do Vereador Wallace Ananias de Freitas Bruno</w:t>
      </w:r>
      <w:r>
        <w:rPr>
          <w:sz w:val="24"/>
          <w:szCs w:val="24"/>
        </w:rPr>
        <w:t xml:space="preserve">, para que estude com a Secretaria Municipal de Esportes, a possibilidade de entregar materiais esportivos aos bairros para que os Munícipes interessados possam participar das Olimpíadas de Bairros a ser realizada; 46) -  Indicação nº 164/2005, de autoria do Vereador Wallace Ananias de Freitas Bruno, para que verifique a possibilidade de desapropriar  parte do imóvel da família Trevisan que faz limite com os bairros da Zona Norte, para possível construção de segunda via de acesso àquela região; 47) -  Indicação nº 165/2005, de autoria do Vereador Wallace Ananias de Freitas Bruno, para que verifique a possibilidade de promover melhorias na quadra esportiva do Conjunto Habitacional, Jardim Anversa, especialmente pinturas demarcatórias para práticas das modalidades esportivas, bem como, verificar a possibilidade de realizar doação de materiais esportivos, inclusive redes; 48) -  Pedido de Informações nº 25/2005, de autoria do Vereador José Arantes da Silva, a respeito da verba que foi repassada ao Município no ano de 2004, para manutenção do </w:t>
      </w:r>
      <w:r>
        <w:rPr>
          <w:i w:val="false"/>
          <w:iCs w:val="false"/>
          <w:sz w:val="24"/>
          <w:szCs w:val="24"/>
        </w:rPr>
        <w:t>“Programa Saúde da Família” PSF;  49)</w:t>
      </w:r>
      <w:r>
        <w:rPr>
          <w:sz w:val="24"/>
          <w:szCs w:val="24"/>
        </w:rPr>
        <w:t xml:space="preserve"> -  Pedido de Informações nº 26/2005, de autoria do Vereador José Arantes da Silva, a respeito das verbas que o Ministério da Educação destina ao Município através do FUNDEF – Fundo de Manutenção e de Desenvolvimento do Ensino Fundamental e de Valorização do Magistério; 50) -  Pedido de Informações nº 27/2005, de autoria do Vereador Nelson Pagoti, a respeito dos cargos comissionados existentes no organograma funcional do Município; 51) -  Pedido de Informações nº 28/2005, de autoria do Vereador Wallace Ananias de Freitas Bruno, a respeito da empresa e do contrato firmado com a mesma, acerca do serviço de asfaltamento dos Bairros Jardim das Laranjeiras, Jardim São Lucas, Jardim Redentor e Jardim São Valentim. Em seguida, o Sr. Presidente solicitou à 2ª Secretária, Vereadora Marcia Cristina Zanoni Couto, para que procedesse a leitura dos Requerimentos:  52) -  Requerimento nº 38/2005, de autoria do Vereador Nelson Pagoti, e subscrito por mais sete edis, para que sejam consignados, nos anais dos trabalhos, votos de congratulações a Tatiane Cristina Bertazi pela formatura e colação de grau ocorridos dia 25 de fevereiro. Aprovado por unanimidade de votos; 53) - Requerimento nº 39/2005, de autoria dos Vereadores Valdir Rosa e Cristina Aparecida Bat</w:t>
      </w:r>
      <w:r>
        <w:rPr/>
        <w:t xml:space="preserve">ista, e subscrito por mais sete edis, consignando votos de pesar pelo passamento do Senhor </w:t>
      </w:r>
      <w:r>
        <w:rPr>
          <w:i w:val="false"/>
          <w:iCs w:val="false"/>
        </w:rPr>
        <w:t>Milton Campi Gomes</w:t>
      </w:r>
      <w:r>
        <w:rPr>
          <w:i/>
          <w:iCs/>
        </w:rPr>
        <w:t xml:space="preserve">. </w:t>
      </w:r>
      <w:r>
        <w:rPr>
          <w:i w:val="false"/>
          <w:iCs w:val="false"/>
        </w:rPr>
        <w:t xml:space="preserve">Aprovado por unanimidade de votos; 54)- </w:t>
      </w:r>
      <w:r>
        <w:rPr>
          <w:i/>
          <w:iCs/>
        </w:rPr>
        <w:t xml:space="preserve"> </w:t>
      </w:r>
      <w:r>
        <w:rPr>
          <w:i w:val="false"/>
          <w:iCs w:val="false"/>
        </w:rPr>
        <w:t>Requerimento nº 40/2005, de autoria do Vereador Valdir Rosa, e subscrito por mais sete edis, consignando votos de pesar pelo passamento da Senhora Margarida das Neves Marafon. Aprovado por unanimidade de votos;  55) -  Requerimento nº 41/2005, de autoria do Vereador Valdir Rosa, e subscrito por mais sete edis, solicitando o encaminhamento ao Excelentíssimo Senhor  Dr. Geraldo José Rodrigues Alckmin Filho, para que verifique junto a Secretaria competente possível  permuta ou até mesmo outra viatura mais moderna para ser utilizada pelo Corpo de Bombeiros de Pirassununga. Aprovado por unanimidade de votos. Terminada a leitura do Expediente, inscrito usou da palavra, o Vereador Valdir Rosa: “Senhor Presidente, Nobres Colegas, primeiramente gostaria de informar esta Casa que eu acabei de receber resposta daquele Pedido de Informações com relação àquele</w:t>
      </w:r>
      <w:r>
        <w:rPr/>
        <w:t xml:space="preserve"> túmulo desconhecido do nosso Cemitério Municipal, e o meu comentário com relação à resposta, hoje, é sem comentários, eu vou guardar todos esses comentários para fazer na próxima segunda-feira, hoje eu não vou fazer qualquer comentário. É, Senhor Presidente, eu vou voltar insistir com relação àquela Floresta Amazônica ali da Rua dos Lemes, talvez eu já esteja sendo até um pouco impertinente, com essa colocação, mas o entendimento desse Vereador, não dá pra aceitar aquela Floresta Amazônica no centro de Pirassununga. Nós chegamos à seguinte conclusão: ou o Prefeito Municipal não manda limpar, porque é um pedido desse Vereador, e, consequentemente o grande prejudicado são os moradores da região, ou o nosso Prefeito é só papo e prosa, é valente, desde que não tenha que tomar atitudes, é isso que nós estamos entendendo, e pelo que nós estamos sabendo das últimas notícias daquele local, nós estamos com três pirassununguenses perdidos no meio daquele matagal, se alguém puder nos ajudar, nós vamos fazer, aí, uma comissão e vamos tentar entrar naquele matagal pra ver a gente consegue, resgatar esses três pirassununguenses, que estão perdidos lá naquele matagal, no centro da nossa Cidade. É impressionante, a incompetência administrativa que não consegue limpar um terreno, no centro da cidade de Pirassununga. Senhor Presidente, por hoje, é só”. Inscrito, usou da palavra, o Vereador Antonio Carlos Bueno Gonçalves: “Senhor Presidente, Nobres Vereadores, público presente, bom, nós entramos aqui com pedido porque o IPTU vence dia vinte e três de março, vinte e três de março é um final de mês e, geralmente é quando a população, os funcionários, ainda não receberam e, eles recebem no dia vinte e cinco até o dia cinco útil do próximo mês, então nós estamos entrando com esse pedido pra que haja uma prorrogação para que o IPTU possa ser pago, que também será muito melhor para o  nosso município, que vocês sabem que isso é normal, com todo cidadão, viu Nobres que o funcionário, ele chega no final do mês é o exato momento que ele está quase que sem condições econômicas, então ele recebendo no dia vinte e cinco até o quinto, dia quinto útil do mês, do mês seguinte, então fica mais fácil para ele fazer seu pagamento que é melhor para o município também. Em relação à agua, também os cortes de água também, é uma grande preocupação nossa, porque existem vários pedidos aqui na Câmara Municipal de pessoas que a água está sendo desligada e pessoas desempregadas, então também nós estamos fazendo um outro pedido pra que se olhe com um pouco mais de carinho por esse lado e que as pessoas desempregadas, desde que comprovada através, lógico, da Promoção Social, presente local, verifique se estão, realmente desempregados, desempregados ou desempregadas e não tem condições, porque vocês imaginam, o cidadão viver sem água dentro do lar, a água é alimento, nós sabemos disso perfeitamente, tem toda parte sanitária, a parte de limpeza e a parte higiênica também pessoal de cada um. E em relação às passarelas para pedestres, nós estivemos rodando, andando pela Avenida Painguás e observamos que a Rua Doutor Moretz Sohn até a Rua Amador Bueno nós não temos nenhuma passagem de um lado para o outro dificultando-se, então para os pedestres, principalmente quem mora no Jardim Rosim e ali também no Jardim Europa, pessoa quando desce ali pela Rua, a Rua Luiz Papa, ela é obrigada ou ir até a Amador Bueno ou ir até Doutor Moretz Sohn, então para poder passar pela ponte, então nós estamos sugerindo, então várias passarelas para que a população possa e também aqueles que fazem sua caminhada. E defronte o Lago Municipal, ali também seria interessante a colocação de uma passarela, porque poderíamos colocar estacionamento dos dois lados, então seria mais fácil também para adentrar o Lago também essas pessoas. Então nos estamos com essa colocação. Uma outra coisa que também que eu gostaria de falar é o seguinte, hoje dia vinte e oito de fevereiro às vinte horas no Plenário do Paço Municipal sito à Rua Galício Del Nero, número cinquenta e um, ocasião que estaremos discutindo a criação do Conselho Gestor da Cidade, órgão que irá implementar a Políticas Públicas para fomentar o desenvolvimento de nosso Município, que é de interesse de toda nossa Câmara Municipal. Então eu gostaria que, deixar bem claro que a Assessoria do Senhor Prefeito Municipal tomasse sempre o cuidado quando for agendar alguma coisa de interesse desta Câmara, como nós recebemos os convites, verifique se não é uma data coincidente com a nossa reunião aqui. Certo Senhor Presidente, eu gostaria de deixar bem claro que isso aí para nós é muito importante, porque isso aqui é importante para todos nós. Bom, no momento, é só. Obrigado”. Inscrito, usou da palvra, o Vereador José Arantes da Silva: “Senhor Presidente, Mesa presente, Senhores Vereadores, público presente, nós tivemos agora na segunda, terça-feira passada, nós tivemos Audiência Pública realizada da Comissão de Finanças da qual participamos como membros da Comissão e também tivemos Audiência Pública realizado do Setor da Saúde, então nós fizemos alguns Pedidos de Informações e nós questionamos bastante os que vieram aqui para prestar contas. Bom, quanto à Audiência Pública do Setor de Finanças que veio demonstrar o último quadrimestre, nós indagamos sobre quanto foi repassado do FUNDEF para o Município no ano de 2004, uma vez que os professores ficam na expectativa de receber quando há sobra desse FUNDEF eles têm o direito de receber. Então fizemos esse pedido, fizemos o pedido de quanto foi aplicado porque a educação necessita de uma verba correspondente a vinte e cinco por cento do orçamento, então nós estamos atentos para saber se isso daí foi aplicado dentro do que é previsto; nós queremos saber se houve sobras e, se houve sobras, qual o destino dessas sobras, prestar outras informações pertinentes. Nós vamos analisar todas essas contas com o auxílio de um contador para nós podermos saber que essa é a nossa função, saber se está tudo correto, de fato, apesar de ser de gestão passada. Quanto ao Ministério da Saúde, Secretaria da Saúde, fizemos algumas considerações sobre aquilo que exige o Ministério da Saúde, quanto o PSF – Programa de Saúde da Família,  se a verba destinada para a saúde está de acordo com o previsto, fizemos solicitações que foram as seguintes: quanto foi repassado ao Município no ano de 2004 pelo Ministério da Saúde a fim de custear o Programa Saúde da Família, porque não sei se os senhores sabem, existe uma situação que pode comprometer o gestor nessa questão de repasse para uma ONG e dessa ONG repassar para os médicos, para os enfermeiros, para os agentes de saúde. Foi uma forma encontrada que é de certa forma legal, mas o amparo não é total perante a lei, porque num caso de uma demanda judicial, a Prefeitura é co-responsável com essas Entidades. Também há uma discrepância, segundo informação que nós obtivemos, também de algumas pessoas da Câmara que nos assessoraram, por exemplo, existe médico que recebe um x pelo número de horas trabalhadas, existe outro médico que recebe y e, também a questão da isonomia, alguns funcionários recebem um piso, quando você repassa através da Santa Casa esse piso através do Sindicato é maior, então na realidade você tem que ter uma isonomia, isso acaba encarecendo a Prefeitura e no futuro poderá ter demandas judiciais e que já à noite, estando aqui o Secretário da Saúde, tanto o responsável pela gestão passada quanto o atual Secretário de Saúde e depois acompanhado também do Senhor Prefeito, essas demandas estão aumentando e existe algo em torno de um milhão de reais se a Prefeitura tivesse que cobrir todas essas demandas. Isso é prejuízo para o Município, então nós estamos no sentido de ajudar o gestor para que a gente possa evitar esses problemas no futuro. Fizemos aqui, quanto foi repassado no Município ao Programa Saúde da Família? Se houve repasse da verba destinada ao PSF para órgãos vinculados à Secretaria Municipal da Saúde? Se positivo quais órgãos receberam repasse das verbas do PSF? Se houve algum outro órgão ou entidade que recebeu verba do PSF, favor fornecer cópias de relatórios de prestação de contas mês a mês dessas entidades e órgãos que receberam verbas do PSF. Se houve devolução, houve devolução de verbas destinadas ao PSF, quanto foi devolvido? A verba devolvida foi destinada a algum órgão ou entidade? Qual o destino da verba devolvida? Nós fizemos um pedido de relatórios, porque vocês sabem que no balanço vem tudo fechado, quer dizer você só vem com o índice final; no entanto, nos queremos saber para onde foi, o contador sabe disso quando você, quando vem tudo fechado você não tem que questionar, no entanto, nós queremos abrir um pouco esse balancete para termos noção de onde estaria indo, para onde foram as verbas destinadas da Secretaria da Saúde. Então, eu só estou anunciando, porque infelizmente nós não tivemos um público presente, que havia necessidade de ter um público, porque são contas do Município e basicamente a gente debate entre a Comissão e os que vem aqui representar o Executivo, então como eu acho isso daqui de suma importância essa é a função nossa de Vereador, de procurar ver se está tudo correto e dentro da lei. A nossa finalidade não é achar algum erro de forma a de imediato propagar esse erro, visando qualquer benefício próprio, é ajudar no sentido de caminhar, por a Prefeitura para caminhar e ajudar o Executivo a evitar custos futuros, um exemplo disso, de uma atitude de uma pessoa, o que pode representar para a população, eu até dei o exemplo, eu viajei com uma pessoa que me ajudou na terça-feira, porque nós saimos daqui fomos a São Paulo e voltamos à noite para essa outra sessão, e ele estava falando, o então Ministro Eduardo Gomes, Brigadeiro, Tenente-Brigadeiro da Aeronáutica, numa época ele decidiu simplesmente exonerar algumas centenas de militares, porque ele achava que eram subversivos, etc e tal. Uma atitude dessa corresponde hoje a quase cem milhões de reais, de demanda judicial, todos que foram exonerados receberam hoje uma indenização, além de serem cabos, soldados e sargentos, além de serem incluídos no Ministério da Aeronáutica como sub-oficiais, oficiais e tudo mais. Então veja que, uma atitude que a gente toma hoje aqui, ou que o nosso gestor toma, quem vai pagar essa conta somos nós mesmos, daqui a dois, daqui a três anos, sei lá. Então a atitude desse Vereador é procurar ajudar, porque senão todos nós iremos sofrer as consequências de uma atitude que possa gerar esses custo. Muito obrigado a todos”.  Não havendo mais vereadores inscritos para fazer uso da palavra nesta fase dos trabalhos , passou-se para a  Ordem do Dia. Não existindo projeto na pauta, passou-se para a fase da Explicação Pessoal. Inscrita, usou da palavra a Vereadora Marcia Cristina Zanoni Couto: “Boa Noite Snhor Presidente. Boa Noite Nobres Pares. Gostaria de hoje estar colocando algumas situações, primeiramente eu, enquanto, coordenadora do CRICA, que é um Centro de Referência à Criança e ao Adolescente, venho convidar todos os presentes, a participar amanhã da inauguração desse novo serviço  do município, às 10,00 horas da manhã. Acho que todos os Edis já receberam este convite, que vai ser na Rua Treze de Maio, 2222. Amanhã  às 10,00 horas da manhã vão começar os atendimentos desse serviço, estão todos convidados. Também quero estar colocando, como eu tinha dito na segunda-feira próxima passada, que recebi um convite para estar participando na sexta-feira, no Centro de Conveção da Universidade Estadual de Campinas, foi muito bom este encontro o Ministro da Saúde estava presente e ele veio assim  a estar explicando o que seria um pólo  de edução permanente. Aquilo que eu havia dito a semana  passada, como já foi feito a indicação para o Senhor Prefeito para estar  trazendo um Núcleo aqui para Pirassununga. Esse pólo  de capatação, existe na UNICAMP há muitos anos, funciona da seguinte  maneira. O Município ele se articula e ele encaminha um projeto para esse pólo de capacitação, benficiando o município, capacitando os profissionais e pode ser em diversas áreas, aŕea da saúde, educação, qualquer área de que necessite de pessoas que venha até o município para dar capacitação. Então foi muito bom,  esta aqui o convite que eu recebi para estar participando, é um outro benefício que o município vai receber, porque além da capacitação de profissionais ali, que estão aptos a capacitar, o município também recebe equipamentos para poder colocar em prática aquele projeto, exemplo: computador, carro, enfim. Isso  aqui como eu já tinha dito a semana passada, não é uma novidade, tanto tempo trabalhando na área da saúde não sabia que existia isso também. Mas por fim está aí por um interesse meu  próprio particular, de capacitar a equipe que  eu estou dirigindo lá, enquanto funcionária pública, descobri esse pólo de capacitação, e foi via um contato telefônico que me informaram  disso e fizeram esse convite. Então, é de extrema  importância para o município, porque é gratuito, pessoas vêm e ensinam o caminho das pedras, e eles sabem, eles são estudiosos, eles conhecem e tem pessoas gabaritadas para isso, na sexta-feira. E na terça-feira, eu gostaria de tomar a frente do Nobre Vereador Amigo, o Wallace, companheiro de partido, nós fomos até São Paulo, conversar com o Deputado Estadual Aranaldo Jardim, levamos  a ele alguns pedidos, na área do esporte, na área social, da saúde, educação e ficamos  assim bastante satisfeitos, até no site dele nós procuramos até realmente ele nós colocou lá, foi até muito engraçado, mas enfim, nos recebeu muito bem. Uma excelente novidade Dr. Arantes, ele foi um dos responsáveis para aumentar o número de vagas na UNESP, então ele já vai assim agendar um horário com o Reitor da UNESP e vai nos levar até ele para começarmos verdadeiramente uma negociação mais acirrada. Então realmente, vim muito satisfeita de lá e eu creio  que o Vereador Wallace também, nós fomos representando nosso partido o PPS e foi assim bastante satisfatório. Também nesta sexta-feira que eu fui a Campinas, nessa reunião que estava presente o Ministro da Saúde, também tive uma informação que foi de muito valia para mim, que na semana passada eu fiz uma indicação sobre o programa de planejamento  familiar, e nessa reunião o Ministro  disse que na semana da mulher, vai ser intensificado esse programa. Então, na semana do dia oito, eles vão fazer uma divulgação maciça para os municípios estarem implantando. Quero colocar algumas coisas sobre essa questão do planejamento familiar. Tem várias formas de vocẽ plajenar uma gravidez, de vocẽ evitar uma gravidez. Esse planejamento familiar no meu entender, no  meu ponto de vista, o município ele faz a prevenção, ele dá  informação, ele leva até às pessoas que não tem classe social também para isso, levam até às pessoas, sabemos muito bem, que uma pessoa que tem dinheiro ela não fica pedindo para ninguém, ela vai e faz. Pessoas que dependem do Sistema Único de Saúde, ele vai até lá e tem que ter, o município tem que ter um serviço, um programa para que  atenda a necessidade daquela pessoa, a necessidade daquela  pessoa, pode ser uma vasectomia, uma laquiadura, a necessidade daquele pessoa pode ser uma  orientação, muitas pessoas me procuraram nessa semana dizendo coisas assim que elas não sabem, como é feita a tabelinha..., que a mulher faz, orientações, informações, então  esse planejamento familiar, não é só ir lá e fazer a laquiadura, ou só a vasectomia, não  é isso, não é uma castração em geral, não é isso. Existe informação, orientação, existe vários métodos, porque é  um programa de planejamento familiar, e não como foi vinculado, não sei  se me expressei bem a semana passada, como era a intenção. Então, não estou  criando roda, o Ministro da Saúde, isso já tem no País, isso vai ser algo do Ministério da Saúde, que eles vão querer que se intensifique programas. Porque já tem lei federal, tem várias coisas, mas cada município se adequa mediante sua necessidade. Então  era essas colocações que eu queria estar fazendo, que Deus abençõe à todos”. Inscrito, usou da palavra o Vereador Nelson Pagoti: “Senhor Presidente, Nobres Pares. Nós nos dirigimos sexta-feira até a cidade de Leme, para participar de uma colação de grau da 9º Turma “B”, daquela Faculdade. Aonde tive a satisfação de ver o meu filho formado em bacharel, mas também tivemos a grata satisfação de uma funcionária da nossa Casa ser da turma do meu filho. Surpresa maior, quando  estava  encerrando a sessão, ela foi chamada para receber um certificado aonde ela foi considerada a melhor aluna da 9ª Turma daqueles formandos. E hoje nós fizemos  um requerimento de congratulação com essa funcionária que eu quero e tenho o prazer de dizer o nome dela, a Senhorita Tatiane Bertazi, que é a mais nova funcionária desta Casa, que já tem demonstrado que realmente ela tem o seu valor na área que ela atua e principalmente formando  em bacharel em direito e levando um certificado de ser a melhor aluna daquela classe, realmente está de parabéns, Tatiane, por sua dedicação naquela Faculdade, tendo recebido este prêmio, são essas as minhas palavras, eu gostaria que  fosse dirigido esse requerimento para a pessoa  da qual eu prestei essa homenagem. Muito Obrigado”. Inscrito, usou da palavra o Vereador  Valdir Rosa: “Senhor Presidente, Nobres Colegas. Eu já não ia mais fazer uso da palavra, mas como nós não podemos ter apartes, com muito, nós assinamos com o Nobre Vereador a homenagem  feita a nova funcionária de nossa Casa, e que realmente conseguiu aí o primeiro lugar. Parabéns a Tatiane, parabéns ao menino  do Bilo, que eles tenham muito sucesso em sua carreira profissional. E também nesta Turma, que se formou, que a formatura foi sexta-feira, eu também vou fazer uma homenagem, eu pedi  até o currículo de um amigo meu, que se formou e ele estava simplesmente terminando a sua quinta faculdade, vai gostar de estudar assim..., mas ele estava terminando a sua quinta faculdade. O meu amigo Carlos Eduardo Barbosa, estava fazendo  a sua quinta faculdade, ele trabalha aqui, na regional de ensino, aqui no Instituto, na Delegacia  de Ensino, então nós vamos prestar uma homenagem a ele, através de um requerimento. E apenas a título de curiosidade, mais uma vez parabenizando o Prefeito Municipal, que está viabilizando a vinda da Vara do Trabalho para o Município de Pirassununga, apenas salientando de que, esta Vara do Trabalho, ela foi aprovada através da Lei Federal nº 10.770, que foi aprovada em novembro, do ano de 2003. E nesta Lei consta o nome de Pirassununga, que estava sendo agraciada com uma Vara do Trabalho, e parabéns ao Prefeito que está viabilizando esta autorização federal, isso que foi feito já em novembro de 2004. Inscrito, usou da palavra o Vereador José Arantes da Silva: “Senhor Presidente, Mesa Presente, Senhores Vereadores, e População, representantes de nossa população. Eu já em sessões passadas, nós falamos alguma coisa sobre o lixo e tratamento de esgoto. Passando na CETESB a gente vê de que existe, um número de onze cidades, e somente duas não tem tratamento de esgoto, e Pirassununga não tem tratamento de esgoto, e eles estão fazendo um projeto estiagem. Esse Projeto Estiagem, é porque no período de diminuição das águas aumenta muito a concentração de resíduos  que nós eliminamos nos rios, e com isso, facilita uma toxissidade maior, uma concentração maior de substâncias tóxicas na água. Além do mais, a falta do cumprimento por parte da cidade, de não haver esse tratamento de esgoto, nós incorremos também em multas. Então simplesmente  eu estou trazendo aqui alguma coisa para semsibilizar não só os Vereadores como também  a população que isso é um prejuízo ambiental para todos nós e é um prejuízo monetário  para a Prefeitura, que já foi multada com o aterro. O aterro custa muito caro você fazer a manutenção do aterro, para depósito de lixo. Quem sabe a gente possa ao longo do tempo que a gente estiver trabalhando aqui, concretizar um projeto, que venha a resolver, se não totalmente, mas, dar encaminhamento para que nós possamos resolver essas duas coisas. Um é o tratamento do lixo, com diminuição daquele custo e de multas, porque já vamos  pagar multa novamente este ano. E aquele lixão está condenando, além de condenar ás reservas de água que nós temos. Outra situação importante também  é nós viabilizarmos, a execução, porque o projeto já existe, executarmos, ou melhor, ajudarmos para que a Prefeitura possa executar definitivamente o tratamento de esgoto. Então existe uma área no mapa, eu queria trazer um banner, mas não foi  possível eu trazer, exatamente a área crítica do Mogi-Guaçu, vai desde o Mogi-Mirim, Estiba, Gerbi, Conchal, Engenheiro Coelho, Araras, Leme, Santa Cruz da Conceição, Aguaí, Santa Cruz das Palmeiras e Pirassununga. Esse é o espaço crítico do rio, e ás vezes a gente imagina que o esgoto saindo vai ser lavado, a água lava tudo. É lógico, que nem todo mundo da população tem noção do que é uma bactéria, um vírus, do que é a toxissidade de uma substância, então isso daí vem a matar os nossos rios e deixar  um legado triste para a nossa descendência. Então a função desse Vereador acredito, será de fazer um grande  alinhavo político, com o Executivo, com os Vereadores e a população, num sentido de ajudarmos a executar essa obra de sanemaento que é importantíssima para o município. Então eu gostaria de ressaltar isso daqui. Posteriormente, eu vou pedir que se faça mais xerox falaremos na rádio para que a população possa ter noção disso  que está acontecendo e que os Colegas possam ler e saber do que se trata  esse Comitê da Bacia Hidrográfica do rio Mogi-Guaçu. E o Comitê da Bacia Hidrográfica e a participação popular. Estivemos agora junto com algumas áreas da USP tratando  do assunto da educação e vamos alinhavar dentre todos os aspectos necessários, também alguém da USP, de São Carlos, que trata especificamente, da educação. Educar a população, educar nas escolas sobre o perigo  do lixo e o que isso importa para todos nós. São somente  essas considerações que eu gostaria de fazer muito obrigado”. Neste momento, o Senhor Presidente solicitou ao Vereador Wallace Ananias de Freitas Bruno que assumisse a direção dos trabalhos, para que pudesse fazer uso da palavra. Logo, se pronunciou: “Senhor Presidente. Nobres Vereadores. Nós  vamos fazer uso da palavra para fazer algumas considerações. Gostaria de começar falando à respeito da reunião em que o Prefeito está fazendo neste exato momento. Eu gostaria de deixar já protocolado na Casa um requerimento que seja enviado ao Senhor Prefeito Municipal, na próxima sessão, pedindo ao Senhor Prefeito  que não realize mais reunião alguma quando é para se fazer presente  os vereadores, que essas reuniões não sejam mais de segunda-feira, a qual o pedido do Nobre Vereador Antonio Carlos, pediria a todos os Vereadores que assinassem o requerimento, mas que, mandássemos, porque esse vereador já falou pessoalmente com o Senhor Prefeito, do descontentamento de se marcar uma reunião no horário de  reunião da Câmara Municipal. Mas eu gostaria é que ficasse oficializado, então eu pediria ao Nobre Vereador, esse protocolo, eu passaria ao Nobre Vereador, para que fizesse  oficialmente e para a próxima sessão a Câmara aprova esse requerimento com  a assinatura que concordar com a propositura do Nobre Vereador Antonio Carlos, que se envie  oficialmente ao Senhor Prefeito, esse nosso descontentamento. Eu gostaria de em segundo lugar de parabenizar  também a nossa funcionária Tatiane, pela sua formatura e por ter sido a melhor da sua turma, como também gostaria de parabenizar o filho do Nobre Vereador Bilo, como também o Carlos Eduardo Barbosa, para que fique consignado em Ata a homenagem desse  Vereador à esses três bacharéis. Quando ao entrarmos na Câmara hoje, nós tivemos uma reclamação de um Municípe, que eu acho muito justa, que ele falava que na rua  aonde ele tem o imóvel não tem varredor de rua e está sendo cobrado uma taxa de varredor de rua, nós sabemos que o Prefeito está assumindo agora, e se, não for para colocar o varredor de rua em toda a cidade, em aonde não tiver então que se tire a taxa, porque não é justo se cobrar uma coisa que não vai se dar. Então eu acho que, ou o Prefeito coloca em toda a cidade, os varredores de rua, a taxa de limpeza, ou então que se cobre, realmente, de quem se tem o varredor. Nós sabemos de que, estamos aí a sessenta dias, ainda nós temos que aguardar eu acredito que o Prefeito deva estar trabalhando neste sentido. E nós vamos estar cobrando esta  justiça, que se cobre quando se faz o serviço, eu não acho justo que se faça a cobrança sem executar o serviço”. Nesse momento, o vereador Valdir Rosa esclareceu, com a anuência do vereador que está com a palavra,  que: “Eu também fui procurado e acontece o seguinte, infelizmente, nobre colega, consta da nossa lei, se não me falhe a memória, artigo 244, que essa taxa de varrição, poda de árvore e coleta de lixo, está englobada em um artigo apenas. E como é feito este cálculo, a Prefeitura ela apura tudo  aquilo que foi cobrado durante o ano que passou e depois divide pelos imóveis edificados ou não. Então se tem a casa o terreno, a chácara, com ou sem asfalto, a lei manda fazer a divisão de acordo com  os indíces que está dentro da Lei. Então o que nós temos que fazer. Como se trata de uma lei tributária há necessidade de que o Prefeito envie à esta Casa, pedindo alterações, de um ano para o outro, infelizmente essa cobrança está dentro de nosso código”. Retomou a palavra o Edil Saggioratto: “Eu acho que nós temos  que rever está lei. Vamos mandar um ante-projeto para o Senhor Prefeito Municipal, se for o caso, vamos  ver com a assesoria da Casa, o que a gente pode fazer, porque, se tem uma coisa que esse Vereador não vai aceitar é injustiça, não condiz com a minha personalidade, com o meu caráter. Então se existe alguma coisa, que a Prefeitura pode estar cometendo alguma injustiça, um erro, ou alguma lei que não foi bem feita, eu acho que cabe a esta Casa de leis, cabe a nós estarmos, indicando, apontando ao Senhor Prefeito Municipal, e tenho certeza que nós vamos achar um denominador comum para que a justiça seja feita. Muito obrigado viu Nobre Vereador. Gostaria de informar a todos os vereadores, que durante o dia de hoje, nós estivemos em contato com o Senhor Prefeito Municipal e, ele já me adiantou que vai ser concedida uma audiência na Secretaria de Transportes do Estado, e que ele vai convidar os dez Vereadores para estar presente nesta audiência. Confesso a vocês que ainda não sei do que se trata, mas ele manifestou e me autorizou a dizer aos Nobres Vereadores, que gostaria que os dez vereadores estivessem presentes nesta audiência com  o Secretário de Transportes do Estado. Gostaria de informar a Casa, que na quarta-feira, o Presidente da Casa, mais o Prefeito Municipal, estaremos em audiẽncia com  o Secretário de Tecnologia e Desenvolvimento, para tratar de assuntos relacionados ao desenvolvimento do turismo em Pirassununga e também estaremos  falando diretamente, com o Secretário, à respeito do gás natural, estaremos  em São Paulo, na quarta-feira. E o último assunto, eu gostaria de contar até uma histórinha. No sábado passado nós estivémos na cidade de São João da Boa Vista, recepcionando o governador do estado, em que Pirassununga foi agraciada com três viaturas, para a nossa polícia. E nós estivemos lá, na oportunidade o nosso Prefeito voltou a insistir sobre a ponte e sobre a construção, alargamento da rodovia que vai para Cachoeira de Emas. E fomos, tivemos a oportunidade de falar com o Governador, e realmente o Governador está, com a ponte e a duplicação, alargamento, vamos chamar assim, muito fresquinho na cabeça. Porque nós estivemos lá há pouco tempo, como me manifestei aqui, num domingo, em que o Deputado Nelson estava presente e que foi  levada as reivindicações de Pirassununga para o Governador. Quando foi sábdo cedo, nós estivemos em São João quando foi passado de novo essas novas reivindicações pessoalmente para o Governador. E saindo de São João o Governador  foi a Conchal e depois ele se dirigiu à cidade de Rio das Pedras, aonde  eu fui convidados pelo Prefeito de Rio das Pedras, a estar recepcionando também o Governador do Estado naquela cidade. E pela amizade que a gente tem com o Prefeito, eu cheguei de São João da Boa Vista e me dirigi  a Rio das Pedras. Recepcionamos, houve o discurso, e no fim eu fui designado  pela instituição que eu represento também, que muitos vereadores já conhecem, que é o Instituto Brasileiro do Futuro Empresário, a qual nós temos um colégio em Rio das Pedras, por isso o meu relacionamento com o Prefeito de Rio das Pedras. Então eu fui escolhido para conversar com o Governador e convidar o Governador para fazer uma visita, mesmo não estando em nosso protocolo, porque ele estava tomando café, vizinho numa padaria ao Colégio  do Instituto Brasileiro do Futuro Empresário. Então eu fui conversar com o Governador, como eu vou me apresentar para o governador, embora eu já estivesse com ele, mas eu tinha que chegar ao Governador...Então eu resolvi me apresentar, dizendo também o meu nome  e o cargo que eu ocupo aqui em Pirassununga, para depois dizer que eu era representante de uma outra instituição. Quando eu cheguei  no Governador, eu falei: Governador, eu sou o Edgar Saggioratto, e ele se lembrou de mim, eu falei, eu sou Presidente da Câmara de Pirassununga..., mas ele não se titubiou e falou: é à respeito da Ponte né! Eu  falei,  também à respeito da Ponte, mas agora eu vim convidá-lo para fazer uma visita... Então isso tem a ver que realmente, quando se fala de Pirassununga, o Governador a primeira coisa que pensa é na nossa Ponte. Então eu acho que se essa Ponte não sair  agora, jamais nós teremos a Ponte de Cachoeira de Emas. Então era isso que eu queria dizer aos Nobres  Vereadores, que realmente o Governador nãon esquece, a coisa está bem viva na cabeça dele, dado a esse episódio. Eu gostaria de encerrar as minhas palavras desejando uma boa noite a todos os vereadores e todos os presentes,  muito obrigado”. </w:t>
      </w:r>
      <w:r>
        <w:rPr>
          <w:sz w:val="24"/>
          <w:szCs w:val="24"/>
        </w:rPr>
        <w:t>Nada mais havendo a tratar, a Presidência deu por encerrada a presente sessão, tendo faltado à mesma a Vereadora Cristina Aparecida Batista, justificada sua ausência pelo Presidente, por motivo de estar representando esta Casa, na Reunião de criação do Conselho Gestor da Cidade. E para constar, foi por mim, Adriana Aparecida Merenciano, Diretora Geral da Câmara, digitada e conferida a presente, que vai devidamente assinada.</w:t>
      </w:r>
    </w:p>
    <w:p>
      <w:pPr>
        <w:pStyle w:val="Normal"/>
        <w:jc w:val="both"/>
        <w:rPr>
          <w:sz w:val="24"/>
          <w:szCs w:val="24"/>
        </w:rPr>
      </w:pPr>
      <w:r>
        <w:rPr>
          <w:sz w:val="24"/>
          <w:szCs w:val="24"/>
        </w:rPr>
      </w:r>
    </w:p>
    <w:p>
      <w:pPr>
        <w:pStyle w:val="Normal"/>
        <w:ind w:left="60" w:right="75" w:hanging="0"/>
        <w:jc w:val="both"/>
        <w:rPr>
          <w:rFonts w:eastAsia="Arial" w:cs="Arial"/>
        </w:rPr>
      </w:pPr>
      <w:r>
        <w:rPr>
          <w:rFonts w:eastAsia="Arial" w:cs="Arial"/>
        </w:rPr>
        <w:t xml:space="preserve"> </w:t>
      </w:r>
    </w:p>
    <w:p>
      <w:pPr>
        <w:pStyle w:val="Normal"/>
        <w:ind w:left="60" w:right="75" w:hanging="0"/>
        <w:jc w:val="both"/>
        <w:rPr/>
      </w:pPr>
      <w:r>
        <w:rPr/>
      </w:r>
    </w:p>
    <w:p>
      <w:pPr>
        <w:pStyle w:val="Normal"/>
        <w:ind w:left="60" w:right="75" w:hanging="0"/>
        <w:jc w:val="both"/>
        <w:rPr/>
      </w:pPr>
      <w:r>
        <w:rPr/>
      </w:r>
    </w:p>
    <w:p>
      <w:pPr>
        <w:pStyle w:val="Normal"/>
        <w:ind w:left="60" w:right="75" w:hanging="0"/>
        <w:jc w:val="both"/>
        <w:rPr/>
      </w:pPr>
      <w:r>
        <w:rPr/>
      </w:r>
    </w:p>
    <w:p>
      <w:pPr>
        <w:pStyle w:val="Normal"/>
        <w:ind w:left="60" w:right="75" w:hanging="0"/>
        <w:jc w:val="both"/>
        <w:rPr/>
      </w:pPr>
      <w:r>
        <w:rPr/>
      </w:r>
    </w:p>
    <w:p>
      <w:pPr>
        <w:pStyle w:val="Normal"/>
        <w:ind w:left="60" w:right="75" w:hanging="0"/>
        <w:jc w:val="both"/>
        <w:rPr/>
      </w:pPr>
      <w:r>
        <w:rPr/>
      </w:r>
    </w:p>
    <w:p>
      <w:pPr>
        <w:pStyle w:val="Normal"/>
        <w:ind w:left="60" w:right="75" w:hanging="0"/>
        <w:jc w:val="both"/>
        <w:rPr/>
      </w:pPr>
      <w:r>
        <w:rPr/>
      </w:r>
    </w:p>
    <w:p>
      <w:pPr>
        <w:pStyle w:val="Normal"/>
        <w:ind w:left="60" w:right="75" w:hanging="0"/>
        <w:jc w:val="both"/>
        <w:rPr>
          <w:rFonts w:eastAsia="Arial" w:cs="Arial"/>
          <w:sz w:val="24"/>
          <w:szCs w:val="24"/>
        </w:rPr>
      </w:pPr>
      <w:r>
        <w:rPr>
          <w:rFonts w:eastAsia="Arial" w:cs="Arial"/>
          <w:sz w:val="24"/>
          <w:szCs w:val="24"/>
        </w:rPr>
        <w:t xml:space="preserve"> </w:t>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ind w:left="60" w:right="75" w:hanging="0"/>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cs="Arial"/>
        </w:rPr>
      </w:pPr>
      <w:r>
        <w:rPr>
          <w:rFonts w:eastAsia="Arial" w:cs="Arial"/>
        </w:rPr>
        <w:t xml:space="preserve"> </w:t>
      </w:r>
    </w:p>
    <w:p>
      <w:pPr>
        <w:pStyle w:val="TextBody"/>
        <w:ind w:left="566" w:right="256" w:hanging="0"/>
        <w:jc w:val="both"/>
        <w:rPr/>
      </w:pPr>
      <w:r>
        <w:rPr/>
      </w:r>
    </w:p>
    <w:p>
      <w:pPr>
        <w:pStyle w:val="TextBody"/>
        <w:spacing w:before="0" w:after="120"/>
        <w:ind w:left="283" w:right="256" w:hanging="0"/>
        <w:jc w:val="both"/>
        <w:rPr/>
      </w:pPr>
      <w:r>
        <w:rPr/>
      </w:r>
    </w:p>
    <w:sectPr>
      <w:headerReference w:type="default" r:id="rId2"/>
      <w:footerReference w:type="default" r:id="rId3"/>
      <w:type w:val="nextPage"/>
      <w:pgSz w:w="11906" w:h="16838"/>
      <w:pgMar w:left="1665" w:right="865"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85090</wp:posOffset>
          </wp:positionH>
          <wp:positionV relativeFrom="paragraph">
            <wp:posOffset>13335</wp:posOffset>
          </wp:positionV>
          <wp:extent cx="52705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27050" cy="74930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
    <w:name w:val="WW-Símbolos de marc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
    <w:name w:val="WW-Símbolos de marc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
    <w:name w:val="WW-Símbolos de marc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
    <w:name w:val="WW-Símbolos de marc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
    <w:name w:val="WW-Símbolos de marc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
    <w:name w:val="WW-Símbolos de marc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
    <w:name w:val="WW-Símbolos de marc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
    <w:name w:val="WW-Símbolos de marc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
    <w:name w:val="WW-Símbolos de marc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
    <w:name w:val="WW-Símbolos de marc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
    <w:name w:val="WW-Símbolos de marc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
    <w:name w:val="WW-Símbolos de marc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
    <w:name w:val="WW-Símbolos de marc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
    <w:name w:val="WW-Símbolos de marc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
    <w:name w:val="WW-Símbolos de marc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
    <w:name w:val="WW-Símbolos de marc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
    <w:name w:val="WW-Símbolos de marc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
    <w:name w:val="WW-Símbolos de marc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1111111111111111111">
    <w:name w:val="WW-Símbolos de marc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dcterms:modified xsi:type="dcterms:W3CDTF">2005-02-14T19:26:18Z</dcterms:modified>
  <cp:revision>2</cp:revision>
  <dc:subject/>
  <dc:title/>
</cp:coreProperties>
</file>