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t>Ata nº 2128 da Sessão Ordinária da Câmara Municipal de Pirassununga, realizada dia 28 de março de 2000. Aos vinte e oito dias do mês de março de dois mil, às 20,00 horas, na Sala das Sessões "Dr. Fernando Costa" teve início a 2128 sessão ordinária desta Câmara. Presentes os seguintes Vereadores: Arnaldo Landgraf, Carlos Alberto da Silva Tuckmantel, Cristina Aparecida Batista, Edgar Saggioratto, Hilderaldo Luiz Sumaio, Luiz Carlos Desideri, Luis Carlos Maggio de Castro, Natal Furlan, Nelson Pagoti, Osmar Fogolari e Roberto Bruno. Havendo número legal, o Vice-presidente Nelson Pagoti assumiu a direção dos trabalhos ante a ausência do Presidente Edson Sidney Vick. Declarou abertos os trabalhos e colocou em discussão a Ata nº 2127 da Sessão Ordinária de 21.03.2000, a qual não sofrendo impugnação, foi considerada aprovada. Em seguida, solicitou ao 1º Secretário, Vereador Osmar Fogolari que procedesse com a leitura do Expediente: 01) – Informativo IBAM sobre o Programa de Capacitação, ENSUR - 2000; 02) – Informativo da empresa Capacitação Assessoria e Consultoria de Recursos Humanos Ltda.; 10) – Informativo do IDAP – Instituto de Direito Administrativo Paulista sobre o I Congresso Brasileiro de Direito Público, de 26 a 28 de abril de 2000 em São Paulo/SP; 11) – Informativos do IBRAP – Instituto Brasileiro de Administração Pública sobre os cursos nºs 005, 035, 047 e 052; 12) – Exemplares do jornal Correios do Brasil, nºs 20 e 21, 1ª e 2ª quinzenas de março de 2000; 13) – Exemplar do Jornal da Fubesp – Associação dos Funcionários do Banco do Estado de São Paulo, nº 505; 14) – Exemplares do Jornal do Senado, Ano VI, nºs 1052, 1053 e 1054; 15) – Exemplar do Jornal da Câmara, Ano 2, nºs 265 e 267; 16) – Exemplar do Jornal da Câmara de Vereadores, Ano IV, nº 27, Fevereiro de 2000; 17) – Exemplar do Jornal Regional, edição nº 471, Março de 2000 ; 18) – Exemplar do Repórter Fecesp – Federação dos Empregados no Comércio do Estado de São Paulo – Ano X – nº 136 – fevereiro de 2000; 19) – Informativo da Associação dos Oficiais de Justiça do Estado de São Paulo – AOJESP, convidando-nos para a inauguração da sua Colônia de Férias, no dia 25 de março de 2000 em Caraguatatuba; 20) – Exemplar Súmula nº 75 – Dezembro de 99; 21) – Exemplares do Jornal do IAMSPE, Ano X – nº 67 – Fevereiro/00; 22) – Exemplar do Jornal da Federação, Ano VII – nº 35 – Janeiro/2000; 23) – Exemplar Ação – Jornal da ANABB – Associação Nacional dos Funcionários do Banco do Brasil, Ano XIV, nº 130 – fev/00 e edição especial; 24) – Informativo da UNV – União Nacional de Vereadores sobre o XXII Encontro Nacional de Vereadores, Prefeitos, Vice-Prefeitos, Secretários Municipais e Assessores, de 12 a 14 de abril de 2000; 25) – Informativos sobre aquisição de manuais para presidente da Câmara Municipal, vereador e servidor e de modelos de Lei Orgânica, Regimento interno e projetos para o Município; 26) – Ofício do Coordenador Geral do “Programa Brasília/Miami”, convidando-no para participar do “XXXI Seminário Brasília/Miami de Administração Pública Comparada Participativa, envolvendo assuntos de Administração Pública, Política, Educação e Saúde”; 27) – Convite da Prefeitura Municipal de Pirassununga para a solenidade em comemoração ao 2º Aniversário da EMEF “Prof. Próspero Grisi”, no dia 30 de março de 2000; 28) – OF. ST.CG. 328/2000, da Secretaria Municipal de Esportes referente ao Ofício 583/99 que encaminhou o requerimento 243/99, de autoria do vereador Flávio José Santos Pinto, solicitando pavimentação da estrada vicinal que liga o Município de Pirassununga ao Bairro Itupeva, a partir do Km 33 da SP-225; 29) – Ofício do Presidente da Elektro, Orlando R. González, colocando à nossa disposição o seu Gerente Comercial Regional, José Galvão Júnior; 30) – Of. nº 07/2000, do presidente da Associação dos Oficiais de Justiça do Estado de São Paulo – AOJESP, Yvone Barreiros Moreira, convidando-nos para a cerimônia de inauguração da Colônia de Férias, na cidade de Caraguatatuba, no próximo dia 25; 31) – D.O.E., Poder Legislativo, São Paulo, V. 110 N 52, sexta-feira, 17 de março de 2000, pág. 16; 32) – Informativo IBAM sobre as projeções do repasse do FPM para os meses de Fev, Mar e Abr de 2000; 33) – Ofício do presidente da Federação dos Funcionários Públicos Municipais do Estado de São Paulo – Fupesp, Damazio Morais de Sena, notificando esta edilidade para que proceda o desconto em folha de pagamento do mês de março/2000 (um dia de remuneração), e posterior repasse da contribuição sindical, de todos os servidores nos termos da fundamentação anexa; 34) – Ofício do Banespa referente à liberação de recursos à Prefeitura Municipal de Pirassununga; 35) – Ofício da Telefônica acusando recebimento de solicitação em 21/03/2000 referente Of. 154/00 de 01/03/00; 36) – Of. ADM. nº 041/2000, do Executivo Municipal, em atenção ao Pedido de Informações nº 21/2000, de autoria do vereador Hilderaldo Luiz Sumaio solicitando informações sobre o cargo de Biólogo existente no quadro de servidores da Municipalidade e sobre o profissional que está exercendo as funções do cargo; 37) – Of. ADM. nº 042/2000, do Executivo Municipal, em atendimento ao Pedido de Informações nº 22/2000, de autoria do vereador Roberto Bruno, solicitando esclarecimentos sobre as atuais demarcações das vias públicas defronte à Farmácia Droganova, localizada na Rua Gal. Osório, Centro e também em frente às outras farmácias e drogarias; 38) – Of. ADM. nº 43/2000, do Executivo Municipal, encaminhando Projeto de Lei que visa autorizar o Poder Executivo a parcelar débitos oriundos de lançamentos de tributos que especifica e dá outras providências, encarecendo para a matéria, tramitação em regime de urgência de que trata o Artigo 36 da Lei Orgânica do Município, o que desde já fica requerido; 39) – Of. ADM. nº 44/2000, do Executivo Municipal, encaminhando Projeto de Lei que visa reajustar em 5% as escalas de vencimentos dos servidores desta Prefeitura Municipal e dá outras providências, encarecendo para a matéria, tramitação em regime de urgência de que trata o Artigo 36 da Lei Orgânica do Município, o que desde já fica requerido; 40) – Of. ADM. nº 45/2000, do Executivo Municipal, encaminhando Projeto de Lei que visa reajustar em 5% as escalas de vencimentos dos servidores do Serviço de Água e Esgoto de Pirassununga - SAEP e dá outras providências, encarecendo para a matéria, tramitação em regime de urgência de que trata o Artigo 36 da Lei Orgânica do Município, o que desde já fica requerido; 41) – Projeto de Lei nº 18/2000, de autoria desta Mesa Diretora, que visa reajustar em 5% as escalas de vencimentos dos servidores ativos e inativos da Câmara Municipal de Pirassununga, a partir de 1º de abril de 2000; 42) – Projeto de Lei nº 19/2000, de autoria do vereador Carlos Alberto da Silva Tuckmantel, que visa denominar de Orlando Tuckmantel, a Rua 02 do Loteamento denominado “Jardim Cidade Nova”, neste Município. Encaminhado à Comissão de Justiça, Legislação e Redação da Casa; As indicações e pedidos de informações a seguir foram encaminhados ao Executivo Municipal: 43) – Indicação nº 118/2000, de autoria do vereador Luiz Carlos Desideri, para que se determine ao setor competente a colocação ou fixação de “Placas” indicando o local do “lixão”; 44) – Indicação nº 119/2000, de autoria do vereador Osmar Fogolari para que se verifique a possibilidade de realizar a construção de asfalto na área localizada na parte posterior, onde se localiza o serviço de tratamento de água na Vila Santa Fé; 45) – Indicação nº 120/2000, de autoria do vereador Edgar Saggioratto, para que se verifique a possibilidade de se atender os alunos da E.E. “Profª. Osmarina Sedeh Padilha”, cedendo-lhes materiais para reformas na quadra esportiva, bem assim bolas e condições para praticarem as diversas modalidades de esportes; 46) – Indicação nº 121/2000, de autoria do vereador Carlos Alberto da Silva Tuckmantel para que se verifique a possibilidade de promover estudos objetivando isentar os contribuintes da taxa de expediente na importância de R$ 2,10 (dois reais e dez centavos) em diminuir o valor que está sendo cobrado atualmente; 47) – Indicação nº 122/2000, de autoria da vereadora Cristina Aparecida Batista e do vereador Roberto Bruno, para que se verifique a possibilidade de implantar novos bancos defronte ao velório municipal, para servirem aos contribuintes que ali permanecem quando do falecimento de algum ente querido; 48) – Pedido de Informações nº 25/2000, de autoria do vereador Luiz Carlos Desideri solicitando informações sobre a pista de Skate construída no CEFE “Presidente Médici”; 49) – Pedido de Informações nº 26/2000, de autoria do vereador Hilderaldo Luiz Sumaio, com referência ao Centro Comunitário da Vila Esperança que encontra-se totalmente desativado; 50) – Pedido de Informações nº 27/2000, de autoria do vereador Nelson Pagoti, solicitando informações referentes ao edital 01/98, pelo qual o Município deu publicidade para os interessados que iria fazer concursos para preenchimento de vários empregos que se encontravam vagos e ainda para aqueles que se vagassem e fossem necessários para a Administração; 51) – Pedido de Informações nº 28/2000, de autoria do vereador Roberto Bruno com referência à celebração de contrato junto à Caixa Econômica Federal para se proceder estudos atuariais, a fim de implantação da Previdência Municipal; 52) – Pedido de Informações nº 29/2000, de autoria do vereador Roberto Bruno, solicitando informações sobre a empresa que está realizando os serviços de remendos das valas abertas no leito asfáltico e passeio público pela Companhia Telefônica; 53) – Pedido de Informações nº 30/2000, de autoria do vereador Roberto Bruno, referente à cobranças de pinturas de faixas de sinalização defronte às farmácias e drogarias da cidade pela firma ARG Projetos e Representações Ltda..Em seguida passou-se para leitura dos Requerimentos: 54) – Requerimento nº 83/2000, de autoria do vereador Nelson Pagoti e subscrito por mais dez edis, solicitando que seja incluído na Ordem do Dia dos trabalhos da presente sessão, para ser apreciado em regime de urgência, o Projeto de Lei nº 15/2000, de autoria do Executivo Municipal que visa autorizar o Poder Executivo a parcelar débitos oriundos de lançamentos de tributos que especifica e dá outras providências. Aprovado por unanimidade de votos; 55) – Requerimento nº 84/2000, de autoria do vereador Nelson Pagoti e subscrito por mais dez edis, solicitando que sejam incluídos na Ordem do Dia da presente sessão, para serem apreciados sob regime de urgência, os Projetos de Leis nºs 16/2000, de autoria do Executivo Municipal, que visa reajustar em 5% as escalas de vencimentos dos servidores da Prefeitura Municipal e dá outras providências; 17/2000, de autoria do Executivo Municipal, que visa reajustar em 5% as escalas de vencimentos dos servidores do Serviço de Água e Esgoto de Pirassununga – SAEP e dá outras providências; e 18/2000, de autoria da Mesa Diretora, que visa reajustar em 5% as escalas de vencimentos dos servidores ativos e inativos da Câmara Municipal de Pirassununga, a partir de 1º de abril de 2000. Aprovado por unanimidade de votos; 56) – Requerimento nº 85/2000, de autoria do vereador Nelson Pagoti e subscrito por mais dez edis, solicitando que seja encaminhado este requerimento à Intervias para verificar a possibilidade de sanar o problema de depressão existente no leito carroçável na Via Anhanguera sinalizando com placas de imediato, alertando os motoristas do perigo no local quando em dias de chuvas. Aprovado por unanimidade de votos; 57) – Requerimento nº 86/2000, de autoria do vereador Nelson Pagoti e subscrito por mais dez edis, consignando nos anais dos trabalhos, votos de congratulações com as vencedoras do Concurso de beleza realizado no CEFE Presidente Médici, na abertura das XII Olimpíadas de Bairros, onde foram escolhidas a Rainha Jaqueline, 1ª Princesa Paula e 2ª Princesa Vaneide. Aprovado por unanimidade de votos; 58) – Requerimento nº 87/2000, de autoria do vereador Nelson Pagoti e subscrito por mais dez edis, consignando nos anais dos trabalhos, votos de pesar pelo passamento da Sra. Lazinha Bueno Nicolucci. Aprovado por unanimidade de votos; 59) – Requerimento nº 88/2000, de autoria da vereadora Cristina Aparecida Batista e subscrito por mais nove edis, consignando nos anais dos trabalhos, votos de pesar pelo passamento da Sra. Neide Lourenço dos Santos Alexandre. Aprovado por unanimidade de votos; 60) – Requerimento nº 89/2000, de autoria do vereador Edgar Saggioratto e subscrito por mais dez edis, consignando nos anais dos trabalhos, votos de pesar pelo passamento do Sr. Tetsuryo Ogawa. Aprovado por unanimidade de votos; 61) – Requerimento nº 90/2000, de autoria do vereador Osmar Fogolari e subscrito por mais dez edis, consignando votos de pesar pelo passamento do Sr. José Prevato. Aprovado por unanimidade de votos; 62) – Requerimento nº 91/2000, de autoria do vereador Natal Furlan e subscrito por mais dez edis, consignando nos anais dos trabalhos da presente sessão, votos de pesar pelo passamento do Sr. Pedro Fogolari. Aprovado por unanimidade de votos; 63) – Requerimento nº 92/2000, de autoria do vereador Roberto Bruno e subscrito por mais dez  edis, consignando nos anais dos trabalhos, votos de pesar pelo passamento da Sr. Sônia Maria Pereira de Carvalho. Aprovado por unanimidade de votos; 64) – Requerimento nº 93/2000, de autoria do vereador Roberto Bruno e subscrito por mais dez edis, consignando nos anais dos trabalhos, votos de pesar pelo passamento da Sr. Ludia Elmor Ladcani. Aprovado por unanimidade de votos; 65) – Requerimento nº 94/2000, de autoria do vereador Roberto Bruno e subscrito por mais dez edis, consignando votos de elevadas considerações com o novo estabelecimento comercial de nossa cidade, supermercado “Peg Mais”. Aprovado por unanimidade de votos; 66) – Requerimento nº 95/2000, de autoria do vereador Roberto Bruno e subscrito por mais dez edis, congratulando-se com os Tenentes Coronéis Aviadores Telmo Roberto Machry e Otto Uwe Voget, pela passagem do comando do Esquadrão de Demonstração da Força Aérea Brasileira, que realizar-se-á no dia 13 de abril de 2000. Aprovado por unanimidade de votos. Terminada a leitura do Expediente, inscrito em livro próprio para falar neste instante nesta fase dos trabalhos, o Vereador Roberto Bruno dizendo que gostaria de deixar, posterior colocação do Líder do Sr. Prefeito, algumas perguntas que se este vereador não se engana, no início da gestão do prefeito atual, foi implantado um sistema para fazer a parte de finanças, computação, um sistema de nível muito elevado. Mas este edil teve a informação que findando a Administração atual, ainda continua tendo dificuldades nesse sistema. Criou-se uma expectativa grande, gastou-se dinheiro do município na implantação desse sistema e até hoje a parte contábil continua “apanhando” no sentido de implantação, tendo dificuldades na elaboração de balancetes na parte da Prefeitura. Seria importante que nós tivéssemos conhecimento do que está acontecendo, afinal vai fazer quase quatro anos que tem o sistema, foi contratado, pago. Foi divulgado que a Prefeitura seria uma Prefeitura Modelo com esse sistema. Portanto se este é um sistema bom para empresas e para a Prefeitura não serve, seria necessário verificar a possibilidade de devolução do dinheiro gasto com isso, pois muda-se o Prefeito e o sistema continua sem ser operacionado, até quando? Em relação ao que o vereador Maggio levantou-se neste momento, é uma coisa questionada neste projeto: a função do veterinário e do biólogo no projeto em relação ao Parque. Com referência à semana passada, quando trouxemos o boleto sobre a cobrança, por uma empresa, de taxas municipais, não só este vereador achou muito estranho este ato, como também os demais colegas. Estamos solicitando através de um Pedido de Informações, esclarecimentos no sentido de que o depósito teria sido feito, quando e de que forma e se existia algum contrato prévio da Prefeitura com a empresa para que esta tivesse autorização do município para arrecadar taxas. Sabemos que o líder do Sr. Prefeito trouxe alguns documentos para justificar esta situação e não desprezamos a gentileza do líder que enviou esses documentos, mas este edil acredita que tenham faltado algumas das solicitações feitas no Pedido de Informações anterior. Não era função da empresa fazer este tipo de cobrança. Além do mais, há uma lei estadual que garante às farmácias o direito de um estacionamento. E, embora não tenha sido cobrado o espaço do estacionamento e sim a pintura, este vereador também entende que a farmácia poderia, ela mesma, contratar seus pintores, talvez saísse mais em conta. Era só falar como seria a pintura e ficaria de uma forma uniformizada. No dia que houve uma chuva forte, da semana que passou, passamos defronte onde está sendo feita a obra, e tivemos reclamações da grande quantidade de água que correu, embora valorizemos que esteja sendo feita uma obra aqui, mas entrou uma grande quantidade de água nas casas, inclusive onde são feitas as reuniões do A.A.. Antes de fazer este comentário, este vereador procurou conversar com o engenheiro Bellarmino Del Nero e ele disse que está prevista a colocação de umas tubulações, fazer desvios. Explicou o que seria feito para terminar a obra e o problema seria solucionado. Só que com essa outra chuva que houve agora, foi grande quantidade de água novamente. Os moradores, lá onde é feita a reunião do A.A., o Círculo Operário, eles não têm obrigação de ficar recebendo as águas da rua. Fez um apelo ao Líder para que a prefeitura repare esses danos, o que é direito dos prejudicados. Outro questionamento feito ao Líder do Sr. Prefeito, sabe-se que tudo que é solicitado às forças armadas, no sentido de colaborar com a cidade, sempre tem havido uma parceria bem espontânea e camarada. O que ficou curioso foi o motorista de táxi estranhando que seria mudado o ponto de táxi para defronte a casa do coronel, até arrancaram as placas de onde tinha uma parada reservada, colocadas pelo próprio Regimento, sem dar satisfação ao Comandante do Exército, das Forças Armadas. É uma questão de respeito, educação e diplomacia. Se não vai fazer diferença para o coronel, não vai fazer diferença para a Câmara, para a Prefeitura, para ninguém. Então que não tenha para ninguém. Quando precisa, vai lá e pede para ajudar. Pediu ao Líder para que se verifique o que houve, encaminhar para a Comissão de Trânsito. Aliás, a Comissão de Trânsito têm conhecimento, avaliou todas as mudanças que houve na cidade. Se não houve, então não precisa ter a Comissão. Ela foi criada com o princípio de ser ouvida como assessoramento técnico. Como a vereadora Cristina colocou, em frente o INPS é Área Azul. Já chega o pessoal que fica em fila na calçada. Tem também os motoqueiros que estão pagando cinqüenta centavos. Aparteou a vereadora Cristina comentando também sobre a Área Azul, que as pessoas que trabalham no centro deixam o carro perto do Bar Brasil. Não tem necessidade das placas estarem espalhadas pela cidade inteira. Continuou o vereador Bruno, sobre a Área Azul, foi tão comentado e justificado que na rua Duque, que é uma rua estreita, antiga, velha, não podia ter estacionamento dos dois lados, não passava ambulância, bombeiro. Agora, para cobrar do contribuinte pode, aí não tem problema nenhum. É incoerente essa situação. Este vereador ficou satisfeito que o líder se posicionou na rádio, publicamente, contrário à Área Azul. Em seguida, assumiu a direção dos trabalhos o 1º Secretário, vereador Osmar Fogolari, e usou da palavra na tribuna o vereador Nelson Pagoti dizendo que quando se posicionou na Rádio Difusora com relação à extensão da Área Azul, novamente digo e repito que não concordo. A firma foi contratada para disciplinar o estacionamento rotativo e não para vir aqui ganhar dinheiro, explorando o nosso povo. Na opinião deste vereador, a Área Azul deveria permanecer como no início. Concordo que a cidade está bonita, está bem pintadinha, os lugares onde pode-se estacionar, e deve continuar pintada. Mas as faixas que foram estendidas têm que ser retiradas. Concordo em pintar, demarcar onde pode ou não estacionar, mas cobrar o dono da casa por estacionar defronte à sua casa, onde não existe guia rebaixada ou pintada de amarelo, e não são todas elas que dispõem de garagem, este vereador é totalmente contra. Temos questionado o Executivo para que se sensibilize nesse sentido, para que a Área Azul fique só quando da implantação da sua primeira implantação. Também este edil acha um absurdo cobrar dos professores do Grupo “Cel. Franco”. E mesmo assim, onde vai se construir e fazer o embelezamento do leito da Fepasa temos conhecimento de que será cobrado estacionamento rotativo naquele prédio escolar. Sou contrário, pois a cidade de Pirassununga não é tão grande para ter uma Área Azul tão extensa. Pra que deixar a cidade quase vazia, obrigando a pessoa que talvez não tenha recurso para pagar, colocar seu carro tão distante do centro da cidade, de um Banco ou de uma casa comercial. Proferiu também com relação ao INSS, já foi objeto deste vereador numa indicação para que lá dispusesse de um estacionamento, onde não se cobrasse Área Azul. Estamos aguardando ,pois já entramos em contato com a ARG e ela nos disse que está estudando a possibilidade para no local fazer a demarcação. Questionamos o estacionamento defronte à casa do coronel do 2º R.C.C., mas ainda não recebemos reposta. Referiu-se às obras que o vereador Roberto Bruno colocou com relação às chuvas, declarando que algumas até costumam colocar: “Desculpem o transtorno, estamos trabalhando para dar melhores condições ao nosso povo”. Com relação ao estacionamento de farmácias, o vereador Nelson Pagoti esclareceu ao vereador Bruno que os donos de farmácias antes faziam a própria pintura mas que talvez não o fizessem de acordo com as normas das novas leis do trânsito. Temos nesta Casa os pedidos de proprietários de dez farmácias e também de um dono de Hotel, onde solicitavam junto à empresa vencedora ARG para que se fizesse as demarcações do solo onde se permitiria o estacionamento do qual ele estava requerendo. Aparteou o vereador Roberto Bruno, exatamente sobre o que o vereador Nelson Pagoti está dizendo, perguntando se o mesmo sabe se houve opção para os farmacêuticos. Respondeu o vereador Nelson Pagoti que todas as pessoas interessadas enviaram o pedido solicitando a pintura, mas desde que o faça de acordo com a lei nova do trânsito, este vereador acha que nada os impede de fazer a pintura. Relativo ao pedido de informações do vereador Roberto Bruno, na qual questionou essa liderança para que trouxesse nesta sessão, os comprovantes recolhidos para a prefeitura, esta liderança não colocará à disposição do vereador nem dos demais edis, tendo em vista o pedido de informações do vereador Bruno feito a esta Casa hoje, encaminhado ao Sr. Prefeito e V. Exa. terá uma resposta mais precisa. Este vereador vai deixar para que o executivo envie as informações com relação ao pedido de V. Exa.. Quando o vereador Roberto Bruno falou que tem conhecimento que o sistema utilizado pela prefeitura não está funcionando e como V. Exa. colocou nesta Casa que soube, perguntou ao vereador Bruno como ele soube, se realmente a pessoa que lhe deu informação tem crédito e tem conhecimento do funcionamento ou não do sistema. Respondeu o vereador Roberto Bruno declarando que não está denunciando ninguém, apenas solicitando informações. E com todo respeito a V. Exa, este vereador não divulgará o nome da pessoa. Retornou com a palavra o vereador Nelson Pagoti dizendo que o que lhe causou estranheza foi que essa pessoa só colocou essa situação depois de três anos de funcionamento. Aparteou o vereador Roberto Bruno lembrando que no ano passado, no ano retrasado este vereador tocou neste assunto. Na época que este vereador foi presidente da Câmara, os balancetes da Casa que nos foram solicitados, procurou-se fazer e encaminhar. Em contrapartida, foi justificado algumas vezes inclusive em forma de resposta, que infelizmente não poderia ser mandado porque estava havendo problemas com a implantação do Siafen. O que este vereador está colocando é que ainda, já no final da gestão, não está funcionando da forma como deveria. Retornando, o vereador Nelson Pagoti declarou que também tem conhecimento que a área de informática é muito complexa, tendo em vista que sempre surgem casos novos, onde tem que fazer adaptação. No nosso comércio também fizemos a implantação do sistema informatizado e até hoje temos algumas dificuldades, quando solicitamos à pessoa que nos colocou o programa, para que faça algumas correções, modificações e acredito que este problema pode ser estendido a prefeitura, tendo em vista que é muito mais complicado. Aparteou o vereador Roberto Bruno dizendo que o que se quer saber é se o sistema ainda está funcionando pois foi gasto dinheiro. Continuando, o vereador Nelson Pagoti disse que só tem conhecimento de que quando solicitado um técnico, ele vem de imediato e às vezes permanece aí por altas horas do dia. Este vereador está enviando um requerimento à Companhia Intervias e já falou com a pessoa responsável pela mesma, tendo em vista o trágico acidente ocorrido na noite de domingo que tirou a vida de sete pessoas da nossa comunidade e como tem acontecido sérios acidentes naquele percurso onde existe a ponte do Rio Descaroçador e também a ponte do Morim, para que coloque placas alertando os usuários. Sabemos que a empresa vencedora deste trecho da rodovia está trabalhando para melhorar o trânsito do usuário. Espera que o requerimento, assinado pelos demais edis, obtenha sucesso e que os problemas sejam solucionados. Após reassumir a direção dos trabalhos, o vereador Nelson Pagoti verificou se havia vereador inscrito. Não havendo vereador inscrito e ninguém mais querendo fazer uso da palavra nesta fase dos trabalhos, passou-se para a Ordem do Dia que constou do seguinte: 01) – Primeira e Segunda Discussões do Projeto de Lei nº 15/00, de autoria do Executivo Municipal, que visa autorizar o Poder Executivo a parcelar débitos oriundos de lançamentos de tributos que especifica e dá outras providências. (IPTU). Apresentada a emenda nº 01/2000, de autoria do vereador Nelson Pagoti, houve a suspensão dos trabalhos para que as Comissões Permanentes pudessem emitir pareceres à referida emenda. Reaberta a sessão e com os devidos pareceres ao projeto e à emenda, o Projeto de Lei nº 15/2000 foi aprovado por unanimidade de votos dos presentes; 02) – Primeira e Segunda Discussões dos Projetos de Lei nº 16/2000 de autoria do Executivo Municipal, que visa reajustar em 5% as escalas de vencimentos dos servidores da Prefeitura Municipal e dá outras providências; 17/2000, de autoria do Executivo Municipal, que visa reajustar em 5% as escalas de vencimentos dos servidores do Serviço de Água e Esgoto de Pirassununga – SAEP e dá outras providências; e 18/2000, de autoria da Mesa Diretora, que visa reajustar em 5% as escalas de vencimentos dos servidores ativos e inativos da Câmara Municipal de Pirassununga, a partir de 1º de abril de 2000. Aprovado por unanimidade de votos dos presentes; 03) – Primeira Discussão do Projeto de Lei nº 09/00, de autoria do Executivo Municipal, que visa revogar a Lei Municipal nº 1.064/71, de 17 de junho de 1971, que fixa a Contribuição do Município para o Programa de Formação do Patrimônio do Servidor Público e dá outras providências. Retirado da pauta dos trabalhos ante a ausência de Pareceres das Comissões Permanentes; 04) – Primeira Discussão do Projeto de Lei nº 10/00, de autoria do Executivo Municipal, que visa dar nova redação ao Artigo 1º da Lei nº 1.577/84, de 08 de junho de 1.984, regulamentando a utilização de veículos automotores em serviços públicos municipais. Retirado da pauta dos trabalhos ante a ausência de Pareceres das Comissões Permanentes; 05) – Primeira Discussão do Projeto de Lei nº 11/00, de autoria do Executivo Municipal, que visa a criação de empregos necessários para a obtenção de registro e funcionamento do Parque Ecológico “Profº. Décio Pires Barbosa”. Retirado da pauta dos trabalhos ante a ausência de Pareceres das Comissões Permanentes. 06) – Segunda Discussão do Projeto de Lei nº 14/00, de autoria desta Presidência, que visa instituir no Município de Pirassununga, o “Dia do Motorista”. Aprovado por unanimidade de votos dos presentes. Terminada a Ordem do Dia, passou-se para a Explicação Pessoal. Usou da palavra o vereador Roberto Bruno, proferindo sobre o que foi publicado no Jornal da Cidade, na coluna “Out Door”, sobre a concessão de aumento de salário aos vereadores. Este vereador não acredita que tenha partido algum comentário dos vereadores desta Casa que esteja pensando em aumentar salário. Primeiro que os nossos salários já são aumentados automaticamente sempre que aumenta dos deputados estadual e federal. Deixou seu posicionamento totalmente contrário a essa pretensão nesse sentido e acredita que os demais edis, de forma unânime, também serão contrários. Antes de encerrar, o Vice-Presidente solicitou aos vereadores que quando participarem do programa de rádio às terças-feiras, lembrar para divulgar ao contribuinte para que ele possa requerer de acordo com suas possibilidades, o parcelamentos dos tributos atrasados, tendo em vista que não pode ultrapassar o ano de 2000. Não havendo vereador inscrito e ninguém mais querendo fazer uso da palavra, o Vice-Presidente deu por encerrada a presente sessão, tendo faltado à mesma os vereadores Edson Sidney Vick e Valdir Rosa.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185" w:gutter="0" w:header="851" w:top="90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396875</wp:posOffset>
              </wp:positionV>
              <wp:extent cx="3568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31.25pt;mso-position-vertical-relative:text;margin-left:310.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4:17:00Z</dcterms:created>
  <dc:creator>CÂMARA MUNICIPAL DE  PIRASSUNUNGA</dc:creator>
  <dc:description/>
  <dc:language>en-US</dc:language>
  <cp:lastModifiedBy>CÂMARA MUNICIPAL DE  PIRASSUNUNGA</cp:lastModifiedBy>
  <cp:lastPrinted>1999-10-13T09:38:00Z</cp:lastPrinted>
  <dcterms:modified xsi:type="dcterms:W3CDTF">2000-04-04T13:28:00Z</dcterms:modified>
  <cp:revision>99</cp:revision>
  <dc:subject/>
  <dc:title>                               NOTIFICAÇÃO EXPEDIDA                        </dc:title>
</cp:coreProperties>
</file>