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rPr>
      </w:pPr>
      <w:r>
        <w:rPr>
          <w:rFonts w:cs="Arial" w:ascii="Arial" w:hAnsi="Arial"/>
          <w:sz w:val="24"/>
        </w:rPr>
        <w:t>Ata nº 2108 da Sessão Ordinária da Câmara Municipal de Pirassununga, realizada dia 28 de Setembro de 1999. Aos vinte e oito dias do mês de setembro de hum mil novecentos e noventa e nove, às 20,00 horas, na Sala das Sessões "Dr. Fernando Costa" teve início a 2108 sessão ordinária desta Câmara.  Presentes os seguintes vereadores: Arnaldo Landgraf, Carlos Alberto da Silva Tuckmantel, Cristina Aparecida Batista, Edgar Saggioratto, Edson Sidney Vick, Hilderaldo Luiz Sumaio, Luis Carlos Maggio de Castro, Luiz Carlos Desideri,  Natal Furlan, Nelson Pagoti, Osmar Fogolari, Roberto Bruno e Valdir Rosa. Havendo número legal, o Senhor Presidente Vereador Edson Sidney Vick declarou abertos os trabalhos e colocou em discussão a Ata nº 2107 de 21.09.99, a qual não sofrendo impugnação, foi considerada aprovada. Em seguida o Senhor Presidente solicitou ao 1º Secretário Vereador Osmar Fogolari que procedesse com a leitura do Expediente: 01) -  Informativos da UVB e da UCVP convidando os Vereadores para participar do II Congresso Nacional de Vereadores, na cidade de João Pessoa - Paraíba, a realizar-se nos dias 01 e 02 de outubro; 02) - Informativo UNV, XVII Encontro Nacional de Vereadores, Prefeitos, Vice-Prefeitos, Secretários Municipais e Assessores, na cidade de Fortaleza - CE, 20, 21 e 22 de outubro de 1999; 03) - Informativo da ACOPESP, XX Congresso de Técnicos Contabilistas e Orçamentistas Públicos, a realizar-se nos dias 19 e 22 de outubro na cidade de Praia Grande; 04) - Informativo do Dr. Welson Gasparini Júnior comunicando a seus clientes e amigos o início de atividades do escritório de advocacia "Welson Gasparini Júnior - Advogados Associados", prestando serviços não só nas áreas civil, eleitoral e de direito público, como também, a partir de agora,  nas áreas trabalhista e criminal; 06) - Convite da APEOESP - Sindicato dos Professores do Ensino Ofocial do Estado de São Paulo - Subsede de Pirassununga, convidando os Senhores Vereadores para a II Conferência Regional de Educação a realizar-se dia 04 de Outubro de 1999, no Anfiteatro da USP de Pirassununga; 07) - Informativo do IBAM - Noticiário, nº 406 - Setembro/99; 08) - Boletim Informativo da Fausto e S/ Associados Ltda. - ano VIII, nº 56 - Setembro/1999; 09) - Revista Econômica, ano 3 - nº 31 - Setembro de 1999; 10) - Informativo da F. Stacciarini Ind. Com. Ltda. expondo modelos de placas em alumínio auto-adesivas; 11) - Ofício do senhor Luiz Carlos Keller referente a homenagem à Força Expedicionária Brasileira - FEB; 12) - Jornal "Correios do Brasil", nº 09, 24 de setembro de 1999; 13) - Jornais do Senado nºs 941, 942, 945, 946, 947e 948; 14) - Ofício do Banco do Estado de São Paulo SA - Banespa - datado de 21/09/99, referente liberação de recursos à Prefeitura Municipal de Pirassununga; 15) - Ofício do Banco do Estado de São Paulo SA - Banespa - datado de 28/09/99, referente liberação de recursos à Prefeitura Municipal de Pirassununga; 16) - Ofício do Senhor Alfredo Monteiro da Silva Filho, agradecendo esta Casa de Leis pelas congratulações feita pelo Vereador Roberto Bruno através do Requerimento nº 282/99; 17) - Ofício C/RC/189/99 da Associação dos Aposentados da Fundação CESP referente a Projeto de Lei Complementar nº 11, que institui o Regime Próprio de Previdência dos Servidores Públicos do Estado de São Paulo, cujo objetivo é instituir a contribuição previdenciária aos Aposentados, Pencionistas e Ativos; 18) - Comunicado nº 010611, do Ministério da Educação/Fundação Nacional de Desenvolvimento da Educação/Secretaria Executiva, informando sobre liberações de recursos financeiros destinados a garantir a execução de programas do Fundo Nacional do Desenvolvimento da Educação; 19) - Ofício do Banco do Estado de São Paulo SA - Banespa - datado de 21/09/99, referente liberação de recursos à Prefeitura Municipal de Pirassununga; 20) - Of. nº 760/99 - CIR, do Presidente da Câmara Municipal de Ribeirão Preto, Antonio Carlos Morandini, capeando o requerimento nº 52.927/99, referente Moção de Apoio á proposta do Tribunal de Contas da União (TCU), referente ao fim da taxa referencial de juros - TR; 21) - Of. nº 759/99 - CIR, do Presidente da Câmara Municipal de Ribeirão Preto, Antonio Carlos Morandini, capeando o requerimento nº 52.926/99, referente Moção de Aplausos ao Presidente da Central Única dos Trabalhadores, Vicente Paulo da Silva; 22) - Of. nº 772/99 - CIR, do Presidente da Câmara Municipal de Ribeirão Preto, Antonio Carlos Morandini, capeando o requerimento nº 53.605/99, referente votos de congratulações com o Frei Betto 23) - Ofício nº 061/99 APM/Circular do Presidente da Associação Paulista de Municípios e Deputado Federal, Celso Giglio, referente sorteio da ambulância UTI - Hyundai, 0Km - Equipada; 24) - Ofício/CDHU/1.00.00.00/388/99, da Assessora da Presidência, Amariles Bertochi Cecatto, em atenção ao ofício nº 676/99, encaminhando cópia do requerimento nº 290/99, de autoria do Vereador Roberto Bruno, solicitando a construção de unidades habitacionais para o Município de Pirassununga; 25) - Ofício do Vereador da Câmara Municipal de Campo Mourão, José Gilberto de Souza, solicitando cópia do ementário de registro de Leis (índicee de Leis) que foram apresentadas e aprovadas pelos nobre edis nesse Poder Legislativo nos exercícios anteriores, mais especificamente em 1997, 1998 e 1999; 26) - Informativo das Eleições Municipais do Ano 2000, bem como assinatura ExtrAto Oficial S/C/ Ltda.; 27) Ofício GS nº 2816/99, da Chefe de Gabinete da Secretaria de Estado da Saúde, Denise Maria Ayres de Abreu, confirmando o recebimento do Ofício 549/99, que encaminhou requerimento nº 224/99, de autoria do Vereador Roberto Bruno, que solicita a regularização imediata das remessas de medicamentos para o Município, tendo em vista queixas formuladas pelo Provedor da Santa Casa Local; 28)  - Carta nº 057/99, do Deputado Estadual Dorival Braga, encaminhando cópia da manifestação do Superintendente do IAMSP, dando informações sobre o Convênio com a Santa Casa local; 29) - OF.ADM. Nº 110/99, do Executivo Municipal, em atenção ao Pedido de Informações nº 39/99, de autoria do Vereador Valdir Rosa, suspensão dos vales transportes a servidores municipais; 30) - OF.ADM. Nº 111/99, do Executivo Municipal, em atenção ao Pedido de Informações nº 38/99, de autoria do Vereador Valdir Rosa, referente a realização do asfaltamento da faixa de terras onde anteriormente desligavam-se os trilhos da FEPASA; 31) - OF.ADM. Nº 112/99, do Executivo Municipal, em atenção ao Pedido de Informações nº 41/99, de autoria do Vereador Valdir Rosa, referente existência de prostibulo situado a Rua Amador Bueno, defronte a Funilaria Pirassununga; 32) - Oficio nº 222/99, do Superintendente do SAEP, Arqº. Berllarmino Del Nero Junior, encaminhando balancete da Autarquia, referente ao mês de agosto p.p., e também 162 processos originais de despesas dessa Autarquia; 31) - Projeto de Decreto Legislativo nº 06/99, de autoria do Vereador Edson Sidney Vick, que visa aprovar as contas da Prefeitura do Município de Pirassununga, referente ao exercício de 1997. Encaminhado às Comissões de Justiça, Legislação e Redação; Finanças, Orçamento e Lavoura; Educação, Saúde Pública e Assistência Social;  Urbanismo, Orçamento e Lavoura da Casa;  As Indicações a seguir foram encaminhadas ao Executivo Municipal. 32) - Projeto de Decreto Legislativo nº 07/99, de autoria do Vereador Roberto Bruno, que visa conferir ao Prof. Domingos Apparecido Azarite, o Título de Cidadão Pirassununguense. Encaminhado a Comissão de Justiça, Legislação e Redação da Casa. 33) - Indicação nº 376/99, de autoria do Vereador Carlos Alberto da Silva Tuckmantel, solicitando realizar os serviços necessários nos leitos carroçáveis das ruas do Jardim Eldorado. Retirada a proposítura a pedido do autor; 34) - Indicação nº 377/99, de autoria do Vereador Carlos Alberto da Silva Tuckmantel, solicitando determinar a conclusão dos serviços de asfaltamento das ruas da Vila Belmiro, que já possuem guias e sarjetas; 35) - Indicação nº 378/99, de autoria do Vereador Hilderaldo Luiz Sumaio, solicitando a retirada da lombada existente no leito carroçável da Avenida Padre Antonio Van Ess, proximidades do nº 1300, defronte ao Edifício Portal de Pirassununga; 36) - Indicação nº 379/99, de autoria da Vereadora Cristina Aparecida Batista, solicitando a viabilidade de se adquirir uma área distanciada do centro da cidade, para servir de novo campo Santo para nossa cidade, sendo este, nos moldes daqueles de cidades grandes, onde não são permitidas construções de túmulos, a exemplo de Campinas, São Paulo, que são todos gramados e floridos;  37) - Indicação nº 380/99, de autoria da Vereadora Cristina Aparecida Batista, solicitando verificar junto a Secretaria da Educação e promoção Social a possibilidade de realizar cursos profissionalizantes nos bairros da cidade, tais como: corte de costura, sapateiro, culinária, artesanato e outros; 38) - Indicação nº 381/99, de autoria do Vereador Edson Sidney Vick, solicitando a criação do Conselho Municipal do Idoso, em nossa cidade, a título de subsídios encaminho Ante-Projeto de Lei nesse sentido; 39) - Indicação nº 382/99, de autoria do Vereador Edson Sidney Vick, solicitando realizar a construção de "boca de lobo" na Rua João Vieira Sardinha, nº 550, Jardim São Valentim; 40) - Indicação nº 383/99, de autoria do Vereador Luis Carlos Maggio de Castro, solicitando realizar o asfaltamento sobre os paralelepípedos, nas Ruas Duque de Caxias, XV de Novembro, Siqueira Campos, inclusive as ruas transversais, Rua José Bonifácio, Rua dos Andradas, Bom Jesus, jusficando a medida, é que a cobertura de asfalto dará uma maior segurança aos pedestres que constantemente sofrem quedas por não ser o leito antederrapante; 41) - Indicação nº 384/99, de autoria do Vereador Luis Carlos Maggio de Castro, solicitando adotar o mini campo de futebol do Jardim Ferrarezzi de iluminação pública e alambrado; 42) - Indicação nº 385/99, de autoria do Vereador Luis Carlos Maggio de Castro, solicitando dotar a praça existente no Jardim Ferrarezzi de Iluminação Pública; 43) - Pedido de Informações nº 50/99, de autoria da Vereadora Cristina Aparecida Batista, solicitando informações que no antigo CEDEP, eram utilizadas máquinas e equipamentos diversos e que atualmente encontram-se desativadas, sendo que o espaço esta sendo utilizado para outra finalidade; 44) - Pedido de Informações nº 51/99, de autoria da Vereadora Cristina Aparecida Batista, solicitando informações referente a regularização da documentação do Loteamento São Judas Tadeu para aprovação final; 45) - Requerimento nº 310/99, de autoria do Vereador Natal Furlan, e subscrito por mais onze edis, consignando nos anais dos trabalhos da presente sessão votos de profundo pesar pelo passamento do Senhor José Vieira da Silva. Aprovado por unanimidade de votos; 46) - Requerimento nº 311/99, de autoria do Vereador Valdir Rosa, e subscrito por mais onze edis,  consignando nos anais dos trabalhos da presente sessão, votos de profundo pesar pelo passamento do Senhor Francisco Joaquim Meira. Aprovado por unanimidade de votos; 47) - Requerimento nº 312/99, de autoria do Vereador Edson Sidney Vick, e subscrito por mais onze edis, congratulando-se com o Grupo "Doutores da Alegria", bem assim com a Ótica Batel por patrocinar o evento. Aprovado por unanimidade de votos; 48) - Requerimento nº 313/99, de autoria do Vereador Edson Sidney Vick, e subscrito por mais onze edis, congratulando-se com todos os organizadores , Diretora da E.E. Washington Luiz de Andrade e Presidente da Associação de Bairros pelo brilhantismo com que se desenvolveu no Jardim Ferrarezzi a corrida de rua fazendo parte do Projeto Atleta do Futuro - Atletismo em seu Bairro Aprovado por unanimidade de votos; 49) - Requerimento nº 314/99, de autoria do Vereador Edson Sidney Vick, e subscrito por mais dez edis,  apresentando votos de sucesso à Associação de Capoeira Mandinga Baiana, no I Campeonato de Capoeira do Estado de São Paulo, no qual estará representado nossa cidade em Araras nos dias 02 e 03 de outubro. Aprovado por unanimidade de votos; 50) - Requerimento nº 315/99, de autoria do Vereador Edson Sidney Vick, e subscrito por mais onze edis, congratulando-se com os atletas nadadores da Aquática/Objetivo na pessoa dos Professores Raphael Sabongi e Luiz Fernando Filla que estiveram em Ribeirão Preto participando do 2º Torneio de Natação Dr. Oscar de Moura Lacerda. Aprovado por unanimidade de votos; 51) - Requerimento nº 316/99, de autoria do Vereador Edson Sidney Vick, e subscrito por mais onze edis, congratulando-se com os organizadores do atletismo II OMEM. Aprovado por unanimidade de votos; 52) - Requerimento nº 317/99, de autoria do Vereador Edson Sidney Vick, e subscrito por mais onze edis, congratulando-se com o CEPTA/IBAMA na pessoa do Senhor Geraldo Bernardino, Chefe Geral pelo transcurso de mais um ano de existência (20 anos). Aprovado por unanimidade de votos; 53) - Requerimento nº 318/99, de autoria do Vereador Edson Sidney Vick, e subscrito por mais onze edis, congratulando-se com os vencedores e organizadores da Olimpíada Municipal Estudantil e Militar/99 - Tênis de Mesa. Aprovado por unanimidade de votos; 54) - Requerimento nº 319/99, de autoria do Vereador Edson Sidney Vick, consignando votos de boas vindas aos Supermercados COVABRA que aqui em breve se instalará. Aprovado por unanimidade de votos; 55) - Requerimento nº 320/99, de autoria do Vereador Edson Sidney Vick, e subscrito por mais onze edis, congratulando-se com todos os atletas que participaram e enalteceram o nome de nossa Terra no VI Campeonato Paulista de Karatê Interestilos. Aprovado por unanimidade de votos; 56) - Requerimento nº 321/99, de autoria do Vereador Edson Sidney Vick, e subscrito por mais onze edis, congratulando-se com a Karateca Mariana Rodrigues que tem se destacado em todas as competições que participa. Aprovada por unanimidade de votos. Terminada a leitura do Expediente, inscrito em livro próprio, para falar neste instante nesta fase dos trabalhos, o Vereador Luiz Carlos Desideri que abordou uma Indicação de sua autoria, elaborado e encaminhado ao Executivo Municipal na semana passada, que se refere a locais para estacionamentos de veículos de portadores de deficiências físicas em nossa cidade. Comentou também, que ao fazer uso de um local reservado para o estacionamento de veículos exclusivos para portadores, deparou com um carro no local, havendo assim, a necessidade do Poder Público expedir um credenciamento para ser afixado no pára-brisa dos automóveis, identificando o portador, igual medida tomada na cidade de Araras, além  de na área central a cada dois quarteirões existir local para o estacionamento dos veículos dos portadores de deficiência física. Aparteou o Vereador Roberto Bruno reforçando sua propositura que deve ser estendida também com o rebaixamento de guias e sarjetas nas praças e logradouros públicos para facilitar a locomoção dos portadores de deficiências de acordo com a legislação federal, como também aplicar o dispositivo legal que garante 5% dos empregos nas empresas privadas reservadas para essas pessoas. Entre outras preocupações com respeito a resgatar a cidadania desses cidadãos, além de instituir o Conselho Municipal dos Deficientes,  também está se fundando no Município, à Associação dos Portadores de Deficiência Física, previsto para amanhã para resgatar a dignidade dessas pessoas. Concluiu o orador, agradecendo o convite, e com certeza estará presente nesse ato e finalizou agradecendo também o convite formulado para se filiar em agremiações políticas partidárias, porém informou que oficialmente se filiou ao PFL. Com a palavra, o Vereador Valdir Rosa voltou ao assunto, apesar de haver posições contrárias com relação a administração municipal, porém temos prova que a Prefeitura está parada no tempo e no espaço. Terminal Rodoviário foi terceirizado. Alega-se que falta recursos para efetuar as reformas o que substituo por falta de capacidade administrativa. A Secretaria Municipal de Obras no final do exercício passado, elaborou relatório e apontou uma série de reformas na Rodoviária, de caráter urgente e necessária, desde o ano passado, valor  R$ 85.680,00 alegando a falta desse recurso financeiro. Estranha-se também que foram convidados para participar do processo de terceirização quatro empresas, Divinópolis-MG, Barueri-SP e as duas visitantes também de fora. Uma nem resposta deu, outra justificou não haver viabilidade econômica, o que descaracteriza a terceirização. Tive conhecimento que a empresa vencedora do certame passará a cobrar R$ 350,00 + R$ 30,00 para faxina, dos alugueres dos boxes do Terminal Rodoviário, com certeza os comerciantes não terão condições de pagar, porque o comércio no local não comporta. Enfim, não vejo o porque de terceirizar esse serviço público. Aparteou o Vereador Roberto Bruno, enfatizando que foi comentado que os vereadores aprovaram a terceirização do Terminal Rodoviário o que é uma inverdade, pois fomos usados nessa questão. Continuou o orador prometendo certificar-se melhor desse boato. Em seguida abordou sobre a relação de vinte e dois funcionários para o Parque Ecológico, dizendo que faltou um cargo de Delegado, para prender todo mundo, realmente o colunista do Jornal da Cidade foi feliz.  Finalizou comentando que foi ventilado que a Prefeitura abrirá os postos do Paço Municipal para visitação pública, confesso que não sei o porquê e logo em seguida se referiu aos §§ 9º e 10º, do artigo 78, da L.O.M., que trata de obras e serviços públicos as quais somente poderão ser paralisados com a devida justificativa aprovada pela Câmara, portanto vamos estudar melhor esse aspecto legal. Com a palavra o Vereador Arnaldo Landgraf iniciou sua locução dizendo que sempre ouvimos dizer que o Brasil é um País agrícola, que a agricultura brasileira é fundamental para sobrevivência do País, que é capaz de salvar o Brasil, porém o Ministério da Agricultura sempre foi a pasta que teve a menor verba. A Secretaria de Estado sempre foi desprestigiada, muito embora houve uma época que o Ministério da Agricultura foi forte, que realizou muita coisa no Brasil, quando Fernando Costa foi Ministro da Agricultura, que talvez por ser agrônomo, por ideal ou por conhecer o problema brasileiro, e quando se deu o impulso criando as Escolas Práticas de Agricultura, com as mesmas plantas e edificações das instalações. Prosseguiu Sua Excelência dizendo que proferiu palavras para citar um fato, pois quando era garoto a professora disse que o Presidente da República Dr. Getulio Vargas destituiu o Governador do Estado Dr. Adhemar de Barros e nomeou Fernando Costa como interventor. Causa Adhemar de Barros roubou seiscentos contos. Portanto apenas para aqueles que não sabem, a cultura do roubo mas fez começou ai, década 40. Esse fato me marcou, a honestidade de um Presidente de destituir um interventor nomeado por ele por Ter roubado e jamais soube de qualquer deslize de Getulio com relação as contas públicas. Somos Getulistas, partido fundado por Getulio Vargas, o PTB que realmente encarna o sentimento trabalhista, o partido que instituiu toda essa legislação protetora do trabalhismo, que implementou ou melhor soube apresentar após guerra, o estado dos americanos no Brasil, criando a usina de hidrelétrica de Volta Redonda. Aparteou o Vereador Roberto Bruno, enfatizando que o atual Presidente da República está acabando com o que foi conquistado com suas privatizações. Continuou o orador, dizendo que infelizmente como carece de uma estratégica política de não dar prosseguimento ao bom governo ou as boas idéias como Jucelino Kubstischeki que esqueceu totalmente a agricultura e investiu em Brasília e logo após a indústria automobilística e passamos a enfrentar uma inflação 30, 40, 50% ao mês, estamos pagando caro até hoje a loucura administrativa. Essa cultura de não dar prosseguimento as metas e obras de um governo como supostos inimigos, sentimos aqui, quantas belas propostas, quantas indicações magníficas que foram feitas que não saíram  da gaveta porque não partiram dos edis correligionários do Poder Executivo, isso todos nós temos provas e somos testemunhas disso, o que é lamentável porque muita coisa poderia Ter acontecido em benefício da comunidade ainda a respeito da agricultura desprestigiado, parece que há uma reação um tanto contrária a essa situação, a partir do momento que o Plano Real precisou da "ancora verde", porque todos sabem que a agricultura que sustentou o real e nesse segundo mandato do Presidente Fernando Henrique, sentindo isso, que só a agricultura poderá sustentar o plano, tem agora um Ministro Platine de Moraes, que esta seriamente empenhado na exportação de produtos agrícolas e assim teremos um impulso maior nesse setor. Comentamos isso para chegar a Pirassununga, falou-se muito na criação da Secretaria Municipal da Agricultura, sem entrar no mérito, o fato é que o atual Secretário de Desenvolvimento Econômico, João Batista, acumula o cargo de Presidente do Conselho Municipal Agrícola e diante da dificuldade de coordenar a agricultura, Indústria, comércio, pecuária, ficou claro a necessidade da criação através de lei de auxiliar dessa ordem, ou seja de um assessor para esta pasta, para dar mais impulso na agropecuária. Com a palavra o Vereador Roberto Bruno comunicou que esteve hoje em São Paulo, na Secretaria de Esportes e Turismo onde confirmou a vinda de curso técnico de voleybol em outubro com apoio da Secretaria de Educação do Município, como também outras modalidades esportivas dentre elas, curso para formação de professores na área de deficiência física, auditiva, visual através da Secretaria de Estado aplicado na rede de ensino estadual e municipal. Acompanhou também o desenvolvimento das Olimpíadas  que ainda está se realizando no Médica, pudemos notar, infelizmente, uma participação muito tímida das escolas e atletas, porisso farei um apelo para que na próxima competição, se estimule e aumente as atividades e participações dos estabelecimentos de ensino público, e particular. Diante desta visita nas Olimpíadas, notou também a necessidade de instalar ou ampliar novos bebedouros de água  no CEFE "Presidente Médica", devido ser o local com muita concentração de pessoas, se possível instalar filtros com várias torneiras de água, Com relação a Rodoviária vamos procurar levantar para saber a pessoa que se outargou habilitada a falar em nome dos Vereadores que o processa de terceirização  dos serviços públicos passou pela Câmara. Neste instante assumiu a direção dos trabalhos o Vice Presidente Nelson Pagoti e o Vereador Edson Sidney Vick ocupou a tribuna expressando  como Presidente do Partido da Frente Liberal - PFL porque nestes últimos dias, após vários, contatos, articulações, conversa, temos a satisfação de vários companheiros desta Casa ingressarem no PFL. Portanto agradeço a participação do Vereador Luiz Carlos Desideri (Mestre Luizão), que fez sua manifestação de publico, hoje nesta Casa a respeito de seu ingresso no nosso partido. Deu boas vindas ao novo edil integrante  do partido político, reconhecendo sua capacidade, sua luta, sua força de vontade em trabalhar, pela comunidade Corimbatá. Agradeceu também, embora não tenha se manisfestado publicamente, mas ter certeza que ingressara na sua agremiação partidária, o nobre Vereador Osmar Fogolari que é da mesma categoria, do mesmo quilate do Vereador Luiz Carlos Desideri. Estendeu também seus agradecimentos  ao Líder do Prefeito Municipal nesta Casa, Vereador Nelson Pagoti que filiou-se ao PFL, que sempre demonstrou posicionamento nas decisões, equilíbrio como os demais pares que aderiram ao nosso partido. Em seguida se referiu ao Vereador Luiz Carlos Maggio de Castro que já faz algum tempo, vem somando força conosco na nossa agremiação partidária. Comunicou também que foi contactado com vários senhores Pirassununguenses no sentido de preocupação de um intercâmbio na troca de idéias e informações com referência a cursos no exercício da cidadania da dona de Casa. Foi nos solicitado a criação da Associação das Donas  de  Casa de Pirassununga e após contato com uma Vereadora de Belo Horizonte, nos subsidiou com um programa de movimento das Donas de Casa extensivo a várias atividades da categoria. Ressaltou logo em seguida a respeito da Av. Marginal, que se encontra em estado deproravel, havendo necessidade da Administração Municipal em consonância com o Governo do Estado procurar recursos financeiros necessários para os reparos de obras e serviços na referida avenida. Aparteou a Vereadora Cristina Aparecida Batista relembrando que a respeito dessa situação recebemos resposta do Governo do Estado solicitando o valor do custo das obras da Av. Marginal e foi elaborado esse documento e enviado a quem de direito. Finalizou Sua Excelência, agradecendo e afirmando a necessidade de engajarmos nesse sentido objetivo. Sua Excelência reassumiu a direção dos trabalhos e usou da palavra o Vereador Nelson Pagoti, que se manifestou sua filiação no PFL. Causou estranheza também pelo ponto de vista do Vereador Valdir Rosa, sobre o Prefeito incapacitado de administrar, conseguiu arrastar para suas fileiras partidária um grande número de Vereadores exatamente quatro, muito embora todos tem sua consciências políticas e sabem o que querem. Com a palavra o Vereador Hilderaldo Luiz Sumaio se referiu sobre uma indicação de sua autoria, porque foi procurado pelos moradores do local, à respeito de retirar uma lombada existente na Av. Padre Antonio Van Ess, próximo ao novo edifício construída, altura nº 1.300 uma vez que devido elevado número de caminhões que desviam do pedágio trafegam por aquela Avenida incomodando os moradores além também da desnecessidade da mesma, por estar construída bem próxima de uma rotatória. Resumiu Sua Excelência, que trouxe esse assunto para esta Casa, para que o Líder do Prefeito envide esforços junto ao Executivo no sentido de retirar a referida lombada do local mencionado. Com a palavra a Vereadora Cristina Aparecida Batista também se referiu a uma Indicação e um Pedido de Informações: quanto a indicação solicitamos o retorno dos cursos profissionalizantes de costureiras, sapateiro, artesanato nos bairros, por ser de grande  valia que capacitam os jovens, adultos e mesmos os idosos. Com relação ao Pedido de Informações, indagar do Executivo onde se encontram as máquinas e equipamentos  do extinto CEDEP. Também indicamos a construção de um novo Cemitério uma vez que o atual existe pouco espaço e a população esta crescendo, além de estar localizado numa área central. Preocupamos também solicitamos informações a respeito da documentação de regularização do Loteamento São Judas Tadeu para que os moradores da área possam receber sua escrituras dos terrenos definitivos e legalizar suas edificações.                       Em seguida passou-se para a Ordem do Dia, que constou do seguinte: 01) - Segunda Discussão do Projeto de Lei nº 30/99, de autoria do Vereador Roberto Bruno, que visa declarar de Utilidade Pública, o "Grupo de Convivência da Terceira Idade "Anos Dourados". Aprovado por unanimidade de votos; 02) - Primeira Discussão do  Projeto de Lei nº 31/99, de autoria do Executivo Municipal, que visa a criação de 01 (hum) emprego em comissão de Assistente Contábil, "Referência 42". Requereu o adiamento por uma sessão, o Vereador Nelson Pagoti, a fim do Executivo Municipal proceder algumas adequações necessária ao referido projeto. Antes de colocar em votação o pedido de adiamento, o Senhor Presidente concedeu a palavra ao Vereador Valdir Rosa discordando do adiamento, uma vez que a proposítura é inconstitucional. Também com aparte o Vereador Nelson Pagoti reafirmou sua proposta pelo adiamento para que seja corrigido o projeto. Aparteou o Vereador Roberto Bruno posicionando contra o adiamento porque a proposítura foi retirada da pauta dos trabalhos na semana passada, por falta de parecer da Comissão de Finanças estabelecendo um tempo hábil para que o Prefeito refizesse a proposítura. Em votação o pedido de adiamento do Projeto de Lei nº 31/99 foi rejeitado por oito (08) votos contra quatro (04). Colocado em Primeira Discussão e Votação, o Projeto de Lei nº 31/99, foi rejeitado por unanimidade de votos. 03) - Primeira Discussão, do Projeto de Lei nº 32/99, de autoria do Vereador Edson Sidney Vick, que visa instituir no Município de Pirassununga, o "Dia da Cavalgada da Independência". Aprovado por unanimidade de votos. Terminada a Ordem do Dia, passou-se para Explicação Pessoal. Ninguém mais querendo fazer uso da palavra, o Senhor Presidente deu por encerrada a presente sessão.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5:20:00Z</dcterms:created>
  <dc:creator>pm</dc:creator>
  <dc:description/>
  <dc:language>en-US</dc:language>
  <cp:lastModifiedBy>pm</cp:lastModifiedBy>
  <cp:lastPrinted>1999-08-12T14:46:00Z</cp:lastPrinted>
  <dcterms:modified xsi:type="dcterms:W3CDTF">1999-10-07T15:20:00Z</dcterms:modified>
  <cp:revision>2</cp:revision>
  <dc:subject/>
  <dc:title>Ata nº 2096 da Sessão Ordinária da Câmara Municipal de Pirassununga realizada dia 08 de Junho de 1999</dc:title>
</cp:coreProperties>
</file>