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Times New Roman" w:hAnsi="Times New Roman" w:cs="Times New Roman"/>
        </w:rPr>
      </w:pPr>
      <w:r>
        <w:rPr/>
        <w:t xml:space="preserve">Ata nº 2159 da Sessão Ordinária da Câmara Municipal de Pirassununga, realizada dia 28 de novembro de 2000. Aos vinte e oito dias do mês de novembro de dois mil, às 20,00 horas, na Sala das Sessões "Dr. Fernando Costa" teve início a 2159 sessão ordinária desta Câmara.  Presentes os seguintes Vereadores: Arnaldo Landgraf, Cristina Aparecida Batista, Edgar Saggioratto, Edson Sidney Vick, Flávio José Santos Pinto, Hilderaldo Luiz Sumaio, Luis Carlos Maggio de Castro, Natal Furlan, Nelson Pagoti Osmar Fogolari, Roberto Bruno e Valdir Rosa. Havendo número legal, o Presidente Vereador Edson Sidney Vick, declarou abertos os trabalhos e colocou em discussão a Ata nº 2158 da Sessão Ordinária de 21.11.2000, a qual não sofrendo impugnação, foi considerada aprovada. Em seguida o Senhor Presidente solicitou ao 1º Secretário, Vereador Osmar Fogolari que procedesse com a leitura do Expediente: 01) – Programação e ficha de inscrição para o Seminário de “acessibilidade nas edificações, nos transportes, nas comunicações e no meio urbano”; 02) – Prospecto do Fórum Paulista de Participação Popular  sobre Orçamento Participativo, dias 1 e 2 de dez, no CEPAM; 03) – Convite da família Montoro,d o SENAC de São Paulo e da Livraria Cultura para mais um lançamento da Editora SENAC São Paulo, “Memórias em Linha Reta”, dia 1º/dez, em São Paulo; 04) – Exemplar do Jornal da Federação dos Trabalhadores nas Indústrias Químicas e Farmacêuticas do Estado de São Paulo – Ano VII – nº 43 – out/2000; 05) – Prospecto do 1º Congresso Brasileiro de Tecnologia da Informação para os Municípios, de 26 a 30 de novembro de 2000, em São Paulo/Capital; 06) – Programação do Seminário “Água, Valor Econômico e Desenvolvimento Sustentável”, dia 1º de dezembro, em São Paulo; 07) – APG especial para Executivos de Governo, de 08 a 19 de janeiro de 2001; 08) – Exemplar da revista sobre a Rede Pública de Ensino Paulista, setembro/2000; 09) – Informativo Imprensa Oficial, nº 148, nov/00; 10) – Exemplares do Jornal do Senado, Ano VI, nºs 1201 a 1203; 11) – Exemplar do Jornal Regional, edição nº 505, nov/2000; 12) – Exemplar do Jornal do Interior, Ano I, nº 5 – set/out/2000; 13) – Convite do Deputado Federal Gilberto Kassab e do Deputado Estadual Rodrigo Garcia, para a quarta aula da Escola Nacional de Gestores Públicos, promovida pelo Instituto Tancredo Neves, dia 25 de novembro de 2000; 14) – Convite da EMEI “Adélia Fernandes Bruno”, para a solenidade de formatura dos alunos da Pré-escola, dia 11 de dezembro de 2000; 15) – Ofício da Confederação dos Servidores Públicos do Brasil – CSPB, solicitando o preenchimento da ficha-questionário, anexa, para arquivamento e uso de dados das entidades de servidores públicos a ser lançado no Primeiro Portal da CSPB; 16) – Ofício da Confederação dos Servidores Públicos do Brasil – CSPB, remetendo cópia do ofício encaminhado aos prefeitos municipais e ao governados do Estado, no sentido de reconhecerem o sindicato e a federação da categoria dos servidores públicos do município e do Estado, respectivamente, como entidades negociadoras das reivindicações profissionais destes; 17) – Of. nº 735/2000, do Deputado  Edmir Chedid, Líder do PFL, acusando o recebimento do ofício nº 1019/2000, que encaminhou cópia do requerimento nº 370/2000, de autoria do vereador Roberto Bruno, consignando Moção de apoio contra a reforma do ensino médio estadual; 18) – Of. nº 736/2000, do Deputado  Edmir Chedid, Líder do PFL, acusando o recebimento do ofício nº 1004/2000, que encaminhou cópia do requerimento nº 369/2000, de autoria do vereador Roberto Bruno, como repúdio relativamente ao aumento do IPVA para o ano de 2001; 19) – Ofício nº 737/2000, do Deputado  Edmir Chedid, Líder do PFL, acusando recebimento do ofício nº 951/2000, que encaminhou requerimento nº 352/2000, de autoria do vereador Roberto Bruno, solicitando que seja barrada a privatização do Banespa e votado o Plebiscito em regime de urgência na Assembléia; 20) – Ofícios do Banespa referentes à liberação de recursos à Prefeitura Municipal de Pirassununga, informando valores referentes aos créditos de ICMS, IPIE e ROYALTIES creditados em 30/10 e 07/11/2000; 24) – Of. º 93/2000, comunicando os resultados da eleição realizada para a nova constituição do conselho Tutelar de Pirassununga; 25) – Ofício do Secretário Municipal de Governo de Pirassununga, Antonio Luis Fluete, encaminhando cópia da manifestação do Superintendente do Serviço de Água e Esgoto de Pirassununga, Sr. Bellarmino Del Nero Júnior, referente indicação nº 410/00, de autoria do vereador Edson Sidney Vick; 26) – Of. Adm. nº 168/2000, do Executivo Municipal, encaminhando Projeto de Lei Complementar que recebeu nº 08/2000, que visa alterar a sistemática de atualização de valores constantes do artigo 342 da Lei Complementar nº 025/97 e dá outras providências. Encaminhado à comissão de Justiça, Legislação e Redação da Casa; 27) – Projeto de Lei que recebeu nº 78/2000, de autoria do vereador Edson Sidney Vick, que visa denominar de Dr. Orlando dos Santos, o prédio que abriga o Centro Municipal de Iniciação Profissional (CEMIP II), antigo Centro de Iniciação do Trabalho (CIT), localizado na Ladeira Pe. Felipe, nº2.330, neste município. Encaminhado à Comissão de Justiça, Legislação e Redação da Casa. As indicações e pedidos de informações a seguir foram encaminhados ao Executivo Municipal: 28) – Indicação nº 420/2000, de autoria da vereadora Cristina Aparecida Batista, para que se verifique a possibilidade de designar assistentes sociais para desenvolverem os serviços necessários nas creches quanto à distribuição de vagas; 29) – Indicação nº 421/2000, de autoria do vereador Roberto Bruno, para que se promova os serviços necessários, objetivando impedir os estragos que as enxurradas estão provocando na área onde se encontra o Horto Florestal; 30) – Indicação nº 422/2000, de autoria do vereador Roberto Bruno, a fim de que se realize a recolocação das placas de contensão junto ao Córrego do Andrezinho, nas proximidades da Vila Brás; 31) – Indicação nº 423/2000, de autoria do vereador Flávio José Santos Pinto, indicando o asfaltamento do leito carroçável do final da Rua Capitão Maneco, passando pela Rua Dom Pedro II, Vila Urupês; 32) – Indicação nº 424/2000, de autoria do vereador Flávio José Santos Pinto, para que se determine a realização dos reparos necessários no leito carroçável, no final da rua Riachuelo, cruzamento com a Rua Joaquim A. da Silva, Vila Urupês; 33) – Indicação nº 425/2000, de autoria do vereador Flávio José Santos Pinto, para que determine a pintura da lombada existente na Avenida Joaquim Cristóvão; 34) – Indicação nº 426/2000, de autoria do vereador Flávio José Santos Pinto, a fim de que se determine o SAEP sanar o problema na rua Joaquim A. da Silva, Vila Urupês, onde existe uma caixa de captação de esgoto, que quando de chuvas torrenciais, transbordam exalando mau cheiro. Em seguida passou-se para leitura dos Requerimentos: 35) – Requerimento nº 414/2000, de autoria do vereador Arnaldo Landgraf e subscrito por mais dez edis, para ser apreciado sob regime de urgência o Projeto de Lei nº 72/2000, de autoria do ver. Arnaldo Landgraf, que visa denominar de Joaquim Gonçalves Ledo, o espaço físico urbanístico localizado no final da duplicação da Avenida Prudente de Moraes próximo onde incide com a Rua Venceslau Braz Pereira Gomes, Vila Becker. Aprovado por unanimidade de votos dos presentes; 36) – Requerimento nº 415/2000, de autoria da vereadora Cristina Aparecida Batista e subscrito por mais dez edis, congratulando-se com o Colégio John Kennedy, que no dia 17 de novembro, no Teatro Cacilda Becker, realizou entrega de prêmios a personalidade e entidades consideradas importantes para o Colégio em seus trinta anos. Aprovado por unanimidade de votos dos presentes; 37) – Requerimento nº 416/2000, de autoria do vereador Flávio José Santos Pinto e subscrito por mais dez edis, congratulando-se com ACIP pelo esforço concentrado junto a seus associados, visando praticar melhores preços e condições para os pirassununguenses. Aprovado por unanimidade de votos dos presentes; 38) – Requerimento nº 417/2000, de autoria do vereador Flávio José Santos Pinto e subscrito por mais dez edis, consignando votos de congratulações com a Aquática Sport-Center, que no dia 15 de novembro, nas dependências do Clube de Pesca “Cachoeira das Emas, fez realizar o IV Torneio Regional de Natação. Aprovado por unanimidade de votos dos presentes; 39) – Requerimento nº 418/2000, de autoria do vereador Valdir Rosa e subscrito por mais dez edis, para que o mesmo seja encaminhado ao DER para que, junto a quem de direito do Governo do Estado, providencie os serviços necessários na rua Martimiano dos Santos, que tem seu término na rodovia SP/225, na altura  do Km 47+100 metros, construindo passagem de nível ou promovendo sinalizações mais contingentes com a situação de trânsito na localidade. Aprovado por unanimidade de votos dos presentes; 40) – Requerimento nº 419/2000, de autoria do vereador Valdir Rosa e subscrito por mais dez edis, congratulando-se com as eleitas para formação do Conselho Tutelar. Aprovado por unanimidade de votos dos presentes; 41) – Requerimento nº 420/2000, de autoria do vereador Roberto Bruno e subscrito por mais dez edis, para que se verifique a possibilidade de nosso nosocômio firmar convênio com o IAMSPE. Aprovado por unanimidade de votos dos presentes; 42) – Requerimento nº 421/2000, de autoria do vereador Roberto Bruno e subscrito por mais nove edis, congratulando-se com a família Montanheiro, que comemorou o centenário de sua vinda para nosso País, oriunda da Itália. Aprovado por unanimidade de votos dos presentes; 43) – Requerimento nº 422/2000, de autoria do vereador Roberto Bruno e subscrito por mais dez edis, para que o mesmo seja encaminhado ao Grupo Santander Central Hispano solicitando que mantenha em seus quadros os funcionários, linhas de créditos, agências e postos de serviço, para que São Paulo possa continuar crescendo, dando especial ênfase à agricultura Paulista. Aprovado por unanimidade de votos dos presentes. Terminada a leitura do Expediente, não havendo vereador inscrito e ninguém querendo fazer uso da palavra nesta fase dos trabalhos, passou-se para a Ordem do Dia que constou do seguinte: 01) – Primeira e Segunda Discussões do Projeto de Lei nº 72/2000, de autoria do ver. Arnaldo Landgraf, que visa denominar de Joaquim Gonçalves Ledo, o espaço físico urbanístico localizado no final da duplicação da Avenida Prudente de Moraes próximo onde incide com a Rua Venceslau Braz Pereira Gomes, Vila Becker. Aprovado por unanimidade de votos dos presentes; 02) – Segunda Discussão do Projeto de Lei nº 66/2000, de autoria do Executivo Municipal, que visa aprovar o Orçamento do Município para 2001 e dá outras providências. Foi apresentada a emenda nº 12, de autoria do vereador Valdir Rosa, que recebeu parecer verbal favorável das Comissões Permanentes da Casa. Em votação, o Projeto foi aprovado por unanimidade de votos dos presentes, bem como todas as emendas; 03) – Segunda Discussão do Projeto de Lei nº 70/2000, de autoria do Executivo Municipal, que visa autorizar o aditamento do Anexo II, do Plano Plurianual de Governo de 1998 a 2001, de que trata a Lei nº 2.825, de 30 de junho de 1997; e aditamento do Anexo II, das Diretrizes Orçamentárias para o Exercício de 2001, de que trata a Lei nº 2.999, de 7 de julho de 2000. Aprovado por unanimidade de votos dos presentes; 04) – Primeira Discussão do Projeto de Lei nº 77/2000, de autoria do ver. Roberto Bruno, que visa denominar de Prof. Luiz Gonzaga Neves Melo, a MAIP – Mostra de Arte Infantil de Pirassununga, instituída pela Lei Municipal nº 3.997, de 30 de junho de 2000. Retirado da pauta dos trabalhos ante a ausência de Parecer da Comissão de Justiça.  Terminada a Ordem do Dia, passou-se para a Explicação Pessoal. Fez uso da palavra o vereador Arnaldo Landgraf lembrando que desde o início desta gestão, tem se falado sobre meio ambiente, microbacias, estradas e hoje, com a exposição ouvida, deu para concluir a seriedade e gravidade do problema; em nível de estradas, de zona rural não pode haver enxurradas, pois, esta água não fica nos lençóis freáticos, diminuindo assim o volume dos rios e as nascentes. O edil deixou à disposição dos vereadores que continuarão na próxima gestão um anteprojeto de construção e conservação de estradas, bem elaborado junto com proprietários rurais, técnicos e agrimensores, que foi colocado à mesa do sr. Prefeito mas ele deve ter se esquecido nesse período que passou da campanha eleitoral. Esclareceu que este projeto integra a estrada na área produtiva. Com a palavra, o vereador Flávio José Santos Pinto congratulou-se com o Jorginho, Presidente da Associação Comercial e Industrial de Pirassununga - ACIP, pelo trabalho que tem feito a favor do comércio de Pirassununga; aproveitou para pedir ao sr. Prefeito que faça sua parte, colaborando com iluminação das praças, do centro e das avenidas para incentivar o consumidor a gastar em Pirassununga. Nada mais havendo a tratar e ninguém querendo fazer uso da palavra, o Senhor Presidente deu por encerrada a presente, tendo faltado à mesma o vereador Carlos Alberto da Silva Tuckmantel. E para constar, foi por mim Giselle Benatti Bodini, Oficial Parlamentar, datilografada e conferida por Acácio dos Santos Júnior, Diretor da Câmara, que vai devidamente assinada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71" w:right="1418" w:gutter="0" w:header="851" w:top="907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26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sz w:val="36"/>
      </w:rPr>
    </w:pPr>
    <w:r>
      <w:rPr>
        <w:rFonts w:eastAsia="Colonna MT" w:cs="Colonna MT" w:ascii="Colonna MT" w:hAnsi="Colonna MT"/>
        <w:sz w:val="36"/>
      </w:rPr>
      <w:t xml:space="preserve">       </w:t>
    </w:r>
    <w:r>
      <w:rPr>
        <w:rFonts w:cs="Colonna MT" w:ascii="Colonna MT" w:hAnsi="Colonna MT"/>
        <w:sz w:val="36"/>
      </w:rPr>
      <w:t>CÂMARA MUNICIPAL DE PIRASSUNUNGA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          </w:t>
    </w:r>
    <w:r>
      <w:rPr>
        <w:b/>
        <w:i/>
        <w:sz w:val="20"/>
      </w:rPr>
      <w:t>Rua Joaquim Procópio de Araújo, 1645 - Fone/Fax: (19) 561.2811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     </w:t>
    </w:r>
    <w:r>
      <w:rPr>
        <w:b/>
        <w:i/>
        <w:sz w:val="20"/>
      </w:rPr>
      <w:t>Estado de São Paulo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pBdr>
        <w:bottom w:val="double" w:sz="6" w:space="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double" w:sz="6" w:space="1" w:color="000000"/>
      </w:pBdr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">
    <w:name w:val="Normala"/>
    <w:basedOn w:val="Normal"/>
    <w:qFormat/>
    <w:pPr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41:00Z</dcterms:created>
  <dc:creator>CÂMARA MUNICIPAL DE  PIRASSUNUNGA</dc:creator>
  <dc:description/>
  <dc:language>en-US</dc:language>
  <cp:lastModifiedBy>CÂMARA MUNICIPAL DE  PIRASSUNUNGA</cp:lastModifiedBy>
  <cp:lastPrinted>2000-11-30T13:58:00Z</cp:lastPrinted>
  <dcterms:modified xsi:type="dcterms:W3CDTF">2000-11-30T17:04:00Z</dcterms:modified>
  <cp:revision>83</cp:revision>
  <dc:subject/>
  <dc:title>                               NOTIFICAÇÃO EXPEDIDA                        </dc:title>
</cp:coreProperties>
</file>