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firstLine="1140"/>
        <w:jc w:val="both"/>
        <w:rPr/>
      </w:pPr>
      <w:r>
        <w:rPr>
          <w:rFonts w:cs="Arial" w:ascii="Arial" w:hAnsi="Arial"/>
        </w:rPr>
        <w:t>Ata nº 2385 da Sessão Ordinária da Câmara Municipal de Pirassununga, realizada dia vinte e oito de novembro de 2005. Aos vinte e oito dias do mês de novembro do ano dois mil e cinco, às 20,00 horas, na Sala das Sessões "Dr. Fernando Costa" teve início a 2385ª sessão ordinária desta Câmara. Presentes os seguintes Vereadores: Antonio Carlos Bueno Gonçalves, Cristina Aparecida Batista, Edgar Saggioratto, José Arantes da Silva, Juliano Marquezelli, Marcia Cristina Zanoni Couto, Natal Furlan, Nelson Pagoti, Valdir Rosa e Wallace Ananias de Freitas Bruno. Havendo número legal, o Sr. Presidente Vereador Edgar Saggioratto declarou abertos os trabalhos e colocou em discussão a Ata nº 2384, da Sessão Ordinária de 21.11.2005, a qual não sofrendo impugnação foi considerada aprovada. Em seguida, o Vereador Nelson Pagoti requereu a dispensa da leitura do expediente, sendo seu pedido aprovado por oito votos contra um (08 x 01). Logo, o Sr. Presidente determinou que constasse da ata o expediente e as proposituras:  01) – Exemplares: “Jornal da Câmara”; “Jornal do Senado”; “Radis – Comunicação em Saúde”; Revista “Recap Notícias”; 02) – Prospectos: “6º Congresso Brasileiro de Tecnologia da Informação para os Municípios”, de 05 a 07/12/2005, da Associação Paulista de Municípios; Programação de Cursos para 2006, da Consultre; Cursos CEPAM – Videoconferência: Encerramento do Exercício Financeiro no governo Municipal, dia 13/12/2005; Curso do IBRAP nº 123, “Licitações e a implantação do Sistema de Registro de Preços - Passo a Passo”; Audiência Pública sobre Política Pública de Estado para a Cultura no Brasil e em São Paulo, dia 25/11/2005, na Assembléia Legislativa do Estado de São Paulo; “Encontro de Aperfeiçoamento debate o papel do vereador no exercício do seu mandato”, dias 30/11 e 01 e 02/12/2005, em Porto Alegre-RS; “Curso sobre temas legislativos da sociedade de Informação”, do Instituto do Legislativo Paulista, em São Paulo/SP; 03) – Convite para o Jubileu de Prata do Padre Pricílio Jeronymo, dia 07/12/2005, na Matriz Nossa Senhora do Patrocínio, em Araras/SP; 4) – Convite do Comandante do Batalhão de Infantaria-84, da Academia da Força Aérea, para a Cerimônia de Compromisso da 2ª Turma do Curso de formação de Soldados 2005, dia 25/11/2005, no Pátio de Formaturas do BINFA-84; 5) – Convite do Conseg, em parceria com a ACIP, para a reunião sobre violência e criminalidade em nossa cidade, dia 29/11/2005, na Sede da ACIP; 6) – Ofício do Comandante da AFA, Brig Ar Marco Aurélio Gonçalves Mendes, justificando ausência e agradecendo o convite para a Audiência Pública sobre o Plano Plurianual do Município 2006-2009; 7) – Ofício nº 294/2005, do Executivo Municipal, convidando para a entrega oficial do Projeto de Lei que trata sobre o Plano de Carreira ao Exmo. Sr. Prefeito Municipal, dia 24/11/2005, no Teatro Municipal Cacilda Becker; 8) – Convite do Presidente da Associação Regional de Engenheiros e Arquitetos – AREA, Vereador Antonio Carlos Bueno Gonçalves, para a Oficina de Capacitação de Multiplicadores – Plano Diretor, dias 02 e 03/12/2005, no Centro Pastoral da Igreja Bom Jesus dos Aflitos, neste município; 9) – Requerimento do Sr. Rinaldo Aparecido Porfírio, solicitando cópias das emendas aprovadas na sessão ordinária de 16/11/2005, relacionadas às reivindicações propostas pela Associação Pró-Cidadania; 10) – Ofício nº 1020/2005, do Deputado Estadual Vanderlei Macris, em atenção ao Requerimento nº 262/2005, de autoria do Vereador Dr. Edgar Sagioratto, pleiteando a instalação de uma sede da Polícia Militar Rodoviária junto a este município; 11) – Ofício nº 423/2005-3, do 3º Promotor de Justiça de Pirassununga, José Carlos Gallucci Thomé, referente ao procedimento nº 14/05, instaurado nessa Promotoria, que tem por objeto a rejeição das contas da Prefeitura Municipal de Pirassununga, relativas ao exercício de 2002; 12) – Carta Reversal nº 067, da Caixa Econômica Federal, Escritório de Negócios de Piracicaba/SP, referente prorrogação de vigência do Contrato de Repasse nº 168566-71/2004/ME/Caixa, segundo os termos do Programa Esporte e Lazer na cidade; 13) –  Carta Reversal nº 073, da Caixa Econômica Federal, Escritório de Negócios de Piracicaba/SP, referente prorrogação de vigência do Contrato de Repasse nº 0161.190-87/2003/ME/Caixa, segundo os termos do Programa POINTUR; 14) – Carta Reversal nº 082, da Caixa Econômica Federal, Escritório de Negócios de Piracicaba/SP, referente prorrogação de vigência do Contrato de Repasse nº 0143454-96/2002/ME/Caixa, segundo os termos do Programa Esporte Solidário; 15) – Requerimento do Sr. José Donizete dos Santos, solicitando cópia de ofício protocolado nesta Casa de Leis pelo Sr. Roberto Bruno, acerca da municipalização do ensino em Pirassununga; 16) – Ofício nº 090/05, da Associação Regional de Engenheiros e Arquitetos, em atenção ao convite para a Sessão Solene alusiva à entrega de títulos de “Cidadão Pirassununguense”; 17) – Ofício do Presidente do Centro Social dos Suboficiais e Sargentos da AFA, 1S Carlos Sérgio Ramos dos Santos, agradecendo o convite e justificando ausência à Audiência Pública promovida pelo Sr. Gestor do Sistema de Saúde do Município; 18) – Ofício do Sr. Octávio Demasi, Consultor Turístico, encaminhando currículo profissional com vistas à realização de eventos relacionados ao Desenvolvimento Turístico Sustentável; 19) – Ofício Circular 053/2005, da Câmara Municipal de Bebedouro, encaminhando cópia da Moção nº 88/2005, de autoria dos Vereadores Elisabete Sichieri Bezerra e Fábio Campanelli, em apoio às entidades beneficentes, filantrópicas e assistenciais de todo país; 20) – Ofício do Diretório Municipal de Pirassununga-SP, do Partido Popular Socialista – PPS, referente Eleição da Nova Diretoria e Executiva para o Biênio 2006/2007, realizada em 06/11/2005; 21) – Comunicado nº CM190043/2005, do Fundo Nacional de Desenvolvimento da Educação, informando a liberação de recursos financeiros destinados a garantir a execução de programas do FNDE; 22) – Ofício da Liderança do PMDB na Assembléia Legislativa do Estado de São Paulo, Deputado Baleia Rossi, acusando recebimento do requerimento nº 270/2005, de autoria da Vereadora Cristina Aparecida Batista, como Moção de Apoio aos professores efetivos e não efetivos da Rede Estadual de Ensino; 23) – Ofício nº 98/2005, do Executivo Municipal, encaminhando Projeto de Lei, que recebeu nº 109/2005, que visa autorizar a abertura de crédito adicional suplementar. Encaminhado às Comissões Permanentes da Casa, pertinentes à matéria, para darem os pareceres; 24) – Ofício Gab. Nº 872/2005, do Executivo Municipal, em atenção ao Pedido de Informações nº 119/2005, de autoria do Vereador José Donizete dos Santos, r</w:t>
      </w:r>
      <w:r>
        <w:rPr>
          <w:rFonts w:cs="Arial" w:ascii="Arial" w:hAnsi="Arial"/>
          <w:sz w:val="24"/>
          <w:szCs w:val="24"/>
        </w:rPr>
        <w:t>eferente à adequação dos serviços de infra-estrutura urbanas às necessidades das pessoas portadoras de deficiência física</w:t>
      </w:r>
      <w:r>
        <w:rPr>
          <w:rFonts w:cs="Arial" w:ascii="Arial" w:hAnsi="Arial"/>
        </w:rPr>
        <w:t xml:space="preserve">; 25) – Ofício Gab. Nº 873/2005, do Executivo Municipal, em atenção ao Pedido de Informações nº 117/2005, de autoria do Vereador Antonio Carlos Bueno Gonçalves, </w:t>
      </w:r>
      <w:r>
        <w:rPr>
          <w:rFonts w:cs="Arial" w:ascii="Arial" w:hAnsi="Arial"/>
          <w:sz w:val="24"/>
          <w:szCs w:val="24"/>
        </w:rPr>
        <w:t>sobre o projeto de interligação que está sendo realizado entre o Centro de Eventos “Dona Belila” e a Rodovia SP-225</w:t>
      </w:r>
      <w:r>
        <w:rPr>
          <w:rFonts w:cs="Arial" w:ascii="Arial" w:hAnsi="Arial"/>
        </w:rPr>
        <w:t xml:space="preserve">; 26) – Ofício Gab. Nº 874/2005, do Executivo Municipal, em atenção ao Pedido de Informações nº 118/2005, de autoria do Vereador Antonio Carlos Bueno Gonçalves, </w:t>
      </w:r>
      <w:r>
        <w:rPr>
          <w:rFonts w:cs="Arial" w:ascii="Arial" w:hAnsi="Arial"/>
          <w:sz w:val="24"/>
          <w:szCs w:val="24"/>
        </w:rPr>
        <w:t>sobre a colocação de trilhos no contorno da rotatória próxima à APAE</w:t>
      </w:r>
      <w:r>
        <w:rPr>
          <w:rFonts w:cs="Arial" w:ascii="Arial" w:hAnsi="Arial"/>
        </w:rPr>
        <w:t xml:space="preserve">; 27) – Ofício Gab. Nº 875/2005, do Executivo Municipal, em atenção ao Pedido de Informações nº 120/2005, de autoria do Vereador Juliano Marquezelli, </w:t>
      </w:r>
      <w:r>
        <w:rPr>
          <w:rFonts w:cs="Arial" w:ascii="Arial" w:hAnsi="Arial"/>
          <w:sz w:val="24"/>
          <w:szCs w:val="24"/>
        </w:rPr>
        <w:t>referente às denúncias de escassez de materiais alimentícios e de limpeza nas Creches de nosso município</w:t>
      </w:r>
      <w:r>
        <w:rPr>
          <w:rFonts w:cs="Arial" w:ascii="Arial" w:hAnsi="Arial"/>
        </w:rPr>
        <w:t xml:space="preserve">; 28) – Ofício Gab. Nº 878/2005, do Executivo Municipal, em atenção ao Requerimento nº 274/2005, de autoria do Vereador Valdir Rosa, solicitando os </w:t>
      </w:r>
      <w:r>
        <w:rPr>
          <w:rFonts w:cs="Arial" w:ascii="Arial" w:hAnsi="Arial"/>
          <w:sz w:val="24"/>
          <w:szCs w:val="24"/>
        </w:rPr>
        <w:t>comprovantes dos repasses mensais, realizados à Fundação de Ensino de Pirassununga, desde dezembro de 2004 até o presente mês, referentes às manutenções das bolsas de estudo do Colégio Fernando Costa</w:t>
      </w:r>
      <w:r>
        <w:rPr>
          <w:rFonts w:cs="Arial" w:ascii="Arial" w:hAnsi="Arial"/>
        </w:rPr>
        <w:t xml:space="preserve">; 29) – Ofício Gab. Nº 881/2005, do Executivo Municipal, em atenção ao Requerimento nº 273/2005, de autoria do Vereador Valdir Rosa, </w:t>
      </w:r>
      <w:r>
        <w:rPr>
          <w:rFonts w:cs="Arial" w:ascii="Arial" w:hAnsi="Arial"/>
          <w:sz w:val="24"/>
          <w:szCs w:val="24"/>
        </w:rPr>
        <w:t>para que envie a esta Casa cópia dos dezoito relatórios concluídos pela auditoria realizada pela empresa “Melo &amp; Melo Auditores Independentes” das contas das gestões passadas</w:t>
      </w:r>
      <w:r>
        <w:rPr>
          <w:rFonts w:cs="Arial" w:ascii="Arial" w:hAnsi="Arial"/>
        </w:rPr>
        <w:t>; 30) – Ofício Gab. Nº 883/2005, do Executivo Municipal, solicitando Certidão de Exercício de Cargo do Sr. Prefeito Municipal, para fins de formalização de convênio; 31) – Projeto de Decreto Legislativo, que recebeu nº 12/2005, de autoria do Vereador Valdir Rosa, que visa conceder ao Sr. “Cláudio Azevedo”, o Título de Cidadão Pirassununguense. Encaminhado às Comissões Permanentes da Casa, pertinentes à matéria, para darem os pareceres. As indicações e pedido de informações a seguir foram encaminhados ao Executivo Municipal: 32) – Indicação nº 661/2005 de autoria do Vereador Antonio Carlos Bueno Gonçalves, para que promova a poda de árvores na Rua Coronel Jeremias José de Almeida, altura do nº 317, Centro; 33) – Indicação nº 662/2005 de autoria do Vereador Antonio Carlos Bueno Gonçalves,a para que coloque ponto de ônibus com cobertura e bancos na Rua São Pedro, Vila Santa Fé, defronte à Padaria Piracema; 34) – Indicação nº 663/2005 de autoria do Vereador Antonio Carlos Bueno Gonçalves, para que ordene ao setor de Posturas e Tributação, para que analise a regularidade do estabelecimento localizado na Rua Dr. Ivo Xavier Ferreira, nº 2866, Olímpio Felício; 35) – Indicação nº 664/2005 de autoria do Vereador Antonio Carlos Bueno Gonçalves, para que promova a aplicação da lei que autorizou a Municipalização do Trânsito, colocando-a em prática; 36) – Indicação nº 665/2005 de autoria da Vereadora Marcia Cristina Zanoni Couto, para que implante uma política de cargos e salários aos Servidores Municipais; 37) – Indicação nº 666/2005 de autoria do Vereador Nelson Pagoti, para que promova melhorias necessárias na Unidade Básica de Saúde que atende o Bairro da Raia, em atenção aos reclamos dos moradores da região; 38) – Indicação nº 667/2005 de autoria do Vereador Nelson Pagoti, para que ofereça incentivos às escolinhas de futebol de nosso município, doando-se materiais esportivos para que ampliem seu trabalho; 39) – Indicação nº 668/2005 de autoria do Vereador Nlson Pagoti, para que ordene a limpeza e o corte das árvores localizadas no Bairro da Raia; 40) – Pedido de Informações nº 125/2005, de autoria do Vereador Valdir Rosa, sobre a construção de poços artesianos a Estação de Tratamento de Água “Chica Costa”. Em seguida, o Sr. Presidente solicitou à 2ª Secretária, Vereadora Marcia Cristina Zanoni Couto, que procedesse à leitura dos requerimentos: 41) – Requerimento nº 292/2005 de autoria do Vereador Natal Furlan, e subscrito por mais sete edis, para ser apreciado sob regime de urgência o Projeto de Lei nº 105/2005, de autoria do Executivo Municipal, que visa autorizar o Poder Executivo Municipal a aditar o Convênio celebrado com o Estado de São Paulo, por intermédio da Secretaria de Estado da Educação, objetivando a municipalização de Unidades Escolares do Estado de São Paulo, pertencentes ao Ciclo I do Ensino Fundamental. Aprovado por unanimidade de votos; 42) – Requerimento nº 293/2005 de autoria do Vereador Nelson Pagoti, e subscrito por mais sete edis, para ser apreciado sob regime de urgência o Projeto de Lei nº 109/2005, de autoria do Executivo Municipal, que visa autorizar a abertura de crédito adicional suplementar no valor de R$ 120.000,00 (cento e vinte mil reais). Aprovado por unanimidade de votos; 43) – Requerimento nº 294/2005 de autoria do Vereador Antonio Carlos Bueno Gonçalves, e subscrito por mais oito edis, a ser encaminhado ao Ilustríssimo Senhor Superintendente da Intervias, Engº. José de Barros Calixto, para que verifique a possibilidade de apor placa indicativa do acesso do Bairro Vertentes do Mamonal na Rodovia Anhangüera. Aprovado por unanimidade de votos; 44) – Requerimento nº 295/2005 de autoria do Vereador Dr. Edgar Saggioratto, e subscrito por mais seis edis, congratulando-se às atletas do Futebol de Salão Feminino, categorias sub 16 e sub 18, pela excelente campanha realizada na I Taça TV Direta Mococa, bem assim ao técnico, Prof. Mário Antonio M. dos Santos, e à Secretaria Municipal de Esportes pelo apoio dado às atletas. Aprovado por unanimidade de votos; 45) – Requerimento nº 296/2005 de autoria do Vereador Dr. Edgar Saggioratto, e subscrito por mais sete  edis, congratulando-se às atletas da terceira idade, membros das equipes feminina e masculina de vôlei adaptado, pela excelente participação no IX Jogos Estaduais do Idoso. Aprovado por unanimidade de votos. Terminada a leitura dos requerimentos, o Sr. Presidente informou aos senhores Vereadores que a inscrição para falar no expediente deverá ser realizada antes que seja dada a palavra para o primeiro Vereador inscrito. Portanto, os Vereadores que não se inscreveram, poderão fazê-lo até o presente momento. Inscrito, usou da palavra o Vereador Antonio Carlos Bueno Gonçalves: “Vamos direto ao assunto. O assunto da noite trata-se da municipalização do ensino. Então, plano diretor, estatuto de uma cidade, isso é muito importante, está na Constituição. Bom, o objetivo é se trabalhar planejado e organizado dentro de projetos que  tenham seqüências nas próximas administrações do município, cumprindo-se uma legislação sem prejuízo para o desenvolvimento de Pirassununga. Portanto, se torna necessário, ao meu ver, dar continuidade de prefeito para prefeito, com uma política totalmente transparente. Em relação à municipalização do ensino, quando do encaminhamento do projeto, o mesmo não foi acompanhado de uma legislação; trata-se de um projeto sem definição, pois a Fundef foi extinta e substituída pela Fundeb, a qual está na dependência da aprovação da Câmara Federal, onde se supõe que emendas e discussões sejam feitas. O município tem encargos e despesas elevadas no tocante à manutenção das escolas, transportes, professores, funcionários, aposentadorias, material didático, equipamentos, enfim, muita despesa. Procurei contatar vários secretários da região, a exemplo de Itatiba, e o que recebi como resposta é que houve uma participação e hoje a Prefeitura está com sérios problemas a serem solucionados. Necessário se faz pensar na segurança das diversas famílias dos professores, quer efetivos, como os ACTs, diretores, funcionários, que se encontram na rede pública de ensino. A educação, em todos os níveis, é imprescindível para o progresso, não só para o município, como do Estado e da Nação. Os professores devem ser mais valorizados dentro da sua categoria. Vejamos o que ocorre quando outros setores da economia se vêem prejudicados, a exemplo dos metalúrgicos. Eles reivindicam e acabam conseguindo. Por quê? Vocês sabem que eles sustentam seus direitos, porque o setor empresarial por trás, que tem juízo e não quer ter prejuízo. E o professor? Como fica? Ameaça de paralização, será que não reverte em lucro para o Governo? Então, acho que isso nós temos que observar porque o lucro do Governo é que, se o professor não estiver dando sua aula, não recebe. E também, vocês sabem que o lucro do Governo está em cima porque a escola não vai pagar água, luz, então, está fazendo economia. E as conseqüências estouram para o professor. Diante de todas as informações que obtive, percorrendo várias escolas do município e da região, pude concluir que o voto meu é contra a municipalização do ensino, na cidade de Pirassununga, por tudo aquilo que foi apresentado, de uma maneira, no meu entender, que eu não entendi porque deveria ser mais concreta e com mais segurança. Muito obrigado, Sr. Presidente”. Inscrito, usou da palavra o Vereador Juliano Marquezelli: “Devido ao teor da manifestação, do nosso voto aqui hoje, eu gostaria de dizer que, a princípio, sou a favor de toda e qualquer municipalização, seja em qualquer setor envolvido no Executivo e na Administração de nossa cidade. Infelizmente, da forma como foi colocada essa municipalização aqui, em nossa cidade, eu acredito que poderia ter sido feito de uma forma melhor; o programa é bom; não vou dizer que é moral porque, infelizmente, ele não tem um plano para dar continuidade ou até mesmo para absorver os funcionários que hoje estão lecionando nas escolas aqui. Acho que poderia ter sido feito com antecedência um plano de carreira um pouco melhor, até um plano talvez de transição, que estaria englobando esses professores hoje. Porque é sabido através da federação que haverá o Fundeb mesmo e hoje estamos tendo a oportunidade de escolher se queremos ou não. No futuro, poderemos ser obrigados a estar sendo feita a municipalização e poderá não ser tão interessante como está sendo hoje. Mas, infelizmente, não foi feito um plano, não foi feito algo para que sejam absorvidos esses professores, mas, no futuro, eles podem também correr o risco até de perder os seus empregos, municipalizados ou não. Então, estaremos trocando o seis por meia dúzia, que correm o risco de qualquer jeito. Como eu disse, sou a favor da municipalização, mas da forma como está sendo feito, acho que não é, nem justo, acho que não é moral para com esses funcionários. Mas, infelizmente, é o  que eu digo, noventa e três por cento dos municípios do Estado de São Paulo não podem estar errados e nós certos. Então, acho que, infelizmente, deveria ter sido feito isso com um pouco mais de pensamento nos professores que estão atualmente lecionando e, às vezes, alguns professores nem concursados são; daqui a quatro ou oito semanas o Executivo tem uma nova oportunidade de estar entrando em pauta com a municipalização de novo; então, isso não é uma coisa que vocês estarão sossegadas para o resto da vida e empregadas, porque vocês podem perder seus empregos municipalizados ou não. Mas, acredito que o Executivo não é bobo; nosso Secretário de Educação está aqui e acho que é totalmente viável ser feito alguma coisa para que seja feita uma transição, que possa ser usada com os professores que cá estão hoje. Muito obrigado”. A seguir, usou da palavra o Vereador inscrito, José Arantes da Silva: “Eu vejo uma dificuldade, tanto se for votado por um lado ou outro, porque a municipalização já está acontecendo. Nós vamos ter professores que, quando o Estado chamar aqueles concursados, os ACT também vão ser dispensados. Eu vejo que nós, tanto professores e líderes dos professores, e o Executivo e nós, Vereadores, deveríamos ter um tipo de diálogo onde a gente possa escutar. Porque, quando a gente se coloca frontalmente contra, isso não ajuda, às vezes, a nós próprios, porque a dificuldade vai acontecer, de qualquer forma vai acontecer. Eu vejo que, como a Câmara já votou no passado o estatuto, ou seja, o plano de carreira, que hoje nós vemos que é inconstitucional; e, aliás, aquilo que foi mostrado lá, já está como lei. É inconstitucional; o nosso medo é de decidirmos pra resolver esse problema de uma vez e não dialogarmos, porque, de um jeito ou de outro, vai ter um número de pessoas que serão prejudicadas. Eu, hoje, não precisa, não gostaria nem que as pessoas se manifestassem, porque, o que eu falei ontem, eu falei hoje e vou falar agora. Eu, hoje, sou contra esse projeto por um motivo, por um motivo somente; nós precisamos dialogar, para dar maior segurança aos professores, de qualquer forma; os professores tinham direito a um plano de carreira, que não veio até nós até hoje. Discutirmos a administração dessa municipalização, onde os professores possam ter maior tranqüilidade e segurança no planejamento, para que não haja mandos e desmandos; essa é a minha opinião hoje. O diálogo é importantíssimo, porque, quando a gente senta, vê números e escuta, é um problema de todos nós. Então, essa é a minha posição. Eu acho que, apesar desse assunto ser altamente desgastante, eu, particularmente, acho que deve ainda dialogar. De que forma eu não sei; posso participar mais efetivamente, porque, até hoje, não chegou até mim, por algum motivo também alguns dado. Ah, mas tem os dados;a até hoje eu era conhecedor de alguns fatos, mas a visão que eu tenho é que a dificuldade irá acontecer de um jeito ou de outro. A municipalização está vindo. Nada é permanente hoje; tudo é mutável. Amanhã, os professores vão enfrentar dificuldade, caso a população comece a trazer seus filhos para a sala de municipalização, é lógico que vamos encontrar dificuldades. Então, vamos discutir enquanto a gente pode discutir junto com os professores líderes, para achar o caminho melhor; e com o Executivo também de ceder e deixar um pouco para a opinião daqueles que vão trabalhar; que eles possam ver concretizado seu plano de carreira, que realmente vai haver uma administração; porque eu já ouvi de vários professores que se houvesse realmente uma certeza de uma boa administração séria, que não viesse prejudicar tanto os professores, eu até seria favorável. Vejam, os professores do Estado, eles vão continuar recebendo pelo Estado. Os professores do Estado vão continuar a ter os seus direitos que têm hoje. É lógico que o estatuto do Estado não cabe pra CLT; nós temos também que compreender isso. Então, é um problema de todos nós; não somos só nós Vereadores aqui que vão decidir o futuro disso aí goela abaixo. Isso eu não concordo. Eu escuto, eu discuto e quero que, tanto a Câmara quanto o Executivo, não deixem para amanhã os problemas das nossas decisões como está acontecendo hoje. Eu vejo que esse assunto hoje é fruto de uma atitude impensada talvez no passado. É isso que eu vejo; e hoje estamos aqui nos degladeando. Se houvesse no passado, talvez, uma, sei lá, eu não posso nem falar que é má intenção, mas que tivesse uma visão, uma preocupação com o futuro, quem sabe nós não estaríamos decidindo isso hoje com tanta dificuldade. É isso que eu penso; e não quero tomar uma decisão onde, amanhã, em sã consciência, eu vou dizer: olha, eu prejudiquei, amanhã, algumas pessoas ou toda a população ou todos os alunos. É um problema de consciência. E eu já disse às pessoas que me procuraram, que eu ouvi as pessoas do Executivo, ouvi os professores, e isso cria um problema realmente de consciência. Hoje, eu sou contra para discutir melhor esse assunto e não penalizar mais a classe dos professores, porque penalizada ela já está; e que vai  piorar, alguém tem alguma dúvida de que vai piorar, seja de que lado for? Para todos nós; todos nós estamos trabalhando cada vez mais em todas as profissões. Estamos trabalhando cada vez mais para manter a mesma coisa. Então, eu queria justificar; não sei se fui muito claro, mas eu gostaria de justificar porque eu sou contra hoje, para dar um prazo, um tempo para discutir. É exaustivo? É. Cansa? Cansa. Pode até infartar um da gente aqui, mas eu não quero resolver este assunto agora porque pra mim seria mais fácil; eu já falei que sou contra; se morresse isso aqui hoje, estava tudo bem, eu ia embora e pronto; mas, amanhã, eu não sei como fica. Então, e sã consciência, eu acho que devemos dar essa oportunidade do diálogo para ambas as partes, custe o que custar, porque nossos filhos vão sofrer essa conseqüência. E se amanhã eu decidir, ou todos nós decidirmos que o caminho melhor é aquele, nós vamos ter menos drama de consciência. Fizemos o que pudemos; não esgotar isso de uma vez. Eu peço desculpas se, na minha fala, às vezes a gente falando do passado, pode ter a intenção de ferir alguém do passado. Eu sei que as dificuldades também foram imensas; não é esse meu intento; eu quero só justificar porque, pelas informações que tive hoje, por exemplo, o estatuto, esse plano de cargos e carreira é inconstitucional. E as pessoas até dizem: por que ninguém mostrou? Está aí, para todo mundo ver. Só basta entrar que é fácil. Na Internet tem isso. Então, nós tínhamos que discutir melhor isso. Esta é a minha opinião”. Inscrito, usou da palavra o Vereador Nelson Pagoti: “Por três vezes tomamos assento nesta Casa; nós fizemos a seguinte afirmação e um juramento, prometendo exercer com dedicação e lealdade o meu mandato de vereador, respeitando a lei e promovendo o bem geral do município. E, realmente, nesse tempo que nós ocupamos a cadeira da nossa Câmara Municipal, procurei votar conscientemente, sem pressão, a gente tem uma história; nós tivemos, infelizmente, uma filha seqüestrada; sofremos pressão por dez dias e soubemos como absorver e, graças a Deus, tivemos um final feliz. E, quando prestamos um juramento, a gente tem que votar com consciência e objetivando sempre o bem estar do município, porque nós não podemos dizer: essa classe votou em mim, aquela votou em mim. Nós tivemos votos de todas as classe, por isso tivemos que votar para o bem do município. E o objetivo fundamental deste convênio, é o aluno. O município está objetivando uma melhora no ensino municipal. Por que? Se o Prefeito, eu sempre digo, que está com mais de oitenta por cento de aprovação, acha que ele ia enviar para nós um convênio para que depois fosse um desastre para o próprio município? É uma questão de gerenciamento. Nós sabemos, a nossa opinião é formada; e quando você tem a opinião formada, eu vi colegas ligando para dezenas de pessoas buscando informações. Mas, na verdade, a opinião deles está formada. Diz o ditado: você pode namorar quem você quiser, mas você vai casar com a Maria José. Então, realmente, é essa minha opinião. Quando você fala em reforma, você mora em uma casa e precisa reformar, você vai protelando, protelando e protelando; um dia você tem que reformá-la porque se não ela vai desabar. Isso vai acontecer com a municipalização. Quer queria, quer não, como bem disse o Vereador Arantes, o ensino está praticamente municipalizado. Mais de noventa por cento já foi municipalizado. Eu era líder do Prefeito Tatalo; naquela oportunidade, nós votamos contra, porque achei que era muito prematuro fazer um convênio, uma municipalização naquela oportunidade. Hoje, vejo com outros olhos. É essa minha opinião. A gente não pode sofrer por antecipação. Ah, vai municipalizar e não vai dar certo. Como, se algumas cidades deu? É questão de gerenciamento. E nós estamos aqui para fiscalizar, o povo está para fiscalizar e denunciar quando a coisa não vai bem. Nós, hoje, nós não vamos mudar opinião, porque não vou votar politicamente; vou votar consciente. Se nós perdermos, vou votar consciente e a favor da municipalização. Eu já disse no rádio, que sou a favor. Não me importa a manifestação de quem quer que seja. Podem fazer a pressão que for; eu tenho minha opinião formada. Eu voto a favor da municipalização do ensino e gostaria que os nosso pares também votassem, porque quem perde vai ser o município; quem vai perder serão as nossas crianças, que vão ter um ensino, que já não é de boa qualidade, talvez ainda pior; que alguns Vereadores desta Casa têm opinião; que se fossem gestantes, queriam a gestação por trinta e seis meses, mas, infelizmente, é nove meses. Não podemos esperar trinta e seis meses, ficar protelando, protelando; nós temos que conversar e ir empurrando com a barriga? Nós temos que tomar uma decisão: ou vota ou não vota. Quem quiser a favor, vota; que quiser votar contra, vota. Nós temos que respeitar a opinião de cada Vereador; cada um defende seu ponto de vista. E é esta a opinião deste Vereador. Muito obrigado, Senhores Vereadores”. Inscrito, usou da palavra o Vereador Valdir Rosa, utilizando-se do parlatório: “As eleições no ano que vem são para deputados estaduais, federais, senadores, governadores e presidentes. E este Vereador, Vossa Excelência tem minha palavra que não serei candidato; pode ter certeza. Primeiramente, às vezes a gente, por mais experiência que temos nesta Casa, às vezes, a gente comete nossos erros. Como eu defendo o direito dos nossos professores que estão aqui, lutando pela categoria, lutando pela melhoria do ensino, lutando pela qualidade do ensino das nossas crianças, direito também tem todas as pessoas que foram convidadas a estarem aqui hoje. Então, se eu ofendi alguém, quero pedir aqui, de público, desculpas a todos; todos têm o direito de estar aqui. Eu acredito que quem está na sua casa é este Vereador; e eu gosto de tratar bem a todos. Tanto é que, se eu me exaltei na minha chegada, estou pedindo desculpas. Primeiramente, eu gostaria de dizer porque sou contra a municipalização. Primeiramente, porque entendo que se fosse bom o Governo do Estado não estaria municipalizando. Quando a Prefeitura vem e diz que estamos perdendo quatro milhões de reais anuais, só que eles estão dizendo meia verdade; não estão completando a frase. Se o Governo vai mandar quatro milhões, ele vai mandar junto toda manutenção da Educação. Nós vamos ter a manutenção de todos os prédios que são do Estado e, em Pirassununga, todos nós conhecemos os prédios; tudo vai ficar por conta do município. E a verba prevista do Estado para repasse ao município, ela equivale a um pouco mais de um terço do que o necessário para que se faça um bom trabalho na área educacional com nossas crianças. Em princípio, o que vamos ter que fazer? A Prefeitura vai ter que desviar verba das nossas creches, que as nossa creches funcionam muito bem, para o setor de educação. Então, eu não acho justo; acho que ainda não está certo, não é hora, nós vamos ter novidades no mês que vem. Eu não sei por que essa pressa de municipalizarmos agora. Eu entendo de que os encargos que virão serão muito, muito superiores ao valor financeiro que será repassado ao nosso município. Agora, outra coisa que me chamou atenção aqui também, eu havia feito um pedido de informações, já que a nossa Prefeitura é tão preocupada com a nossa educação, e este Vereador fez porque não estava sendo repassada a verba à Escola Fernando Costa. Então, este Vereador fez um pedido de informação por que não estava sendo passado. E olha só! Referente ao mês de dezembro de 2004, que não foi pago, que era pra ser pago pelo prefeito atual, o valor pago foi zero. Durante o mês de janeiro, o valor pago para aquelas crianças simples poderem estudar, bolsas de estudo, em janeiro, a Prefeitura repassou zero para a Escola Fernando Costa; em fevereiro, repassou zero reais; em março, repassou zero reais. Muitas crianças saíram de lá porque não tinham como contribuir com a parte da Prefeitura. Em abril, dia 09/05 a Prefeitura repassou onze mil reais. Depois, em maio, colocou em maio aqui, mas eles acham que a gente deve ser um pouco, não consegue ler, porque eles estão colocando que referente ao mês de maio foi pago dia vinte e sete de julho, que a Prefeitura repassou mais onze mil reais. Depois, ela repassou dia 02/08, onze mil reais; dia 23/09, onze mil reais; em agosto, dia 29/09, onze mil reais, que é setembro; e em setembro, dia 19/10, repassou mais onze mil e quinhentos reais. Quer dizer, se não houvesse uma chiadeira; e aqueles alunos que já saíram ou deixaram de estudar porque a Prefeitura não repassou. Quer dizer, essa é a preocupação que a Prefeitura tem com a educação. No setor de educação, a Prefeitura não tem um plano de governo; ela tem um plano de poder; ela quer mandar em tudo e em todos. Isso é o plano de governo do Prefeito Municipal; é o plano de poder. Eu gostaria de saber qual foi a piada que o Vereador Bilo está rindo; não sei. Quando o digno líder do Sr. Prefeito Municipal estava falando, eu prestei atenção e não conversei com ninguém, porque ele merece todo respeito que tenho por ele. Eu quero deixar aqui também, não é revolta não porque a gente não pode esperar outra coisa, semana passada, na terça-feira de manhã, eu nunca ouço mas, naquele dia, fui ouvir o Programa da Manhã, para saber tudo aquilo que tinha acontecido na noite anterior aqui. Qual a minha surpresa, quando o responsável por aquele programa, hoje aqui presente, ouviu apenas a base de apoio do Prefeito e sempre colocando para a população que era um voto consciente, como se nós votássemos inconscientemente. E eu pedi um direito de resposta, pedi um espaço no Mesa Redonda; esse espaço, pra colocar o contraditório, na semana passada, me foi negado. Quer dizer, eles estão tentando amordaça; isso faz parte do esquema do Prefeito. O que ele faz? Aquelas pessoas que trabalham no meio da rádio difusão, aquelas pessoas são ligadas a partidos políticos, que têm voto decisivo em partido político, o Prefeito colocou tudo na Prefeitura Municipal; aliás, tem bastante gente aqui hoje, tanto aqui quanto lá embaixo. Então, veja bem, que coisa incrível né?! Todo mundo está lá, bonitinho; eu não sou contra não; eu gosto disso, por incrível que possa parecer, eu gosto disso. Mas, o meu problema aqui, eu fiquei sim chateado, porque a Rádio Difusora me recusou o espaço para que eu falasse a verdade, ou que desse o direito do contraditório; e que a população decidisse. Colocou-se só aquilo que interessava ao Prefeito e à sua base de apoio. Agora, o líder do Prefeito diz que está com mais de oitenta por cento de aprovações. Está sim; com certeza. Se Vossa Excelência for na classe média e classe alta, que tem livre acesso ao gabinete do Prefeito, ele tem até mais de oitenta por cento, porque os coitadinhos, pobres, pessoas simples, é só na quinta-feira à tarde e ele nunca tem tempo pra recebê-los. Lá, acredito que essa pesquisa vai ter um outro resultado. E, veja bem, por que o Prefeito não repassou as verbas para a Escola Fernando Costa? Porque não era pra asfaltar a Escola Dr. Fernando Costa, porque, se fosse pra jogar asfalto, ele não teria perdido um mês sequer. Aliás, eu não sei o porque que o Prefeito gosta tanto de mexer com construtoras. É gozado né?! Construtoras, você vê aí na nossa Imprensa Oficial do Município, é contrato, é dispensa de contrato, é aditamento de contrato. Tenho uma denúncia pra fazer e é da área da saúde; então, vou deixar para a explicação pessoal. A minha posição é esta; vou votar contra a municipalização, porque eu entendo que nada foi feito nesse período; esse plano de carreira, eu me lembro quando nós votamos, na época, acho, que do ex-Prefeito Antonio Carlos Bueno Barbosa, e eles simplesmente fez um engôdo. O que ele fez? Fez as mudanças, as denominações dos funcionários. Um exemplo: ele pegou o servente e passou para serviços gerais; ele deu mais atribuições para serviços gerais, mas não deu uma referência a mais. Quer dizer, ele tentou enganar a população, principalmente os funcionários da Prefeitura. E até aí, de lá pra cá, nada foi mudado. Se o Prefeito tivesse realmente interesse, ele já teria mandado pra esta Casa o plano de carreira dos nossos funcionários, principalmente na área da educação, que é uma área tão vital para o desenvolvimento e para o futuro das nossas crianças. Obrigado, Sr. Presidente. O meu voto é contrário”. Inscrita, usou da palavra a Vereadora Cristina Aparecida Batista: “Nós pedimos a palavra pra estar também justificando o nosso voto; respeito a votação de todos, mas tenho minha opinião desde, como foi já colocado, do mandato do Prefeito Tatalo, como o Vereador Bilo colocou em relação àquela situação, que passamos pela primeira vez a votação da municipalização; desde aquela época, nada foi feito, até agora, pela educação de Pirassununga. As Administrações anteriores não se preocuparam; somente se preocuparam com cifrões. Nós temos aí o Fundeb, que é o Fundo de Manutenção e Desenvolvimento do Ensino Fundamental e de Valorização do Magistério, que é de natureza contábil, onde exige o custo de cada aluno. O Fundeb é um plano que hoje está dando a oportunidade do município poder enquadrar as creches e receber uma verba para manter nossas crianças dentro das creches. A Prefeitura, hoje, atende quatrocentas e oitenta crianças. Nós temos várias crianças em filas, várias mães necessitando de espaço para colocarem seus filhos dentro da creche. Hoje, essa disposição, em relação ao Fundeb, pode levar a Prefeitura a estar recebendo recursos. Hoje, temos também aí o nosso Prefeito, preocupado, ampliando creches, reformando creches, dando vida àquilo que estava morto e abandonado, como a Creche do São Valentim e nós temos que parabenizá-lo por este ato, tanto do Prefeito como do Secretário, porque através de atos como este que vamos arrecadar verbas, preparando o terreno. O Prefeito está preparando o terreno através de ampliação, reformas e construção de creches, para estar buscando recursos através do Fundeb, porque cada criança dessa vai ter seu valor. Hoje, o município não recebe nada por essas crianças; e quantas mães estão precisando de uma vaga lá na creche? Essas crianças não serão mais prejuízo para o município; essas crianças vão ser lucro. Parabéns por estar preparando o terreno, porque estamos no caminho certo; é através de atitudes como essa, que nós vamos atrás de recurso. E o mesmo tem que ser feito com a educação infantil. Temos que, primeiramente, organizar o que temos; temos que, primeiro, ver onde estão as falhas, para depois ir atrás de uma municipalização. Fiquei contente lá no teatro, ao ver a apresentação do plano de carreira; uma reivindicação que foi feita várias vezes aqui, nesta Câmara. E nunca nenhum prefeito, nenhum secretário teve a ombridade de mandar esse plano de carreira aqui pra Câmara. E o plano vai ser mandado e vai ser estudado por nós; e com certeza vai ser votado. Infelizmente, administrações anteriores só pensaram em cifrões. Mandaram o projeto de municipalização a esta Casa, encaminhavam e, depois da votação contrária, esqueciam da educação; não se preocupavam; não iam mais ver o que estava faltando dentro das nossas escolas; esqueceram por completo da educação. Tanto é que fomos fazer uma pesquisa, até o próprio Secretário poderia e já falou em vários lugares, Pirassununga não tinha uma linha de pensamento. Em cada bairro se ensina uma coisa. Quando em uma escola está sendo feita alfabetização, em outra escola tem criança aprendendo a fazer bolinha e chuvinha, porque não existe um plano, uma linha de pensamento. E para isso, para organizar toda essa estrutura, nós não precisamos da municipalização; nós precisamos de pessoas de boa vontade, como temos agora, mas que, infelizmente, na hora errada, em momento errado, encaminharam esse projeto pra Câmara, porque não era a hora; primeiro, nós temos que organizar; agora que saiu o plano de carreira, que vai ser votado. É agora que está sendo feita a especialização dos professores, que antes também não havia; é agora também que está sendo adotada uma linha de pensamento dentro da educação de Pirassununga, que antes também não tinha. Então, ela está nascendo agora, a educação de Pirassununga; está começando a nascer; para crescer, ela precisa de mais força, desenvolvimento. Não é a municipalização que vai ser a solução, como está sendo ventilado. Não são os quatro milhões que vão ser essa solução, porque o Estado já tem uma estrutura organizada; o Estado já tem oferecido aos professores a capacitação; o Estado já tem oferecido às crianças o direito à educação. Então, estamos arrancando nossas crianças de algo que já está estruturado para absorver numa organização que precisa de melhor estrutura ainda. Com a municipalização, nós não vamos estar só absorvendo os professores; nós vamos ter também que absorver os funcionários, aposentadoria, o material didático, os equipamentos, as especializações e outros. Hoje, o município auxilia sim; tem auxiliado o Estado com merendeiras, alguns funcionários e até mesmo com transporte. Um dos primeiros atos do Prefeito, quando fui até ele pedir um ônibus para levar as crianças da Vila Pinheiro até o Ferrarezzi, fui atendida. Mas, eu garanto que o Prefeito não perdeu com isso; muito pelo contrário, ele ganhou, porque, quando estamos investindo em educação, nós não estamos perdendo, não estamos gastando; estamos ganhando, porque a educação é investimento; ele ganhou com esse ato que ele promoveu; aquelas crianças que foram arrancadas do seu leito, que foram arrancadas do seu lugar de origem, do seu bairro, do lugar de onde vieram, para serem designadas em outros locais, justamente para formar a municipalização do ensino em todos os lugares. Nós também tivemos a oportunidade de presenciar nesta Casa a votação da Escola Marli Gaviolli. Graças a Deus, votei contrário. Por que? Porque quantas promessas foram feitas com aquela escola? Uma escola que seria uma escola piloto, que, no final de cada ano, cada professor estaria recebendo seu bônus; até hoje, nenhum professor viu a cor desse bônus. Por que? Porque administrações irregulares. O Prefeito atual tem feito boas coisas para o município. Ele tem agido de boa fé, mas, quem garante que os futuros que vão entrar vão agir da mesma maneira? Quem garante que eles vão investir dinheiro na educação? Quem garante que eles vão respeitar os concursos, como tem acontecido em cidades vizinhas, onde professores foram prestar concurso para coordenador pedagógico, pegaram primeiro, segundo lugar, e até hoje não foram chamados? Sabe por quê? Porque está lá no cargo de confiança aquele que o Prefeito quis, e não aquele que passou no concurso. Então, senhores e senhoras, quero dizer a todos, da maneira que se encontra hoje, esta Vereadora votará contra a municipalização e convida os demais a votarem, porque estamos auxiliando a Prefeitura de Pirassununga; nós estamos auxiliando as nossas crianças e o povo de Pirassununga; tem tudo uma hora; e acho que essa não é a hora. Esse é meu posicionamento; que essa, pra mim, não é a hora. E espero que a Secretaria de Educação, após esse projeto ter passado por esta Casa, se for rejeitado, não deixe para trás a educação do nosso município; que possa dar oportunidade ao trabalho que está sendo realizado, dando continuidade ao trabalho que tem feito e tem feito muito bem; que possa dar essa continuidade. Obrigado, Sr. Presidente. Não havendo mais Vereadores inscritos para fazer uso da palavra nesta fase dos trabalhos, passou-se para a Ordem do Dia, que constou do seguinte: 01) – Primeira e Segunda Discussão do Projeto de Lei nº 105/2005, de autoria do Executivo Municipal, visa autorizar o Poder Executivo Municipal a aditar o Convênio celebrado com o Estado de São Paulo, por intermédio da Secretaria de Estado da Educação, objetivando a municipalização de Unidades Escolares do Estado de São Paulo, pertencentes ao Ciclo I do Ensino Fundamental. Neste momento, usou da palavra o Vereador Valdir Rosa, esclarecendo que os Vereadores que se posicionarem contra o Projeto deverão se levantar. Colocado em votação, o referido projeto foi rejeitado por seis votos contra e dois a favor (06 x 02), com 01 (uma) abstenção; 02) – Primeira e Segunda discussão do Projeto de Lei nº 109/2005, de autoria do Executivo Municipal, que visa autorizar a abertura de crédito adicional suplementar. Aprovado por unanimidade de votos; 03) - Primeira Discussão do Projeto de Lei nº 98/2005, de autoria do Executivo Municipal, dispõe sobre o Orçamento do Município para o Exercício de 2006. Retirado da pauta dos trabalhos ante a ausência de pareceres das Comissões Permanentes pertinentes; 04) – Primeira Discussão do Projeto de Lei nº 106/2005, de autoria do Executivo Municipal, visa autorizar o Poder Executivo a adquirir da Companhia de Habitação Popular Bandeirante – COHAB-BANDEIRANTE, área de terra que especifica e dá outras providências. Aprovado por unanimidade de votos; 05) – Primeira Discussão do Projeto de Lei nº 108/2005, de autoria do Executivo Municipal, que visa autorizar o Poder Executivo a celebrar convênio com a Associação Sócio-Ambiental Sementes do Amanhã – ASA II, e dá outras providências. Adiada a votação por 01 (uma) sessão, a pedido do Vereador Juliano Marquezelli; 06) – Primeira Discussão do Projeto de Decreto Legislativo nº 11/2005, de autoria da Mesa Diretora, visa instituir a Câmara-Jovem de Pirassununga e dá outras providências. Retirado da pauta dos trabalhos ante a ausência de parecer da Comissão de Educação, Saúde Pública e Assistência Social, exceto a assinatura da Vereadora Marcia Cristina Zanoni Couto. Terminada a Ordem do Dia, o Sr. Presidente informou aos demais Vereadores que a inscrição para falar na explicação pessoal deverá ser realizada antes que seja dada a palavra para o primeiro Vereador inscrito. Portanto, os Vereadores que não se inscreveram, poderão fazê-lo até o presente momento. Inscrito, manifestou-se o Vereador Antonio Carlos Bueno Gonçalves: “Eu gostaria de comunicar que no dia três de dezembro é o Dia Internacional de Luta das Pessoas Portadoras de Deficiências. E nós temos aqui um projeto de lei, o qual devemos também encaminhar ao Executivo apara uma análise, que é muito importante e nós estamos trabalhando também dentro Conselho, que é o CREA-SP, no qual temos um grupo de trabalhos relativos às pessoas deficientes, que é a acessibilidade. Então, na próxima sessão, estaremos dando entrada nesses documentos. E também gostaríamos de informar que, na última sessão, infelizmente, nada foi divulgado pela mídia, porque nós demos uma colocação sobre o problema da água, que realmente sua iminência da escassez. E nós estamos entrando com um pedido, com uma lei, para que possamos proteger melhor nossos mananciais; estamos com um pedido de um conselho para que possamos, em termos de futuro, termos uma sobrevivência melhor; nada disso foi divulgado pela imprensa falada. Não sei qual foi o motivo, mas acho que isso é muito importante para o nosso município. Outra coisa também que eu senti, que eu acho que deveria ter sido divulgado, foi quando nós falamos sobre oficina de capacitação de multiplicadores do plano diretor estadual, que será realizado agora, na próxima sexta-feira e sábado, a partir das nove horas, aqui ao lado, no Centro Pastoral da Igreja Bom Jesus dos Aflitos, que será discutido todo plano diretor e projetos com uma equipe técnica especializada. Vamos ter quatro fases; duas no primeiro dia e duas no segundo dia, e será o dia todo. É muito importante a participação, principalmente daqueles que tem interesse, entidades e associações de bairros; e também para todos os Vereadores. O destino de nossa cidade está num plano e num projeto; a cidade que não crescer realmente dentro desse plano, desse projeto, nós teremos prejuízos, principalmente, aquilo que dissemos hoje em relação à educação. Nós temos que ter um plano, um projeto, para que, no dia de amanhã, possamos não dar cabeçadas e prejuízos para nossos alunos, nossas crianças, nossas famílias. Todos devem participar, trazer suas idéias, porque essa oficina vai ser para nós, não só no município de Pirassununga como será regional. Então, desde já, o que tenho que falar é somente isto”. Com a palavra, o Vereador inscrito, Valdir Rosa: “Eu vou ser bastante rápido. Primeiramente, agradecer essa votação que nós tivemos e que isso não seja uma vitória ou uma derrota de quem quer que seja, mas que isso seja um alerta para que o Executivo comece realmente a pensar em termos de educação no nosso município. Enquanto estiver do jeito que está, a nossa posição sempre será a mesma; sempre iremos votar contra por uma questão de convicção. E nós vimos realmente, hoje, na chegada, faixas, carro de som, a determinação, que li e vi, de que todos os cargos em comissão estivessem aqui hoje. Isso constrangeu uma série de pessoas, porque nós sabemos que muitos dos cargos em comissão que temos são pessoas técnicas, que estão lá por capacidade, e não por acerto político ou por dívidas de campanha, vamos dizer assim. E nós sabemos que temos muita gente e que nós vimos, infelizmente, nesta noite aqui; e sabemos que essas pessoas vieram contrariadas. Isso é uma pena. Nós só esperamos que o Sr. Prefeito tenha, pelo menos, a ombridade, já que ele determinou, que ele pague hora extra a essas pessoas que vieram aqui hoje, que eles recebam, porque eles trabalharam; então, que eles recebam hora extra, todos que se dirigiram à Câmara hoje, de cargos em comissão da Prefeitura, por deteminação do Executivo Municipal, que o mesmo tenha a ombridade de pagar hora extra para esse pessoal. Inclusive, vou fazer um pedido de informação também, para saber quem está custeando todas essas faixas, carro de som, ou vão ser os amigos do Prefeito, que ele coloca lá, que é custeado pelos amigos do Prefeito, mas ele não diz o nome dos amigos. Quem está custeando tudo isso; é uma pergunta, porque isso não é de graça; ninguém deu porque quis; alguém pagou, alguém custeou, alguém patrocinou. Que diga: fui patrocinado por fulano, beltrano... Acho até que é uma questão de justiça. Com relação à Secretaria da Saúde, eu tenho um caso aqui na minha mão de um funcionário público que já está afastado há quase seis meses, funcionário de quase dez anos, e está necessitando, já tem o encaminhamento com urgência ao setor de nefrologia; e ele não consegue esse encaminhamento através da Prefeitura. A Prefeitura simplesmente lavou as mãos; a Prefeitura não quer saber do seu funcionário porque ele está afastado; ele está com uma situação crítica, calamitosa, difícil, passando por uma doença séria, com encaminhamento urgente; vai na Prefeitura e a Prefeitura não está nem aí; a Prefeitura não faz o encaminhamento; a Prefeitura não cuida nem dos seus funcionários. É lamentável. E eu tenho aqui, não vou citar o nome até por uma questão de respeito ao cidadão; está comigo aqui o encaminhamento dele, o problema que ele tem, o relatório e dizendo de que eu fizesse o pronunciamento porque ele foi abandonado pela Prefeitura, que é o seu patrão. É lamentável; extremamente lamentável, que principalmente nessas situações delicadas de saúde, o Prefeito simplesmente lave as mãos. Sr. Presidente, é só isso”. Inscrito, fez uso da palavra o Vereador inscrito, José Arantes da Silva: “eu acho que hoje, ainda, não aconteceu nenhuma vitória. A dificuldade vai continuar porque o rumo da municipalização vai continuar. Nós temos que sentar, como eu falei e discutir esse assunto ainda para que, daqui a dois, três meses, nós não tenhamos que degladear aqui novamente. Isso poderá acontecer novamente. Eu sinto a ansiedade do Senhor Prefeito; quem está administrando pode ter uma visão e, possivelmente, cada um de nós tivesse a mesma visão, no sentido de buscar recursos para o município ou viabilizar. No entanto, o que acontece é que todas essas informações não são passadas todas a nós. Então, nós estaremos dispostos a auxiliar, para o bem da comunidade, não só o Executivo, conforme eu falei, mas tem os professores, no sentido de conduzir da melhor maneira o assunto da educação no nosso município. Eu não diria hoje, por ora, houve uma certa vitória de um grupo, que gostaria que fosse esse resultado, mas as dificuldades não desapareceram. Era isso que eu queria colocar; as dificuldades vão continuar; amanhã poderão os professores estarem sendo cobrados pela população; poderemos, nós Vereadores, estarmos sendo cobrados pela população à medida que a população sinta e veja os benefícios que, porventura, possam acontecer da municipalização. E eu gostaria que, ao discutir assunto tão importante, onde nossos filhos estão em pauta, é a educação dos nossos filhos, toda vez que a gente se coloca de uma maneira radical e frontalmente a tal idéia, sem ouvir, a gente pode ser prejudicado. E, talvez, isso não ajude muito a nossa população. Nessa diversidade da Câmara, cada um tem um motivo; por isso que cada um explica seu voto; cada um tem um modo de pensar. Eu espero que nós consigamos dar o melhor de nós e acredito que cada um votou com convicção; aquele que votou a favor e aquele que votou contra; sou obrigado a acreditar, que ele votou porque ele acha que o melhor seria aquilo lá. Vamos pensar nesses professores aí; eu sei que terão dificuldade a hora que o Estado começar a chamar os professores ACTs, eles vão ter dificuldades, independente da municipalização. A hora que municipalizar, alguns vão ter dificuldade, se isto acontecer. Então, vamos dialogar antes, para não entrarmos num clima difícil de diálogo  mais  pra  frente. Quero agradecer a todos mais essa breve explicação.</w:t>
      </w:r>
    </w:p>
    <w:p>
      <w:pPr>
        <w:pStyle w:val="TextBody"/>
        <w:spacing w:before="0" w:after="0"/>
        <w:ind w:left="0" w:right="0" w:hanging="0"/>
        <w:jc w:val="both"/>
        <w:rPr>
          <w:rFonts w:ascii="Arial" w:hAnsi="Arial" w:cs="Arial"/>
        </w:rPr>
      </w:pPr>
      <w:r>
        <w:rPr>
          <w:rFonts w:cs="Arial" w:ascii="Arial" w:hAnsi="Arial"/>
        </w:rPr>
        <w:t xml:space="preserve">Obrigado, Sr. Presidente”. Inscrito, manifestou-se o Vereador Nelson Pagoti: “Na verdade, o público não conhece os bastidores da nossa Câmara, mas nós sabemos que a função de líder é uma função espinhosa. E quando declaramos o nosso voto favorável à municipalização, nós também declaramos nos bastidores. Mas, existem alguns Vereadores que lá diziam favoráveis e hoje votou politicamente contrário. Gostaria que tivesse a presença ou alguma coisa que gravasse as posições de alguns Vereadores lá nos bastidores. Mas, quando a pressão é muito forte. Por isso é muito importante, eu tenho perfil; se eu afirmar que vou votar a favor, aconteça o que acontecer, eu voto favorável. Eu não voto politicamente; voto conscientemente. Eu não fujo das minhas atribuições. Entendeu? Aqui não tem vitorioso e nem derrotado. A questão da municipalização é uma questão de conscientização. Quer queira, quer não, mais cedo ou mais tarde, vai ser municipalizado. Este Vereador, quando líder do ex-Prefeito Tatalo, votou contra a municipalização porque naquela época, nós achávamos que era prematuro aquele projeto; e hoje eu vejo, quase noventa por cento dos municípios municipalizados, acho que temos que encarar a realidade; nós vamos ficar empurrando, empurrando, ah vamos analisar, esperar, esperar, nós vamos ser o último a municipalizar por obrigação, por livre e espontânea pressão. Então, eu não me sinto derrotado; muito pelo contrário, eu defendo meu ponto de vista como também defendo o ponto de vista do Vereador Natal Furlan, que afirmou que ia votaria a favor, não se pronunciou, mas votou favorável; não tem problema nenhum. A gente tem que opinar e tem que decidir. Tem determinadas situações aqui que você tem que pular ou saltar; você não pode ficar esperando. Realmente, é uma situação muito difícil, mas, quer queira quer não, nós votamos favorável. Não me senti derrotado, não me senti pressionado, muito à vontade; e quero parabenizar o Vereador Valdir Rosa, porque se ele não alerta os Vereadores aqui, que precisariam levantar, o projeto ia ser aprovado, tal esperteza dos Vereadores aqui; se não dá um toque ao Presidente, é pra levantar, aí começou a levantar aos poucos. E é verdade; é a minha convicção; ficaram indecisos. Quando o Vereador Valdir Rosa perguntou se era pra levantar, aí um levanta, outro levanta; não tinha determinação para levantar de imediato, tal a sua insegurança. É só isso, Sr. Presidente”. Inscrita, usou da palavra a Vereador Marcia Cristina Zanoni Couto: “Não deu pra entender muito as colocações do Vereador Bilo mas, enfim... Eu gostaria nesta noite, Sr. Presidente, de primeiramente estar colocando, pedindo a atenção e a colaboração dos nobres Vereadores, porque hoje foi um pedido meu e do Vereador Wallace para não entrar o Projeto Câmara Jovem, para estarmos, esta semana, sensibilizando os nobres de que este projeto é viável, funciona e é muito importante para os jovens; nós não podemos cercear esta grande oportunidade que eles vão ter. Então, havia o nosso pedido; por isso que não entrou em votação. E, já um gancho com a municipalização eu quero fazer nesta noite porque, na Câmara Jovem, nós temos o regulamento interno já feito aqui, que os nobres podem ler e saber como vai funcionar, quais são os passos, quais são as atribuições dessa Câmara, certo? Um gancho com a municipalização, a semana passada eu não dei o meu parecer porque havia uma orientação, uma informação do Executivo, dizendo que ia mandar para esta Casa o plano de carreira dos professores. Então, eu aguardei. E na quinta-feira teve aquela reunião, só que até hoje eu não recebi. Então, eu não poderia votar favorável, sem saber quais eram as regras do jogo. Então, esse foi o meu posicionamento nesta noite; não quis me manifestar anteriormente, mas estou me manifestando. E outra, recebi todas as pessoas que eram contra ou que eram a favor. Então, nós conversamos e essa é minha posição. Eu acredito, pelo que eu vi na nossa região, pelo que eu vi em outros municípios que já estão municipalizados, funciona; só que teve um preparo, como foi na cidade de Leme; teve um preparo. Eu conversei com uma pessoa de lá, Maria Olga, que falou que é viável, funciona, só que teve um preparo antes e que não tivemos aqui; porque, se viesse para esta Casa, o plano de carreira, juntamente com a municipalização, eu ia votar a favor, porque eu acredito. Em outros municípios, já deu certo. Tem alguns municípios que estão com algum problema, mas a maioria deu certo. Quero me justificar dizendo que meu voto, nesta noite, como eu disse já na semana passada em uma rádio, eu ia votar conscientemente, não politicamente e não votei. Então, se tivesse vindo a esta Casa maiores informações de como ia funcionar o ano que vem, como o Vereador Arantes falou, eu concordo com a fala dele; então, não veio; então, como nós podemos saber, como a Vereadora Cristina disse, muitas foram as promessas há tempos. Nós somos uma Casa de Leis; então, precisamos de documentação aqui, precisamos votar, de como vai funcionar. Então, esta noite são essas as minhas palavras, Sr. Presidente, já solicitando aos nobres que nesta semana conversaremos, porque o jovem tem que estar, nós somos um ser político; os jovens têm que ter esta oportunidade de estar também sendo mais político, sabendo quais são os direitos, os deveres; e outra, o jovem de natureza tem uma garra muito grande e nós devemos, por consciência, dar essa condição a ele. Então, qualquer situação que houver nesta semana, nós estamos à disposição; a Mesa administrativa está aqui para esclarecer qualquer ponto. Sr. Presidente, que Deus abençoe a todos”. Não havendo mais Vereadores inscritos, o Sr. Presidente informou que o plenário é soberano e que todos os Vereadores votaram a favor ou contra por sua livre e espontânea vontade; e que esta Presidência nada teve a ver com a votação, nem favorável, nem contra. Avisou ainda aos Senhores Vereadores que as proposituras apresentadas e protocoladas após o dia cinco de dezembro, segunda-feira próxima, após as onze horas, serão apresentadas somente no exercício de 2006, pois a última sessão é somente para apresentação de relatório. Lembrou aos Edis que no dia trinta de novembro, às 19h30min, no Teatro Municipal, será realizada a sessão solene de entrega de títulos honoríficos, e no dia vinte e nove de novembro, será realizada a audiência pública da Saúde. Nada mais havendo a tratar, o Sr. Presidente deu por encerrada a presente sessão. E, para constar, foi por mim, Giselle Benatti Bodini, Oficial Parlamentar, digitada a presente ata e conferida por Adriana Aparecida Merenciano, Diretora Geral, que vai devidamente assinada. </w:t>
      </w:r>
    </w:p>
    <w:sectPr>
      <w:headerReference w:type="default" r:id="rId2"/>
      <w:footerReference w:type="default" r:id="rId3"/>
      <w:type w:val="nextPage"/>
      <w:pgSz w:w="11906" w:h="16838"/>
      <w:pgMar w:left="1712" w:right="1554" w:gutter="0" w:header="555" w:top="2565" w:footer="111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89535" distR="89535" simplePos="0" locked="0" layoutInCell="0" allowOverlap="1" relativeHeight="18">
          <wp:simplePos x="0" y="0"/>
          <wp:positionH relativeFrom="column">
            <wp:posOffset>-22225</wp:posOffset>
          </wp:positionH>
          <wp:positionV relativeFrom="paragraph">
            <wp:posOffset>-76835</wp:posOffset>
          </wp:positionV>
          <wp:extent cx="654685" cy="90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54685" cy="902335"/>
                  </a:xfrm>
                  <a:prstGeom prst="rect">
                    <a:avLst/>
                  </a:prstGeom>
                </pic:spPr>
              </pic:pic>
            </a:graphicData>
          </a:graphic>
        </wp:anchor>
      </w:drawing>
    </w: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16"/>
        <w:szCs w:val="16"/>
      </w:rPr>
    </w:pPr>
    <w:r>
      <w:rPr>
        <w:rFonts w:cs="Arial" w:ascii="Arial" w:hAnsi="Arial"/>
        <w:b/>
        <w:bCs/>
        <w:i/>
        <w:iCs/>
        <w:sz w:val="16"/>
        <w:szCs w:val="16"/>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Fontepargpadro11111">
    <w:name w:val="WW-Fonte parág. padrão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Fontepargpadro111111">
    <w:name w:val="WW-Fonte parág. padrão111111"/>
    <w:qFormat/>
    <w:rPr/>
  </w:style>
  <w:style w:type="character" w:styleId="WWFontepargpadro1111111">
    <w:name w:val="WW-Fonte parág. padrão111111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85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ssgabinetes</dc:creator>
  <dc:description/>
  <dc:language>en-US</dc:language>
  <cp:lastModifiedBy>assgabinetes</cp:lastModifiedBy>
  <dcterms:modified xsi:type="dcterms:W3CDTF">2005-11-21T15:48:00Z</dcterms:modified>
  <cp:revision>2</cp:revision>
  <dc:subject/>
  <dc:title> Ata nº 2349 da Sessão Ordinária da Câmara Municipal de Pirassu</dc:title>
</cp:coreProperties>
</file>