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pPr>
      <w:r>
        <w:rPr/>
        <w:t>Ata nº 2124 da Sessão Ordinária da Câmara Municipal de Pirassununga, realizada dia 29 de Fevereiro de 2000. Aos vinte e nove dias do mês de fevereiro de dois mil, às 20,00 horas, na Sala das Sessões "Dr. Fernando Costa" teve início a 2124 sessão ordinária desta Câmara.  Presentes os seguintes Vereadores: Arnaldo Landgraf, Carlos Alberto da Silva Tuckmantel, Cristina Aparecida Batista, Edgar Saggioratto, Edson Sidney Vick, Hilderaldo Luiz Sumaio, Natal Furlan, Nelson Pagoti, Osmar Fogolari, Roberto Bruno e Valdir Rosa. Havendo número legal, o Sr. Presidente Vereador Edson Sidney Vick, declarou abertos os trabalhos e colocou em discussão a Ata nº 2123 da Sessão Ordinária de 22.02.2000, a qual não sofrendo impugnação, foi considerada aprovada. Em seguida o Senhor Presidente solicitou ao 2º Secretário, Vereador Osmar Fogolari que procedesse com a leitura do Expediente: 01) – Informativo ITN – Instituto Tancredo Neves, Ano I, nº 04, Janeiro de 2000; 02) – Informativo de Brindemos Ind. E Com. Imp. Exp. Ltda.; 03) – Informativo da Imprensa Oficial, nº 139, fevereiro de 2000; 04) – Jornal da Fubesp – Associação dos Funcionários do Banco do Estado de São Paulo, edição 500; 05) – Jornal da Fubesp – Associação dos Funcionários do Banco do Estado de São Paulo, edição 501; 06) – Jornal dos “Correios do Brasil”, número 19, 2ª quinzena de fevereiro de 2000; 07) – Exemplares do “Jornal do Senado”, Ano VI, nºs 1038, 1039, 1040; 08) – Exemplar do Jornal da Câmara, Ano 2, nº 250; 09) – Exemplar do “Jornal Regional”, edição nº 467, Fev/Março/2000; 10) – Ofício do deputado federal (PTB-SP) e ex-governador de São Paulo, Luiz Antonio Fleury Filho, encaminhando estatística elaborada pela Secretaria da Câmara Federal, para avaliar seu desempenho em seu primeiro ano do mandato de deputado federal; 11) – Ofício de P.H. Rodrigues – Arte-Peças, propondo o fornecimento de uma placa comemorativa dos 500 anos do Descobrimento do Brasil, para ser fixada na Câmara Municipal; 12) – Convite do Major PM Comandante Interino do 38º Batalhão de Polícia Militar do Interior, convidando-nos para a solenidade de Assunção do Comando desta Unidade pelo Sr. Tem. Cel. PM Miguel Pinheiro, a realizar-se em 25 de fevereiro de 2000, às 10:00 horas, na Rua Bento Carlos, 930, Centreville – São Carlos-SP; 13) Ofício nº 02/00, da A.M.A. C.J.P. – Associação dos Moradores e Amigos da Cidade Jardim de Pirassununga, informando sua nova Diretoria eleita da Associação; 14) – Ofício de Eugênia Andreetta, p/ Famílias Andreetta e Cellim, em resposta ao requerimento de autoria da vereadora Cristina Aparecida Batista, de votos de condolências pelo passamento do querido Moacir José; 15) – Of. UVB. 035/2000, do Presidente da União dos Vereadores do Brasil, José Malta da Silva, referindo-se ao programa “Governar 2000” – Congresso Nacional de Administração e Desenvolvimento Municipal, nos dias 22 a 24 de março, no Centro de Convenções de Florianópolis, SC.; 16) – Of. SGP. Nº 519/2000, do Deputado Vanderlei Macris, Presidente da Assembléia Legislativa do Estado de São Paulo, acusando recebimento do Ofício nº 0060/2000, que encaminhou requerimento nº 32/2000, de autoria do vereador Roberto Bruno, que trata da política educacional do Estado de São Paulo; 17) – Ofício nº 180/2000 – PSDB, do Deputado Roberto Engler, acusando recebimento do Ofício nº 0063/2000, que encaminhou requerimento nº 32/2000, de autoria do vereador Roberto Bruno, solicitando apoio para a implantação do curso de Engenharia de Alimentos e criação de outros, no Campus da USP em Pirassununga; 18) – Of. GAB. Nº 54/2000, do Sr. Prefeito Municipal de Pirassununga, Antonio Carlos Bueno Barbosa, prestando esclarecimentos referente à Ação Civil Pública proposta pelo 2º Promotor Público de nossa Comarca; 19) – Ofício Gab. 13/2000, do Deputado Estadual e Líder da Bancada do PL, Willians Rafael, acusando recebimento do Ofício nº 0066/2000 que trata do requerimento nº 32/2000, de autoria do vereador Roberto Bruno, solicitando apoio para a implantação do curso de Engenharia de Alimentos e criação de outros, no Campus da USP em Pirassununga; 20) – Empresa Fiorilli Soc. Civil Ltda., D. O. E.; Poder Legislativo, São Paulo, V110, nº 33, quinta-feira, 17 de fevereiro de 2000, Pág. 17; 21) – Empresa Fiorilli Soc. Civil Ltda., D. O. E.; Poder Legislativo, São Paulo, V110, nº 34, quinta-feira, 18 de fevereiro de 2000, Pág. 21; 22) – Of. 001/200, de Ivanilda Castanheira, Presidente da Associação de Bairros dos Moradores dos Jardins São Lucas e Redentor, comunicando a nova Diretoria eleita em 20 de fevereiro deste ano; 23) – Notícias de Brasília, de 25 de fevereiro de 2000, tendo em anexo a íntegra do discurso do deputado Xico Graziano, sobre a festa da ciência em São Paulo; 24) – Of. DAD. Nº 029/2000, do Líder do PPB, Deputado Aldo Demarchi, acusando recebimento do ofício nº 067/00, que encaminhou requerimento nº 32/2000, de autoria do vereador Roberto Bruno, solicitando apoio para a implantação do curso de Engenharia de Alimentos e criação de outros, no Campus da USP em Pirassununga; 25) – Informativo sobre o II Fórum Regional sobre a situação da Criança e do Adolescente no Terceiro Milênio – “Violência, Drogas e Sexualidade - O complexo mundo dos adolescentes”, de 24 a 25 de março de 00, no CAT/SESI em Araras - SP; 26) – Of. ADM. nº 020/2000, do Executivo Municipal, encaminhando o Projeto de Lei que visa aumentar de 07 (sete) para 08 (oito) o número de emprego permanente mensalista de Auxiliar de Odontologia; 27) – Of. ADM. nº 021/2000, do Executivo Municipal, encaminhando o Projeto de Lei que visa revogar a Lei Municipal nº 1064/71, de 17 de junho de 1971; 28) – Of. ADM. nº 018/2000, relativo ao requerimento nº 186/97, de autoria do vereador Hilderaldo Luiz Sumaio e subscrito por demais edis, que trata da renovação de licença para a extração de substância mineral – areia, no local denominado Sítio Bom Sossego, Bairro do Cascalho, Município de Pirassununga, Estado de São Paulo; 29) – Of. Fin. Nº 002/2000, do Secretário Municipal de Finanças, Sérgio Fantini, referente repasse do ICMS; 30) – Informativo do Conselho Tutelar informando a escala de plantão de março de 2000; 31) – Of. ADM. nº 019/2000, do Executivo Municipal, em atendimento ao Pedido de Informações nº 05/2000, de autoria do vereador Roberto Bruno, referente o pagamento do adicional por tempo de serviço de diversos servidores públicos; 32) – Ofício do Banespa, referente à liberação de recursos à Prefeitura Municipal de Pirassununga; As Indicações e Pedidos de Informações a seguir foram encaminhados ao Senhor Prefeito Municipal: 33) – Indicação nº 68/2000, ratificando o pedido realizado na indicação nº 592/97, que se constituem redutores de velocidade e grades protetoras nas laterais do córrego do Ribeirão do Ouro, com objetivo de prevenir acidentes de maiores proporções; 34) – Indicação nº 69/2000, de autoria do vereador Nelson Pagoti, sugerindo que sejam realizados melhoramentos no Distrito Turístico de Cachoeira de Emas; 35) – Indicação nº 70/2000, de autoria do vereador Carlos Alberto da Silva Tuckmantel, verificando a possibilidade de ceder espaço junto a U.B.S. da Vila São Pedro ou junto às suas antigas instalações, para construção de guarita, verificando ainda, junto ao Comando da Polícia Militar, das possibilidades de se transformar o Programa de Atendimento Móvel para fixo; 36) – Indicação nº 71/2000, de autoria do vereador Carlos Alberto da Silva Tuckmantel, indicando que se verifique possibilidades de determinar a realização do asfalto no trecho que liga a Vila Belmiro com Jardim Brasília, através da Rua Goiânia; 37) – Indicação nº 72/2000, de autoria d vereador Hilderaldo Luis Sumaio, para que se verifique possibilidades de determinar a realização dos serviços de reparos nas estradas municipais, São Domingos e Jatobá; 38) – Indicação nº 73/2000, de autoria do vereador Hilderaldo Luiz Sumaio, para que se verifique a possibilidade de determinar as pinturas e faixas nas lombadas existentes na Avenida Duque de Caxias Norte, que dá acesso aos bairros da Zona Norte; 39) – Indicação nº 74/2000, de autoria do vereador Hilderaldo do Luiz Sumaio, para determinar urgentemente o setor competente da Municipalidade praticar os reparos necessários na ponte sobre o Rio Descaroçador, imediações do loteamento Vertentes do Mamonal; 40) – Indicação nº 75/2000, de autoria da vereadora Cristina Aparecida Batista, sobre a possibilidade de reimplantar os cursos profissionalizantes de corte e costura, culinária, artesanato, sapateiro, pedreiro, etc.; 41) – Indicação nº 76/2000, de autoria da vereadora Cristina Aparecida Batista, ratificando o expediente datado de 08 de junho de 1999, sob o nº 224/99, da possibilidade de o Município criar ambulatório para tratamento psiquiátrico; 42) – Indicação nº 77/2000, de autoria da vereadora Cristina Aparecida Batista, verificando a possibilidade de realizar palestras nos diversos bairros da cidade, escolas, organizando campeonatos nas diversas modalidades esportivas, harmonizando os trabalhos de orientações para jovens entre as Entidades Assistenciais da cidade, Secretaria da Criança, Casa Renascer, Casa da Paz, Amor Exigente, no sentido de pelo menos minimizar a proliferação de dependentes de drogas; 43) – Indicação nº 78/2000, de autoria do vereador Roberto, para que o Senhor Prefeito Municipal entre em entendimento com o setor competente, para que seja fiscalizado e solicitado o atestado de que os tanques de Postos de Gasolina foram vistoriados e não apresentam vazamentos; 44) – Indicação nº 79/2000, de autoria do vereador Roberto Bruno, verificando possibilidade de, a exemplo da administração de Mogi Mirim, determinar as construções de calçadas e muros, com isso, trazendo mais segurança para os pedestres e ainda gerando empregos a pedreiros e serventes, movimentando o comércio da Construção Civil; 45) – Indicação nº 80/2000, de autoria do vereador Roberto Bruno, verificando possibilidades de determinar a confecção de folhetos, onde esclarece a população sobre o transmissor da dengue e da própria doença, o que virá, com certeza, minimizar o problema da proliferação do indigitado inseto; 46) – Indicação nº 81/2000, de autoria do vereador Roberto Bruno, para que se verifique a possibilidade de determinar estudos através de técnicos e engenheiros especializados, para verificar se a ocorrência constante de acidentes existe quando da construção da Avenida Painguás; 47) – Indicação nº 82/2000, de autoria do vereador Edson Sidney Vick, para que se verifique a possibilidade de entrar em contato com a CDHU, solicitando a cessão de sala, junto ao Centro Comercial da Vila Esperança, para as instalações da Polícia Comunitária no local; 48) – Indicação nº 83/2000, de autoria do vereador Edson Sidney Vick, verificando possibilidades de determinar os reparos necessários no leito carroçável da Rua México, Vila Esperança; 49) – Indicação nº 84/2000, de autoria do vereador Edson Sidney Vick, indicando que se determine os fiscais de Postura do Município tomar providências com relação ao terreno localizado na Rua Pereira Bueno, ente as Ruas Joaquim Procópio de Araújo e Siqueira Campos, que está servindo de depósito de lixos e entulhos, que além do odor que exala, existe a proliferação de insetos peçonhentos; 50) – Indicação nº 85/2000, verificando possibilidade de se instalar lixeiras nas principais ruas dos bairros da cidade, a exemplo do que já ocorre na área central; 51) - Indicação nº 82/2000, de autoria do vereador Edson Sidney Vick; Indicação nº 86/2000, de autoria do vereador Edson Sidney Vick, para que se verifique possibilidade de formar uma Comissão de Estudos, com a finalidade de rever as alíquotas do Código Tributário Municipal, aplicáveis aos tributos instituídos pelo código, principalmente quanto ao I.S.S.; 52) – Indicação nº 87/2000, de autoria do vereador Edson Sidney Vick, verificando a possibilidade de construir calçadas e escada de acesso para a Igreja Nossa Senhora da Aparecida em Cachoeira de Emas, facilitando a locomoção principalmente dos idosos, mulheres, que freqüentam aquele templo religioso; 53) Pedido de Informações nº 18/2000, de autoria do vereador Luiz Carlos Desideri, solicitando informações relativas à delimitação de espaços nas vias e logradouros públicos, destinados exclusivamente ao estacionamento de veículos de pessoas portadoras de deficiências (indicação nº 537/97); 54) Pedido de Informação nº 19/2000, de autoria do vereador Roberto Bruno, solicitando informações sobre mudança do Ponto localizado enfrente à Igreja Matriz, Rua Siqueira Campos, cruzamento com a Rua General Osório, para o antigo local, na Rua José Bonifácio, defronte ao E.E. “Pirassununga”, bem assim a renovação da gabine telefônica; Em seguida passou-se para leitura dos Requerimentos: 55) – Requerimento nº 54/2000, de autoria do vereador Edson Sidney Vick e subscrito por mais oito edis, solicitando que seja transferida a sessão ordinária do dia 08 de fevereiro (quarta-feira de cinzas) para o dia 09 (quinta-feira) no mesmo horário. Aprovado por unanimidade de votos; 56) – Requerimento nº 55/2000, de autoria do vereador Edson Sidney Vick e subscrito por mais oito edis, consignando nos anais da presente sessão, os mais elevados votos de congratulações com o Rotary Club de Pirassununga, pelo transcurso de mais um ano de existência. Aprovado por unanimidade de votos; 57) – Requerimento nº 56/2000, de autoria do vereador Edson Sidney Vick e subscrito por mais oito edis, consignando votos de pesar pelo passamento do Sr. João Antonio Garcia. Aprovado por unanimidade de votos; 58) – Requerimento nº 57/2000, de autoria do vereador Hilderaldo Luiz Sumaio e subscrito por mais nove edis, consignando nos anais da presente sessão, votos de pesar pelo passamento do Sr. Joaquim A. Bezerra. Aprovado por unanimidade de votos; 59) – Requerimento nº 58/2000, de autoria do vereador Carlos Alberto da Silva Tuckmantel e subscrito por mais oito edis, consignando votos de pesar pelo passamento do Sr. Sebastião da Costa. Aprovado por unanimidade de votos; 60) – Requerimento nº 59/2000, de autoria do vereador Valdir Rosa e subscrito por mais oito edis, solicitando o encaminhamento do presente para a Telefônica para viabilizar e estudar as possibilidades de se instalar um aparelho telefônico do tipo “orelhão” defronte ao nº 620, da rua Honorato Antonio Mangetti, (Bar e Mercearia do Turco), Jardim das Laranjeiras. Aprovado por unanimidade de votos; 61) – Requerimento nº 60/2000, de autoria do vereador Roberto Bruno, e subscrito por mais nove edis, solicitando que sejam encaminhados a este Poder Legislativo, o extrato bancário até a presente data, dos balancetes do mês de Janeiro e Fevereiro do ano fluente e o balanço do ano de 1999 com relação de restos a pagar. Aprovado por unanimidade de votos; 62) – Requerimento nº 61/2000, de autoria do vereador Roberto Bruno e subscrito por mais nove edis, solicitando à Mesa que seja aprovada a presente Moção de Apoio em prol do Banespa, contra a venda das ações do Banco. Aprovado por unanimidade de votos; 63) – Requerimento nº 62/2000, de autoria do vereador Roberto Bruno e subscrito por mais nove edis, solicitando que apreciem a Moção de Elogio e Agradecimento, em nome da população de Pirassununga ao Doutor Marcelo Moreshi Ribeiro, Delegado de Polícia de 4ª Classe, pelos relevantes serviços prestados à nossa comunidade durante os cinco anos que aqui exerceu suas funções, desejando-lhe felicidades e bastante sucesso na nova missão que passará a cumprir no município de Sumaré. Aprovado por unanimidade de votos. Terminada a leitura do Expediente, inscrito em livro próprio para falar neste instante nesta fase dos trabalhos, o Vereador Roberto Bruno, proferiu que esta Casa estará apreciando e votando o projeto que cria a utilidade pública municipal para a associação dos deficientes físicos de nossa cidade, a Prócidade. Esta entidade está procurando dentro da sua organização, vir trabalhar, no sentido de cadastrar os deficientes de nossa cidade para que possa dar uma maior cobertura àqueles que ficam muitas vezes em suas casas, sem contato com os demais membros de nossa cidade. Certamente, com a decretação de utilidade pública dessa entidade, o município terá condições de apoiar projetos no sentido de viabilizar uma sustentação para reintegração dos deficientes em nossa comunidade. Fizemos um pedido de informações, em relação à parada dos taxistas defronte à Igreja Matriz, e por diversas vezes foi solicitado, até pelos próprios taxistas, a possibilidade de voltar o ponto de outrora, defronte o Instituto de Educação. Tomamos conhecimento que o Prefeito teria decidido ou não se sabe quem, que os taxistas viriam para a frente da casa do comandante do 2º R.C.C.. Parece que até tiraram o espaço reservado para o carro oficial do comandante, mas esperamos que volte a ser reservada essa parada, bem como a dos taxistas embaixo das árvores defronte o Instituto. Com relação às publicações do jornal “O Movimento”, o Prefeito Municipal fez a explicação sobre a ação judicial do Paço e ao ver deste vereador, é nada mais do que obrigação do Prefeito tentar esclarecer publicamente dentro da filosofia dele. Em momento algum falou-se que o Prefeito está sendo condenado. Ocorreu que o Ministério Público acatou o relatório da Comissão Especial de Inquérito desta Casa e moveu uma Ação Civil Pública contra a Administração Municipal. Havendo isto, caberá à Justiça julgar se houve ou não crime. O problema que está se tentando passar para a comunidade é que a oposição está fazendo carnaval, e isso não está ocorrendo, pois não foi a oposição que moveu a Ação Civil. Foi o Ministério Público. O Sr. Prefeito vem tentando através da imprensa, dizer para a população que a Administração passada, o Prefeito Fausto Victorelli, está devendo muito mais. Quando este vereador requereu a criação da Comissão Especial de Inquérito nesta Casa, e foi constituída para apurar possível denúncia de falta de licitação da empresa Simétrica, ou seja, ela trabalhou e recebeu dinheiro duas vezes, sem ter sido licitado. O que se discute dos R$ 124.000,00 (cento e vinte e quatro mil reais), é que não houve licitação para que essa empresa tivesse trabalhado e tivesse recebido, portanto recebeu indevidamente. Não estamos discutindo e nem defendendo a Administração passada. O Prefeito atual moveu uma ação contra o Prefeito passado e esse é outro problema. Em momento algum, foi discutido na Comissão Especial de Inquérito, que o Paço Municipal está fechado por falta de condição de uso e desconforto térmico. As pessoas que trabalham nos diversos setores da Prefeitura, onde não tem ar condicionado e no período de calor, sofrem desconforto térmico. Será que estes não estão sujeitos à insalubridade, como foi falado pelo Procurador. Então, vamos solicitar ao Sr. Prefeito e ao Procurador, que se faça um exame em todos os ambientes da Prefeitura Municipal, para ver se não está havendo desconforto térmico. Caso não façam isso, vamos alertar os funcionários públicos municipais que sofrem com o calor em seus locais de trabalho, para que entrem com uma ação contra o Prefeitura, em troco de insalubridade por esse desconforto. O Teatro Municipal, que já foi citado várias vezes por esse vereador, tem desconforto térmico quando fecham as portas, então porque o Prefeito não o interdita. Se este vereador não se engana, a Assessoria Jurídica na época desta presidência, foi movida uma ação para que a Câmara ocupasse o espaço dela e o relatório do IPT disse que não há problema estrutural, portanto não há risco de desmoronamento. Encerrando, o vereador disse que o que há realmente é um abandono de um patrimônio público, não está sendo feita a limpeza nem manutenção. Com a palavra o vereador Valdir Rosa, referiu-se ao convite feito pelo Executivo Municipal, para visitar as obras do Paço Municipal, no dia próximo dia 09 de março, e disse que o convite será atendido, sem dúvidas. Pedimos ao Sr. Prefeito que ele tenha o mínimo de consideração pela nossa população, e que mande lavar aquele prédio, que abra portas e janelas para que entre ventilação. Ventiladores e ar condicionado existe para resolver o problema de desconforto térmico. Acha que o horário das três horas da tarde foi marcado de propósito, que o prédio será aberto somente alguns minutos antes, para que se sinta um desconforto. Com relação ao programa de sábado do Prefeito Municipal, no qual ele e o Secretário se defenderam, o vereador deixou cópias de seu pronunciamento ao demais edis e para a imprensa: “Assim que tomaram conhecimento do processo de improbidade administrativa movida pelo Ministério Público local, os envolvidos Prefeito Antonio Carlos Bueno Barbosa, Daniel Rodrigues e Antonio Moacir Nogueira vieram a público pela emissora e jornais da cidade para tentar adiantar as suas defesas e com isso amenizar as gravíssimas acusações contidas na ação ministerial. Trata-se de tática surrada, ultrapassada, medíocre e até certo ponto ofensiva à inteligência do povo. Impotentes para externar uma explicação do por quê pagaram à empreiteira Simétrica a elevada quantia de R$ 124.567,20 (cento e vinte e quatro mil, quinhentos e sessenta e sete reais e vinte e nove centavos) por reparos feitos no Paço Municipal, os três envolvidos recorreram ao expediente de confundir a opinião pública com alegações desconcertantes e de nenhuma relação com o caso. Chegaram ao desplante de atacar o ex-Prefeito Fausto Victorelli e a Comissão especial de Inquérito por haver esta apurado com indiscutível honestidade e seriedade os fatos que erigiram o processo de improbidade. O parecer elaborado pelo Procurador Daniel Rodrigues e Moacir Nogueira defendendo o pagamento à Simétrica é digna de figurar no anedotário jurídico. Nunca se viu tanta excrescência jurídica de uma manifestação, estando em jogo a apuração de uma responsabilidade. Ao dinheiro público, deram o tratamento de nenhuma importância, mandaram pagar os R$ 124 mil à empreiteira, sem que houvesse qualquer contrato escrito, sem que houvesse licitação, sem que houvesse previsão no orçamento. Segundo apurado pela C.E.I., a Simétrica recebeu duas vezes pelo mesmo serviço. Tudo porque o Procurador e Moacir Nogueira emitiram o parecer favorável ao indevido pagamento, apoiados pelo Prefeito Antonio Carlos Bueno Barbosa. Afirmaram no parecer, que se a Prefeitura não pagasse a elevada quantia, estaria se locupletando ilicitamente. Esses servidores agiram como advogados, como representantes da empreiteira. Já que essa empreiteira, sem nada contratar com a Prefeitura, se dispôs a entrar no Paço para consertar o que ela fizera de errado e sem nenhum compromisso de receber pelos reparos que fez, nenhum pagamento poderia lhe ser feito. Se se pode falar em locupletamento ilícito, coube à Simétrica, graças ao parecer elaborado pelo procurador e pelo Secretário de Planejamento e prontamente apoiado pelo Prefeito Barbosa, ser beneficiada com recebimento indevido. Estranho, estranhíssimo, o desejo de pagar, a toque de caixa, uma dívida inexistente. Ao invés de proteger o erário, trataram-no com se fosse de sua propriedade. Inventaram um parecer cujos argumentos de tão pueris e flagrantemente suspeitos ofendem a inteligência de qualquer cidadão. Do acontecido deduz-se que o prefeito e seus dois servidores longe estão de entender que uma administração pública tem de se pautar pela transparência, pela legalidade, pela moralidade e sobretudo pela proteção aos cofres públicos. O dinheiro que o município arrecada vem de todas as esferas sociais, do pequeno, do médio e do afortunado contribuinte. E, por isso, a esse dinheiro é preciso que se dê destinação correta, honesta, sem desculpas esfarrapadas, impossíveis de serem aceitas até por um primário. Tradicionalmente as administrações que têm passado pela Prefeitura nunca deixaram marca de improbidade a ponto de merecer a intervenção do Ministério Público, como acaba de acontecer. Alguns processos contra ex-Prefeito surgiram não por ação oficial, mas por autoria do atual Prefeito. Quer isto dizer que tais processos hospedam autêntico interesse eleitoral. O falecido Budigô foi vítima de perversas e mentirosas acusações por parte do atual Prefeito e de todas elas foi absolvido. Há até quem sustente que essas acusações serviram para agravar a sua saúde. É certo que todo mal se cura pela raiz. O que não se pode é se omitir ante escaladas de aventureiros que pretendem instalar na administração pública local a arte de tratar a coisa pública com desdém ou com suspeitíssimas benesses. Como esta de mandar pagar quem nenhum direito tinha de receber. Esse nefasto modo de agir combateremos com todas as nossas forças. Fomos eleitos não só para legislar, como também, e principalmente, vigiar os passos do Prefeito. Se dissermos amém a todos os seus atos, estaremos sendo cúmplices do que de errado e prejudicial ao povo acontecer. Não temos o direito de trair a confiança popular. A retidão de conduta não pode ser alienada por favores pessoais recebidos. Estamos saturados de ver pela televisão ou ler nos jornais a prática de desmandos administrativos. Cassações de Prefeitos e de vereadores tornaram-se fato corriqueiro, banal. Contra essa chaga devemos todos, políticos e povo, nos irmanar e lutar para que não se instale entre nós. O político denunciando, e o povo sabendo escolher seus representantes”. Sr. Presidente e nobres colegas, essa foi uma manifestação em virtude do que nós vimos este final de semana, deixando por escrito a nossa contrariedade a esses desmando que nós temos vistos na nossa administração. Não havendo vereador inscrito, o Senhor Presidente passou para a Ordem do Dia que constou do seguinte: 01) – Primeira Discussão do Projeto de Lei nº 45/99, de autoria do Executivo Municipal, que visa dar nova redação ao Artigo 1º da Lei nº 1.577/84, de 08 de junho de 1984, regulamentando a utilização de veículos automotores em serviços públicos municipais. Com a palavra o vereador Valdir Rosa proferiu contrariamente ao Projeto, que ao seu ver será motivo de muitas denúncias e pediu aos senhores vereadores que também votassem contra esse projeto. Em seguida, o vereador Roberto Bruno, requereu a suspensão dos trabalhos por cinco minutos. Reaberta a Sessão, o Projeto em pauta foi rejeitado em 1ª Discussão e Votação por unanimidade de votos dos presentes (11 x 0); 02) – Primeira Discussão do Projeto de Lei Complementar nº 03/99, de autoria do Vereador Roberto Bruno, que altera dispositivo da Lei Complementar nº 08/93 (Código de Obras do Município de Pirassununga), (Construção de Posto de Gasolina e lavagem de veículos). Retirado da pauta dos trabalhos ante a ausência de pareceres das Comissões; 03) – Segunda Discussão do Projeto de Lei nº 05/2000, de autoria do vereador Roberto Bruno, que visa declarar de Utilidade Pública, a “Prócidade – Associação Pró Cidadania do Deficiente”. Aprovado por unanimidade de votos dos presentes; 04) – Segunda Votação Secreta do Projeto de Decreto Legislativo nº 01/2000, de autoria desta Presidência, que visa conceder ao Senhor José Methner, a láurea “Honra ao Mérito”. Distribuída as cédulas, votadas, recolhidas em urna própria, funcionaram como escrutinadores os vereadores Edgar Saggioratto e Roberto Bruno, apurou-se, o seguinte resultado: aprovado por unanimidade de votos dos presentes. Terminada a Ordem do Dia, passou-se para a Explicação Pessoal. Inscrito para falar o vereador Roberto Bruno, querendo saber do Líder do Sr. Prefeito Municipal sobre a existência de autorização para a Prefeitura realizar as obras no leito carroçável da Fepasa. Aparteou o vereador Nelson Pagoti, declarando que o leito é da Ferroban e segundo consta só vai mexer em 2008. Não há necessidade de autorização, porque a Prefeitura pode declarar a qualquer momento, este trecho de utilidade pública. Foram estas as palavras do Secretário Municipal. Retornou com a palavra o vereador Roberto Bruno e disse que resumindo, a Prefeitura não tem autorização para fazer obras de urbanização no leito da Fepasa. Aparteou o vereador Valdir Rosa, que segundo as palavras do líder, isso nos deixa preocupados, pois tem que se fazer de maneira legal. Contra-aparteou o vereador Nelson Pagoti falando que nada para V. Exa. tem credibilidade. Pediu para que o vereador Valdir fizesse um pedido de informação que terá resposta oficialmente. Aparteou o vereador Valdir Rosa, declarando que não sabe se um Boulevar estaria dentro do interesse público para uma desapropriação. Aparteou o vereador Nelson Pagoti, questionando V. Exa. se acha que estas obras aqui não são necessárias. Aparteou novamente o vereador Valdir Rosa, repetindo que é favorável à desapropriação, desde que seja dentro da legalidade. Continuando, o vereador Roberto Bruno, dizendo que estamos levantando uma questão em relação à utilização dentro dos conformes legais. Temos um problema social sério de moradia próximo o Museu da Fepasa e isso sim é de interesse público. Aparteou o vereador Nelson Pagoti, dizendo que antigamente havia um aglomerado de pessoas bem maior lá, e a outra administração do Sr. Fausto Victorelli, soube dar condições para as pessoas que quiseram ocupar as casas construídas pelos núcleos habitacionais. Aparteou o vereador Valdir Rosa, proferindo que quando se faz um conjunto popular, o sistema para que as pessoas fazem é através de sorteio. Aparteou o vereador Pagoti, que antes da construção do São Valentim, que era feita a triagem pela Caixa Econômica Federal, temos conhecimento que muitas pessoas assentaram moradia e não foi através de sorteio. Quando foi sorteado, muitas pessoas não quiseram se adentrar àquelas casas, aí não havia possibilidade de fazermos sorteio. Aparteou novamente o vereador Valdir Rosa, dizendo que os requisitos para se apropriar da casa nunca foram da Prefeitura, sempre foram das Cooperativas. Retornou com a palavra o vereador Roberto Bruno, comentou novamente sobre o problema social dos moradores da área da Fepasa. Aparteou o vereador Valdir Rosa, sugerindo que o Prefeito repasse o prédio construído com recursos da Prefeitura para o pessoal da Fepasa. Aparteou o vereador Pagoti, lembrando que já foi dito na imprensa escrita e falada que o Prefeito vai estender esse benefício aos servidores municipais e quem decide isso é somente o Prefeito. Contra-aparteou a vereadora Cristina Aparecida Batista, que gostaria de saber se todos os servidores públicos receberão o benefício. Respondendo à pergunta, o vereador Nelson Pagoti, disse que vai ser adotado um critério para que se beneficie os mais carentes e que não têm casa. Aparteou o vereador Valdir Rosa, que ainda não foi levantado sobre a legalidade, se pode fazer casa para funcionário. A partir do momento que se faz uma obra com o dinheiro público, a mesma tem que ser de acesso a toda a população contribuinte. Aparteou o vereador Pagoti respondendo que estas casas serão construídas com o fundo municipal de habitação. Vai ser feito um levantamento dos terrenos ociosos da Prefeitura para que se possa fazer essas construções. Aparteou o vereador Carlos Tuckmantel, podemos estudar para quem ganha até três salários mínimos, um auxílio-moradia. Encerrando, o vereador Roberto Bruno referiu-se à audiência pública que o Sr. Prefeito está convidando para visitar o Paço, deveria ter sido feita no início da gestão do mesmo e nitidamente, o Sr. Prefeito está marcando num horário de maior intensidade de calor exatamente para mostrar que ali tem desconforto térmico. Deixou claro, que se realmente a Administração municipal tinha interesse em ocupar aquele prédio, no início já teria discutido isso. Aparteou o vereador Edgar Saggioratto, pedindo para que fôssemos até onde ficam as ambulâncias, funcionários e enfermeiros da central de ambulâncias. Retornou o vereador Roberto Bruno, dizendo que a atitude do Prefeito nada mais é do que política, para tentar justificar o resultado da C.E.I. e da Ação Civil movida pelo Ministério Público. Aparteou o vereador Valdir Rosa, declarando que o Prefeito está preocupado com a ação popular. Com a palavra o vereador Nelson Pagoti, acredita que nesta Casa, nenhum vereador não esteja com vontade de ocupar o Paço Municipal, tendo em vista até uma ação movida pelo ex-Presidente junto ao Prefeito, para que lá, a nossa Casa ocupasse a área destinada a ela. Com relação à C.E.I., não é mencionado que o Prefeito tem que ocupar o Paço Municipal. A C.E.I. é para o ressarcimento de uma certa quantia. O Prefeito já disse que ocupará o Paço, nós vamos trabalhar  período todo e logicamente as 15:00 horas, nós estaremos trabalhando, por isso levar o público esse horário para visitar o local. Referiu-se também à reportagem do Jornal da Cidade desta semana sobre o mesmo assunto e sugeriu para que o repórter lesse o artigo 18 de nossa lei orgânica, a qual diz que os vereadores são invioláveis por suas opiniões, palavras e votos no exercício do mandato na circunscrição do município de Pirassununga. Aparteou o vereador Valdir Rosa, falando que com a não utilização do Paço, a Prefeitura ia gastar em quatro anos, perto de R$ 500 mil, só com a economia de aluguéis, sendo que com essa quantia, nós podemos contratar mais oftalmologistas, mais médicos para o Centro de Saúde, na compra de medicamentos para as famílias carentes, cestas básicas e a Prefeitura poderia investir também em outras áreas. Voltando, o vereador Nelson Pagoti, dizendo que tem a relação do que a Prefeitura paga aluguel e disse que o Paço não abrigaria alguma secretaria. Aparteou o vereador Valdir Rosa, proferindo que em momento algum, alguém disse que a Prefeitura tem que se mudar 100% para o Paço. Encerrando, o vereador Nelson Pagoti, dizendo o Prefeito teria que aprovar os reparos e quando você aceita uma casa, você aceita um todo. Com a palavra, o vereador Hilderaldo Luiz Sumaio, parabenizou e congratulou-se com o vereador Bruno e demais edis, que por unanimidade aprovamos em Segunda Discussão, o Projeto de Lei de autoria do vereador Bruno, que visa declarar de utilidade pública, a Prócidade. É bom ajudar aqueles deficientes que passam por dificuldades. Alegrou-se em saber que o Rinaldo, que conheceu em 85, 86, quando ele sofreu um acidente e fraturou uma vértebra cervical, é candidato à presidência dessa entidade. Aparteou o vereador Roberto Bruno, acrescentando que o Rinaldo é um exemplo para os demais deficientes. Não havendo vereador inscrito e ninguém mais querendo fazer uso da palavra, o Senhor Presidente Edson Sidney Vick. Nada mais a tratar, o Senhor Presidente deu por encerrada a presente sessão tendo faltado à mesma os vereadores Luiz Carlos Desideri e Luis Carlos Maggio de Castro. E para constar, foi por mim Giselle Benatti Bodini, Oficial Parlamentar, datilografada e conferida por Acácio dos Santos Júnior, Diretor da Câmara, que vai devidamente assinada.</w:t>
      </w:r>
    </w:p>
    <w:p>
      <w:pPr>
        <w:pStyle w:val="Normal"/>
        <w:ind w:firstLine="708"/>
        <w:jc w:val="both"/>
        <w:rPr/>
      </w:pPr>
      <w:r>
        <w:rPr/>
      </w:r>
    </w:p>
    <w:p>
      <w:pPr>
        <w:pStyle w:val="Normal"/>
        <w:rPr>
          <w:rFonts w:ascii="Times New Roman" w:hAnsi="Times New Roman" w:cs="Times New Roman"/>
        </w:rPr>
      </w:pPr>
      <w:r>
        <w:rPr>
          <w:rFonts w:cs="Times New Roman" w:ascii="Times New Roman" w:hAnsi="Times New Roman"/>
        </w:rPr>
      </w:r>
    </w:p>
    <w:p>
      <w:pPr>
        <w:pStyle w:val="Commarcadores"/>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0195) 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 w:type="paragraph" w:styleId="Commarcadores">
    <w:name w:val="Com marcadore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2:07:00Z</dcterms:created>
  <dc:creator>CÂMARA MUNICIPAL DE  PIRASSUNUNGA</dc:creator>
  <dc:description/>
  <dc:language>en-US</dc:language>
  <cp:lastModifiedBy>CÂMARA MUNICIPAL DE  PIRASSUNUNGA</cp:lastModifiedBy>
  <cp:lastPrinted>2000-03-02T17:02:00Z</cp:lastPrinted>
  <dcterms:modified xsi:type="dcterms:W3CDTF">2000-03-03T19:54:00Z</dcterms:modified>
  <cp:revision>77</cp:revision>
  <dc:subject/>
  <dc:title>                               NOTIFICAÇÃO EXPEDIDA                        </dc:title>
</cp:coreProperties>
</file>