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080"/>
        <w:rPr/>
      </w:pPr>
      <w:r>
        <w:rPr/>
        <w:t xml:space="preserve">Ata nº 2259 da Sessão Ordinária da Câmara Municipal de Pirassununga, realizada dia vinte e nove de abril de 2003. Aos vinte e nove dias do mês de abril do ano dois mil e três, às 20,00 horas, na Sala das Sessões "Dr. Fernando Costa" teve início a 2259ª sessão ordinária desta Câmara. Presentes os seguintes Vereadores: Ailson de Souza, Alessandro Pedro Marangoni, Almiro Sinotti, Antonio Tadeu Marchetti, Edson Sidinei Vick, Flávio José Santos Pinto, Jorge Luis Lourenço, José Belloni, José Nilson de Araújo, José Roberto Malachias Ferreira, Paulo Roberto Ferrari e Valdir Rosa. Havendo número legal, o Sr. Presidente, Ver. Jorge Luis Lourenço, declarou abertos os trabalhos e colocou em discussão a Ata nº 2258, da Sessão Ordinária de 22.04.2003, a qual não sofrendo impugnação, foi considerada aprovada. Em seguida, ante a ausência do 1º Secretário, Ver. Hilderaldo Luiz Sumaio, o Sr. Presidente solicitou ao 2º Secretário, Vereador José Roberto Malachias Ferreira, que fizesse a leitura do Expediente: 01) – Exemplares: “Jornal da Câmara”; “Jornal do Senado”; “Informativo do TCE” e “Recap Notícias”; 02) – Prospectos: Cursos do IBRAP, vários temas; “RECEM - Rede de Comunicação de Experiências Municipais” - CEPAM; Programação do SENAC – maio/junho/julho; Curso de Comunicação Escrita Técnico Administrativa, oferecido pelo IBAM e “LIV Encontro Nacional de Vereadores, Prefeitos, Vice-Prefeitos, Secretários Municipais e Assessores”, em Maceió-AL, de 27 a 30 de amio/2003; 03) – Convites: da Câmara Municipal de Rio Claro/RP, para a solenidade de entrega de Título de “Cidadão Rio-Clarense” ao Sr. Per-Gunnar Kalborg, conforme Decreto Legislativo nº 238/2001, de autoria do Vereador Paulo Alberto Bortolin, no dia 29/04; da Prefeitura Municipal de Rio Claro/SP, para o FEARC 2003 e para o lançamento da Associação de Artesãos Art Cultura, dias 26 e 27/04; do Centro de Atividades do SESI São Carlos, para a solenidade de abertura dos 56º JOIS – Jogos Industriários do SESI, dia 01/05; da Câmara Municipal de Matão, para a apuração que definirá os 17 Vereadores Mirins, do Projeto Câmara Mirim, dia 30/04/2003; da Prefeitura e Câmara Municipal de Santa Cruz da Conceição, para as Festividades do 50º Aniversário de emancipação Político-Administrativa da cidade, de 25 a 04/05; 4) – E-mail da empresa Host Griffon, informando mudança de endereço; 5) – Proposta de renovação de Assinatura para 2003 da Editora NDJ Ltda.; 6) – Ofício Circular nº 02/2003, do Presidente da Câmara Municipal de Ilha Solteira,  Engº. Jair Antonio Longo Júnior, comunicando o pronunciamento do Vereador Jair Antonio Longo Júnior sobre sua preocupação com a Guerra entre os Estados Unidos e o Iraque; 7) – Calendário de Atividades Municipais; 8) – Requerimento do cidadão Antonio Carlos Bueno Barbosa, solicitando a abertura do competente procedimento legislativo para apuração da denúncia que, em tese, pressupõe ilícitos praticados pelo Prefeito Municipal, João Carlos Sundfeld, com referências aos contratos com as empresas ITEAI e IDEC, em detrimento ao Erário Público Municipal; 9) – Ofício C/CEPAM-006/2003, referente ao RECEM – Rede de Comunicação de Experiências Municipais; 10) – Carta Reversal nº 039/2003, do Escritório de Negócios de Limeira/SP, referente prorrogação de Vigência do Contrato de Repasse nº 0123.900-76/2001 MET/CAIXA; 11) – Convite do Professor Dr. Alexandre Augusto de Oliveira Gobesso, para a II Copa USP de Enduro Eqüestre, dia 01/05/2003; 12) – Ofício nº 138/2003-3, do Promotor de Justiça José Carlos Gallucci Thomé, referente à ação civil pública por ato de improbidade administrativa contra João Carlos Sundfeld e ITEAI; 13) – Ofício nº 139/2003-3, do Promotor de Justiça José Carlos Gallucci Thomé, referente à ação civil pública por ato de improbidade administrativa contra João Carlos Sundfeld e IDEC – Instituto de Desenvolvimento de Educação e Cultura; 14) – Ofício nº 038.1-SCS, de autoria do Comandante do 2º Regimento de Carros de Combate, Tenente-Coronel José Carlos Cardoso, em atenção ao requerimento nº 93/2003, de autoria dos Vereadores Flávio José Santos Pinto e Antonio Tadeu Marchetti, onde cumprimentam pelo recebimento das viaturas blindadas de combate EE-T1 Osório, pelo 2º R.C.C.; 15) – Ofício da Telefônica S.A, em atenção ao requerimento nº 109/2003, de autoria do Vereador Paulo Roberto Ferrari, solicitando que dêem ampla divulgação da extinção do serviço de pulso único aos sábados, domingos e feriados, justificando tais medidas; 16) – Proposta para implantação de sistema de votação eletrônica, oferecido pela empresa Smart Premium; 17) – Ofício nº 059/2003 – ADM, em atenção ao Pedido de Informações nº 19/2003, de autoria do Vereador Hilderaldo Luiz Sumaio, com relação à destinação do lixo biológico; 18) – Projeto de Lei que recebeu nº 24/2003, de autoria do Vereador Edson Sidinei Vick, que visa declarar de Utilidade Pública, a C.D.A.A. – Casa de Apoio ao Drogado e Alcoólatra, “Cada Dia”. Encaminhado às Comissões Permanentes pertinentes. As indicações e pedidos de informações a seguir foram encaminhados ao Executivo Municipal: 19) – Indicação nº 205/2003, de autoria do Vereador Ailson de Souza, para que determine o setor competente praticar a pintura nas lombadas existentes na Avenida Painguás, nas proximidades do Anel Viário da Zona Norte, bem assim aquela defronte ao nº 232 da Rua Antonio de Souza Mourão; 20) – Indicação nº 206/2003, de autoria do Vereador Ailson de Souza, para que verifique a possibilidade de determinar ao setor competente realizar e construir a abertura no canteiro central da Avenida Painguás, nas imediações da D Paschoal e Mário Auto Peças; 21) – Indicação nº 207/2003, de autoria do Vereador Ailson de Souza, para que determine o setor competente praticar a limpeza necessária na calçada que circunda a Escola Liceu Vivere; 22) – Indicação nº 208/2003, de autoria do Vereador Ailson de Souza, para que estude a urgente adequação da sinalização de solo e placas nominativas na Avenida Duque de Caxias Norte, após a rotatória da Vicinal, especialmente à altura dos números 352 e 282, defronte aos muros de entrada da USP; 23) – Indicação nº 209/2003, de autoria do Vereador Ailson de Souza, para que determine o recapeamento das ruas do Jardim Petrópolis; 24) – Indicação nº 210/2003, de autoria do Vereador Ailson de Souza, para que determine a limpeza geral na área pertencente ao Município, localizada no Jardim Petrópolis, promovendo a arborização no local; 25) – Indicação nº 211/2003, de autoria do Vereador Ailson de Souza, para que determine a troca de lâmpadas na Rua Urbano Alves da Silva; 26) – Indicação nº 212/2003, de autoria do Vereador Ailson de Souza, para que determine a substituição das lâmpadas existentes na rede de iluminação pública da rua Bahia, Vila Brasil, por outras de vapor de sódio; 27) – Indicação nº 213/2003, de autoria do Vereador Ailson de Souza, para que determine a pintura necessária no reduto de velocidade existente defronte à Escola Julia Colombo, na Rua Pedro de Camargo Neves, Bairro da Raia; 28) – Indicação nº 214/2003, de autoria do Vereador Ailson de Souza, para que estude a possibilidade de construir uma via marginal no sentido Capital/Interior, paralela à Rodovia Anhangüera; 29) – Indicação nº 215/2003, de autoria do Vereador Alessandro Pedro Marangoni, para que, através da Secretaria Municipal de Cultura e Turismo, reative o projeto “Domingo na Praça”; 30) – Indicação nº 216/2003, de autoria do Vereador Flávio José Santos Pinto, para que verifique a possibilidade de determinar a troca de luminárias da rede elétrica da Rua Genuíno Conceição, Vila São Jorge; 31) – Indicação nº 217/2003, de autoria do Vereador Flávio José Santos Pinto, para que promova as melhorias necessárias na rotatória localizada nas confluências das Ruas XV de Novembro, Germano Dix e Capitão Antonio Joaquim Mendes, proximidades da APAE; 32) – Indicação nº 218/2003, de autoria do Vereador José Belloni, para que o setor competente promova a limpeza necessária nas dependências do casarão que se encontra abandonado e localizado na esquina das Ruas dos Lemes com Bom Jesus; 33) – Indicação nº 219/2003, de autoria do Vereador José Belloni, para que determine o corte das árvores existentes entre a Rua Chile e Avenida das Nações; 34) –  Indicação nº 220/2003, de autoria do Vereador José Belloni, para que determine a limpeza geral da área verde localizada no Jardim São Valentim, ao lado da Creche, cujas obras estão paralisadas; 35) – Indicação nº 221/2003, de autoria do Vereador Paulo Roberto Ferrari, para que patrocine o transporte escolar dos estudantes residentes na Zona Rural (Bairro Santa Cruz); 36) – Pedido de Informações nº 24/2003, de autoria dos Vereadores Antonio Tadeu Marchetti, José Roberto Malachias Ferreira e Paulo Roberto Ferrari, a respeito de todos os processos licitatórios que tramitaram pela Administração Pública Municipal; 37) – Pedido de Informações nº 25/2003, de autoria do Vereador José Belloni, com relação ao valor arrecadado de IPTU até a presente data, dos terrenos do loteamento Parque Clayton Malaman. Em seguida, o Sr. Presidente solicitou ao 1º Secretário, Ver. Hilderaldo Luiz Sumaio, que procedesse à leitura dos requerimentos: 38) – Requerimento nº 127/2003, de autoria do Vereador Antonio Tadeu Marchetti, e subscrito por mais dez edis, para ser apreciado sob regime de urgência o Projeto de Lei nº 24/2003, de autoria do Vereador Edson Sidinei Vick, que visa declarar de Utilidade Pública, a C.D.A.A. - casa de Apoio ao Drogado e Alcoólatra, “Casa Dia”. Aprovado por unanimidade de votos dos presentes; 39) – Requerimento nº 128/2003, de autoria do Vereador Ailson de Souza, e subscrito por mais doze edis, congratulando-se com a Secretaria Municipal de Cultura e Turismo, pelo excelente trabalho quando da peça “Encenação da Paixão de Cristo”. Aprovado por unanimidade de votos dos presentes; 40) – Requerimento nº 129/2003, de autoria do Vereador Ailson de Souza, e subscrito por mais doze edis, para ser encaminhado ao Exmo. Sr. Prefeito Municipal, João Carlos Sundfeld, com relação à possibilidade de construir uma ciclovia na área que possivelmente possa ser doada para ampliação da Avenida Duque de Caxias Norte; bem assim, seja encaminhado ao Prefeito Administrativo da USP e ao Senhor Reitor, para estudarem a possibilidade de atender o pedido de doação da área. Aprovado por unanimidade de votos dos presentes; 41) – Requerimento nº 130/2003, de autoria dos Vereadores Antonio Tadeu Marchetti e José Roberto Malachias Ferreira, e subscrito por mais nove edis, congratulando-se com o Prefeito Municipal, Secretária Municipal dos Direitos da Criança, do Adolescente e da Terceira Idade e Secretaria Municipal de Promoção Social, que fizeram desenvolver importante palestra com o tema Programa de Saúde do Adolescente, política aprovada pela OMS, no dia 23/04/2003. Aprovado por unanimidade de votos dos presentes; 42) – Requerimento nº 131/2003, de autoria do Vereador Alessandro Pedro Marangoni, e subscrito por mais onze edis, para ser encaminhado à Telefônica S/A, a fim de que informe os motivos pelos quais estão ensejando a paralisação e suspensão momentânea de alguns aparelhos telefônicos, mesmo estando os usuários com os pagamentos de suas contas em dia. Aprovado por unanimidade de votos dos presentes; 43) – Requerimento nº 132/2003, de autoria do Vereador Flávio José Santos Pinto, e subscrito por mais dez edis, para que seja encaminhado à Intervias, visando a prática de melhorias no trevo da via Anhanguera, acesso para cidade, localizado no final da Avenida Capitão Antonio Joaquim Mendes. Aprovado por unanimidade de votos dos presentes; 44) – Requerimento nº 133/2003, de autoria do Vereador Flávio José Santos Pinto, e subscrito por mais dez edis, congratulando-se com o Comandante do 2º R.C.C. de Pirassununga, Tenente-Coronel Cav. José Carlos Cardoso, que foi condecorado com a medalha da ordem do Mérito Militar ‘Grau de Cavaleiro”. Aprovado por unanimidade de votos dos presentes; 45) – Requerimento nº 134/2003, de autoria do Vereador Paulo Roberto Ferrari, e subscrito por mais onze edis, para ser oficiado à Casa Civil da Presidência da República e aos Ministros de Estado da Previdência Social e da Justiça, como Moção de Apoio à solicitação do Presidente do TST, Ministro Francisco Fausto, para que se publique a relação dos maiores devedores da Previdência, assim como os valores devidos. Aprovado por unanimidade de votos dos presentes; 46) – Requerimento nº 135/2003, de autoria do Vereador José Nilson de Araújo, e subscrito por mais onze edis, consignando votos de pesar pelo passamento do Senhor Deocides Florentino. Aprovado por unanimidade de votos dos presentes; 47) – Requerimento nº 136/2003, de autoria dos Vereadores Valdir Rosa e José Nilson de Araújo, e subscrito por mais dez edis, consignando votos de pesar pelo passamento da senhora Ivete Patrocínio Pereira. Aprovado por unanimidade de votos dos presentes; 48) – Requerimento nº 137/2003, de autoria do Vereador Valdir Rosa, e subscrito por mais onze edis, congratulando-se com a Secretaria Municipal de Cultura e Turismo, pela grandiosa  semana de eventos de 03 a 27 de abri, em comemoração do III Festival Cacilda Becker. Aprovado por unanimidade de votos dos presentes; 49) – Requerimento nº 138/2003, de autoria do Vereador Valdir Rosa, e subscrito por mais dez edis, para ser encaminhado às lideranças partidárias como Moção de Apoio ao Projeto de Lei nº 06/2003, de autoria do senador Paulo Paim, que institui o “Estatuto do Portador de Deficiência” e dá outras providências. Aprovado por unanimidade de votos dos presentes. Terminada a leitura do expediente, passou-se a palavra ao Vereador, Edson Sidinei Vick que proferiu o seguinte: “Hoje, na parte da tarde, nós fomos procurados por uma contribuinte que estava de posse de uma comunicação da Prefeitura Municipal, dando prazo para pagamento de quarenta e oito horas dos impostos em atraso e, naquela oportunidade, ela nos exibiu o comprovante do pagamento dos devidos impostos, inclusive efetuados a tempo e nas datas vincendas do ano de 2002. acho que alguma coisa de errado está acontecendo, então há necessidade de que os departamentos da Prefeitura Municipal prestem mais atenção quando elaborar uma cobrança desta maneira. É claro que o contribuinte sentiu-se constrangido ao receber esse tipo de cobrança por se tratar de uma cobrança indevida; é claro que tem todos os direitos de efetuar ou até de, em contrapartida, impetrar ação de ressarcimento; assim não o fará porque é um cidadão, mas pediu que este Vereador assim se pronunciasse a respeito para que ficasse resguardado o seu direito nesta situação”. Aparteou o Vereador Malachias solicitando ao Edil Vick que desse o nome dessa contribuinte, após a sessão, e, se realmente constatar esse lapso, pedirá à seção da Prefeitura responsável que mande uma carta de escusas a essa contribuinte. Retornou o Vereador Vick declarando ter os comprovantes dos pagamentos realizados e a cobrança feita ao contribuinte e os passará às mãos do Vereador Malachias para as providências devidas. Continuando, referindo-se às decisões judiciais que foram tomadas que estão causando comentários na população: “Há necessidade de que nós, Vereadores, tomemos o nosso posicionamento e esclarecimento nesta Casa de Leis, uma vez de que esta Casa nunca se omitiu dos seus deveres e das suas prerrogativas. Diz o ditado: ‘Quem tem razão vinte e quatro horas da maioria dos homens, passa por não ter senso comum durante vinte e quatro horas antes’. Então, há necessidade realmente de que, dentro daquilo que foi colocado, daquilo que foi mostrado nas decisões dos meritíssimos Juízes das 2ª e 3ª Varas da Comarca de nossa cidade; nós temos, dentro das decisões, algumas colocações que deverão ser feitas e apontadas, uma vez de que deixaram de ser irregularidades ou indícios de irregularidades para se tornarem fatos apontados, daquilo que foi denunciado pelo Ministério Público através de documentações enviadas por esta Casa de Leis”. O Edil reproduziu o seguinte: “A liminar concedida é para assegurar os bens dos envolvidos do ressarcimento ao erário”. Continuou dizendo da sua preocupação quanto aos comentários e às colocações que são feitas pelos cidadãos com referência a esta casa de Leis; então, este posicionamento se deve aos fatos constatados em síntese, porque, deixando os indícios das irregularidades e passando à presença dos fatos apurados, e como consta do que foi decidido pela decisão dos meritíssimos Juízes; da decisão da Juíza da 2ª Vara da Comarca de Pirassununga: “pretende a concessão de liminar declarando a indisponibilidade dos bens dos Prefeito Municipal e do IDEC, dizendo haver aparência do bom direito demonstrado pelos documentos que instruem a inicial e perigo na demora, posto que, caso estes réus disponham de seus patrimônios, não será possível ressarcimento do erário, pretendendo a concessão da medida, sem a ouvida da parte contrária, porque a medida se tornaria inútil. Pede ao fim que seja declarado nulo o contrato entabulado entre o Município e o IDEC e a condenação do Administrador público e o IDEC ao ressarcimento integral do dano e ao pagamento de multa civil até duas vezes o valor do dano, querendo também, em relação ao primeiro, a perda da função pública e suspensão dos seus direitos políticos e, em relação ao IDEC, a proibição de contratar com o Poder Público ou de receber benefícios e incentivos fiscais, ou credifícios, que instruiu o pedido com inquérito civil... Há fortes indícios de ter havido contratação irregular do IDEC por dispensa de licitação que seria obrigatória, porque a natureza dos serviços contratados, seu valor e as qualificações da contratada não se enquadrariam nas hipóteses legais de dispensa, o que conduz a presunção legal de prejuízo ao erário... Há ainda indícios de superfaturamento no contrato que teria valor real vezes menor que o contratado, conforme documentos trazidos com a inicial em especial, considerando os valores que seriam praticados na região, segundo os documentos. A dispensa de licitação, quando obrigatória, constituiria ato de improbidade administrativa nos termos do inciso VIII do artigo 16 da Lei 8.429/92, havendo fundado indícios de responsabilidade passível à decretação de indisponibilidade dos bens a teor do artigo 16 da mesma Lei. Refere-se à Lei à medida cautelar do seqüestro como ação autônoma”. O Edil dirigiu-se aos demais Vereadores dizendo: “Não sou bacharel em Direito, não sou advogado, mas como Vereador, há necessidade de, como cidadão, procurar pelo princípio do conhecimento da Lei, procurar resguardar os direitos dos cidadãos; e, como bem colocou os doutos Juízes das 2ª e 3ª Varas da nossa Comarca quanto à situação em que, da inicial comprovou-se aquilo que esta Casa de Leis mostrou através dos documentos conseguidos, através do trabalho realizado por este Vereador e pelo Vereador Nilson Araújo e todos os Vereadores desta Casa que endossaram o procedimento naquela oportunidade. ‘Sem o fundamento da verdade, não há obra mestra; a base das grandes coisas é a moral e, sem a verdade, a moral não existe’ (Ruan Montalvo). Ao Poder Legislativo cabe o intransferível direito de fiscalizar a Administração Pública para que ela cumpra sua finalidade primordial: a realização dos interesses da coletividade. Nós sabemos que há necessidade de se colocar ou ter um posicionamento embasado inclusive em lei que preceitua, que determina, que dá o amparo legal, para que esta Casa possa estabelecer uma comissão processante. Esta Casa vai agir com cautela, bom senso, além dos documentos e provas, as decisões dos doutos meritíssimos Juízes desta Comarca, já tem em mãos outros documentos podem ainda ser colocados juntamente a esta comissão que será criada nesta Casa. Dada a relevâncias dos princípios da legalidade, da moralidade, sentencia a Constituição que os atos de improbidade administrativa importarão a suspensão dos direitos políticos, a perda da função pública, a indisponibilidade dos bens e o ressarcimento ao erário, na forma e gradação previstos em Lei, sem prejuízo da ação penal cabível (parágrafo 4º, artigo 37 da C.F.). A Lei Federal 8.429, de 02/07/92, que foi citada nas decisões dos Juízes e também quando da ação do Promotor Público, dispõe também sobre as sanções aplicáveis aos agentes públicos pela prática de improbidade administrativa, ou seja, que importem enriquecimento ilícito, causem prejuízo ao erário público e até irem contra os princípios da administração pública. Portanto, caldo de galinha e cautela não fazem mal a ninguém. Haveria de ter a necessidade da nossa administração pública, dos agentes públicos, servidores, na oportunidade, ter essa cautela; mas, esta Casa de Leis, baseada na questão do bom senso, dos bons princípios, irá estudar juntamente com os demais Vereadores desta Casa e, tenho certeza que a Mesa Diretora já está estudando junto com a Assessoria desta Casa, em consonância com este Vereador e outros que estão empenhados na situação de estabelecer esta comissão processante, chegaremos a um bom termo”. O Vereador Vick dirigiu-se aos Vereadores: Nilson, Almiro, Valdir Rosa, Flávio, Ailson, Ferrari, Marangoni, Malachias, Toco Marchetti e o próprio Presidente da Casa, os quais têm comentado sobre a situação e com os quais têm mantido contato, estabelecendo que esta Casa de Leis não está posicionamento a respeito da situação; “nos estamos tomando as medidas certas, precisas, mas com muita cautela e essas medidas, na hora certa, será feita com a máxima do pensamento que acabei de ler, com o fundamento da verdade, na base das grandes coisas, que é o realce maior da nossa moral”. Não havendo mais Vereador inscrito e ninguém mais querendo fazer uso da palavra nesta fase dos trabalhos, passou-se para a Ordem do Dia, que constou do seguinte: 01) – Primeira e Segunda Discussão do Projeto de Lei nº 24/2003, de autoria do Vereador Edson Sidinei Vick, que visa declarar de Utilidade Pública, a C.D.A.A. – Casa de Apoio ao Drogado e Alcoólatra, “Cada Dia”. Aprovado em primeira e segunda votação, por unanimidade de votos dos presentes; 02) – Primeira discussão do Projeto de Lei nº 20/2003, de autoria do Executivo Municipal, que dispõe sobre as estradas e caminhos públicos quanto à utilização, conservação e dá outras providências. Retirado da pauta dos trabalhos ante a ausência de pareceres das Comissões Permanentes; 03) – Segunda Discussão do Projeto de Lei nº 22/2003, de autoria do Executivo Municipal, que visa autorizar o Executivo a praticar ato de disposição de bem imóvel, mediante permuta e determina outras providências. (lote de terreno vago, com frente para a Rua da Saudade, esquina da Rua Riachuelo). Em segunda votação global, o Projeto em pauta foi aprovado por unanimidade de votos dos presentes. Terminada a Ordem do Dia, passou-se à Explicação Pessoal. Usou da palavra o Almiro Sinotti requerendo ao Sr. Presidente, sob o Regimento Interno, artigo 45, sobre interesse público, que entre em contato com a AMARRIBO – Associação de Amigos de Ribeirão Bonito, solicitando a possibilidade de se realizar nesta cidade uma palestra sobre cidadania, nos moldes da que foi realizada na cidade de São Carlos, para que essas pessoas possam dar maiores informações de como eles realizarão o trabalho deles em Ribeirão Bonito com aquele Prefeito; o Edil gostaria que esta Presidência, se puder o quanto antes, requerer para que Pirassununga pudesse receber essa equipe de advogados. O Sr. Presidente informou que fará o convite e, havendo a possibilidade, não medirá esforços para realizar o evento nessa cidade. Não havendo mais Vereador inscrito e nada mais havendo a tratar, o Sr. Presidente, Vereador Jorge Luis Lourenço deu por encerrada a presente sessão, tendo faltado à mesma o Vereador Hilderaldo Luiz Sumaio. E para constar, foi por mim, Giselle Benatti Bodini, Oficial Parlamentar, datilografada e conferida por Roberto Pinto de Campos, Assessor Jurídico, que vai devidamente assinada. </w:t>
      </w:r>
    </w:p>
    <w:sectPr>
      <w:headerReference w:type="default" r:id="rId2"/>
      <w:footerReference w:type="default" r:id="rId3"/>
      <w:type w:val="nextPage"/>
      <w:pgSz w:w="11906" w:h="16838"/>
      <w:pgMar w:left="1259" w:right="1106" w:gutter="0" w:header="346" w:top="402" w:footer="6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3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30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User</cp:lastModifiedBy>
  <cp:lastPrinted>2003-04-11T09:46:00Z</cp:lastPrinted>
  <dcterms:modified xsi:type="dcterms:W3CDTF">2003-05-02T11:41:00Z</dcterms:modified>
  <cp:revision>844</cp:revision>
  <dc:subject/>
  <dc:title> </dc:title>
</cp:coreProperties>
</file>