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Arial" w:ascii="Arial" w:hAnsi="Arial"/>
          <w:color w:val="auto"/>
          <w:sz w:val="24"/>
          <w:szCs w:val="24"/>
          <w:lang w:val="pt-BR" w:bidi="ar-SA"/>
        </w:rPr>
        <w:tab/>
        <w:t>Ata nº 2404 da Sessão Ordinária da Câmara Municipal de Pirassununga, realizada dia 29 de maio de 2006. Aos vinte e nove dias do mês de maio do ano dois mil e seis, às 20,00 horas, temporariamente, nas dependências do Teatro Municipal “Cacilda Becker", por motivo da execução de obra para instalação de elevador no Prédio do Poder Legislativo, teve início a 2404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 Ata nº 2403, da Sessão Ordinária de 22.05.2006, a qual não sofrendo impugnação, foi considerada aprovada. Em seguida, o Sr. Presidente solicitou à 1ª Secretária, Vereadora Cristina Aparecida Batista, que procedesse à leitura do Expediente: 01) – Exemplares: “Jornal da Câmara”; “Jornal do Senado”; “Jornal do Interior”; “Radis – Comunicação em Saúde”; “VIPI News”; “Programa Luz para Todos – Informe” – Furnas; 02) – Prospectos: “153º ao 160º Encontro Nacional de Vereadores, Prefeitos, Vice-Prefeitos, Secretários Municipais, Assessores e Servidores”, do Instituto Nacional Municipalista; “Cursos e Congressos do mês de junho, do IBRAM; Semanas de Simpósios e Treinamentos NDJ; “Seminário da Qualidade na Gestão Pública”, em Franca-SP, dia 9/6/2006; “Seminário sobre Poder Legislativo Municipal”, 1º e 2 de junho de 2006, em São Paulo-SP; Apresentação do Portal Brasil, na Internet (</w:t>
      </w:r>
      <w:hyperlink r:id="rId2">
        <w:r>
          <w:rPr>
            <w:rStyle w:val="InternetLink"/>
            <w:rFonts w:eastAsia="Times New Roman" w:cs="Arial" w:ascii="Arial" w:hAnsi="Arial"/>
            <w:sz w:val="24"/>
            <w:szCs w:val="24"/>
            <w:lang w:val="pt-BR" w:bidi="ar-SA"/>
          </w:rPr>
          <w:t>www.brasil.gov.br</w:t>
        </w:r>
      </w:hyperlink>
      <w:r>
        <w:rPr>
          <w:rFonts w:eastAsia="Times New Roman" w:cs="Arial" w:ascii="Arial" w:hAnsi="Arial"/>
          <w:color w:val="auto"/>
          <w:sz w:val="24"/>
          <w:szCs w:val="24"/>
          <w:lang w:val="pt-BR" w:bidi="ar-SA"/>
        </w:rPr>
        <w:t xml:space="preserve">); 03) – Convite do Lions Clube de Pirassununga, para a palestra sobre “Hino Nacional Brasileiro: Histórias e Estórias”, dia 31/05/2006; 4) – Convite da Associação Regional de Engenheiros e Arquitetos de Pirassununga para a palestra “Drenagem Urbana”, dando início ao Ciclo de Atualização Tecnológica,  dia 31/05/2006; 5) – Ofício nº 174/2006-3, do Ministério Público do Estado de São Paulo, encaminhando cópia da manifestação exarada nos autos de Procedimento nº 02/06 da 3ª Promotoria de Justiça de Pirassununga, relativo à averiguação das contas municipais do ano de 2003; 6) – Convite da Coordenadoria Regional de Limeira e do Diretório Municipal de Limeira do PSDB, convidando para o encontro com o Dr. José Serra, dia 24/05/2006, em Limeira, na Escola de Línguas; 7) – E-mail da Associação dos Advogados de Pirassununga, acusando recebimento do convite para a Audiência Pública sobre “Diretrizes Orçamentárias para o Orçamento de 2007 – Manifestações e Sugestões”, de 1º/6/2006; 8) – E-mail da Faculdade de Zootecnia e Engenharia de Alimentos - FZEA, acusando recebimento do convite para a Audiência Pública sobre “Diretrizes Orçamentárias para o Orçamento de 2007 – Manifestações e Sugestões”, de 1º/6/2006, e justifica ausência; 9) – Convite do Instituto de Educação e Pesquisa Ambiental Planeta Verde, para o evento em comemoração ao “Dia Mundial do Meio Ambiente”, dias 3 e 4/6/2006, no prédio do antigo CEFAM, em Taquaritinga-SP; 10) – E-mail do Núcleo de Desenvolvimento de Pessoas na Área Legislativa/CEFOR, com informações do Seminário sobre o Poder Legislativo Municipal, dias 1º e 2 de junho de 2006, em São Paulo-SP; 11) – Ofício da E.E. “Nossa Senhora de Loreto”, convidando para o Arraiá do Loretão, dia 03/06/2006; 12) – Ofício do SEBRAE-SP, enviando exemplar do Livro Prefeito Empreendedor – Guia Paulista 2005/2006; 13) – Ofício nº 121/2006, do Serviço de Água e Esgoto de Pirassununga, em atenção ao Requerimento nº 122/2006 de autoria do Vereador Valdir Rosa, referente aos contratos firmados com a banca de advocacia, que dá suporte jurídico à Entidade, anos de 2005/2006; 14) – Ofício CGC.ARC nº 636/2006, do Tribunal de Contas do Estado de São Paulo, referente ao Processo TC-1166/003/96; 15) – Ofício nº 05/06 – PGM, da Prefeitura Municipal de Pirassununga, referente à documentação encaminhada pela empresa Padock Máquinas e Equipamentos Ltda.; 16) – Comunicado nº CM062986/2006, do Fundo Nacional de Desenvolvimento da Educação, informando liberações de recursos financeiros destinados a garantir a execução de programas do FNDE; 17) – Ofício da Associação Pirassununguense de Aposentados – APA, solicitando declaração desta Casa que conste o disposto no artigo 45 de seu estatuto social, para fins de registro junto ao Conselho Estadual de Assistência Social; 18) – Ofício nº 31/2006, do Executivo Municipal, encaminhando Projeto de Lei, que recebeu nº 26/2006, que dispõe sobre o Conselho Municipal de Meio Ambiente – CMMA e dá outras providências. Encaminhado às Comissões Permanentes da Casa, pertinentes à matéria, para darem os pareceres; 19) – Ofício nº 31/2006, do Executivo Municipal, encaminhando Projeto de Lei, que recebeu nº 27/2006, que visa reajustar em 5% os vencimentos dos servidores ativos, inativos e pensionistas do Poder Executivo, a partir de 1º de maio de 2006. Encaminhado às Comissões Permanentes da Casa, pertinentes à matéria, para darem os pareceres; 20) – Ofício nº 32/2006, do Executivo Municipal, encaminhando Projeto de Lei, que recebeu nº 28/2006, que visa reajustar em 5% os vencimentos dos servidores municipais do Serviço de Água e Esgoto de Pirassununga - SAEP, a partir de 1º de maio de 2006. Encaminhado às Comissões Permanentes da Casa, pertinentes à matéria, para darem os pareceres; 21) – Ofício nº 33/2006, do Executivo Municipal, encaminhando Projeto de Lei, que recebeu nº 29/2006, que visa reajustar em 5% os valores das pensões pagas pelo Município. Encaminhado às Comissões Permanentes da Casa, pertinentes à matéria, para darem os pareceres; 22) – Projeto de Lei, que recebeu nº 30/2006, que visa reajustar em 5% os vencimentos dos servidores ativos e inativos da Câmara Municipal de Pirassununga, a partir de 1º de maio de 2006. Encaminhado às Comissões Permanentes da Casa, pertinentes à matéria, para darem os pareceres; 23) – Projeto de Lei, que recebeu nº 31/2006, que visa reajustar os subsídios do Prefeito, Vice e Secretários Municipais – Mandato 2005/2008. Encaminhado às Comissões Permanentes da Casa, pertinentes à matéria, para darem os pareceres; 24) – Projeto de Lei, que recebeu nº 32/2006, que visa reajustar os subsídios dos Vereadores – Legislatura 2005/2008. Encaminhado às Comissões Permanentes da Casa, pertinentes à matéria, para darem os pareceres; 25) – Denúncia contra o Sr. Prefeito Municipal, com pedido de abertura de Comissão Processante para cassação de mandato eletivo, subscrito pelo Sr. Antonio Carlos Bueno Barbosa. As indicações e pedidos de informações a seguir foram encaminhados ao Executivo Municipal: 26) –Indicação nº 217/2006 de autoria do Vereador Antonio Carlos Bueno Gonçalves, para que equipe o setor de Vigilância Sanitária de Pirassununga com funcionários treinados e equipamentos e ambiente apropriados para atendimento às reclamações sigilosas; 27) – Indicação nº 218/2006 de autoria do Vereador Antonio Carlos Bueno Gonçalves, para que mantenha entendimento com a INTERVIAS de forma que seja permitido o tráfego nas duas mãos de direção junto às obras do trevo principal de acesso à cidade; 28) – Indicação nº 219/2006 de autoria da Vereadora Cristina Aparecida Batista, para que implante o Programa Jovem Cidadão neste município; 29) – Indicação nº 220/2006 de autoria da Vereadora Cristina Aparecida Batista, para que determine a cobertura da quadra poli-esportiva da Vila Pinheiro; 30) – Indicação nº 221/2006 de autoria do Vereador Natal Furlan, para que realize os reparos necessários nos brinquedos existentes nos bairros da cidade e também nas EMEIs, principalmente na EMEIEF “Profª Marly Terezinha Contato Gaviolli”, na Vila Santa Fé; 31) – Indicação nº 222/2006 de autoria do Vereador Natal Furlan, para que construa uma lombada na Rua Odorico Vieira, em frente ao Posto de Saúde do Jardim Ferrarezzi; 32) – Indicação nº 223/2006 de autoria do Vereador Natal Furlan, para que realize a retirada dos galhos e entulhos acumulados quando da limpeza geral da Praça do Jardim das Laranjeiras. Em seguida, o Sr. Presidente solicitou à 1ª Secretária, Vereadora Cristina Aparecida Batista, que procedesse à leitura dos requerimentos: 33) – Requerimento nº 137/2006 de autoria do Vereador Nelson Pagoti, e subscrito por mais oito edis, para serem apreciados sob regime de urgência os Projetos de Leis nºs 27/2006, de autoria do Executivo Municipal, que visa reajustar em 5% os vencimentos dos servidores ativos, inativos e pensionistas do Poder Executivo, a partir de 1º de maio de 2006;  28/2006, de autoria do Executivo Municipal, que visa reajustar em 5% os vencimentos dos servidores municipais do Serviço de Água e Esgoto de Pirassununga - SAEP, a partir de 1º de maio de 2006;  29/2006, de autoria do Executivo Municipal, que visa reajustar em 5% os valores das pensões pagas pelo Município; 30/2006, que visa reajustar em 5% os vencimentos dos servidores ativos e inativos da Câmara Municipal de Pirassununga, a partir de 1º de maio de 2006; 31/2006, que visa reajustar os subsídios do Prefeito, Vice e Secretários Municipais – Mandato 2005/2008; 32/2006, que visa reajustar os subsídios dos Vereadores – Legislatura 2005/2008. Aprovado por unanimidade de votos; 34) – Requerimento nº 138/2006 de autoria da Vereadora Cristina Aparecida Batista, e subscrito por mais nove edis, a ser encaminhado ao Executivo Municipal, para que tome as providências necessárias com o objetivo de pleitear a liberação da quantia de duzentos mil reais à disposição da Administração, para aplicação na drenagem urbana da Vila Pinheiro, valor liberado pelo Deputado Salvador Zimbaldi, em trabalho e diligências promovidas por esta Vereador. Aprovado por unanimidade de votos; 35) – Requerimento nº 139/2006 de autoria da Vereadora Cristina Aparecida Batista, e subscrito por mais nove edis, a ser encaminhado ao Executivo Municipal, para que tome conhecimento da verba direcionada a este município através do Deputado Salvador Zimbaldi, de forma que empenhe meios para que referida verba seja utilizada no asfaltamento e recapeamento da Vila Santa Fé. Aprovado por unanimidade de votos; 36) – Requerimento nº 140/2006 de autoria da Vereadora Cristina Aparecida Batista, e subscrito por mais nove edis, congratulando-se ao Deputado Federal Salvador Zimbaldi, pela atenção prestada à população pirassununguense. Aprovado por unanimidade de votos; 37) – Requerimento nº 141/2006 de autoria da Vereadora Cristina Aparecida Batista, e subscrito por mais nove edis, a ser encaminhado ao Ministro da Saúde, Secretário da Saúde do Estado de São Paulo e à Diretora da DIR-XV, para que empenhem meios em aumentar o número de exames de ressonância magnética dispensados ao Sistema Único de Saúde - SUS. Aprovado por unanimidade de votos; 38) – Requerimento nº 142/2006 de autoria do Vereador Natal Furlan, e subscrito por mais nove edis, congratulando-se à Guarda Municipal de Pirassununga pela reciclagem realizada pelo curso de aperfeiçoamento cuja formatura se deu no dia 18/05/2006. Aprovado por unanimidade de votos; 39) – Requerimento nº 143/2006 de autoria do Vereador Natal Furlan, e subscrito por mais nove edis, congratulando-se ao 2º Sargento PM Carlos Eduardo Geraldo e demais policiais militares que evitaram o suicídio de um cidadão no dia 19/05/2006. Aprovado por unanimidade de votos; 40) – Requerimento nº 144/2006 de autoria dos Vereadores Nelson Pagoti e Valdir Rosa, e subscrito por mais oito edis, consignando votos de pesar pelo passamento do Sr. Giusseppe Sacco. Aprovado por unanimidade de votos; 41) – Requerimento nº 145/2006 de autoria da Vereadora Marcia Cristina Zanoni Couto, e subscrito por mais nove edis, consignando votos de pesar pelo passamento do Sr. Ovidio Strabelli. Aprovado por unanimidade de votos; 42) – Requerimento nº 146/2006 de autoria da Vereadora Marcia Cristina Zanoni Couto, e subscrito por mais três edis, solicitando instalação de Comissão Especial de Inquérito, visando apurar eventuais irregularidades no cumprimento do Contrato Público nº 81/05, “consistente na locação de um trator de esteira tipo D4, para adequação e manutenção do aterro sanitário”. Em discussão o requerimento, usou da palavra o Vereador José Arantes da Silva: “Estou pedindo pelo adiamento da decisão, dessa votação desse requerimento, por uma semana, por se tratar de um assunto muito polêmico. Tenho certeza que muitos poderiam até me questionar: o senhor teve tempo para questionar tudo que está aqui. Mesmo assim, nós temos ainda hoje outro pedido do Tatalo. Então, para que não haja nenhuma dúvida e cada um possa votar bem, eu peço que seja adiado por uma semana. Faço a seguinte consideração. A CEI não é para cassar ninguém. A CEI é uma obrigação nossa de Vereador, de podermos dar à população uma resposta que ela espera de nós, a respeito da nossa atividade”. Assim, requereu verbalmente o adiamento da votação do Requerimento nº 146/2006. Em discussão o requerimento verbal do Vereador José Arantes, usou da palavra o Vereador Nelson Pagoti: “Nós já recebemos aqui várias denúncias sempre do mesmo fato. Coloca-se um questionamento, nós arquivamos. Dias depois, aparece a mesma denúncia com novos fatos. Agora, recebemos a terceira denúncia também do mesmo fato. Estamos recebendo a quarta denúncia do mesmo fato. Abrir CEI e também adiar, acho que temos que adiar, porque não precisamos empurrar com a barriga. A documentação já está nas mãos dos Vereadores, pela quarta vez foi analisado; é só questão técnica. Então, acho que nós devemos rejeitar o pedido do Vereador Arantes e votar a matéria hoje, não aprovando o requerimento da situação. Já que vamos votar, vamos analisar já, porque não temos que provar pra população que vamos abrir a CEI. Nós já temos conhecimento do fato, temos Assessoria, já foi arquivado pelo Ministério Público por duas vezes; levou pra São Paulo, também foi arquivado. E nós temos que analisar mais o quê? Vamos encarar a realidade e vamos votar. Quem quiser votar, vote de acordo com a consciência. Eu peço aos Vereadores que votem contra ao pedido do Vereador Arantes e que nós votemos o requerimento da Marcia também nesta noite. Essas eram minhas considerações”. Fez uso da palavra em seguida o Vereador Juliano Marquezelli: “Endossando a palavra do Vereador Bilo, cada vereador é como se fosse uma CEI individual. Nós temos total liberdade a procurar fatos e informações a respeito de qualquer coisa que seja relacionada ao Executivo. Com relação à denúncia do Tatalo, ele citou um funcionário da Prefeitura como sendo um fundamental, a peça chave em todo o esquema que supostamente teria sido bolado, forjado pelo Executivo. Pessoalmente, fui conversar com esse funcionário, o Piva, e ele me disse que tinha feito um B.O. em março passado a respeito disso, sobre o Tatalo, dele estar colocando o nome dele nessas informações, que não são verídicas; em momento algum ele disse o que o Tatalo coloca ali. Então, acho que se uma denúncia já começa com mentiras, não devemos levá-la adiante. E fora isso, fui pessoalmente onde foi a máquina colocada, ao lado do aterro sanitário, que foi na Coopercitrus, a máquina ficou guardada durante a noite lá e os responsáveis pela Coopercitrus, uma entidade acredito que idônea, e todo mundo conhece, com o seu profissional, e ele disse que a máquina realmente ficou mais de noventa dias lá, às seis horas da manhã o funcionário Piva pegava essa máquina, ia para o aterro e trazia essa máquina de volta pra guardar à noite. Então, se essa máquina ficou lá mais de noventa dias, não teria o porque a pessoa não trabalhar com ela, porque o dia do funcionário estava ali. Ele ia ficar sendo condizente com alguma coisa errada? Eu acredito que não. Até entendo a posição da Vereadora Marcia aqui, mas como o Tatalo já está querendo insinuar que o Prefeito está fazendo as coisas erradas com a nossa conivência aqui, acho que não devemos dar atenção para alguém que já começa uma denúncia com mentiras, porque se nós abrirmos a CEI e com certeza será a mesma coisa do que individualmente cada um de nós fôssemos lá e averiguássemos, e não chegaríamos a lugar algum, como eu particulamente não cheguei, acredito que o próximo passo dele seria dizer que nós fizemos a pizza da não cassação. Então, eu voto contrário ao pedido do nobre Vereador Dr. Arantes e que já dê seqüência e que nós já liquidemos tudo isso agora”. Com a palavra, o Vereador Valdir Rosa: “Vou votar de acordo com o pedido do nosso colega Dr. Arantes. A partir do momento que ele tem dúvidas, nada mais do que nós acatarmos seu pedido. Com relação ao ex-Prefeito Antonio Carlos Bueno Barbosa, eu queria deixar bem claro aqui de que este Vereador, quando toma posições, eu não tenho acordo, negócio com quem quer que seja. Este Vereador, quando toma posições, é de acordo com o meu entendimento, com o convencimento que tenho da verdade. Então, quero dizer que tudo aquilo que faço, assumo a responsabilidade. Não tenho acordo com ex-prefeito, ex-secretário, com quem quer que seja pra fazer qualquer tipo de coisa com os atuais governantes de nossa cidade. Mas, vou votar de acordo com o Vereador Dr. Arantes porque, a partir do momento que o nobre colega tem uma dúvida, é o mesmo espaço que demos para a Vereadora Marcia. Enquanto ela não se sentiu segura daquilo que ela gostaria de fazer, de acordo com o convencimento da verdade dela, ela não fez o pedido. Então, o mesmo critério no caso aqui, a mesma consideração que tivemos com a colega Marcia, este Vereador vai ter com nosso colega Dr. Arantes”. A seguir, usou da palavra a Vereadora Marcia Cristina Zanoni Couto: “Primeiramente, eu gostaria de colocar que se eu estou aqui por um mandato, se nós estamos aqui, alguém nos colocou aqui. Foram seiscentas e setenta e duas pessoas que me colocaram aqui. Não foi uma pessoa ou duas. Foi um número de pessoas que acreditaram na minha proposta, no meu trabalho, na minha história de vida e me colocaram aqui. E aqui eu tenho uma função, como diz a nossa Lei Orgânica, qual é a função de um vereador. E basicamente podemos dizer que temos que fazer leis, legislar e fiscalizar. Então, como o nobre Vereador Valdir Rosa já disse, que eu estaria segura para tomar posição, estou muito tranqüila, muito segura. Analisei a documentação que veio, fiz também uma investigação particular, porque surgiram algumas dúvidas. Como nós não abrimos a CEI ainda, não poderia usar a Câmara para estar investigando, como já aconteceu também com o Dr. Arantes de querer investigar uma situação, mas não tinha aberta a CEI. Então, fiz particular. Por favor, não vinculem a minha imagem com ninguém. Nós recebemos uma denúncia aqui, no início deste ano, sobre esse trator de esteira. Fiz os pedidos de informação e veio vindo documentação, que todo mundo já sabe, que tiveram alguns problemas. Como eu coloco no meu requerimento, divergências numéricas, documentais, de datas, de nota fiscal, de ordem de serviço. Eu não questionei aqui as horas, por enquanto; abrindo, eu creio, a CEI, porque nós não temos que esconder nada de ninguém, nós não temos, eu não tenho compromisso particular com ninguém. Eu tenho um compromisso com a população; se quer entender como particular a população, tudo bem. Eu tenho compromisso com a população. Também foi analisado pela documentação, com ajuda da Assessoria do Dr. Roberto, documentações que foram pedidas e não foram entregues a esta Vereadora. Um motivo também que acho que temos que investigar a fundo esta situação. Como exemplo, o controle de abastecimento do veículo; solicitamos o controle diário, quem é que abastecia e outras informações mais profundas que não foram entregues. Como eu já disse, divergência de uma nota fiscal, enfim, são situações que, ao meu ver, merecem uma investigação mais profunda. Fico muito feliz que o Vereador Juliano também foi ver a máquina. Eu também fui ver e identifiquei algumas situações, que já coloquei em particular pro Juliano e não vou estar falando aqui agora; creio que com a investigação vamos poder aprofundar. Então, ao meu ver, é de suma importância que os Vereadores, também querendo a verdade sobre esse assunto, até pra pôr um ponto final nessa história, porque a Vereadora Marcia não tem comunicação nenhuma com o ex-Prefeito Tatalo. A comunicação que tenho com ele é quando ele foi prefeito e eu fui chefe do Centro de Saúde. Por sinal, foi um excelente prefeito para o funcionário; esse é o meu contato com ele. Dali mais, não tenho mais nenhuma ligação com esse senhor. Acho que está fazendo o papel dele. Agora, como também não tenho nenhuma ligação estreita com o Chefe do Executivo, pra não ter que tomar uma atitude que acho que tenho que tomar. Então, está aqui, é uma situação que, ao meu ver, séria, que necessita de um aprofundamento. Gostaria que esta Casa analisasse com carinho, porque eu tive também na promotoria e foi arquivada a primeira denúncia das questões das horas; as outras, senhores, não foi arquivado; só a primeira denúncia, quem trabalhou, quanto, se trabalhou seiscentas horas, que foi dividido pelo combustível, isso está arquivado. Isso não está em questão aqui neste momento. Está em questão as divergências das notas, as numerações, divergências de declarações que vieram; então, diante de Deus, como cristã que sou, eu não poderia jamais fazer de conta que isso não é nada e não tomar atitude nenhuma, já que, desde o início, veio em minhas mãos esse fato. Quero também dizer que, se o Vereador Arantes quer mais um tempo, por mim tudo bem. Eu já tenho meu posicionamento fechado e quero também dizer que me sinto tranqüila como funcionária pública, Sr. Presidente, porque creio que nosso Prefeito é um homem maduro, de visão e que não vou ter complicações na minha vida de funcionária pública. Então, tomo tranqüilamente essa atitude e espero que os Vereadores entendam o meu posicionamento; não estou a favor de ninguém e nem contra ninguém. Eu só estou querendo saber da verdade. E com esse procedimento, pude conhecer um pouquinho mais das relações humanas, que foi muito bom pra nossa vida. Eu gostaria de ter sensibilizado, com isso, os Vereadores, pra que possamos, com clareza, por um ponto final nessa história. Só isso, Sr. Presidente'. Com a palavra, o Vereador Antonio Carlos Bueno Gonçalves: “Justiça seja feita. É esta a posição deste Vereador. Ouvi bem as palavras do Dr. Arantes, ao qual tenho todo respeito, como ouvi também as palavras do Juliano, do Valdir Rosa, do nosso Vereador Bilo e as palavras da Vereadora Marcia. O Vereador Juliano falou que existe um B.O. do motorista Piva. Então, o que quero é que a justiça seja feita. Eu respeito bastante a Vereadora Marcia, acho que ela está correta nas suas decisões e também, como respeito as palavras do Dr. Arantes. Quero clareza; não quero conversinha de bastidores; pra mim não interessa isso; interessam os fatos, a realidade na mesa, documentados. Essa é a posição deste Vereador. Então, com todo respeito à Vereadora Marcia e ao Dr. Arantes, eu, como esperamos e demos um prazo à Vereadora Marcia, nós damos uma semana para que resolva de uma vez por todas esse problema, porque não é justo ficarmos numa polêmica em cima de uma documentação e só há um caminho para apurarmos os fatos e ouvirmos todas as pessoas. Não estamos aqui para cassar ninguém, não estamos aqui para destruir ninguém. Estamos aqui para mostrar pro povo que queremos a justiça e a realidade, tudo aqui que realmente for justo e correto, este Vereador estará votando favorável. Então, hoje acato as palavras do Vereador Dr. Arantes, com todo respeito à Vereadora Marcia, que também está no caminho certo. Muito obrigado”. Com a palavra, o Vereador Wallace Ananias de Freitas Bruno: “Quando eu precisei de um tempo para analisar alguns fatos, o senhor me ajudou e colaborou para que eu tivesse esse tempo. Hoje, se colocasse em votação em relação ao arquivamento da denúncia, eu arquivaria e já estarei arquivando na próxima semana. Meu pensamento já está tomado; minha decisão já está tomada. Estarei com o senhor dando esse tempo de mais uma semana para que possa analisar melhor os fatos; mas, hoje, voto a favor para que o senhor analise melhor então a sua dúvida”. Aparteou o Vereador Dr. Arantes: “Eu gostaria de saber do Vereador Wallace, o senhor estaria arquivando exatamente o quê? Porque hoje temos um pedido do Tatalo e eu não entendi se o senhor vai arquivar o pedido do Tatalo, que é um pedido de cassação, que eu também vou arquivar, ou se o senhor vai arquivar um pedido de CEI. São duas coisas distintas. Uma é do pedido de cassação do Tatalo e outra é da abertura da CEI. Então, gostaria de saber sua posição mais clara sobre esses dois assuntos”. Respondeu o Vereador Wallace: “Os dois seriam arquivados por mim; hoje e na próxima semana. Também tive conhecimento sobre o B.O., li hoje também; estive em contato com o Vereador Juliano em relação à conversar que ele teve com o Sr. Piva, e minha posição com relação à CEI e ao pedido do Tatalo, hoje e na próxima semana, será de arquivamento. Fui claro? Obrigado, Sr. Presidente”. Usou da palavra a Vereadora Cristina Aparecida Batista: “Realmente, estamos aqui para cumprir a nossa função, função de Vereadores, de fiscalizadores, de auxiliar no desenvolvimento de nossa cidade. E é por tomar essa função, por participar dessa função, que eu quero me pronunciar, porque desde o começo estou calada em relação a essa situação, estou observando o que está acontecendo, o aglomerado que está se fazendo em torno dessa Padock e estou percebendo que a única verdade, Vereadora, é que não tem nada que o Ministério Público viu, a única verdade é que o Ministério Público viu que não tinha nada irregular em relação a essa situação, que a única verdade é que esses documentos foram avaliados pelo Ministério Público duas vezes e arquivados. A única verdade é que o Conselho Superior também pediu o arquivamento. A única verdade é que o município pagou mais de cento e cinqüenta mil reais de multa pra CETESB por causa das condições do aterro sanitário, que a única verdade é que município está correndo risco de pagar uma indenização de um milhão de reais a um proprietário rural que perdeu sua lavoura de laranja por um incêndio que foi colocado lá no aterro sanitário. Essa é a verdade. Agora, outros tipos de verdade, desculpe dizer, mas é pura politicagem de pessoas que passaram, nada fizeram, inclusive, na semana que vem vou estar protocolando um pedido de informação pra ver o quanto foi gasto em administrações anteriores, em relação ao aterro sanitário e que desmereceu durante todo esse tempo o nosso aterro sanitário. Teve máquinas lá trabalhando, pessoas lá trabalhando, e o aterro sanitário ficou com esses cento e sessenta mil reais de multa. O Juiz, Dr. Donek pediu a apreensão de panfletos caluniosos contra a verdade que estamos discutindo aqui. Se fosse verdade, por que o Juiz ia pedir o recolhimento desses panfletos? Por quê? Estou vendo a cidade se desenvolver de uma maneira que eu nunca vi na vida. Estou aqui no meu terceiro mandato, Vereadora, sempre lutei pela verdade, me posicionei na hora certa, mas tem certas coisas que dá para perceber o fundo da politicagem. Eu não vou votar pra essa sessão esse requerimento ser adiado por mais uma sessão, porque na semana passada houve cobrança de Vereadores aqui desta Casa que queriam uma cobrança da Vereadora Marcia, exigiram que ela se posicionasse e ela se posicionou. Agora nós temos que votar. Ou é ou não é. E eu vou votar pra que seja votado hoje. E mais, vou votar contra, porque eu tenho que pensar no bem maior da população. Eu tenho que pensar nas sessenta obras que estão em andamento dentro do nosso município; eu tenho que pensar as creches que estão sendo construídas; a Creche do São Valentim, que estava parada, abandona e essa Vereadora pedia, pedia e pedia pra tomar uma posição e ninguém fazia nada. O Prefeito entrou lá e está lá a Creche quase pronta. Eu tenho que votar contra sim porque estou vendo escolas sendo construídas. Quantas administrações passadas nenhuma escolinha construíram. Eu tenho que votar sim; vou votar pelas sessenta obras do Prefeito; vou votar por essa pessoa que está fazendo alguma coisa pelo município, que está abrindo as portas. Eu tenho que votar porque administrações passadas perdeu verbas que esta Vereadora trouxe pra Pirassununga, sabe por quê? Porque não tinha competência de fazer um projeto e ir lá pedir a liberação da verba. Eu tenho que votar contra sim, pelo bem de Pirassununga, por saber que tem uma Escola Paula Souza se desenvolvendo aqui, aonde tantos jovens saem da nossa cidade para estudar em Leme, Araras e agora estão tendo oportunidade de estudar aqui. Vou votar porque acredito que está acontecendo algo novo em nossa cidade. E não é essas politicagens, essas picuinhas de pessoas que nada fizeram pela nossa cidade, que vai estar influenciando. Desde o começo que entrou aqui eu fui contra porque eu vi o cheiro, de onde vinha esse cheiro; esse cheiro vem da podridão de uma pessoa que não houve ninguém, que é ditador, que eu tive a infelicidade de fazer parte do mesmo partido, de ser eleita por aquele partido, mas, quando lá, fechava as portas: é não, é não, é não. E ficava aquela miçorna. Não. Como cristã que sou, como representante fiel do povo, pelos mil quatrocentos e vinte e cinto votos que as pessoas me confiaram para estar aqui representando Pirassununga, eu vou falar: votarei contra, votarei contra e vou apoiar a Administração sim, enquanto tiver a luz”. Aparteou o Vereador Nelson Pagoti: “Parabenizo o pronunciamento de Vossa Excelência, porque tem postura; tem Vereador que cobra, cobra, cobra e quando coloca um projeto em discussão e para aprovar um requerimento, espera-se, pede adiamento, a pessoa cobra e ao mesmo tempo pede adiamento, outros votam também cobrando e pede adiamento, não se posiciona. Nós temos que nos posicionarmos. Ou vota ou resolve-se de uma vez por todas, porque nós estamos sendo usados por esse denunciante, fazendo papel de palhaço para ir no entendimento dele; ele quer usar, abrir a CEI de todo custo; não importa pra ele qual o teor da denúncia e sim os fatos novos. Temos de uma vez por todas nos posicionarmos, não ficar empurrando com a barriga, esperar semana que vem, esperar, esperar. Costumo dizer o seguinte, existem vereadores, uma gestação pra ele teria que durar dezoito ou trinta e seis meses, esperando, esperando e não resolve nada; e é nove meses, vamos votar e acabou. Assim por diante. Não tem que esperar mais; todo mundo é conhecedor do fato”. Continuou com a palavra a Vereadora Cristina: “Eu tenho que acreditar no Ministério Público; eu tenho que acreditar porque o Ministério Público não é falho; é um órgão de justiça e soberano; e eu tenho que acreditar. Se talvez o Ministério Público não tivesse avaliado essa causa, se talvez algum Vereador, como na legislação passada, os vereadores foram atrás, constataram, viram realmente; não precisou ninguém ficar lá instigando, ensinando como fazia não. Eles foram atrás e depois apareceu a verdade lá na frente. Se fosse dessa forma, talvez meu posicionamento seria diferente. Mas não foi; foi por influências externas. Por isso, essa Vereadora vai votar contra e com sua consciência totalmente tranqüila, porque estou vendo as coisas acontecerem de forma transparente. Obrigada, Sr. Presidente”. Ninguém mais querendo fazer uso da palavra nesta fase, o Sr. Presidente colocou em votação o requerimento verbal do Vereador José Arantes da Silva, pedindo o adiamento por uma (01) sessão do Requerimento nº 146/2006. Em votação, o referido requerimento foi aprovado por cinco votos contra quatro (05 x 04). Logo, o Requerimento nº 146/2006 foi adiado por uma (01) sessão, conforme aprovação plenário do pedido do Vereador José Arantes da Silva. Terminada a leitura do expediente, o Sr. Presidente consultou a Senhora Secretária se havia Vereador inscrito. Manifestou-se o Vereador inscrito, Antonio Carlos Bueno Gonçalves: “Nós fizemos aqui pedido de informação em relação à Vigilância Sanitária de Pirassununga e nós pudemos observar que lá na Vigilância Sanitária estamos precisando equipar aquele setor com funcionários treinados e equipamentos tais como computadores, máquinas fotográficas, mesas, cadeiras e ambiente apropriado para atendimento às reclamações sigilosas, visando preservar o ramo da saúde pública de Pirassununga. Estivemos lá, estou com um relatório completo aqui em relação ao trabalho da Vigilância Sanitária. Quero até parabenizar o Dr. Carlos Roberto Bertin, que nos deu toda explicação, respondendo item por item e as funções da Vigilância Sanitária em nosso município. Ela, realmente, é responsável pela saúde da população pirassununguense em todos os sentidos. A fiscalização, se eu for ler pra vocês aqui, fico até amanhã lendo pra vocês em relação à indústria de alimentos, que ela faz todo trabalho, embalagem de alimentos, bares, restaurantes, todo ambiente que freqüentamos na cidade, a Vigilância deverá estar presente. E temos também aqui a equipe que hoje está lá. E pudemos observar que dentro da equipe, nós temos aqui o médico responsável, que é o Dr. Carlos Roberto Bertim, Dra. Maria Aparecida Ramalho, que é médica, Ana Maria Favaro, supervisora, Iraci de Oliveira Naressi, secretária, Ana Maria Bortoluci, agente de saneamento, Claudia Augusta Ortenzi, agente, Cláudio Lopes, Filomena Aparecida da Silva, Maria Graziele Trevisan, Nelson Eufrosino Fugolari, Nilton Lucente, Rodrigo Ramos Lébeis, Cleide Aparecida, Adilson José Mangeti, José Salvador Fusca Machado, engenheiro, Ana Paula Ferrari, farmacêutica, Antonio Carlos Félix, arquiteto, Paulo de Tarso Del Santo Devite, dentista, Márcia Andréa Vieira, enfermeira, Edilene Cristina Furlan Franco de Oliveira, que é médica veterinária. E, por surpresa nossa nós pudemos observar que o Dr. Bertim passa sempre por uma situação delicada e não tem uma infraestrutura adequada para atender todo município de Pirassununga. Então, estamos solicitando ao Executivo que tome todas as providências e, na relação que acabei de ler aqui também e funcionários em outros setores; e está precisando de técnicos dentro da Vigilância, que não estão presentes; estão com outras funções dentro da Administração Municipal, principalmente na área técnica. Temos que dar toda orientação a todo tipo de indústria alimentícia, bares, restaurantes, em todos os locais de atendimento, sanitários e etc. Então, gostaria que o nosso Executivo tomasse essa posição”. Aparteou a Vereadora Márcia Cristina Zanoni Couto: “Sobre essa questão, também tenho um fato sobre a questão salarial; eles têm umas das menores referências e eles têm uma das funções que tem até autonomia de fiscalizar e autuar. Com as mudanças da Vigilância Sanitária que vieram vindo, eles carecem de uma atenção especial e o nobre Vereador, que poderia já estar encampando este trabalho, poderia estar reivindicando junto ao Executivo, que já fiz isso mas, por enquanto, não surtiu efeito porque eles necessitam”. Continuou com a palavra o Vereador Antonio Carlos: “Não tenha dúvida que vamos endossar a palavra da nobre Vereadora porque nós, como vimos aqui cinco por cento, que é uma injustiça, pelo lapso também ocorrido; onde já se viu? Eu só quero aguardar um dia após as eleições, que tenhamos um reajuste compatível com a realidade, para que os funcionários possam sobreviver melhor também, inclusive dentro da Vigilância Sanitária. Então, as intenções sei que são boas, mas estão precisando de um grande apoio, uma grande retaguarda do Executivo. É uma posição nossa porque estivemos lá e pudemos verificar o que está acontecendo. Nós temos engenheiros, arquitetos que ocupam os cargos na Administração e não podem estar presentes pra socorrer a vigilância sanitária. Então, vamos aproveitar o concurso e dar emprego na cidade que é importante levar mais pessoas pra lá. Em relação ao nosso trevo ali nas proximidades da via Anhangüera, que está sendo construído, ali a sinalização, infelizmente, é uma sinalização inadequada, uma sinalização que, quem sai da Ritmo, tem uma placa de contra-mão pra quem vem pra cidade; quem chega de São Paulo poderia entrar pela 21, com placas; a Intervias poderia melhorar, principalmente, aquela passarela de entrada, que seria muito importante, que passa pela Caninha 21, e também dando acesso àqueles que usam diariamente ali, principalmente nossos homens da zona rural, comerciantes, ali tem vários tipos de comércio também e colocando os cones permanentes ou uma sinalização permanente ali porque, o que pude observar ainda ontem pessoas entrando contra-mão, isso em função das placas colocadas com total erro. E nas promoções da Ritmo, que teve umas promoções este final de semana, quando os veículos estavam saindo, tem uma placa bem defronte à Ritmo, que é contra-mão vindo em direção ao município, ao centro da cidade. Então, providências sejam tomadas nesse aspecto para não prejudicar, porque é uma obra que tem um cronograma pra mais de um ano. Vamos colocar ordem naquela sinalização, naquela localidade, para que não venha ocorrer, amanhã ou depois, um acidente. E falando em acidente, nós temos que, com urgência, naquela rotatória da Mari Mania, já foi pedido, ali tem a sorveteria JR Cenzi também, uma proteção, em caráter de urgência que, constantemente, por ali estão acontecendo acidentes, que eu tenho observado. Inclusive, esse final de semana, eu passei por lá, o Cenzi reclamou comigo, que é da sorveteria, e se colocou à disposição de até trabalhar em parceria com o Executivo para colocar algo ali para fazer uma proteção, com propaganda e uma boa decoração daquele local; ele se propôs a isso e estou transmitindo ao representante do Executivo aqui; e a título de colaboração, que acho importante. Em relação ao sanitário já falei, e no cemitério fizemos o pedido, o material está lá, o sanitário no cemitério para os funcionários é importante, principalmente àqueles que trabalham lá; os próprios pedreiros, funcionários, na hora que não estiverem trabalhando, eles poderiam ter já uma massa no local e estarem já executando um sanitário exclusivamente para tomar um banho, após o serviço que é executado constantemente, não misturando com o sanitário público já existente. Esse pedido já foi feito, tem parte do material lá, acho que deveria se tomar  uma  posição  aí  em  relação  a  esse  aspecto que estamos colocando aqui. </w:t>
      </w:r>
    </w:p>
    <w:p>
      <w:pPr>
        <w:pStyle w:val="Normal"/>
        <w:jc w:val="both"/>
        <w:rPr/>
      </w:pPr>
      <w:r>
        <w:rPr>
          <w:rFonts w:eastAsia="Times New Roman" w:cs="Arial" w:ascii="Arial" w:hAnsi="Arial"/>
          <w:color w:val="auto"/>
          <w:sz w:val="24"/>
          <w:szCs w:val="24"/>
          <w:lang w:val="pt-BR" w:bidi="ar-SA"/>
        </w:rPr>
        <w:t>Solicitamos também da Intervias a colocação correta da placa Bairro do Mamonal quem adentra Pirassununga. Já foi feito; até hoje não colocaram uma placa pra quem chega de São Paulo, não existe uma placa naquela rotatória; vou deixar essa foto com o Vereador para que tome as providências, coloque a placa e não errem o caminho Bairro do Mamonal que pode acontecer isso constantemente. Em relação ao expediente, nós queremos deixar bem claro que justiça seja feito. Quero ser bem claro, como respeitei a Vereadora Marcia, respeito o Vereador Arantes. Acho que temos essa semana para tomar todas as decisões finais. Isso pra mim é muito importante, porque acho que quando você toma uma posição, essa posição é com muita seriedade. Em função de politicagem, outras coisas mais, conversas, isso ocorre mesmo, é normal. Mas acho que esta Câmara, no máximo em uma semana, deverá estar pondo um ponto final, lógico, de acordo com as palavras do Vereador Arantes, eu endossando as palavras dele, estou assumindo esse compromisso também de mais uma semana. Então, o que tenho que falar no momento em relação ao expediente é somente isto”. Inscrita, usou da palavra a Vereadora Marcia Cristina Zanoni Couto: “Não sei se fui clara nas minhas explicações, mas quero parabenizar o Sr. Prefeito pela obra que ele fez lá no aterro sanitário. Como colocou muito bem a Vereadora Cristina, foi solucionado em parte aquele problema e a semana passada o Vereador Bilo também colocou que o índice aumentou. Então, quero dizer que a obra em questão que foi realizada não está sendo questionada. Também como não estão sendo questionadas as obras do Sr. Prefeito. Fico bastante feliz quando os Vereadores estavam dizendo, pude olhar, passou um filme na minha cabeça de situações que já foram reivindicadas por esta Vereadora e que o Sr. Prefeito atendeu. Vou enumerar algumas; alguns recapeamentos, o projeto catarata, que foi um sucesso, nós temos o centro de reabilitação e ressocialização, que será inaugurado no próximo mês e inúmeros, planejamento familiar; inúmeras questões que foram reivindicadas e que o Sr. Prefeito colocou em prática. Ele acreditou. Então, não estou questionando como que o Prefeito está trabalhando; estou questionando fatos que vieram a esta Casa. Só não sei se fui clara na minha fala, mas só achei bastante importante estar reforçando nesse aspecto”. Inscrito, fez uso da palavra o Vereador José Arantes da Silva: “Com respeito ao expediente de hoje que fala mais uma vez de um pedido do Tatalo, que pede a cassação, quero ser bem claro, esse pedido é rejeitado, pelo menos da minha parte, vai ser rejeitado. Eu não acho conveniente pedir uma cassação. Falo isso porque o público talvez amanhã, os ouvintes, os leitores dos meios de comunicação, podem ficar um pouco confundidos porque, por exemplo, quando o Vereador, posso até chamar de Vereador Bilo, que é uma pessoa que tenho tido muito apreço, a gente tem conversado muito bem, coloca sobre essa votação, às vezes fica um pouco de dúvida. Quando o senhor menciona hoje esse mais um requerimento do Tatalo, veja bem, não é isso que estamos votando. Estamos votando hoje o requerimento da CEI; então, ao colocar isso como foi colocado, as pessoas podem pensar com dificuldade”. Aparteou o Vereador Nelson Pagoti: “Eu não ouvi bem o que Vossa Excelência falou com relação ao processo de cassação, que não é o caminho cassar o Prefeito. Foi isso?”. Respondeu o Vereador Arantes: “É, porque o que ele está pedindo aqui...”. Aparteou novamente o Vereador Nelson Pagoti: “Na concepção de Vossa Excelência, se abrir uma CEI, se chegar pra cassar, Vossa Excelência vai votar contra a cassação? Então, porque a abertura de CEI? Pelo que eu entendi agora”. Voltou com a palavra o Vereador Arantes: “Eu vou tentar esclarecer porque não me faço muito bem esclarecido. Ninguém aqui está com a intenção de cassar ninguém e eu não tenho nada com o Tatalo; não tenho conversado; sei que é uma preocupação do Executivo, em nenhum momento, com exceção de quando eu estava entrando no meu consultório, e eu já tinha me pronunciado sobre a primeira vez, e ele conversou comigo na entrada do meu consultório dizendo sobre alguns documentos que eu não tinha conhecimento. Com exceção desse dia, nunca mais conversei com o Tatalo. Então, a nossa posição não é de cassação. Nossa posição é de elogiar o que está bem feito e procurar fazer a nossa parte. Quero dizer também que isso daqui independe do Ministério Público, porque o Ministério Público é feito de pessoas humanas e, num determinado momento, pode haver uma falha. Se fosse necessário, como a Vereadora Cristina falou, que o Ministério Público já arquivou, ora, não precisa dos Vereadores aqui; manda tudo pro Ministério Público. E eu tenho que me colocar como tal. Outra coisa importante, quando coloca 'vamos votar, vamos resolver isso já e porque não sei o que lá...', eu quero dizer o seguinte: a urgência na votação antecipada ou a postergação da votação pode ter um interesse técnico. Não é porque a gente é contra ou a favor; é um interesse técnico. Pode ser que hoje não seja o melhor dia para passar um projeto que nós queremos e a senhora sabe bem, o Bilo, o Juliano, todo mundo sabe bem disso. Então, é uma questão técnica, somente. Quero também dizer, aproveitando esse momento da minha fala, que foi tudo sobre a questão da CEI”. Aparteou a Vereadora Cristina Aparecida Batista: “O artigo 28 da Lei Orgânica coloca que as Comissões Especiais de Inquérito terão poderes de investigação próprios das autoridades judiciais e encaminhar a documentação para o Ministério Público. Essa documentação foi encaminhada para o Ministério Público, através do ex-prefeito e foi arquivado. Então, a Comissão Especial de Inquérito, no final, nós também temos essa prerrogativa de encaminhar ao Ministério Público. Está aqui dentro do artigo 28 da Lei Orgânica do Município. Então, o Ministério Público tem as suas prerrogativas e, no meu ver, se torna inviável formar essa CEI agora, sendo que essa documentação não passou por aqui antes; foi direto para o Ministério Público e já teve uma resposta do Ministério Público”. Continuou com a palavra o Vereador Arantes: “Eu não tenho certeza de qual foi a resposta e sobre o que; eu, oficialmente, não tenho”. Aparteou novamente a Vereadora Cristina: “É porque faz alguns meses já que estamos esse assunto e realmente esse assunto, da parte de nós, deveríamos ter mais conhecimento”. Voltou com a palavra o Vereador Arantes: “Não do Ministério Público. Eu posso ter conhecimento disso aqui. E não lhe dou mais aparte. Eu tenho conhecimento sobre isso, mas não do Ministério Público e não sei o que todo o Ministério Público, todos os fatos analisados lá; não me chegou isso”. Aparteou a Vereadora Marcia Cristina Zanoni Couto: “Estive conversando com a Promotora Thelma, na minha investigação particular, e o que foi arquivado pelo Ministério Público até em última instância, foi a primeira denúncia que chegou a esta Casa, que também foi pra lá através do denunciante, sobre a questão das horas que foram trabalhadas; horas relacionadas ao combustível. Isso foi arquivado, o restante não”. Retomando a palavra, o Vereador Arantes disse: “Esta aí a resposta, Sra. Vereadora. Também quero dizer, eu estava escrevendo alguma coisa e alguém falou aqui: 'o que não faz um ano eleitoral?!'. Pois bem, eu não sou candidato este ano, viu?! Com todos os decibéis do pronunciamento da Vereadora Cristina, quero dizer que o primeiro Vereador dessa gestão a se preocupar com o aterro sanitário e as multas que todos nós pagamos, fui eu. São um custo muito alto para a Prefeitura, conseqüentemente, para todos nós munícipes, mas eu não ouvi a senhora falar depois que parou o trator. Então, ficou parado; aquilo lá precisa de um tratamento constante. Já que a senhora está tão preocupada e a senhora tem uma ascendência muito grande junto ao Prefeito, eu estou livre para decidir aqui sobre todas as minhas decisões. Bom, então acho que a senhora deveria pedir, peço que faça isso, que urgentemente providencie ou a compra ou outro aluguel de trator ou alguma coisa assim”. Aparteou o Vereador Nelson Pagoti: “O Prefeito já está adquirindo um trator de esteira para adequar essa situação. Mas eu pergunto: Vossa Excelência tem ido no aterro sanitário?”. Respondeu o Vereador Arantes, ainda com a palavra: “Não preciso ir ao aterro sanitário para saber das multas porque vou aqui na CETESB. A CETESB me dá todas as informações”. Aparteou ainda o Vereador Nelson Pagoti: “Então, Vossa Excelência vai num órgão e já toma um posicionamento se estivesse com uma nota satisfatória, como está, e assim mesmo Vossa Excelência está em desacordo? Quero lembrar a Vossa Excelência, se quiser ver, nós temos as fotos aqui atuais e anteriores que dá pra Vossa Excelência perceber a distância, a foto anterior e a atual, só de uma página, de uma parte do aterro sanitário. Acho que Vossa Excelência deveria ter ido e ir lá pra ver qual a situação”. Continuou com a palavra o Vereador Arantes: “Como não tenho muito tempo, não vou poder dar todas as informações técnicas que o nobre colega me faz requerimento nesta hora. No entanto, basta o senhor ir lá, ver as multas e os motivos. Ora, é uma questão de inteligência. Pra que vou perder um dia inteiro se está tudo tecnicamente colocado na CETESB. Então, encerro meu discurso aqui e muito obrigado, Sr. Presidente”. Inscrito, usou da palavra o Vereador Nelson Pagoti: “O ônus da prova cabe a quem acusa. Se estou acusando que o aterro sanitário está em desacordo, nós temos que ir lá questionar. Se o aterro está em desacordo, a CETESB não ia dar uma nota 8,2, se não me falha a memória. Então, na verdade, se eu não tenho tempo de ir, eu não posso criticar. Se fui eleito pra fiscalizar, tenho que fiscalizar in loco, não só através de documento; e se o documento não estiver falando a verdade? Mas as fotos mostram a situação do aterro sanitário antes e depois. Vou passar a Vossas Excelências. Confesso que fico surpreso nós questionarmos as obras do aterro sanitário, as tão faladas obras, sendo que, quando estava essa situação, será que alguém falou? Agora está se preocupando com as horas trabalhadas? Quando se falou ali que, às vezes, o Ministério Público pode falhar, quer dizer que ia analisar essas denúncias e arquivar sem conhecimento? Muito pelo contrário”. Aparteou o Vereador José Arantes: “Por isso que fui o primeiro a ver a questão do aterro, antes que qualquer vereador fosse lá. Segunda coisa, quando eu falei que pode haver uma falha entre o Ministério Público, eu quero dizer, como justificou a Vereadora Marcia, há falha no número de fatos avaliados pelo Ministério, e que pode nos trazer uma falsa impressão de que todos os fatos já foram julgados. É somente isso. Muito obrigado”. Retomou a palavra o Vereador Nelson Pagoti: “Mas quando uma pessoa protocola uma denúncia no Ministério Público e ele é prejudicado aqui nessa instância, ele pode enviar para uma instância superior, quer dizer, uma apelação para instância superior, como assim foi feito e também foi arquivado. Será lá também, não analisaram os fatos? Primeiro se questionou as horas trabalhadas; depois questionou o horímetro; depois veio a denúncia do combustível; também nós não acatamos. Agora vêm novas denúncias, questão de data, de nota, a declaração do servidor público que supostamente teria dito para o denunciante, mas os Vereadores têm cópia do boletim de ocorrência que a pessoa se sentiu prejudicada e fez esse boletim. Então, veja bem, nós estivemos também no governo Tatalo; ele é uma pessoa muito correta, foi um bom prefeito, mas as coisas pra ele eram o seguinte: quando você pedia uma coisa pra mudar, nós estamos à conversação, desde que não mude o que ele fez; ele não abre precedentes, não muda em hipótese alguma; conversa com você, fala, mas não vai mudar. Quando ele fala que vai fazer, ele faz e acabou. Então, é isso que ele está fazendo conosco. Denúncias e mais denúncias, tentando fazer a nossa Casa de Leis, que sabemos que não vai chegar a lugar nenhum; não é viável abrir CEI; abrir pra arquivar? Então, pra quê esse desgaste. Nós vamos questionar uma obra no aterro sanitário, se foi contratado de uma firma, veio trator de outra firma? Nós sabemos que, às vezes, a turma pode ter ligações entre uma e outra. Você pode contratar um carro meu e também contratar do outro e alugar pra mim. Existe esse repasse. Não interessa se uma nota, a primeira ou a segunda, está com uma data certa, se a terceira vai estar em desacordo, nós não temos nada com isso; as notas estão certas. Agora, questionar o Prefeito que está aí, eu posso passar a Vossas Excelências das obras que estão sendo feitas e as que já foram feitas na Administração, e ainda existe uma quantia de dezenove milhões em caixa, que eu sei que Vereador presente esteve lá vendo in loco se realmente era verídico esse valor. O que os outros Prefeitos fizeram? Se não fizeram nada e não deixaram dinheiro, o Ademir está fazendo bastante e tem dinheiro, e estão questionando que ele está desviando verba, usando, fazendo mal uso do dinheiro; isso é um absurdo”. Aparteou o Vereador Valdir Rosa: “O Vereador que esteve lá na Secretaria de Finanças essa tarde foi o Vereador Valdir Rosa. De acordo com informações que foram ventiladas, de que a Prefeitura estaria com quase vinte milhões de reais em caixa, este Vereador se dirigiu à Secretaria de Finanças, talvez tenha sido a primeira vez que fui lá, nessa atual legislatura, pra saber se realmente esses números são verdadeiros. Em parte, são verdadeiros. Lógico, inclusive, este Vereador teve oportunidade de tecer elogios à Secretaria de Finanças. Parte dessa verba já tem seu destino, mas enquanto não for utilizadas, está lá nos cofres públicos e está realmente essa verba lá à disposição da Prefeitura. Mas eu estive lá pra saber isso, se tem essa verba, se está lá e realmente está essa verba lá o que foi motivo de orgulho deste Vereador, de saber que o caixa da Prefeitura está bonito. Inclusive, sugeri que o aterro sanitário seja feito sem qualquer sacrifício da população; verba em caixa o Prefeito tem; não usa se não quiser. Inclusive, essas palavras deste Vereador foram trocadas e é também opinião do Secretário de Finanças do Município, de que há condições de fazer o aterro sanitário sem emprestar um centavo sequer de quem quer que seja. Isto é bonito, é benéfico, é elogioso. Segundo ponto, nobre colega, com relação a esse problema da máquina da Padock, pela experiência deste Vereador, até o presente momento, foi feito uma grande lambança a esse respeito; lambança essa oriunda do Poder Executivo, de que, desde o início, se recusou a mandar as informações corretas; e foi apenas respondendo os pedidos de informações pela metade. Então, se tem algum culpado disso aqui, é quem está assessorando o Sr. Prefeito Municipal. Esse problema das máquinas já era pra ter sido resolvido lá no início. Agora, se não vieram as informações corretas, é porque tem alguma coisa que não está funcionando bem; é um direito da Vereadora fazer o pedido, cada opinião tem que ser respeitada; agora, se existe um culpado, tem que procurar lá, não aqui nesta Casa. No meu entendimento, toda essa lambança foi simplesmente quem assessorou o Chefe do Executivo, que remeteu esses documentos para esta Casa; aí sim tem que procurar o culpado, por que os pedidos de informações nunca vieram corretamente?; por que só apareceu hoje o B.O. que aquele manobrista que estava cuidando da máquina, que estava tanto sendo alegado pelo ex-Prefeito, que realmente tudo aquilo que o ex-Prefeito estava falando através do documentos, é o contrário do que ele falou no B.O. dele. Agora, só apareceu hoje; isso está desde março lá. Então, é um tal de mandar informações pela metade. Então, a culpa é de lá pra cá e não daqui pra lá. Nós estamos no nosso exercício, fomos eleitos pra fiscalizar e pra trabalharmos. Se eu tiver que ficar mais um, dois, três meses discutindo esse assunto pro benefício da comunidade, eu vou ficar; é minha obrigação estar aqui”. Continuando, o Vereador Nelson Pagoti declarou: “Eu conheço Vossa Excelência; sei que é uma pessoa bem centrada e até agradeço sua manifestação com relação à visita na Prefeitura, conhecendo nosso Secretário. Quando Vossa Excelência disse que foi a primeira vez, espero que vá mais vezes; foi bem recebido e será sempre bem recebido em repartição pública que Vossa Excelência adentrar. Mas, quando eu disse que houve uma denúncia sobre um fato; mandou-se as provas sobre aquele fato, arquivou, aí essa pessoa mandou outras denúncias com novos fatos. Mandou-se as provas sobre os novos fatos. Se estou questionando Vossa Excelência de uma coisa, eu não posso mandar outra coisa que não está questionando. Aí, mandou novamente; novos fatos. Mandou-se a documentação. Agora, encaminhou a esta Casa mais uma denúncia; são novos fatos; novas provas, nova documentação. Isso que vocês precisam entender. Cada situação, e se Vossa Excelência, se nós arquivarmos esse processo, ele vai se ater em situações novas e vai ficar fuçando, esmiuçando e usando os Vereadores para satisfazer o ego do denunciante para abrir a CEI. Isso que quero dizer e deixar bem claro”. Inscrita, usou da palavra a Vereadora Cristina Aparecida Batista: “Em relação à decisão que cada Vereador vai tomar, não cabe a mim. Cada um vai votar de acordo com sua consciência. Eu tenho a minha consciência e por isso vou votar contrário, porque já conheço os fatos, já conheço de onde originaram os fatos; tem aí o Vereador Juliano Marquezelli que bem colocou a questão do Boletim pelo senhor Piva. Quer dizer, já começou na mentira a questão da denúncia, porque o próprio Sr. Piva foi fazer esse boletim de preservação de direitos, por estar usando o nome dele indevidamente em vários lugares. Então, essa Vereadora não tem nem o que pensar; se começa na mentira, vai terminar na mentira. Eu vou me posicionar dessa forma e ninguém vai realmente me impedir. Em relação ao trator, o Vereador Bilo já respondeu, que essa Vereadora também já tinha conhecimento na questão do trator. Em relação a este assunto, é isso que queria falar neste momento. Quero falar de outras coisas porque a gente tem trabalhado pela cidade e sei que tem muitas situações que querem atrapalhar nosso trabalho e nós temos que ir pra frente; ir pra frente e pensar no bem da população. Em sessão anteriores aqui foi colocado pelo Vereador Natal Furlan e pelo Vereador Bilo, pedindo para que os Vereadores fossem atrás de verba pra estar colocando no bairro Santa Fé. Esta Vereadora foi atrás e conseguiu uma verba de cem mil reais pra início de asfalto na Vila Santa Fé, que poderá ser usada no asfalto, porque existem algumas ruas que não existem galerias de águas pluviais, então não vão poder ser asfaltadas; primeiro vão ter que ser feitas as galerias. Mas existem outras ruas que têm condições de estar recebendo o asfalto. Se essa verba não puder ser usada no asfaltamento, poderá ser no recapeamento. Então, nós começamos a fazer esse trabalho a pedido dos Vereadores, que iniciaram essa campanha, e vamos estar pedindo para outros deputados. Também, conseguimos através do Deputado Federal Salvador Zimbaldi, mais duzentos mil reais para galerias pluviais. Então, essa Vereadora quer agradecer a presença, esse apoio que está tendo do Deputado, nas questões de nossa cidade. E acredito que são atividades como esta que também temos que tomar, porque nosso povo está muito carente, precisando da nossa ajuda, do nosso apoio. E eu acredito que, se cada um fizer sua parte, com certeza, vamos ter uma Pirassununga transformada e melhor. Muito obridada, Sr. Presidente”. Não havendo mais Vereadores inscritos, passou-se para a Ordem do Dia, que constou do seguinte: 01) –  Processo de Votação para recebimento da Denúncia contra o Prefeito Municipal com pedido de abertura de comissão processante, protocolada nesta Casa sob o nº 00975, em 25 de maio de 2006. Neste instante, o Vereador Nelson Pagoti requereu a dispensa da leitura do requerimento do Sr. Antonio Carlos Bueno Barbosa, sendo seu pedido aprovado por unanimidade de votos. O Sr. Presidente informou que o rito procedimental para o recebimento da denúncia será o disposto no artigo 174 do Regimento Interno e que o recebimento será decidido pelo voto da maioria qualificada (2/3) dos Vereadores, onde o Presidente também vota. Em seguida, colocou em discussão a denúncia. . Colocada em votação a denúncia, seu recebimento foi rejeitado por unanimidade de votos, sendo arquivada na forma do § 5º do Art. 174 do Regimento Interno; 02) – Primeira e Segunda Discussão dos Projetos de Leis nºs 27/2006, de autoria do Executivo Municipal, que visa reajustar em 5% os vencimentos dos servidores ativos, inativos e pensionistas do Poder Executivo, a partir de 1º de maio de 2006; 28/2006, de autoria do Executivo Municipal, que visa reajustar em 5% os vencimentos dos servidores municipais do Serviço de Água e Esgoto de Pirassununga - SAEP, a partir de 1º de maio de 2006; 29/2006, de autoria do Executivo Municipal, que visa reajustar em 5% os valores das pensões pagas pelo Município; 30/2006, que visa reajustar em 5% os vencimentos dos servidores ativos e inativos da Câmara Municipal de Pirassununga, a partir de 1º de maio de 2006; 31/2006, que visa reajustar os subsídios do Prefeito, Vice e Secretários Municipais – Mandato 2005/2008; 32/2006, que visa reajustar os subsídios dos Vereadores – Legislatura 2005/2008. Usou da palavra o Vereador Valdir Rosa, solicitando a votação em bloco dos referidos projetos, por se trataram da mesma matéria. Aprovado por unanimidade de votos o requerimento verbal do Vereador Valdir Rosa, o Sr. Presidente colocou em primeira e segunda votação global os Projetos de Leis nºs 27/2006, 28/2006, 29/2006, 30/2006, 31/2006 e 32/2006, sendo os mesmos aprovados por unanimidade de votos; 03) –  Primeira Discussão do Projeto de Lei nº 22/2006, de autoria do Executivo Municipal, que visa estabelecer as diretrizes a serem observadas na elaboração da Lei Orçamentária do Município para o exercício de 2007 e dá outras providências. O Sr. Presidente informou que a Audiência Pública que versará sobre as Diretrizes Orçamentárias para o Orçamento de 2007, para manifestações e sugestões, será realizada no dia 1º de junho de 2006, quinta-feira, às 19h30min, no Teatro Municipal. Retirado da pauta dos trabalhos ante a ausência de pareceres das Comissões Permanentes; 04) – Primeira Discussão do Projeto de Lei nº 25/2006, de autoria do Vereador Antonio Carlos Bueno Gonçalves, que visa denominar de “Prof. Edirez da Silva Peres”, o Conjunto de Quadras Externa existente no CEFE “Presidente Médici”, neste Município. Aprovado por unanimidade de votos. Terminada a Ordem do Dia, o Sr. Presidente consultou a Senhora Secretária se havia Vereador inscrito para fazer uso da palavra nesta fase dos trabalhos. Inscrito, usou da palavra o Vereador Antonio Carlos Bueno Gonçalves: “Em relação ao B.O., quero ser bem franco aos nobres Vereadores que eu não recebi esse B.O. nem hoje. Não tomei ciência porque não veio oficialmente na mão deste Vereador. Em relação ao Plano Diretor do município de Pirassununga, estamos num trabalho árduo, dando continuidade, que nós sabemos que de boas intenções o mundo está cheio. Por isso, um plano não pode ter só princípios. Participar é um direito de todos, isto é uma lei. O Plano define qual é a função social de cada área, colocando o mapa da cidade, demarcando as áreas verdes, comerciais, residenciais, saúde, igreja, educação, lazer, esporte, segurança, enfim, melhores condições de vida ao cidadão. Todos têm direto de morar bem, mas no Brasil existe uma realidade que não é essa. Está bem longe disso. Quase metade da população vive mal, em local precário. Pirassununga, nós não sofremos tanto com esse problema, mas também há necessidade ainda de muitas moradias em nosso município, pelo levantamento que estamos fazendo em nossa cidade. De acordo com o Estatuto da Cidade, o Plano deve conter leis que permitam a regularização de terra e moradia. Devemos pensar também no homem do campo, nossa zona rural, que deve ser muito bem planejada, porque infelizmente está ocorrendo, como é o caso da vizinha cidade de Limeira. Nós tínhamos o cultivo na área da citricultura; a laranja estava em primeiro plano. Hoje, o plantio de açúcar passou realmente o plantio de laranjas e está ocupando um grande espaço em todos os municípios da região porque os pequenos agricultores não estão tendo incentivo de governo, não estão tendo apoio nenhum do governo e os pequenos agricultores acabam arrendando suas pequenas propriedades e não plantando o alimento para o dia de amanhã. É por isso que é muito importante pensarmos também no Plano Diretor relacionado à zona rural do município de Pirassununga; nós estamos observando, está ocorrendo a mesma coisa; os nossos pequenos agricultores acabam arrendando suas terras com objetivo de ter uma arrecadação porque, se eles fizerem o plantio próprio, vão ter prejuízos no dia de amanhã, porque estão sem incentivos. Isso está ocorrendo, então, temos que tomar as devidas providências. Devemos, lógico, falando sobre zona rural, o planejamento tem que ser muito bem organizado e deve partir do Executivo, Legislativo e de toda população em geral. Todos têm direito a participar. Nós temos um Núcleo em Pirassununga e nós temos uma comissão trabalhando. O povo tem que conhecer os seus direitos. Essa lei deve ser aprovada pela Câmara Municipal e sancionada pelo Prefeito. Nós estamos aqui, pra vocês terem uma idéia como será a senção da lei pelo Prefeito. Logo após aprovação na Câmara, o projeto deve ser aprovado pelo Prefeito, que assina e publica a lei municipal. Chamamos esse processo de sanção; sendo assim, o Prefeito pode vetar parte da lei aprovada na Câmara de Vereadores, ou seja, dirá-las da lei. É certo que pode vetar emendas abusivas, que privilegiam apenas poucos cidadãos, mas também é certo que pode vetar partes fundamentais do Plano, principalmente dentro da área de tecnologia, que sabe da área e entende sobre o assunto. Por isso, a pressão sobre o Prefeito deve ser grande para que isso não ocorra. Então, solicitamos a participação de todos. Estivemos em São Paulo e tivemos a oportunidade de trazer aqui várias apostilas em relação ao que é o Plano Diretor; já distribuímos a todos os Vereadores, vamos encaminhar às EMEIs, às Escolas, Associações de Bairros, para que a população saiba realmente que tem os seus direitos, porque, neste país, infelizmente, o povo não sabe seus direitos. Quando você fala em Ministério Público, muitos não sabem nem o que é. Aqui tem tudo explicando o que é o Ministério Público e como usá-lo. Chegou o momento de realmente, na posição deste Vereador, levarmos às Escolas, principalmente, temas sobre legislação direcionada ao município, onde o povo pode participar, porque muitos não conhecem lei; quando se fala num promotor, num juiz, eles têm medo de chegarem até lá. E muitas coisas ocorrem e vêm ocorrendo e acabam se transformando em dívida ativa, porque o povo não tem condições de pagar, não sabe a quem recorrer e acaba não entendendo. Estava conversando com um funcionário de uma empresa, cuja empresa foi à falência e esse funcionário perdeu parte de sua renda, ficou meses e meses sem receber, não pôde pagar sua dívida, o ISS,não pode pagar. O que ocorreu? O tempo passou, hoje ele é um funcionário, recebeu lá uma carta de uma dívida ativa e ele ganha simplesmente quinhentos reais por mês; tentaram negociar com ele quatrocentos e cinqüenta reais por mês. É impossível! E nós, vereadores, temos que enxergar esse lado. Lei é lei e lei existe. Nós temos condições de mudar lei sim, dentro da esfera estadual e federal. É por isso que estamos aqui. Então, estou dando uma sugestão que possamos estudar casos dentro do município, que vêm ocorrendo, de impostos que estão na dívida ativa, porque esses infelizes não têm condições de pagar e não tendo condições de pagar, são trabalhadores e pessoas humildes, seus nomes acabam ficando aí na lama por causa de umas coisas que, sinceramente, não significam nada. São trabalhadores; enquanto àqueles que estão lá em cima, vocês sabem que fazem barbaridade, roubam, deitam e são os impostos mais caros do mundo em nosso país, não sofrem periodização nenhuma. E esses coitados aqui, que são realmente os que merecem alguma coisa, não têm apoio. Então, nós, Vereadores, temos a incumbência de trocarmos uma idéia com o líder do Prefeito, conversarmos sobre o assunto, irmos até a Prefeitura, sentarmos com a Procuradoria, também com nossa Assessoria, ver um caminho na esfera estadual e também na federal, para que possamos mudar muita coisa, que pode partir do município de Pirassununga. Tenho certeza, porque não estamos só legislando em função do nosso município, neste momento; é em função de todos aqueles que sofrem; e em nosso município tem gente que sofre bastante por causa disso, como esse exemplo que acabei de dizer também. Essas apostilas estão aqui à disposição; vou ceder ao público que está aqui presente também, com prazer. Aqui temos toda a explicação de como deve ser feito e realizado. Isso aqui, o Prefeito tem que seguir à risca depois de aprovado; terá uma comissão permanente acompanhando, com representatividade em todos os segmentos da sociedade. Isso é coisa séria. Por isso que eu digo a vocês, é por isso que a nossa cidade, o nosso estado, o nosso país está no que está, porque o povo não participa. Falaram que a Câmara está no lugar certo, sim. A Câmara está no Teatro Municipal; a Câmara está no aterro sanitário; a Câmara está no Horto Municipal; a Câmara está caminhando pela ruas da cidade e conversando com a população. O povo não está aqui só para criticar o Executivo; está para dar suas opiniões, suas idéias para seus representantes que foram eleitos por eles. E nós temos obrigação de levar ao Executivo tudo aquilo em relação ao que está sendo feito. Eu paabenizo, mas que se faça dentro das normas, dentro das leis, tudo aquilo que é realizado, porque o serviço tem que ser executado uma única vez e com tecnologia. Já comentei sobre esse assunto e volto a falar, gostaria que vocês fossem até o PAM verificar que, além daquilo que eu disse, onde está instalado o Raio-X, não foi preparado a proteção devida daquele ambiente em relação aos raios que estão ali dentro, a radiação que poderá contaminar as pessoas presentes. Vai ter que quebrar a parede sim, vai ter que arrancar a porta também. E é com prazer que vamos fazer isso, porque é benéfico à população. Temos que fazer tudo dentro das normativas. Muito obrigado. As apostilas estão à disposição. Vamos participar, dar idéias e eu, neste momento, solicito do nobre Vereador Bilo que cobre da Secretaria do Planejamento, em caráter de urgência, que encaminhe principalmente o Código de Obras do Município, que ele ficou de mandar antecipado, o Professor Fausto Victorelli; é muito importante pra nós isso, começarmos a analisar; não só nós, mas pessoas que entendem do assunto pra não chegar na última hora descer a coisa goela abaixo, porque a Câmara se comprometeu a entregar dois meses antes, vocês são testemunhas disso. Quanto antes estiver de posse dos Vereadores, mas fácil fica pra discutir. Em relação ao Corpo de Bombeiros, está também dentro do novo Código que a obra vai ter o Habite-se sim, depois de apresentado o relatório e a vistoria do Corpo de Bombeiros, mas não apresentar o projeto antecipado, como vem sendo feito; cartinhas e mais cartinhas são mandadas para proprietários, e outra, dinheiro público jogado fora; me desculpem a franqueza; está acontecendo coisas que não deveriam acontecer. Se já está praticamente dentro do Código de Obras essas mudanças, então, até a aprovação do novo Código de Obras, que não se tome posições contrárias àquilo que já sabem o que está acontecendo. Quero agradecer a Presidência, me colocando à disposição. Tudo isso que estamos falando são assuntos que só vêm beneficiar a população; o povo tem que entender Fórum, Juiz, Promotor, Prefeito, Vereadores; nós estamos para servir porque são vocês que mantêm isso. É obrigação e dever nosso defender todos os interesses da população e do cidadão que reside. Todos cidadão tem direito, mundialmente falando, habitação, saúde, emprego, trabalho. E nós temos que lutar por isso. Muito obrigado, que Deus ilumine a todos; boa semana e vamos trabalhar juntos para que coisas boas aconteçam em nosso município. Tenho certeza de que coisas boas vão acontecer em relação a tudo que discutimos, que o Bilo falou, a Cristina falou também. Acho que vamos tomar a posição certa porque esta Câmara vai estar abençoada para isso”. O Sr. Presidente agradeceu e parabenizou o Vereador Antonio Carlos Bueno Gonçalves por estar tão bem representando esta Casa de Leis, em todas as reuniões referentes ao Plano Diretor. Em seguida, passou a palavra ao Vereador inscrito, Ver. Valdir Rosa. Não estando presente no plenário, passou-se a palavra ao próximo Vereador inscrito, Dr. José Arantes da Silva: “A sessão hoje já teve muitos discursos e eu não vou me delongar. Eu gostaria mais uma vez de lembrar a transmissão das nossas sessões. Isso é fundamental, que o que nós falemos aqui chegue aos ouvintes, para que eles possam  fazer  um  julgamento do que acontece aqui,  aqueles que se interessarem.</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Quero lembrar também, que sempre falei, sobre uma prioridade nossa que é saneamento básico. Então, somente para lembrar. Quero dizer que não podemos fechar os olhos às boas obras que o Prefeito faz, às coisas boas que vêm pra cidade. E isto não tem absolutamente nada a ver com nossa função de fiscalizar. Eu posso elogiar muito bem uma obra e faz parte da minha função saber se aquela obra está dentro daquilo que é necessário para a população. E as pessoas confundem, acham que você já é contra, que você está perseguindo, simplesmente porque você exerceu sua ação de fiscalizar. Então, parece que já se devidem. Eu sou a favor do Prefeito, sou contra o Prefeito. Não é isso, pelo amor de Deus; isso aqui não é um time de futebol, que você torce lá pro Palmeiras, Independente, se o indivíduo é bom ou ruim, ou torce pro Corinthians. É nossa função. Nós temos que aprender a respeitar leis, porque se não, vamos ficar aqui, se eu for numa obra, acho maravilhosa e peço lá alguns documentos; ora, eu tenho que ter o discernimento de procurar ser justo. Nós não estamos cassando ninguém, absolutamente; estamos exercendo a nossa função, somente isso. Quero dizer, por exemplo, a respeito desse boletim, que eu vi aqui das mãos do Vereador Bilo, que eu tenho muito apreço e ele sabe disso; a hora que vejo o boletim, tenho que ter o discernimento para não fazer um julgamento de que aquele maquinista agiu dessa maneira ou daquela maneira. E eu sou solidário a ele, desde que não tenha sido pressionado, porque ele é um empregado e em todas, não nessa, em todas as prefeituras, sempre existe algum funcionário que sofre pressão; sempre! Então, se ele não foi pressionado, eu tenho que dizer a favor do boletim e renegar a palavra do Tatalo quando ele cita esse senhor. Eu vou ter a oportunidade de falar com ele pessoalmente. Não fiz isso antes porque somente através de uma CEI consigo ter as informações. O fato de pedir uma CEI não significa que sou contra. Não posso investigar nada se eu não tiver uma CEI. Fico tranqüilo; estou falando sobre isso mas fico tranqüilo, porque basta ver no jornal que saiu esse final de semana a traqüilidade do nosso Secretário Jóia, que já expôs pro Fé e Política e que não tem nada de errado. Então, temos que separar muito bem isso porque senão vamos virar um time de futebol e uma torcida e poderemos estar errados na nossa torcida. Eu não quero ir pela torcida. Quero ir por aquilo que, como Vereador, eu quero exercer minha autonomia de votar pela minha cabeça, minha consciência, como todos acho que votam. Todos os Vereadores aqui presentes, afora as discussões e as alfinetadas que às vezes um dá no outro, que acho que em certa parte até fica um pouco folclório, mas fora isso, acho que todos são conscientes e temos que respeitar e não temos que brigar. Se eu aqui votar um projeto contra alguma coisa que o Carlão pede, se o Bilo colocou aí alguma coisa contra o meu pedido, não é por isso que perdi a amizade que tenho com o Bilo, com o Valdir Rosa ou quem quer que seja, ou da Cristina; temos que estar acima disso. Lógico que somos humanos e acabamos no nosso discurso, colocando, se irritando, falando alguma coisa, mas que fique fundamentalmente o básico do meu discurso. Não estou para cassar absolutamente ninguém. Estou tentando exercer minha função. Muito obrigado, Sr. Presidente”. Neste instante, o Sr. Presidente declarou: “O Vereador Valdir Rosa, como existe uma ordem de inscrição e o Vereador não estava presente quando foi chamado para fazer uso da palavra e o seguinte a estar inscrito era o Dr. Arantes. Se o Dr. Arantes não fizer questão, eu volto a palavra ao Vereador Valdir”. Respondeu o Vereador Arantes: “Perfeitamente. Inclusive, estava esperando ansiosamente que ele viesse pra falar antes de mim”. O Sr. Presidente consultou o Ver. Valdir Rosa se gostaria de fazer uso da palavra. Declarou o Vereador Valdir Rosa: “Vossa Excelência é um legalista quando se fala em Regimento Interno desta Casa; sempre se posicionou a esse respeito. De acordo com o artigo 119, quando o Vereador chamado está ausente, automaticamente ele vai pro final da fila. Então, vou pro final da fila, de acordo com nosso Regimento Interno, artigo 119 e farei uso da palavra ao término de todos os demais. Obrigado, Sr. Presente”. O Sr. Presidente informou que irá analisar o requerimento do Vereador Valdir Rosa. Inscrito, usou da palavra o Vereador Nelson Pagoti: “Vou ser muito breve, porque já está adiantada a hora e dizer que o funcionário da Prefeitura, o qual fez o boletim de ocorrência, tenho certeza que não foi pressionado porque foi feito dia 27 de março, logo quando veiculado o nome dele numa emissora de rádio. Mas, assim como os funcionários podem sofrer pressão, alguns Vereadores também podem sofrer pressão. Não digo neste mandato, mas já estamos no terceiro mandato, já presenciamos alguns fatos inéditos em votações. Às vezes, o Vereador amanhece votando contra e anoitece votando a favor. Isso aí a história e a ata antiga mostra. Então, às vezes, tem vereador que conduz e tem vereador que é conduzido. Mas, nós temos que mostrar soberania e votar de acordo com nossa consciência. Agora, quando se diz também 'não estamos aqui para cassar ninguém', então não tem motivo de abrir a CEI. Se não está pra cassar, por que abrir a CEI, se os fatos já estão aqui? Só pra encher lingüiça? Ficar vendo isso, aquilo e chega na hora de posicionar, 'ah, não vou cassar'?. Acho que é um desgaste muito grande para o trabalho do Vereador, até um desgaste da Administração. Então, não vejo por bem, sabendo que o denunciante é um eterno denunciante, que vem cada fato novo; e você pode acreditar que, arquivando esse, vai vir nesta Casa mais denúncia, com relação ao asfalto do Mamonal e ao asfalto do Bom Retiro. Vão surgir novos fatos e assim por diante; e assim sucessivamente, para tentar satisfazer o ego pessoal e dizer que ele é o cassador de prefeitos, 'eu cassei fulano e eu cassei ciclano', usando a Câmara para atingir seus objetivos sórdidos. Então, na verdade, é complicado. Temos que mostrar soberania e nos curvarmos diante da insistência dessa pessoa denunciando e colocando em dúvida a Administração, porque essa pessoa não quer o progresso da cidade e sim atravancar e parar a Administração com essas picuinhas, essas brigas, essas denúncias infundadas, envolvendo pessoas sinceras, pessoas trabalhadoras, caluniando; isso é muito difícil. É lamentável estarmos nessa situação, mas, como eu digo, cada um que foi eleito pelo povo, seus votos, e deve se posicionar de acordo com seu pensamento e a sua posição. Espero que a semana que vem não haja nenhum pedido de adiamento e nós vamos já pôr fim nisso porque, supostamente, irá adentrar a esta Casa mais denúncias do eterno denunciante”. Inscrita, usou da palavra a Vereadora Marcia Cristina Zanoni Couto: “Eu não estou com uma carta aqui para defender o Dr. Arantes, mas, pelo que consegui entender na fala dele, não está em nosso coração o desejo de cassação do Prefeito; no meu não está. Mas, se precisar, nós estamos aqui para isso também. Quero dizer, pude dar uma lida rapidamente nesse boletim de ocorrência so Sr. Piva e eu fiz umas contas rapidamente, posso ter errado. Mas ele diz algumas situações ali totamente diferentes do que o processo diz. Eu gostaria até, se o nobre Vereador puder me fornecer uma cópia, eu ia ficar bastante agradecida. Mas isso nós discutimos durante a semana. Com relação ao Plano Diretor, o Vereador Carlão está de parabéns e, como nós já havíamos dito nesta Casa, que nós estávamos apoiando, fazendo parte do Plano Diretor da Vila Santa Fé. Foi bastante interessante. Fizemos várias reuniões na Santa Fé, no IBAMA, fizemos reuniões na Câmara Municipal e com várias instituições, associações de bairros, o IBAMA, a Academia da Força Aérea, a Secretaria Municipal de Saúde, Educação, Promoção Social, Secretaria da Criança, a Câmara Municipal, a Associação Paiquerê, outros voluntários que ali nos ajudaram, enfim, que eu não esqueça de ninguém, mas nós levantamos, por trabalhar, esta Vereadora, desde quando entrou na Prefeitura, trabalhar ali naquele bairro como assistente social, conhecedora dos problemas, também nós pudemos dar nossa contribuição e também ali auxiliar. Então, já foi entregue o plano diretor da Santa Fé, do qual a nossa equipe se orgulha bastante. Creio que dali vão sair importantes diretrizes para execução de melhorias ali na Vila. Quero dizer também que foi uma grande batalha desta Vereadora o Centro de Reabilitação e Ressocialização, que vai ser inaugurado, provavelmente; já estamos, eu sei que o Secretário da Saúde, Dr. Fernando Ramalho, está fazendo um excelente trabalho; nós acompanhamos, porque somos também da Secretaria Municipal de Saúde, e ele está empenhado. Teve a inauguração do PAM da Zona Norte, que foi uma reivindicação também desta Vereadora, até antes de ser Vereadora; quem pode ver o panfletinho de campanha aí. Nós também reivindicamos e foi atendido. E tudo foi centrado nessa inaugaração. E agora eles estão centrados nessa inauguração do Centro de Reabilitação e Ressocialização, e com uma equipe ampliada, os ortopedistas, fisioterapeutas, enfermeiros, técnicos de enfermagem, assistente social, fono, com T.O., então, vai ser um trabalho que, a nível de município, o Prefeito está de parabéns, o Secretário está de parabéns, por ter comprado essa idéia. É modelo. Sabemos que tem muitas ongs que fazem parceria com o município, mas o município bancar toda essa estrutura, nós não conhecemos. Conversei com o Dr. Fernando e ele também não conhece essa estrutura no município. Então, a população vai ganhar, vai ter um enorme benefício. Quero também dizer que no dia 23 de maio foi a reinauguração do Banco Credicitrus e tivemos ali homenageando aquele evento. Já existia o Banco na Coopercitrus. Agora, eles mudaram de lugar e foi inaugurado o local. E uma reivindicação, que esta Vereadora já colocou e que vamos retomar às instâncias que forem necessárias, a Ronda Rural. Nós somos ruralistas; passamos, no início desta ano, por uma situação muito difícil, quando estávamos no sítio do meu pai e amigos nossos vieram pra cidade e foram abordados na estrada; foi um pânico total; e por várias vezes o sítio do meu avo foi roubado, o sítio do meu pai foi roubado, sítio de amigos, e neste dia foi levantada essa questão. É uma inversão de valores; vivemos numa sociedade de inversão de valores. Creio que vou intensificar essa luta em prol dos proprietários rurais, ou em forma de convênio, de parcerias, como já foi levantado, entre Prefeitura, entre o Estado, entre os produtores rurais, porque eles querem essa parceria. Já no adendo dessa área rural, uma questão também que já foi levantada pelo Vereador Carlão é que as estradas rurais estão esquecidas. Quem anda na área rural sabe disso. Com a graça de Deus, nós também andamos aí por vários lugares; está lastimável. Então, o nobre Vereador,q ue e líder do Prefeito, que leve essa reivindicação e que atente para a manutenção das estradas. A estrada do Barrocão ficou linda, depois não passou mais. Tem que fazer e tem que manter. Também, falando de reivindicação, Sr. Presidente, já que o nobre Vereador Valdir Rosa, eu não me recordo o valor que você viu na Finanças, mas é um valor muito alto que tem lá. Então, dá muito bem para começar a fazer uma reestruturação de cargos e salário na Prefeitura, porque, como eu já disse aqui, já passou da hora. Tem muitos Vereadores aqui que ouvem os funcionários públicos; não sou só eu. E já passou da hora. Será que não vai ter nenhum momento que vai dar atenção pro funcionário público; já disse aqui que quando fui construir minha casa, construí metade, porque era o que eu tinha pra fazer. Depois foi terminada. Agora, deixar a cidade linda, maravilhosa, é muito importante, mas tem que valorizar também quem trabalha nela. Então, Sr. Presidente, acho que a partir de hoje e vou ter que fazer igual ao nobre Vereador Carlão faz, sempre reivindicando. Sou muito procurada, por ser também funcionária pública pra essa questão de extrema importância. Pra finalizar, é com muita satisfação que a menina dos meus olhos é onde eu trabalho. Venho trabalhando com a saúde mental desde 1998; 95   já começamos a participar de reuniões junto a DIR XV; em 98 nós inauguramos o ambulatório de saúde mental na Prefeitura, que não tínhamos o serviço estruturado. Em 2000, nós implantamos o CAPS adulto, que está funcionando até hoje, ampliado, com grandes avanços. E no ano passado estivemos trabalhando muito pra implantação de um CAPS infantil. Tem especialização na área, pela USP de São Paulo, e é um trabalho que gosto muito de fazer. E nós podemos ali atender muitas crianças. Estamos em torno, de crianças atendidas, duzentas e oitenta crianças, em atendimento. Então, é um serviço muito importante e que amo fazer. Espero que eu continue fazendo. Sr. Presidente, por hoje é só. Que Deus venha verdadeiramente nos iluminar nessa semana, como nos abençoa neste dia e venha nos abençoar ricamente. Por enquanto é só, Deus abençoe a todos”. Inscrita, usou da palavra a Vereadora Cristina Aparecida Batista: “Fiquei atenta ao pronunciamento do Vereador Dr. Arantes, em que ele diz em relação que realmente ele viu que no jornal não tem nada de errado. Então, se não tem nada de errado, por que abrir uma CEI? Tenho consciência do nosso papel aqui dentro desta Casa de Leis. Também atenta ao pronunciamento da Vereadora Marcia, fico contente em saber que a mesma está se aliando a nós em trabalhar na questão da zona rural, sendo que nós já estamos em reunião com o Sindicato Rural e com a Polícia Florestal, já desde o ano passado, trabalhando nessa questão. Então, ficamos contentes. Como se aliou também na questão do PAM da zona norte, que foi uma reivindicação não só da Vereadora, mas também nossa, do Vereador Wallace e do Vereador Belloni. Também, ficamos contentes com o posicionamento em relação à reestruturação dos funcionários, porque todo mundo tem conhecimento que essa proposta foi assinada por todos os Vereadores, tanto a reestruturação como o aumento do salário. Então, estamos numa briga juntos, porque realmente os funcionários merecem a nossa consideração, nosso apreço e o nosso apoio. E gostaria de estar pedindo a esta Casa de Leis um apoio para que pudéssemos estar realizando a Semana Nacional Anti-Drogas, que vai ter início dia 19 ao dia 24 de junho. E gostaríamos de estar contando com o envolvimento de todos os Vereadores porque realmente a questão é problemática e que estamos vivendo dentro da nossa sociedade, e temos que fazer alguma coisa pra trabalhar a prevenção. Então, gostaria de estar contando com o apoio dos nobres”. Neste momento, assumiu a direção dos trabalhos o Vice-Presidente, Vereador Wallace Ananias de Freitas Bruno, para fazer uso da palavra na tribuna o Vereador Edgar Saggioratto: “Nós pedimos a palavra hoje pra nos reportar a uma indicação que deveremos fazer a semana que vem, dado que não tivemos tempo hábil de fazer essa semana. Somos sabedores de todo empenho que nosso Prefeito vem tendo, não só nas obras físicas como também nas obras humanas. E, relativo às obras humanas, nós sabemos que foi construído o Pronto Atendimento Médico, que funciona durante 24 horas na Zona Norte da cidade. Eu não pude estar presente naquela inauguração e que eu fiquei muito sentido, porque quando fui Secretário da Saúde, nós conseguimos colocar o nosso então PAM, fazer uma reforma e já tínhamos conseguido colocar leitos para pacientes ficarem em observação ali. Como também, tínhamos comprado vários equipamentos, como endoscópio, aparelho para ecocardiograma, como também eletroencéfalograma, que por incrível que pareça naquela época não tinha ainda em Pirassununga; as nossas crianças precisavam sair daqui e irem para o município de Leme pra se fazer um eletroencéfalograma. E muitas outras coisas, como o aparelho de ultra-som também. Infelizmente, nós perdemos a eleição e a Prefeitura acabou indo para as mãos de quem quase nada fez para o município. E além de não fazer nada a mais, ainda tentou acabar e acabou com o pouco que a nossa população tinha, em se tratando de pronto atendimento médico. E se fechou o PAM. Eu não sei; parece que as pessoas só pensam em si. Não pensam naquele que realmente precisa e que não tem para onde correr, não tem um plano médico. Mas, infelizmente, fecharam o PAM e nossa população, de dois, acabou ficando com um. E pra mim, quem tem um não tem nenhum; quem tem dois, tem um. E muito desafogava o nosso Pronto Socorro do Hospital, mas, tem pessoas que são assim mesmo; e continuam sendo assim. E continuam fazendo com que o município ande pra trás. Eles não estão preocupados com a vida do nosso povo. Tem pessoas que se preocupam única e exclusivamente, não é nem com seu sucesso e sim com seu fracasso. Porque, pra mim, as pessoas que pensam dessa maneira, por mais que possa parecer, nad podemos comparar ao sucesso, porque estão prejudicando nossa população. Bom, enfim, foi reaberto o PAM na Zona Norte da cidade. E ali foi colocado aparelhos de última geração, até o Raio-x, tomógrafo, aparelho de ultra-som que, conversando com pessoas da área, me falaram que é espetacular. E diante dessa preocupação do nosso Prefeito, nós começamos sentir que temos também que começar a orientar nosso Prefeito pra que o atendimento odontológico também acompanhe esse nível de evolução que a nossa saúde está tendo. Então, faremos indicação de vários aparelhos; entre eles, nós vamos fazer o aparelho de ultra-som para tratamento de gengiva e também de um aparelho fotopolmerizador para restaurações já mais modernas. E outros mais que se fizerem necessários. Nós estaremos conversando com o Sr. Prefeito e indicando pra que o nosso Centro Odontológico e nossa unidades de atendimento odontológico sejam providas de equipamentos tão eficientes e modernos quanto a área médica já foi beneficiada. Nós sabemos ainda que, com recursos próprios, já está sendo licitado o novo centro de diagnóstico, que é uma obra com mais de dois mil metros quadrados. Ainda é uma obra física, mas essa obra física se reporta a uma obra humana, porque nós estaremos dando uma melhor qualidade de vida, uma melhor qualidade de atendimento para nossa população. E não é só isso. Ainda nosso Prefeito, com recursos próprios, já está também em fase de andamento, de licitação, o nosso Tratamento de Esgoto. Uma obra em torno de seis milhões de reais, que também será feita com recursos próprios; e muitas outras obras que estamos vendo o Prefeito fazer em nossa cidade, uma vez que nós tivemos oito anos de um marasmo total; onde não se via acontecer nada em nossa cidade. Agora não; nós estamos vendo em qualquer canto, em qualquer bairro da cidade que a gente vai, a gente vê o trabalho, a gente vê a mão da Administração Pública, investindo e investindo bem o nosso dinheiro, o dinheiro dos impostos que nós pagamos. E eu gostaria de me reportar também a um problema que nem vou votar, mas como os nobres pares sabem, eu nunca fiquei em cima do muro e nunca deixei de expôr os meus pensamentos e de tomar uma posição, mesmo sem ter a necessidade de votar. Então, eu me sinto muito a vontade pra fazer qualquer tipo de comentário a respeito do que tanto se falou na sessão de hoje, a respeito da formação da Comissão de Inquérito. Desde o começo, recebemos as denúncias do ex-prefeito, Tatalo, e que ele insistia que teria tido prejuízo aos cofres públicos, de mais de vinte por cento, se acordo com a lei e tal, tal, tal e tal. Isso é que originou toda essa celeuma. Conclusão, Vereadora Marcia foi pedido informações e também o ex-Prefeito fez as denúncias ao Ministério Público do então suposto desfalque aos cofres públicos; foi esse termo que ele usou, desfalque aos cofres públicos de mais de vinte por cento, desvio de verbas. E aqui, até onde eu sei e  até onde eu ouvi aqui hoje nesse plenário, como é que foi tratada essa denúncia, que seria o cerne da questão. Porque, se não tem o desvio da verba pública, onde é que está o ilícito? Ou não? E nós ouvimos aqui hoje que a questão das horas, que é onde resultaria o desfalque, foi arquivado no Ministério Público aqui e no Conselho Superior do Ministério Público. Agora, eu pergunto aos senhores: onde e que está o desfalque, a verba, o desvio? Se não tem desvio. Mas não se contetou. Aí, houve falsificação de documentos. Pois bem; por que? Xerox é tudo da mesma cor; aí se chegou a conclusão, com a vinda de mais documentos que, documentos que tinha aqui na Prefeitura era um; e o documento que tinha lá na empresa, que nós não temos nada a ver com isso, é importante que os Vereadores tomem consciência disso, o empresário toca e dirige seus negócios da maneira dele; nós podemos interferir aqui; lá, no máximo que podemos fazer, é fazer uma denúncia ao fisco, porque a documentação que tinha aqui foi mandada a esta Casa de Leis sim, até onde eu sei, até onde eu pude analisar. Agora, um documento estava aqui, estava íntegro, e um documento estava lá. E aí se comprovou que realmente não houve o desfalque, ao meu entender. Respeito cada um da posição de Vossas Excelências, mas eu não poderia deixar de expôr o que eu penso. Então, não vejo o por que se abrir uma comissão de inquérito pra não se chegar a lugar nenhum, porque hoje estamos atravessando no Brasil uma fase muito difícil, em que, se a gente aumentar a expectativa do povo em cima daquilo que estou dizendo aqui, que não existe substância pra se tomar uma atitude, a não ser mandar pro Ministério Público, que já está lá. Nós vamos aumentar a expectativa e não vamos chegar a lugar nenhum. E aí? Cumprimos nossa obrigação, mas acho que, quando não se toma o caminho certo, o caminho mais curto pra se atingir o objetivo correto, é retornar, porque se continuar andando no caminho errado, vai ficar muito mais difícil se chegar a qualquer posição correta. Então, acho, tenho certeza que não temos subsídios pra ir muito mais além do que nós já fomos, do que a Vereadora Marcia foi em toda sua investigação. E se não existe o desvio de verbas, o resto é procurar pêlo em ovo. Esse é o posicionamento deste Vereador. Muito obrigado, Sr. Presidente”. Após reassumir a Presidência da Casa, o Presidente Edgar Saggioratto, acolheu a questão de ordem solicitada pelo Vereador Valdir Rosa, nos termos do parágrafo 1º do artigo 94 do Regimento Interno, de que o Vereador deve se inscrever previamente. O parágrafo 4º do mesmo artigo determina que o Vereador ausente deve se inscrever novamente em último lugar. Como o Vereador Valdir Rosa não se inscreveu novamente, o Sr. Presidente indeferiu o pedido de palavra, interpretando assim o Regimento Interno. Nada mais havendo a tratar, o Vereador Edgar Saggioratto deu por encerrada a presente sessão. E para constar, foi por mim, Giselle Benatti Bodini, Oficial Parlamentar, digitada e conferida por Adriana Aparecida Merenciano, Diretora Geral, que vai devidamente assinada.</w:t>
      </w:r>
    </w:p>
    <w:sectPr>
      <w:headerReference w:type="default" r:id="rId3"/>
      <w:footerReference w:type="default" r:id="rId4"/>
      <w:type w:val="nextPage"/>
      <w:pgSz w:w="11906" w:h="16838"/>
      <w:pgMar w:left="1474" w:right="1418" w:gutter="0" w:header="709" w:top="2676" w:footer="1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altName w:val="Times New Roman"/>
    <w:charset w:val="00"/>
    <w:family w:val="auto"/>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89535" distR="89535" simplePos="0" locked="0" layoutInCell="0" allowOverlap="1" relativeHeight="27">
          <wp:simplePos x="0" y="0"/>
          <wp:positionH relativeFrom="column">
            <wp:posOffset>50800</wp:posOffset>
          </wp:positionH>
          <wp:positionV relativeFrom="paragraph">
            <wp:posOffset>19050</wp:posOffset>
          </wp:positionV>
          <wp:extent cx="617855" cy="775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17855" cy="775335"/>
                  </a:xfrm>
                  <a:prstGeom prst="rect">
                    <a:avLst/>
                  </a:prstGeom>
                </pic:spPr>
              </pic:pic>
            </a:graphicData>
          </a:graphic>
        </wp:anchor>
      </w:drawing>
    </w:r>
    <w:r>
      <w:rPr>
        <w:rFonts w:eastAsia="Times New (W1);Times New Roman" w:cs="Times New (W1);Times New Roman" w:ascii="Times New (W1);Times New Roman" w:hAnsi="Times New (W1);Times New Roman"/>
        <w:b/>
        <w:bCs/>
        <w:color w:val="auto"/>
        <w:sz w:val="36"/>
        <w:szCs w:val="24"/>
        <w:lang w:val="pt-BR" w:bidi="ar-SA"/>
      </w:rPr>
      <w:t xml:space="preserve">       </w:t>
    </w:r>
    <w:r>
      <w:rPr>
        <w:rFonts w:eastAsia="Times New Roman" w:cs="Times New (W1);Times New Roman" w:ascii="Times New (W1);Times New Roman" w:hAnsi="Times New (W1);Times New Roman"/>
        <w:b/>
        <w:bCs/>
        <w:color w:val="auto"/>
        <w:sz w:val="36"/>
        <w:szCs w:val="24"/>
        <w:lang w:val="pt-BR" w:bidi="ar-SA"/>
      </w:rPr>
      <w:t>CÂMARA MUNICIPAL DE PIRASSUNUNGA</w:t>
    </w:r>
  </w:p>
  <w:p>
    <w:pPr>
      <w:pStyle w:val="Header"/>
      <w:jc w:val="center"/>
      <w:rPr>
        <w:rFonts w:ascii="Arial" w:hAnsi="Arial" w:eastAsia="Times New Roman" w:cs="Arial"/>
        <w:b/>
        <w:b/>
        <w:i/>
        <w:i/>
        <w:color w:val="auto"/>
        <w:sz w:val="20"/>
        <w:szCs w:val="24"/>
        <w:lang w:val="pt-BR" w:bidi="ar-SA"/>
      </w:rPr>
    </w:pPr>
    <w:r>
      <w:rPr>
        <w:rFonts w:eastAsia="Times New Roman" w:cs="Arial" w:ascii="Arial" w:hAnsi="Arial"/>
        <w:b/>
        <w:i/>
        <w:color w:val="auto"/>
        <w:sz w:val="20"/>
        <w:szCs w:val="24"/>
        <w:lang w:val="pt-BR" w:bidi="ar-SA"/>
      </w:rPr>
      <w:t>Rua Joaquim Procópio de Araújo, 1662 - Fone/Fax: (19) 3561.2811</w:t>
    </w:r>
  </w:p>
  <w:p>
    <w:pPr>
      <w:pStyle w:val="Header"/>
      <w:jc w:val="center"/>
      <w:rPr>
        <w:rFonts w:ascii="Arial" w:hAnsi="Arial" w:eastAsia="Times New Roman" w:cs="Arial"/>
        <w:b/>
        <w:b/>
        <w:i/>
        <w:i/>
        <w:color w:val="auto"/>
        <w:sz w:val="20"/>
        <w:szCs w:val="24"/>
        <w:lang w:val="pt-BR" w:bidi="ar-SA"/>
      </w:rPr>
    </w:pPr>
    <w:r>
      <w:rPr>
        <w:rFonts w:eastAsia="Times New Roman" w:cs="Arial" w:ascii="Arial" w:hAnsi="Arial"/>
        <w:b/>
        <w:i/>
        <w:color w:val="auto"/>
        <w:sz w:val="20"/>
        <w:szCs w:val="24"/>
        <w:lang w:val="pt-BR" w:bidi="ar-SA"/>
      </w:rPr>
      <w:t>Estado de São Paulo</w:t>
    </w:r>
  </w:p>
  <w:p>
    <w:pPr>
      <w:pStyle w:val="Header"/>
      <w:jc w:val="center"/>
      <w:rPr/>
    </w:pPr>
    <w:r>
      <w:rPr>
        <w:rFonts w:eastAsia="Arial" w:cs="Arial" w:ascii="Arial" w:hAnsi="Arial"/>
        <w:b/>
        <w:bCs/>
        <w:i/>
        <w:iCs/>
        <w:color w:val="auto"/>
        <w:sz w:val="20"/>
        <w:szCs w:val="24"/>
        <w:lang w:val="pt-BR" w:bidi="ar-SA"/>
      </w:rPr>
      <w:t xml:space="preserve"> </w:t>
    </w:r>
    <w:r>
      <w:rPr>
        <w:rFonts w:eastAsia="Times New Roman" w:cs="Arial" w:ascii="Arial" w:hAnsi="Arial"/>
        <w:b/>
        <w:bCs/>
        <w:i/>
        <w:iCs/>
        <w:color w:val="auto"/>
        <w:sz w:val="20"/>
        <w:szCs w:val="24"/>
        <w:lang w:val="pt-BR" w:bidi="ar-SA"/>
      </w:rPr>
      <w:t>E-mail: camara@lancernet.com.br</w:t>
    </w:r>
  </w:p>
  <w:p>
    <w:pPr>
      <w:pStyle w:val="Header"/>
      <w:pBdr>
        <w:bottom w:val="double" w:sz="2" w:space="1" w:color="000000"/>
      </w:pBdr>
      <w:jc w:val="center"/>
      <w:rPr/>
    </w:pPr>
    <w:r>
      <w:rPr>
        <w:rFonts w:eastAsia="Arial" w:cs="Arial" w:ascii="Arial" w:hAnsi="Arial"/>
        <w:b/>
        <w:bCs/>
        <w:i/>
        <w:iCs/>
        <w:color w:val="auto"/>
        <w:sz w:val="20"/>
        <w:szCs w:val="24"/>
        <w:lang w:val="pt-BR" w:bidi="ar-SA"/>
      </w:rPr>
      <w:t xml:space="preserve"> </w:t>
    </w:r>
    <w:r>
      <w:rPr>
        <w:rFonts w:eastAsia="Times New Roman" w:cs="Arial" w:ascii="Arial" w:hAnsi="Arial"/>
        <w:b/>
        <w:bCs/>
        <w:i/>
        <w:iCs/>
        <w:color w:val="auto"/>
        <w:sz w:val="20"/>
        <w:szCs w:val="24"/>
        <w:lang w:val="pt-BR" w:bidi="ar-SA"/>
      </w:rPr>
      <w:t>Site: www.camarapirassununga.sp.gov.br</w:t>
    </w:r>
  </w:p>
  <w:p>
    <w:pPr>
      <w:pStyle w:val="Header"/>
      <w:pBdr>
        <w:bottom w:val="double" w:sz="2" w:space="1" w:color="000000"/>
      </w:pBdr>
      <w:jc w:val="center"/>
      <w:rPr>
        <w:rFonts w:ascii="Arial" w:hAnsi="Arial" w:eastAsia="Times New Roman" w:cs="Arial"/>
        <w:b/>
        <w:b/>
        <w:bCs/>
        <w:i/>
        <w:i/>
        <w:iCs/>
        <w:color w:val="auto"/>
        <w:sz w:val="10"/>
        <w:szCs w:val="10"/>
        <w:lang w:val="pt-BR" w:bidi="ar-SA"/>
      </w:rPr>
    </w:pPr>
    <w:r>
      <w:rPr>
        <w:rFonts w:eastAsia="Times New Roman" w:cs="Arial" w:ascii="Arial" w:hAnsi="Arial"/>
        <w:b/>
        <w:bCs/>
        <w:i/>
        <w:iCs/>
        <w:color w:val="auto"/>
        <w:sz w:val="10"/>
        <w:szCs w:val="10"/>
        <w:lang w:val="pt-BR" w:bidi="ar-SA"/>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
    <w:name w:val="WW-Fonte parág. padrã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2">
    <w:name w:val="Fonte parág. padrão1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11">
    <w:name w:val="Fonte parág. padrão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10">
    <w:name w:val="Fonte parág. padrão10"/>
    <w:qFormat/>
    <w:rPr/>
  </w:style>
  <w:style w:type="character" w:styleId="WWAbsatzStandardschriftart1111111111111111">
    <w:name w:val="WW-Absatz-Standardschriftart1111111111111111"/>
    <w:qFormat/>
    <w:rPr/>
  </w:style>
  <w:style w:type="character" w:styleId="Fontepargpadro9">
    <w:name w:val="Fonte parág. padrão9"/>
    <w:qFormat/>
    <w:rPr/>
  </w:style>
  <w:style w:type="character" w:styleId="WWAbsatzStandardschriftart11111111111111111">
    <w:name w:val="WW-Absatz-Standardschriftart11111111111111111"/>
    <w:qFormat/>
    <w:rPr/>
  </w:style>
  <w:style w:type="character" w:styleId="Fontepargpadro8">
    <w:name w:val="Fonte parág. padrão8"/>
    <w:qFormat/>
    <w:rPr/>
  </w:style>
  <w:style w:type="character" w:styleId="WWAbsatzStandardschriftart111111111111111111">
    <w:name w:val="WW-Absatz-Standardschriftart111111111111111111"/>
    <w:qFormat/>
    <w:rPr/>
  </w:style>
  <w:style w:type="character" w:styleId="Fontepargpadro7">
    <w:name w:val="Fonte parág. padrão7"/>
    <w:qFormat/>
    <w:rPr/>
  </w:style>
  <w:style w:type="character" w:styleId="WWAbsatzStandardschriftart1111111111111111111">
    <w:name w:val="WW-Absatz-Standardschriftart1111111111111111111"/>
    <w:qFormat/>
    <w:rPr/>
  </w:style>
  <w:style w:type="character" w:styleId="Fontepargpadro6">
    <w:name w:val="Fonte parág. padrão6"/>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5">
    <w:name w:val="Fonte parág. padrão5"/>
    <w:qFormat/>
    <w:rPr/>
  </w:style>
  <w:style w:type="character" w:styleId="WWAbsatzStandardschriftart111111111111111111111111">
    <w:name w:val="WW-Absatz-Standardschriftart111111111111111111111111"/>
    <w:qFormat/>
    <w:rPr/>
  </w:style>
  <w:style w:type="character" w:styleId="WWFontepargpadro1">
    <w:name w:val="WW-Fonte parág. padrão1"/>
    <w:qFormat/>
    <w:rPr/>
  </w:style>
  <w:style w:type="character" w:styleId="WWAbsatzStandardschriftart1111111111111111111111111">
    <w:name w:val="WW-Absatz-Standardschriftart1111111111111111111111111"/>
    <w:qFormat/>
    <w:rPr/>
  </w:style>
  <w:style w:type="character" w:styleId="Fontepargpadro4">
    <w:name w:val="Fonte parág. padrão4"/>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Fontepargpadro3">
    <w:name w:val="Fonte parág. padrão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2">
    <w:name w:val="Fonte parág. padrão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1">
    <w:name w:val="Fonte parág. padrão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Fontepargpadro11">
    <w:name w:val="WW-Fonte parág. padrão11"/>
    <w:qFormat/>
    <w:rPr/>
  </w:style>
  <w:style w:type="character" w:styleId="PageNumber">
    <w:name w:val="Page Number"/>
    <w:basedOn w:val="WWFontepargpadro11"/>
    <w:rPr/>
  </w:style>
  <w:style w:type="character" w:styleId="InternetLink">
    <w:name w:val="Hyperlink"/>
    <w:rPr>
      <w:color w:val="0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3">
    <w:name w:val="Legenda13"/>
    <w:basedOn w:val="Normal"/>
    <w:qFormat/>
    <w:pPr>
      <w:suppressLineNumbers/>
      <w:spacing w:before="120" w:after="120"/>
    </w:pPr>
    <w:rPr>
      <w:rFonts w:cs="Tahoma"/>
      <w:i/>
      <w:iCs/>
      <w:sz w:val="24"/>
      <w:szCs w:val="24"/>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Luxi Sans;Times New Roman" w:hAnsi="Luxi Sans;Times New Roman"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debalo">
    <w:name w:val="WW-Texto de balão"/>
    <w:basedOn w:val="Normal"/>
    <w:qFormat/>
    <w:pPr/>
    <w:rPr>
      <w:rFonts w:ascii="Tahoma" w:hAnsi="Tahoma" w:cs="Tahoma"/>
      <w:sz w:val="16"/>
      <w:szCs w:val="16"/>
    </w:rPr>
  </w:style>
  <w:style w:type="paragraph" w:styleId="Contedodamoldura">
    <w:name w:val="Conteúdo da moldura"/>
    <w:basedOn w:val="TextBody"/>
    <w:qFormat/>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il.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53:00Z</dcterms:created>
  <dc:creator>User</dc:creator>
  <dc:description/>
  <dc:language>en-US</dc:language>
  <cp:lastModifiedBy>assgabinetes</cp:lastModifiedBy>
  <cp:lastPrinted>2006-06-05T13:26:00Z</cp:lastPrinted>
  <dcterms:modified xsi:type="dcterms:W3CDTF">2006-06-05T16:26:00Z</dcterms:modified>
  <cp:revision>6</cp:revision>
  <dc:subject/>
  <dc:title>Ata nº 2264 da Sessão Ordinária da Câmara Municipal de Pirassun</dc:title>
</cp:coreProperties>
</file>