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0" w:right="0" w:firstLine="708"/>
        <w:jc w:val="both"/>
        <w:rPr/>
      </w:pPr>
      <w:r>
        <w:rPr>
          <w:rFonts w:cs="Arial"/>
        </w:rPr>
        <w:t>Ata nº 2313 da Sessão Ordinária da Câmara Municipal de Pirassununga, realizada dia vinte e nove de junho de 2004. Aos vinte e nove dias do mês de junho do ano dois mil e quatro, às 20,00 horas, na Sala das Sessões "Dr. Fernando Costa" teve início a 2313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12, da Sessão Ordinária de 22.6.2004, a qual, não sofrendo impugnação, foi considerada aprovada. Em seguida, o Vereador José Nilson de Araújo requereu a dispensa da leitura do Expediente e das Indicações. Aprovado por unanimidade de votos. Logo, o Sr. Presidente determinou que constasse da Ata o Expediente: 01) – Exemplares: “Jornal da Câmara”; “Jornal do Senado”; “Jornal da Fetaesp” e “Jornal dos Professores”; 02) – Prospectos dos cursos: “A Lei de Licitações”, do IBRAP; “Fiscalização Financeira e Orçamentária para o Legislativo”, do IBAM; 03) – Programação de Cursos da CONTREI, para Agosto e Setembro de 2004; 4) – Boletim de Publicações Griffon; 5) – Carta da UVB – União dos Vereadores do Brasil, referente a publicação do livro “Vereadores do Brasil – Legislatura 2001/2004”; 6) – Oferta de Cronometro Regressivo Digital; 7) – Convite da Administração Municipal de Pirassununga, para a palestra “Acreditando no Ser Humano”, dia 1/7/2004, no Teatro Municipal Cacilda Becker; 8) – Ofício GP nº 188/2004, da Prefeitura Municipal de Leme, encaminhando cópia do Ofício PPAC nº 27/04, concedendo ao Prefeito de Leme o Selo de Prefeito Amigo da Criança; 9) – Ofício nº 137116/2004 – D, da Câmara Municipal de Ribeirão Preto, encaminhando cópia de proposição que externa apoio a todos os funcionários do Sistema Prisional do Estado de São Paulo, na justa reivindicação salarial; 10) – C/CEPAM – 21/2004, do Presidente do CEPAM, a fim de coletar informações referentes a projetos, programas e atividades desenvolvidos pelos Municípios na Gestão 2001-2004; 11) – Ofício GP nº 1534/2004, do Presidente do Tribunal de Contas do Estado de São Paulo, encaminhando cópia de Deliberação aprovada pelo E. Tribunal Pleno que dispõe sobre a contratação de pessoal por prazo determinado; 12) – Ofício do Presidente da Sociedade Amigos do Jardim Ferrarezi, encaminhando propostas de emendas à Lei Orçamentária do Município para o exercício de 2005, indicando as reais necessidades do Bairro Jardim Ferrarezi; 13) – Requerimento do cidadão pirassununguense Edson Moraes Dutra, para abertura de comissão especial de inquérito para apurar eventual omissão do Município de Pirassununga em abrir procedimento licitatório para regularização do transporte coletivo urbano; 14) – Ofício do Secretaŕio Municipal de Desenvolvimento Econômico, Agricultura e Meio Ambiente, Marcus Tadeu Del Santo Devitte, acusando recebimento do requerimento nº 71/2004, de autoria da Vereadora Cristina Aparecida Batista, congratulando-se com o Secretário pelo trabalho e empenho visando a instalação em nossa cidade de Cursos Profissionalizantes do SENAI; 15) – Ofício Gab. Nº 396/2004, do Executivo Municipal, em atenção ao Pedido de Informações nº 176/2004, de autoria desta Presidência, referente a repasse de multas de trânsito, quanto foi aplicado, onde e como foi efetuada a transação; 16) – Ofício Gab. Nº 397/2004, do Executivo Municipal, em atenção ao Pedido de Informações nº 37/2004, de autoria do Vereador Edson Sidnei Vick, referente aos serviços realizados e cobrados pelo SAEP na Rua Duque de Caxias; 17) – Projeto de Decreto Legislativo que recebeu nº 07/2004, de autoria do Vereador Valdir Rosa, que visa conceder ao Senhor Roberto Lopez Drummond, o título de “Cidadão Pirassununguense”. Encaminhado às Comissões Permanentes da Casa, pertinentes à matéria, para darem os pareceres. As indicações e pedidos de informações a seguir foram encaminhados ao Executivo Municipal: 18) – Indicação nº 254/2004 de autoria do Vereador Antonio Tadeu Marchetti, para que autorize que os cursos de computação nas EMEIEF sejam aplicados também aos moradores dos respectivos bairros; 19) – Indicação nº 255/2004 de autoria do Vereador Flávio José Santos Pinto, para que promova melhorias na estrada do Bairro Santa Tereza; 20) – Indicação nº 256/2004 de autoria do Vereador Flávio José Santos Pinto, para que aterre o trecho próximo à antiga olaria ou tome providências a fim de solucionar o problema presente na Avenida Antonio Pereira de Godoy do Bairro Matão; 21) – Indicação nº 257/2004 de autoria do Vereador José Belloni, para que coloque lombada na Rua Siqueira Campos, proximidades do cruzamento com a Rua Riachuelo; 22) – Indicação nº 258/2004 de autoria do Vereador Paulo Roberto Ferrari, para que ordene ao stor de parques e jardins para que seja promovida a limpeza do Lago Municipal “Temístocles Marrocos Leite”; 23) – Indicação nº 259/2004 de autoria do Vereador Paulo Roberto Ferrari, para que firme, em nossa urbe, parceria com a realizada em Araras, para contratar com empresa privada que faça fotografias via satélite a fim de mapear com fidelidade nossa cidade; 24) – Indicação nº 260/2004 de autoria do Vereador Paulo Roberto Ferrari, para que adquira equipamentos como aquele que armazena a água da chuva, para vender aos Munícipes interessados, a fim de se promover e incentivar a economia de água; 25) – Indicação nº 261/2004 de autoria do Vereador Valdir Rosa, para que ordene a troca das lâmpadas queimadas presentes na praça da Vila Esperança; 26) – Indicação nº 262/2004 de autoria do Vereador Valdir Rosa, para que promova o recapeamento das ruas Osvaldo Orsoloni e Antonio Capelo, do Jardim São Lucas; 27) – Indicação nº 263/2004 de autoria do Vereador Valdir Rosa, para que estude com o setor competente a possibilidade de encaminhar a esta Casa de Leis proposta de se estender aos estudantes de Escolas Técnicas, o auxílio transporte concedido aos estudantes universitários através da Lei Municipal 3040/2001; 28) – Pedido de Informações nº 39/2004, de autoria do Vereador Antonio Tadeu Marchetti, a respeito de denúncias de irregularidades no funcionamento de uma balança para pesar caminhões de propriedade da Prefeitura Municipal; 29) – Pedido de Informações nº 40/2004, de autoria do Vereador Jorge Luis Lourenço, sobre a contratação da Viação Pirassununga como permissionária do  transporte público coletivo urbano. Em seguida, o Sr. Presidente solicitou ao 1º Secretário, Ver. Hilderaldo Luiz Sumaio, que procedesse à leitura dos requerimentos: 30) – Requerimento nº 204/2004 de autoria do Vereador José Roberto Malachias Ferreira, e subscrito por mais oito edis, para ser apreciado sob regime de urgência o Projeto de Decreto Legislativo nº 7/2004, de autoria do Vereador Valdir Rosa, que visa conceder ao Senhor “Roberto Lopez Drummond”, o título de “Cidadão Pirassununguense”. Aprovado por unanimidade de votos; 31) – Requerimento nº 205/2004 de autoria da Vereadora Cristina Aparecida Batista, e subscrito por mais dez edis, para que seja encaminhado ao representante legal da Viação Pirassununga, a fim de se estudar a possibilidade de aumentar o prazo para uso dos passes escolares ou então diminuir o número mínimo de venda dos passes. Aprovado por unanimidade de votos; 32) – Requerimento nº 206/2004 de autoria do Vereador Flávio José Santos Pinto, e subscrito por mais nove edis, congratulando-se com a Escola Rural do Bairro Santa Tereza, pelo seu aniversário. Aprovado por unanimidade de votos; 33) – Requerimento nº 208/2004 de autoria do Vereador Antonio Tadeu Marchetti, e subscrito por mais dez edis, consignando votos de pesar pelo passamento da senhora Virgínia Dansotto Cichetto. Aprovado por unanimidade de votos; 34) – Requerimento nº 209/2004 de autoria do Vereador Antonio Tadeu Marchetti, e subscrito por mais oito edis, consignando votos de pesar pelo passamento da senhora Maria Aparecida Santoro Garcia. Aprovado por unanimidade de votos; 35) – Requerimento nº 210/2004 de autoria dos Vereadores Antonio Tadeu Marchetti e Flávio José Santos Pinto, e subscrito por mais nove edis, consignando votos de pesar pelo passamento do senhor Adailton Horácio. Aprovado por unanimidade de votos; 36) – Requerimento nº 211/2004 de autoria do Vereador Flávio José Santos Pinto, e subscrito por mais nove edis, consignando votos de pesar pelo passamento do senhor Armando Tessaro. Aprovado por unanimidade de votos; 37) – Requerimento nº 212/2004 de autoria de todos os Vereadores da Casa, registrando o passamento do amigo Valdemar dos Santos, requerendo ainda um minuto de silêncio. Aprovado por unanimidade de votos. Fez-se 1 minuto de silêncio, em homenagem ao Sr. Valdemar dos Santos</w:t>
      </w:r>
      <w:r>
        <w:rPr/>
        <w:t xml:space="preserve">. Terminada a leitura dos requerimentos, usou da palavra o Vereador José </w:t>
      </w:r>
      <w:r>
        <w:rPr>
          <w:rFonts w:cs="Arial"/>
        </w:rPr>
        <w:t xml:space="preserve">Nilson Araújo: “Gostaria de passar uma informação; recebi do Gabinete do Deputado Vanderlei Macris que o Prefeito, hoje, estava em são Paulo, porque hoje o Governo do Estado liberou em torno de R$ 100 milhões para a habitação no Estado. E o nosso Município estará recebendo o valor de R$ 788,349 mil, que acredito que é para aquele projeto de atuação em favelas em áreas de risco, do qual temos aqui o leito da Fepasa, incluindo também o Laranja Azeda e algumas residências lá na Vila Santa Fé; me parece que num total de 64 ou 68 residências. Só tenho um questionamento com relação a isso; é claro que só temos a agradecer essa liberação pelo Governador, que vem resolver um problema do nosso município, inclusive do centro da cidade, mas sempre levei em consideração esse projeto e não concordo com ele, até estarei falando com o Prefeito, porque bem sabemos que aquele local da Fepasa agrega várias famílias e tem problemas sociais ali. Eu, que estou constantemente lá, sei disso. Tenho entrado em contato com eles e eles mesmos não concordam que essas sejam construídas lá na Vila Santa Fé, conforme está nesse projeto. Até sugeri ao Prefeito que fosse feito de forma diferente, pulverizando esse pessoal em vários locais. Não agregar tudo num local só porque vamos estar tirando o problema social de um lugar e colocando em outro. Isso não é viável para nosso município. Neste sentido, tenho conversado com todos aqueles moradores e eles também concordam com isso; acham que devem construir essas residências em locais diferenciados do nosso Município. Aí sim, coloca dez famílias num determinado local, dez em outro, e assim sucessivamente, pulverizando esse problema social que temos, que todo mundo já conhece. Isso tenho conversado inúmeras vezes com os moradores daquele local, porque estou sempre por lá. Acredito que, com essa liberação, de R$ 788 mil, que vai refletir essas 68 famílias, que estão cadastradas; o Governo liberou para a construção de 75 casas; em torno de R$ 10 mil cada casa,. Que será construída. A Prefeitura, é óbvio, vai entrar com o terreno. Tenho certeza que vai resolver esse problema. Espero e até gostaria de contar com o apoio desta Casa, dos nobres colegas, se é que todos têm essa mesma visão, e se não tiverem podem dar sugestões, mas levar ao Senhor Prefeito, para que se resolva definitivamente esta situação. O que não podemos permitir é que se tire o problema de um lugar e leve para o outro”. Aparteou o Vereador Almiro Sinotti: “Concordo que tem que se dividir essas famílias em alguns lugares da cidade, mas têm que sair daqui do centro da cidade. Hoje mesmo recebi de duas pessoas, que já tinham comunicado antes, sobre aquelas indústrias que estão ao lado da Fepasa; o pessoal que ali mora está jogando todos os problemas de lixo, gato morto, galinha, joga tudo para baixo, naquele corredor entre o muro e as fábricas. Aí, vira aquela podridão. Alguma coisa tem que se fazer. Se tem os R$ 700 mil, vamos achar um lugar, mas vamos tirar eles dali; derruba tudo depois que saírem. Solta umas granadas e coloca tudo no chão”. Retomando a palavra, declarou o Edil Nilson: “Mas é isso o que o Governo do Estado está fazendo; celebrou hoje esse convênio; o Sr. Prefeito esteve em São Paulo assinando-o e, com certeza, estará nos cofres do Município, desde que seja apresentado projeto neste sentido. Só acho que não deve-se colocar todas essas residências num único local; é essa a preocupação deste Vereador. Concordo que essas pessoas vão sair dali, deixar a área livre, é centro da cidade; elas também querem. Quem não quer ter sua casinha mesmo; eles bem sabem que aquilo não é deles; não estão deixando uma herança para seus filhos. Eu só pediria a Vossas Excelência que, dentro dessa colocação, que nós conversássemos e levássemos essa proposta ao Sr. Prefeito de pulverizar esse pessoal e não concentrar tudo num único local. E ainda, muitas dessas pessoas já têm seu emprego aqui na cidade; indo para a Santa Fé, teriam que arcar com ônibus, vir de bicicleta; e sabemos que hoje o emprego é primordial para a sobrevivência das famílias, e muitos, dos quais tenho conversado, vão perder o emprego. Tenho um exemplo prático, de pessoas que já trabalham na fazenda, já há mais de dez anos e, correndo esse boato, de que haveria essa mudança, o patrão falou que infelizmente ele teria que ser dispensado, porque não teriam condições de ficar esperando o empregado vir lá da Santa Fé, ou vir de ônibus ou de bicicleta, porque o ônibus sai daqui às 6h da manhã para ir pra fazenda. É óbvio que quem mora aqui na cidade e já está aqui há muito tempo, não quer ir morar a seis, oito quilômetros de distância; querem morar aqui, onde fica mais fácil realmente. Estarei levando, se Vossas Excelências permitirem, com a assinatura de todos, esse pedido ao Sr. Prefeito e sensibiliza-lo de que essa idéia de colocar tudo num local só deve ser mudada. Também agradecer ao Deputado Vanderlei Macris, que esteve lá com o Sr. Prefeito assinado esse convênio, como sempre está em tudo aquilo que Pirassununga está recebendo, dando apoio a essa Administração que aí está para receber o que o Governo do Estado está nos repassando. Não sei se os nobres Vereadores puderam perceber que, de um ano e meio para cá, as coisas começaram a vir para Pirassununga, mesmo que a conta-gotas. Isso porque a política mudou em Pirassununga e o Governo do Estado quer tranqüilidade e paz para poder ajudar o Município, coisa que não tínhamos no passado. Claro que há um enorme trabalho do Deputado Vanderlei Macris, da Bancada do PSDB nesta Casa, o Diretório do PSDB, que está sempre trabalhando neste sentido de procurar ver o que é melhor para nossa cidade. Isso está acontecendo e está sendo realidade. Gostaria também de informar, agradecendo ao Fábio Ferrari que nos trouxe a informação, de que a Caixa Econômica Federal, no dia 28/06, está celebrando um contrato de R$ 250 mil de investimentos para a nossa cidade, incluindo o Distrito de Cachoeira de Emas, com a infra-estrutura turística. Isso é uma reivindicação antiga. Dentro desta situação, vimos que o Distrito de Cachoeira de Emas realmente carece dessa infra-estrutura e também, diante da visita do Ministro, que esteve aqui no ano passado, já começa a surtir efeito essas reivindicações. A gente espera que, o mais rápido possível, seja investido em Cachoeira de Emas, para que realmente aquela estância turística se torne um local agradável para os turistas e nós mesmos, moradores de nossa cidade, que quer ver aquele local embelezado, dando condições também às pessoas que sobrevivem do turismo naquele local de oferecerem o melhor para que o turista possa vier com freqüência àquele local”. Com a palavra, o Vereador Almiro Sinotti: “Quero dizer que hoje estamos fazendo um requerimento, eu e o Vereador Nilson, que vai ser encaminhado pelo Executivo a esta Casa, as contas da Creche El Shammah, onde fizemos um pequeno levantamento ontem e já constatamos irregularidades; para serem melhor organizadas aquelas pastas, ela têm que vir para a Câmara. Vamos fazer uma pesquisa completa naquelas contas de gastos da El Shammah. Hoje estava vendo na TV que o Município de Ribeirão Bonito, onde tem uma 2ª Cia. da PM, com Dourados, onde o Capitão, Sr. Paulo Vilhene, que deve ser Comandante dessa Companhia, estava comentando sobre os agricultores, a quem eles estão colocando um rádio amador e uma base dentro da Companhia e estão sendo atendidos com uma precisão que estão até admirados de ver. Já são dezoito agricultores, que vão guiar com rádio ao invés de ficar fazendo a ronda, que não alcança objetivo nenhum; pois, se a pessoa está lá do lado de Palmeiras e acontece alguma coisa aqui, até chegar aqui o cara já sumiu até com o ser humano. Então, estou fazendo um telefonema amanhã para pegar maiores detalhes para que possamos colocar um rádio desse na Companhia e servir os agricultores. Já falei com o Comandante da Polícia daqui; disseram que se valer a pena, estão de prontidão. Agora, só vai depender se os agricultores vão poder tirar um pouco de dinheiro do bolso para comprar um radinho na sua fazenda, mas vai ser muito bom, porque esse rádio tem uma bateria que, se cortar a força, vai falar do mesmo jeito. Vou fazer de tudo; vou pra Dourado, peço ao Sr. Presidente ceder o carro da Câmara e creio que não dirá não. Vou encerrar com um trocadilho do meu amigo Pavão: 'O agricultor brasileiro é o primeiro a sofrer prejuízo e o último a ter lucro. Mas, segundo Henry Ford, quem serve a agricultura, serve a humanidade'. Ele pediu para eu falar esse pronunciamento que fazia sempre na câmara e para que os Vereadores dêem um auxílio para conseguirmos isso. Muito obrigado”. Em seguida, usou da palavra o Vereador Belloni: “Esse dinheiro da Caixa Econômica Federal, R$ 250 mil, nesse Orçamento Geral da União, irá para o turismo de Cachoeira de Emas e também teremos repasse de recursos para Pirassununga que fazem parte de um montante de aproximadamente R$ 3,36 milhões, que estão sendo depositados através da Caixa Econômica apenas durante o mês de junho, para mais de dez cidades vinculadas à Superintendência Regional de Limeira que faz parte do nosso Município. Então, é gratificante saber que está vindo recursos para nosso Município. Também virá para o nosso município um projeto que vai beneficiar cinquenta e oito mil habitantes de Pirassununga, que é na questão do saneamento. Esta Casa vem falando há muito tempo de saneamento básico e a gente fica contente com isso; será para reservatórios de água, drenagem urbana; todo esse dinheiro que virá para Pirassununga através de um convênio da Prefeitura. Ficamos contentes porque é necessário e se faz urgente”. Fez uso da palavra o Vereador Valdir Rosa: “Gostaria de, em primeira mão, em nome do PSDB, dar uma grande notícia aos senhores, só que, infelizmente, é uma péssima notícia. Vou ler: 'Pedágio de São Paulo sobe 7,4% na quinta-feira. As concessionárias rodoviárias do Estado de São Paulo vão reajustar o pedágio em 7,4% a partir das 0h00 de quinta-feira, dia 1º. O reajuste anual em julho, previsto no contrato de privatização, será repassado na íntegra, informou nesta segunda-feira o Secretário Estadual de Transportes, Daril Lopez. O fator de reajuste é baseado na inflação medida pelo índice geral de preços de mercado, da FGV, nos últimos doze meses. No ano passado, por ter sido considerado alto o aumento do pedágio de 31,25%, foi parcelado. Houve repasse de 23,64% em julho de 2003 e de 6,37% em 1º de janeiro deste ano'. Não sei se tem algum funcionário público estadual aqui, mas eu gostaria de saber se alguém recebeu 31,25% de aumento no seu salário, no seu holerite. Acredito que não. Então, o que esse Governo está fazendo com essas concessionárias é um absurdo; o que a gente só pode tirar que deve ser em virtude das eleições, havendo a necessidade de caixa para que os candidatos do PSDB do Estado de Sâo Paulo tenham maiores possibilidades nas urnas do outubro próximo. O Governo do Estado não é tão ruim; ele faz promoções: 'Lopez afirmou que a partir de janeiro haverá uma espécie de promoção'. É promoção para abaixar o preço, mas não é do pedágio não, é só daquele pessoal do Sem Parar, que pagam uma taxa e essa taxa vai diminuir. E a gente sempre bate no pedágio, não que a gente queira ser insistente, mas acontece que Pirassununga está no meio do ninho de pedágio. Empresa nenhuma de grande porte vai se instalar hoje num ninho de pedágios, porque pra desafogar sua safra, sua mercadoria, você tem que usar o sistema rodoviário e isso encarece muito. Então, isso só prejudica Pirassununga e a região. Então, deixamos mais uma vez aqui a nossa insatisfação com toda essa bela atenção que o PSDB dá para as praças de pedágio. E olha como é a vida: 'PT pune parlamentares que votaram contra o mínimo de R$ 260,00'. Nós, que já estamos na política há um certo tempo, e sempre conhecemos a coerência do Partido dos Trabalhadores, que sempre foi um partido que se pautou em defesa dos necessitados, dos mais humildes; e hoje, o PT está punindo os seus representadas que votam a favor do povo, do trabalhador. Os Deputados e Senadores do PT não podem mais votar a favor do povo porque são punidos. Acho que tem muita coisa errada neste País. Então, ficou demonstrado aqui que o PT não estava preparado para o Governo porque, tão logo assumiu o Governo, a única coisa que souberam fazer até agora foi nada mais do que imitar o Governo do PSDB, do Fernando Henrique, dando seqüência de uma forma ainda piorada, como diz o caipira. Isso é um absurdo”. Não havendo mais Vereadores inscritos e ninguém mais querendo fazer uso da palavra nesta fase dos trabalhos, passou-se para a Ordem do Dia, que constou do seguinte: 01) – Primeira e Segunda Discussão do Projeto de Decreto Legislativo nº 07/2004, de autoria do Vereador Valdir Rosa, que fisa conceder ao Senhor Roberto Lopez Drummond, o título de “Cidadão Pirassununguense”. Aprovado por unanimidade de votos; 02) – Discussão e Votação Única do Veto Total aposto pelo Executivo Municipal ao Projeto de Lei nº 58/2004, de autoria do Vereador Paulo Roberto Ferrari, que visa autorizar o Poder Executivo a instituir o “Dia Municipal da Cultura e da Paz”, no Município e adota a “Bandeira da Paz”. Solicitou Questão de Ordem o Edil Malachias dizendo: 'O que não consigo entender é que em cada discurso do Executivo, ele diz que existe a paz entre o Legislativo e o Executivo, que existe a harmonia, e hoje estamos discutindo um Veto do Dia da Cultura e da Paz, meu Deus do céu. Se existe a paz, se reina a paz, por que vetar um projeto que só traz a paz e a Bandeira da Paz, que Pirassununga e o povo do mundo inteiro precisa. Meu voto é contra esse Veto”. Em seguida, usou da palavra o Vereador Ferrari: “Como autor da Lei que ora recebeu o Veto, do Sr. Procurador do Município, assinado pelo Prefeito, tenho a dizer o seguinte: infelizmente a íntegra da nossa Comissão de Justiça não foi lida, mas nela constam as razões pelas quais eu pediria a todos que votassem contra o Veto. Uma das razões que lá coloco, os senhores devem ter recebido e devem ter percebido alguns deslizes de conceito e de argumentação do Sr. Procurador. Um deles é que ele gasta treze artigos para colocar seu Veto Total na Lei e dos quais apenas  quatro ele diz alguma coisa a respeito do Veto. Os nove primeiro parágrafos, ele simplesmente se faz repetir a Lei. Se alguém quer argumentar seriamente sobre alguma coisa, que o faça com base, que o faça com argumentos, embasado em leis e não em conversa. Em nenhum momento deste Veto os senhores vão encontrar qual o artigo da Constituição arranhado. Em nenhum lugar deste Veto os senhores vão verificar posições firmes contra a legalidade. Pior ainda, conforme ele diz nos seus parágrafos, contra o interesse público. Não consigo entender como uma Lei dessa pode contrariar algum tipo de interesse público. Eu gostaria muito de discutir seriamente isto se ele me desse motivos, razões, e se colocasse explicitamente, para que eu pudesse também me defender ou contra-argumentar. Nem isso ele fez; então, não é possível que alguém consiga colocar um Veto Total numa Lei que tem finalidade muito mais humanitárias e pacíficas, baseado apenas no fato de que a Lei não pode obrigar ao Sr. Prefeito constituir uma comissão em que organismos que não fazem parte do Executivo tomem parte dela. A nossa Comissão coloca como argumento contra o Veto, dois fatos muito simples para derrubar isso. Primeiro: no ato de promulgação da Lei ou então por ocasião do Decreto regulamentador, o Sr. Prefeito pode muito bem, nesse tempo, contatar organizações e verificar se elas vão fazer parte e quem não vai. Duvido que alguma organização deixará de mandar representante. Eu duvido. Segundo: se eu for seguir o mesmo raciocínio do Sr. Procurador, nós não teríamos na cidade nenhum Conselho, nem Municipal de Saúde, nem de Educação e nenhum outro, porque todos esses Conselhos, na forma como foram constituídos, também não se consultou a sociedade se queria fazer parte ou não. Simplesmente, foi organizado e elaborado o conselho, depois convidou-se as pessoas. Como as pessoas têm interesse em participar das coisas do Município, as pessoas e as organizações, mesmo que não fazem parte do Executivo, jamais deixarão de mandar seu representante, até porque têm interesse nisso. Então, discutir no vazio é muito ruim, porque você não têm nem como contra-argumentar. É assim que eu vejo este Veto. Por isso, gostaria de pedir aos senhores Vereadores que por unanimidade se posicionassem contra este Veto. Muito obrigado”. Em votação, o Veto em pauta foi rejeitado por unanimidade de votos (12 x 0);  03) – Segunda Discussão do Projeto de Lei nº 68/2004, de autoria do Executivo Municipal, que dispõe sobre retificação de rubrica na Lei Orçamentária para o exercício financeiro de 2004, a de nº 3236, de 29 de dezembro de 2003.  Aprovado por unanimidade de votos; 04) – Segunda Discussão do Projeto de Decreto Legislativo nº 06/2004, de autoria do Vereador José Nilson de Araújo, que visa conceder ao Deputado Estadual Vanderlei Macris, o título de Cidadão Pirassununguense. Aprovado por unanimidade de votos; 05) – Primeira Discussão do Projeto de Lei nº 54/2004, de autoria dos Vereadores Antonio Tadeu Marchetti e José Roberto Malachias Ferreira, dispõe sobre a responsabilidade da destinação de pilhas, baterias e lâmpadas usadas e dá outras providências. Aprovado por unanimidade de votos; 06) – Primeira Discussão do Projeto de Lei nº 55/2004, de autoria do Vereador Flávio José Santos Pinto, dispõe sobre a obrigatoriedade dos supermercados e similares, localizados no Município de Pirassununga, a possuírem carrinhos de compras com cadeiras de rodas acopladas e dá outras providências. Aprovado por unanimidade de votos; 07) – Primeira Discussão do Projeto de Lei nº 57/2004, de autoria do Executivo Municipal, que visa estabelecer as diretrizes a serem observadas na elaboração da Lei Orçamentária do Município, para o exercício de 2005 e dá outras providências. Foram apresentadas 30 emendas, as quais receberam pareceres verbais favoráveis de todas as Comissões Permanentes da Casa. O Vereador Edson Sidnei Vick requereu a dispensa da leitura das emendas apresentadas, sendo seu pedido aprovado por unanimidade de votos. Colocado em votação, o Projeto foi aprovado por unanimidade de votos, bem como as emendas apresentadas. Terminada a Ordem do Dia, passou-se Explicação Pessoal. Usou da palavra o Vereador José Roberto Malachias Ferreira: “Se eu fosse dizer aquilo que realmente queria, até dois dias atrás, eu estaria aqui para ofender, para dizer talvez palavras que amanhã me arrependeria. Mas, graças ao meu filho, um garoto de dezessete anos, e uma minha filha, que disseram: 'Pai, procura se manifestar de uma maneira não ofensiva e sim talvez até com humildade. Porque todos sabem que no último Jornal da Cidade, eu fui transformado num cão farejador. Mas, minha manifestação publicamente não é bem para o Jornal, é para o povo de Pirassununga, em relação a essa charge, pois tenho a plena convicção que o meu trabalho incomoda muita gente; minhas conquistas, minhas vitórias e o carinho que o povo demonstra para com este humilde Vereador, causa talvez inconformismo para certas pessoas que nada fazem por Pirassununga. Críticas vulgares e mesquinhas, sem possíveis soluções, são apenas opiniões medíocres. Sei que em vésperas de eleições, provocações deste nível podem acontecer até com os outros nobres colegas; demonstrações, provocações, vulgaridades, que demonstram que trabalharam honestamente pelo melhor do povo, sempre realmente perturba aqueles que nada têm a fazer pelo melhor do povo de Pirassununga. É o povo de Pirassununga que interessa a mim; é a eles que mais uma vez expresso toda a minha dedicação. Às vezes a gente reclama de certos políticos que não lutam por Pirassununga, mas acho que o Jornal deveria também lutar um pouquinho mais por Pirassununga, escrevendo coisas muito mais importantes, mais viáveis, do que aquela charge o outras que já colocaram também neste Jornal. Quem trabalha realmente em Pirassununga, ao invés de tentar ofender, criticar, injuriar e falar mal da vida dos outros, vou dar um conselho a essa pessoa que faz essa charge; a nossa Cãmara Municipal, Poder Legislativo, atualmente são treze Vereadores, que foram  eleitos pela vontade do povo de Pirassununga; nós não estamos aqui para brincar de cachorrinho, de coleira não. Estamos aqui para fazer o melhor por Pirassununga. Agora, se a pessoa que faz essa charge tem condições, tem capacidade para estar junto de nós, por que não luta para amanhã estar aqui no meio de nós. Sr. Presidente, me desculpe, mas às vezes precisamos segurar a língua para não dizer aquilo que realmente a gente tem dentro da gente pra dizer. Esta carta foi escrita por meu filho e minha filha e somente por eles estou sendo humilde. Muito obrigado”. Em seguida, usou da palavra o Vereador Paulo Roberto Ferrari: “Só pedi a palavra para agradecer a compreensão de todos a respeito da derrubada do Veto que hoje ocorreu nesta Casa. É claro que, ao realizar este ato, cabe à Casa a promulgação da Lei e, conseqüentemente, transfere-se para esta Casa a responsabilidade daquilo que eu havia dito antes, que é o de fazer contato com as pessoas que estão lá incluídas naquela comissão e antes de ser promulgada. Então, me coloco à disposição da Casa para que possa eu mesmo fazer o contato. Tenho certeza absoluta que, após os contatos feitos com essas pessoas previstas na comissão, a sua resposta será sim. Muito obrigado. Não havendo mais Vereador inscrito, o Sr. Presidente comunicou aos demais Edis que foi rejeitada a PEC e haverá, para as próximas eleições em Pirassununga, dez cadeiras a serem disputadas, e não mais treze. Nada mais havendo a tratar, a Presidência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1906" w:h="16838"/>
      <w:pgMar w:left="1134" w:right="1134" w:gutter="0" w:header="765" w:top="2381" w:footer="711" w:bottom="1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250825" cy="147320"/>
              <wp:effectExtent l="0" t="0" r="0" b="0"/>
              <wp:wrapNone/>
              <wp:docPr id="2" name="Frame1"/>
              <a:graphic xmlns:a="http://schemas.openxmlformats.org/drawingml/2006/main">
                <a:graphicData uri="http://schemas.microsoft.com/office/word/2010/wordprocessingShape">
                  <wps:wsp>
                    <wps:cNvSpPr txBox="1"/>
                    <wps:spPr>
                      <a:xfrm>
                        <a:off x="0" y="0"/>
                        <a:ext cx="250825" cy="1473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75pt;height:11.6pt;mso-wrap-distance-left:9.05pt;mso-wrap-distance-right:9.05pt;mso-wrap-distance-top:0pt;mso-wrap-distance-bottom:0pt;margin-top:0.05pt;mso-position-vertical-relative:text;margin-left:231.1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10160</wp:posOffset>
          </wp:positionH>
          <wp:positionV relativeFrom="paragraph">
            <wp:posOffset>-367665</wp:posOffset>
          </wp:positionV>
          <wp:extent cx="626745"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26745" cy="786130"/>
                  </a:xfrm>
                  <a:prstGeom prst="rect">
                    <a:avLst/>
                  </a:prstGeom>
                </pic:spPr>
              </pic:pic>
            </a:graphicData>
          </a:graphic>
        </wp:anchor>
      </w:drawing>
    </w:r>
    <w:r>
      <w:rPr>
        <w:rFonts w:eastAsia="Arial" w:cs="Arial"/>
      </w:rPr>
      <w:t xml:space="preserve">                      </w:t>
    </w:r>
    <w:r>
      <w:rPr>
        <w:rFonts w:cs="Arial"/>
        <w:b/>
        <w:sz w:val="36"/>
      </w:rPr>
      <w:t>CÂMARA MUNICIPAL DE PIRASSUNUNGA</w:t>
    </w:r>
  </w:p>
  <w:p>
    <w:pPr>
      <w:pStyle w:val="Header"/>
      <w:jc w:val="center"/>
      <w:rPr/>
    </w:pPr>
    <w:r>
      <w:rPr>
        <w:rFonts w:eastAsia="Arial" w:cs="Arial"/>
        <w:b/>
        <w:i/>
        <w:sz w:val="20"/>
      </w:rPr>
      <w:t xml:space="preserve">           </w:t>
    </w:r>
    <w:r>
      <w:rPr>
        <w:rFonts w:eastAsia="Arial" w:cs="Arial"/>
        <w:b/>
        <w:i/>
        <w:sz w:val="20"/>
        <w:szCs w:val="20"/>
      </w:rPr>
      <w:t xml:space="preserve"> </w:t>
    </w:r>
    <w:r>
      <w:rPr>
        <w:b/>
        <w:i/>
        <w:sz w:val="20"/>
        <w:szCs w:val="20"/>
      </w:rPr>
      <w:t>Rua Joaquim Procópio de Araújo, 1662 - Fone/Fax: (19) 3561.2811</w:t>
    </w:r>
  </w:p>
  <w:p>
    <w:pPr>
      <w:pStyle w:val="Header"/>
      <w:jc w:val="center"/>
      <w:rPr>
        <w:b/>
        <w:b/>
        <w:i/>
        <w:i/>
        <w:sz w:val="20"/>
        <w:szCs w:val="20"/>
      </w:rPr>
    </w:pPr>
    <w:r>
      <w:rPr>
        <w:rFonts w:eastAsia="Arial" w:cs="Arial"/>
        <w:b/>
        <w:i/>
        <w:sz w:val="20"/>
        <w:szCs w:val="20"/>
      </w:rPr>
      <w:t xml:space="preserve">       </w:t>
    </w:r>
    <w:r>
      <w:rPr>
        <w:b/>
        <w:i/>
        <w:sz w:val="20"/>
        <w:szCs w:val="20"/>
      </w:rPr>
      <w:t>Estado de São Paulo</w:t>
    </w:r>
  </w:p>
  <w:p>
    <w:pPr>
      <w:pStyle w:val="Header"/>
      <w:jc w:val="center"/>
      <w:rPr>
        <w:b/>
        <w:b/>
        <w:i/>
        <w:i/>
        <w:sz w:val="20"/>
        <w:szCs w:val="20"/>
      </w:rPr>
    </w:pPr>
    <w:r>
      <w:rPr>
        <w:rFonts w:eastAsia="Arial" w:cs="Arial"/>
        <w:b/>
        <w:i/>
        <w:sz w:val="20"/>
        <w:szCs w:val="20"/>
      </w:rPr>
      <w:t xml:space="preserve"> </w:t>
    </w:r>
    <w:r>
      <w:rPr>
        <w:b/>
        <w:i/>
        <w:sz w:val="20"/>
        <w:szCs w:val="20"/>
      </w:rPr>
      <w:t>E-mail: camara@lancernet.com.br</w:t>
    </w:r>
  </w:p>
  <w:p>
    <w:pPr>
      <w:pStyle w:val="Header"/>
      <w:pBdr>
        <w:bottom w:val="double" w:sz="2" w:space="1" w:color="000000"/>
      </w:pBdr>
      <w:jc w:val="center"/>
      <w:rPr>
        <w:b/>
        <w:b/>
        <w:i/>
        <w:i/>
        <w:sz w:val="20"/>
        <w:szCs w:val="20"/>
      </w:rPr>
    </w:pPr>
    <w:r>
      <w:rPr>
        <w:rFonts w:eastAsia="Arial" w:cs="Arial"/>
        <w:b/>
        <w:i/>
        <w:sz w:val="20"/>
        <w:szCs w:val="20"/>
      </w:rPr>
      <w:t xml:space="preserve"> </w:t>
    </w:r>
    <w:r>
      <w:rPr>
        <w:b/>
        <w:i/>
        <w:sz w:val="20"/>
        <w:szCs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
    <w:name w:val="WW-Fonte parág. padrão"/>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ageNumber">
    <w:name w:val="Page Number"/>
    <w:basedOn w:val="WWFontepargpadro"/>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