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nº 2272 da Sessão Ordinária da Câmara Municipal de Pirassununga, realizada dia 29 de julho de 2003. Aos vinte e nove dias do mês de julho do ano dois mil e três, às 20,00 horas, na Sala das Sessões "Dr. Fernando Costa" teve início a 2272ª sessão ordinária desta Câmara. Presentes os seguintes Vereadores: Alessandro Pedro Marangoni, Almiro Sinotti, Antonio Tadeu Marchetti, Cristina Aparecida Batista, Edson Sidnei Vick, Flávio José Santos Pinto, Hilderaldo Luiz Sumaio, Jorge Luis Lourenço, José Belloni, José Nilson de Araújo, José Roberto Malachias Ferreira, Paulo Roberto Ferrari e Valdir Rosa. Havendo número legal, o Presidente, Vereador Jorge Luis Lourenço, declarou abertos os trabalhos e colocou em discussão a Ata nº 2271 da Sessão Ordinária de 22.07.2003, pelo Vereador Jorge Luis Lourenço, foi determinada a retificação da ata para constar que a votação do Veto aposto pelo Executivo no Projeto de Lei 28/20003, teve votação por maioria qualificada. O Senhor Presidente determinou que ata nº 2271 fosse colocada em votação na sessão seguinte. Em seguida, o Vereador Paulo Roberto Ferrari requereu a dispensa da leitura do Expediente. Colocado em votação, foi aprovado por unanimidade de votos. Logo, o Senhor Presidente determinou que constasse da Ata o Expediente: 01) – Exemplares: “Jornal da Câmara”; “Jornal do Senado”; 02) – Prospectos: Curso do IBRAP: Curso “Procedimentos Administrativos para apuração de irregularidades funcionais” oferecido em várias cidades, sendo em Ribeirão Preto dias 28 e 29 de agosto/2003; 7º Seminário de Administração Pública Gerencial oferecido pelo IBAP educação empresarial; Programação de cursos da empresa Result Consultoria; 03) – Convites: Prefeitura Municipal de São Carlos e Ministério do Trabalho e Emprego de São Carlos convidam para o lançamento da Coordenação Estadual de apoio às Subdelegacias do Interior e Coordenação do Conselho Estadual Sindical, dia 28 julho de 20003; Clube dos Orquidófilos convidam para a participação na XX Exposição Nacional de Orquídeas de Pirassununga a ser realizada entre os dias 01 a 03 de agosto de 2003; 4) – Telegrama do Senador Aluísio Mercadante Agradecendo o envio do Requerimento de nº 259/2003 subscrito por todos os Edis que oferecia Moção de Apoio a Camara Municipal de Conchas solicitando às autoridades federais que parte do percentual arrecadado pelo CPMF nos Municípios reverta em favor dos mesmos; 5) – Ofício da Telefonia em atenção ao ofício nº 441/2003 que encaminhou o requerimento nº 212/2003 de autoria do Vereador José Belloni referente à solicitação de colocação de telefone público na Rua São Cristóvão, Vila Santa Fé; 6) - Ofício do contribuinte Antônio Carlos Bueno Barbosa informando sobre o impresso por ele divulgado; 7) – Ofício Circular nº 1266/2003 do Senado Federal, Subsecretaria de relações públicas dando conhecimento do serviço 0800 – a voz do cidadão com o objetivo de possibilitar a participação dos cidadãos e das transparências aos trabalhos do Senado; 8) – E-mail do Prefeito de Altinópolis e Vice Presidente da Associação de Municípios da Macro Região Nordeste do Estado, Senhor Marco Ernani Hyssa Luiz convidando para participar dos estudos da situação financeira das prefeituras do estado a serem realizados dia 08/08/2003; 9) – E-mail da EDUTE Consultoria e Assessoria Técnica em Educação apresentando curso de atualização em previdência social; E-mail da EQUIFAX informando sobre a realização de Seminário Intensivo de Crédito e Cobrança – Parte II; 10) – Ofício nº 454/2003 do Gabinete do Prefeito João Carlos Sundfeld convidando para solenidade de hasteamento da Bandeira do Município dia 06/08/2003; 11) – Ofício nº 005/2003 da Secretaria Municipal de Finanças encaminhando o balancete contábil referente ao mês de junho de 2003; 12) – Ofício ADM nº 86/2003 encaminhando Projeto de Lei que visa aumentar o número de emprego permanente mensalista de Engenheiro Agrimensor, em regime de urgência; 13) – Ofício ADM nº 87/2003 encaminhando Projeto de Lei que visa autorizar o Poder Executivo a ceder em comodato, áreas de terras ao grupo de Convivência da Terceira Idade “ Cidade Simpatia”, em regime de urgência; 14) – Projeto de Decreto Legislativo nº 07/2003 de Autoria do Vereador Valdir Rosa que visa conceder a Senhora Rita Aparecida de Campos Gaspar o título de cidadã emérita. As indicações e pedido de informações a seguir foram encaminhados ao Executivo Municipal:15) – Indicação nº 361/2003, de autoria do Vereador Alessandro Pedro Marangoni para que providencie o recapeamento da Rua Messias Xavier de Souza do Jardim Carlos Gomes ; 16) - Indicação nº 362/2003, de autoria do Vereador Alessandro Pedro Marangoni para providenciar o recapeamento de todas as ruas danificadas do Jardim Morumbi; 17) – Indicação nº 363/2003, de autoria do Vereador Alessandro Pedro Marangoni para providenciar o reparos no leito asfáltico das Rua Jonas Batista de Castro, Jardim Morumbi; 18) – Indicação nº 364/2003, de autoria do Vereador Flávio José dos Santos Pinto para providenciar a correção da pintura das faixas de estacionamento de motos localizada na Rua Duque de Caxias; 19) – Indicação nº 365/2003, de autoria do Vereador José Belloni para providenciar sejam colocados postes e luminárias na Avenida Painguás nas proximidades do Colégio Atenas; 20) – Indicação nº 366/2003, de autoria do Vereador José Belloni para providenciar seja destacado um médico para atender na UBS Francisco Belloni, no horário compreendido entre às 18:00 e 20:00 horas; 21) – Pedido de Informação nº 32/2003, de autoria do Vereador Jorge Luis Lourenço solicitando informações sobre a execução ou não da Lei Municipal nº 3.115/2002 que dispõe sobre a obrigatoriedade da aplicação do programa de Educação Específica Contra os Males do Fumo e do Álcool e das Drogas” em todas as escolas do ensino fundamental e da rede municipal de ensino de Pirassununga. Em seguida, o Senhor Presidente solicitou ao 1º Secretário, Ver. Hilderaldo Luiz Sumaio, que procedesse à leitura dos requerimentos: 22) – Requerimento nº 260/2003, de autoria do Vereador José Roberto Malachias Ferreira e subscrito por mais onze edis, para ser apreciado em regime de urgência do Projeto de Lei nº 40/2003 de autoria do Executivo Municipal que visa autorizar o Poder Executivo a ceder em comodato, área de terras ao Grupo de Convivência da Terceira Idade “Cidade Simpatia”. Aprovado por unanimidade de votos; 23) – Requerimento nº 261/2003, de autoria do Vereador Jorge Luis Lourenço, e subscrito por mais oito edis, para que seja antecipada a sessão ordinária do dia 05 de agosto par o dia 04 de agosto no mesmo horário. Aprovado por unanimidade de votos; 24) – Requerimento nº 262/2003, de autoria do Vereador Antônio Tadeu Marchetti, e subscrito por mais onze edis, congratulando-se pela conclusão do estágio da primeira turma do Quadro Especial de Sargentos e do Quadro de Taifeiros Aeronáutica 2003. Aprovado por unanimidade de votos; 25) – Requerimento nº 263/2003, de autoria da Vereadora Cristina Aparecida Batista, e subscrito por mais onze edis, congratulando-se com o Deputado Federal Salvador Zimbaldi pela aprovação da emenda no Orçamento Geral da União com objetivo de destacar verba para a construção de galerias pluviais na Vila Pinheiro. Aprovado por unanimidade de votos; 26) – Requerimento nº 264/2003, de autoria da Vereadora Cristina Aparecida Batista, e subscrito por mais onze edis, para que o Deputado Federal Salvador Zimbaldi interceda pela cidade para angariar recurso da União para a conclusão das obras da quadra esportiva da Vila Pinheiro e para a vinda da retransmissora Canção Nova para Pirassununga. Aprovado por unanimidade de votos; 27) – Requerimento nº 265/2003, de autoria do Vereador Edson Sidney Vick, e subscrito por mais onze edis, congratulando-se pela concessão da aposentadoria do Senhor Avelino de Oliveira. Aprovado por unanimidade de votos; 28) – Requerimento nº 266/2003, de autoria do Vereador Flávio José Santos Pinto, e subscrito por mais dez edis, congratulando-se pela realização da Grande Procissão em louvor a São Cristóvão. Aprovado por unanimidade de votos; 29) – Requerimento nº 267/2003, de autoria do Vereador José Nilson de Araújo, e subscrito por mais onze edis, consignando votos de pesar pelo passamento da Senhora Zenaide Amélia dos Santos. Aprovado por unanimidade de votos. Terminada a leitura do expediente, usou da palavra o Vereador José Belloni com relação a Indicação nº 366/2003 de sua autoria que visa pedir providências do Executivo Municipal a fim de destacar médico para atender a UBS Francisco Belloni localizada na Vila Esperança, Zona Norte da Cidade. Frisou que a Zona Norte é quase uma outra cidade tamanha é a população ali residente, cerca de quinze mil pessoas. Não obstante, há quase um mês não houve substituição do médico que pediu afastamento e a médica de família que ali atende não pode cuidar sozinha de todos os atendimentos, mesmo porque seu trabalho é preventivo. Há muitos reclamos dos moradores da região e também dos funcionários para resolver esse problema. Disse estar chateado com a morosidade em destacar outro médico para a região. Aparteou o Vereador Edson Sidney Vick, parabenizando pelo pronunciamento dizendo que também recebeu diversas reclamações dos moradores da Zona Norte que estão preocupados com a falta de médico para o atendimento de urgência na região. Acrescentou que há necessidade premente para colocar um clínico geral a substituir o profissional que solicitou sua saída. Com a palavra, o Vereador Belloni espera que, de imediato, seja resolvida a questão pelo Setor Competente. Usa da palavra, ainda, para se manifestar sobre a Indicação nº 365/2003 para que seja ampliada a iluminação pública da Avenida Painguás próximo ao Colégio Atenas até a rotatória. Disse que é um perigo para os trabalhadores que de bicicleta vão trabalhar e não são vistos pelos motoristas de caminhão. Continuando a palavra aos vereadores inscritos foi dado a palavra ao Vereador Antônio Tadeu Marchetti: queria deixar consignado os agradecimentos da Diretora da Escola Estadual Professora Osmarina Sedhe Padilha, pelo empenho dos nobres pares que denunciaram o problema da construção da cobertura da quadra desta escola. Não foi preciso a interferência da promotoria, pois a empresa COFEMAÇO interviu e cumpriu o que estava previsto. Agradeceu ao Vereador Flávio que esteve diretamente ligado ao caso e aos demais edis que ajudaram. O Presidente solicitou ao Secretario que verificasse se havia mais vereadores inscritos. Passou-se, então, a palavra ao Vereador Valdir Rosa. Este edil fez algumas colocações sobre a denúncia feita na sessão anterior sobre o envio de verbas para entidades de natureza filantrópica. O edil colheu mais informações sobre a ONG – Organização Não Governamental cujo nome parece ser El Shaddai e verificou que esta entidade recebeu o importe de aproximadamente R$400.000,00 (quatrocentos mil reais), sendo que esta creche atende apenas 50 crianças. Disse que foi feito convênio entre a Prefeitura e esta creche: a Prefeitura paga o aluguel da casa em que a entidade está abrigada, paga os funcionários e comprou todos os móveis. Para este edil não houve convênio, mas uma doação. Questionou se findo o convênio, o material doado retornará à Municipalidade. Lamenta o direcionamento de tanto dinheiro para uma só entidade recém criada, sendo que há várias outras necessidades na Cidade como o caso das creches na Zona Norte, problema da saúde, faltando médico, a conclusão do pronto novo socorro que parece que só agora será inaugurado. Disse que, em apenas vinte e seis (26) dias, a Creche El Shaddai recebeu R$68.417,01 (sessenta e oito mil, quatrocentos e dezessete reais e um centavo), enquanto a Creche da Vila Pinheiro que atende a cem (100) crianças e é tradicional na cidade, recebeu apenas R$2.300,00 (dois mil e trezentos reais), fazendo-se comparação de um mês. Acrescentou que é um grande negócio não para a Prefeitura, mas para os responsáveis pela Creche El Shaddai. Solicitando a parte o Vereador Almiro Sinotti disse que “Depois o Prefeito reclama de que não tem dinheiro para fazer investimento. Olha, o investimento para onde está indo!”. Retornando a palavra para o Vereador Valdir Rosa, este que tem recebido denúncias, que nos fins de semana há doações de materiais para construção no pátio da prefeitura municipal, e que a prefeitura está atendendo individualmente e não o povo como um todo, o que é lamentável. Acrescentou que as doações devem ser feitas para instituições que tenham credibilidade, como o caso do Grupo de Terceira Idade e não como vem ocorrendo na Rua XV de Novembro, o que jamais presenciou nos quinze (15) anos de Câmara Municipal que tem. O presidente solicitou ao Secretario que verificasse se havia mais vereadores inscritos. Não havendo mais Vereadores inscritos e ninguém mais querendo fazer uso da palavra nesta fase dos trabalhos, passou-se para a Ordem do Dia que constou do seguinte: 01) – Primeira e Segunda Discussão do Projeto de Lei nº 40/2003, de autoria do Executivo Municipal, que visa autorizar o Poder Executivo visa autorizar o Poder Executivo a ceder em comodato, área de terras ao Grupo de Convivência da Terceira Idade “Cidade Simpatia”. Nos termos do artigo 129, do Regimento Interno, o Senhor. Presidente consultou o Plenário, se a urgência deveria ser mantida. Em votação, a urgência foi mantida por unanimidade de votos. Em votação, o referido projeto foi aprovado por unanimidade de votos; 02) – Primeira Discussão do Projeto de Lei nº 27/2003, de autoria do Vereador Almiro Sinotti visa estabelecer normas de concessão de auxílios e subvenções e para a celebração de convênios com instituições de natureza filantrópica. O Vereador Almiro Sinotti requereu a dispensa do parecer da comissão de Educação, Saúde Pública e Assistência Social, devido o prazo haver se esgotado. Colocado em votação, o requerimento foi rejeitado por sete (07) votos a seis (06), com voto desempate do presidente. Retirado da pauta dos trabalhos ante a ausência de pareceres das Comissões Permanentes; 03) – Primeira Discussão do Projeto de Decreto Legislativo nº 06/2003 de autoria do Vereador Valdir Rosa, que visa conceder a Senhora “Nailda Iara Guiguer”, o título de “Cidadã Emérita”. Aprovado por unanimidade de votos. 04) – Segunda Discussão do Projeto de Lei nº 31/2003, de autoria da Vereadora Cristina Aparecida Batista, que cria o Programa de Cooperativas de Desempregados no Município de Pirassununga. Em votação global, o projeto em pauta foi aprovado por unanimidade de votos, bem como a emenda apresentada; 05) – Segunda Discussão do Projeto de Decreto Legislativo nº 02/2003, de autoria dos Vereadores Edson Sidnei Vick e José Roberto Malachias Ferreira, que visa conceder ao Senhor “Armando Bonini”, o título de “Cidadão Pirassununguense”. Aprovado por unanimidade de votos. Terminada a Ordem do Dia, passou-se à Explicação Pessoal. Neste momento, assumiu a direção dos trabalhos o Vice-Presidente Vereador Antônio Tadeu Marchetti, para fazer uso da palavra na tribuna o Vereador Jorge Luis Lourenço. Reportando-se ao pronunciamento que o Vereador Valdir Rosa fez na sessão passada quando o edil se comprometeu, como presidente, a verificar se houve algum pronunciamento do senhor prefeito que denegrisse esta Casa durante o programa da TV Visão naquela semana. Esclareceu que foi requisitada a fita daquele programa que está à disposição dos demais edis e que, analisando a mesma, verificou que não houve manifestação do prefeito no sentido de denegrir ou agredir a imagem da Câmara Municipal ou dos vereadores. Naquela oportunidade, o senhor prefeito apenas relatou que esta Casa e pessoas da cidade foram contra a construção de uma nova cadeia municipal e, agora, com a recente fuga de presos solicitou o apoio da Câmara Municipal para a construção de uma nova cadeia em Pirassununga. O Vereador Jorge finaliza agradecendo a todos. Não havendo mais Vereador inscrito e nada mais havendo a tratar, a Presidência deu por encerrada a presente sessão. E para constar, foi por mim, Giselle Benatti Bodini, Oficial Parlamentar, datilografada e conferida por Roberto Pinto de Campos, Diretor Geral em exercício, que vai devidamente assinada.</w:t>
      </w:r>
    </w:p>
    <w:sectPr>
      <w:headerReference w:type="default" r:id="rId2"/>
      <w:footerReference w:type="default" r:id="rId3"/>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1:00Z</dcterms:created>
  <dc:creator>User</dc:creator>
  <dc:description/>
  <dc:language>en-US</dc:language>
  <cp:lastModifiedBy>Camara Municipal</cp:lastModifiedBy>
  <cp:lastPrinted>2003-08-04T08:38:00Z</cp:lastPrinted>
  <dcterms:modified xsi:type="dcterms:W3CDTF">2003-08-04T12:04:00Z</dcterms:modified>
  <cp:revision>742</cp:revision>
  <dc:subject/>
  <dc:title>Ata nº 2264 da Sessão Ordinária da Câmara Municipal de Pirassununga, realizada dia três de junho de 2003</dc:title>
</cp:coreProperties>
</file>