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797"/>
          <w:tab w:val="left" w:pos="851" w:leader="none"/>
        </w:tabs>
        <w:rPr/>
      </w:pPr>
      <w:r>
        <w:rPr/>
        <w:tab/>
        <w:t>Ata nº 2146 da Sessão Ordinária da Câmara Municipal de Pirassununga, realizada dia 29 de agosto de 2000. Aos vinte e nove dias do mês de agosto de dois mil, às 20,00 horas, na Sala das Sessões "Dr. Fernando Costa" teve início a 2146 sessão ordinária desta Câmara.  Presentes os seguintes Vereadores: Carlos Alberto da Silva Tuckmantel, Cristina Aparecida Batista, Edgar Saggioratto, Edson Sidney Vick, Hilderaldo Luiz Sumaio, Luis Carlos Maggio de Castro, Natal Furlan, Nelson Pagoti, Osmar Fogolari, Roberto Bruno e Valdir Rosa. Havendo número legal, o Senhor Presidente Vereador Edson Sidney Vick, declarou abertos os trabalhos e colocou em discussão a Ata nº 2145 da Sessão Ordinária de 22.08.2000, a qual não sofrendo impugnação, foi considerada aprovada. Em seguida o Senhor Presidente solicitou ao 1º Secretário, Vereador Osmar Fogolari que procedesse com a leitura do Expediente: 01) – Convite do senhor Luiz Antonio Fleury Filho, Itapuã Prestes de Messias e Editora Saraiva convidando-nos para o coquetel de lançamento do livro Direito Eleitoral – Lei nº 9.504/97, a realizar-se no dia 28 de agosto de 2000, na Saraiva, Shopping Eldorado, São Paulo/SP; 02) – Informativo sobre tarifas 21 Embratel; 03) – Prospecto do Curso 071 sobre Avaliação de Desempenho no Estágio Probatório, realização IBRAP – Instituto Brasileiro de Administração Pública; 04) – Programação Senac, Agosto/Setembro 2000; 05) – Ofício da Editora NDJ Ltda para renovação da(s) assinatura(s) do(s) Boletim(ns) da NDJ para o ano 2001; 06) – Exemplar da Revista Livre Mercado, Edição 3, Ano I, Agosto/2000; 07) – Exemplar Repórter FECESP – Federação dos Empregados no Comércio do Estado de São Paulo – Ano X – nº 141 – Julho/2000; 08) – Informe Departamento Econômico, Julho 2000, nº 33, da Federação da Agricultura do Estado de São Paulo; 09) – Exemplar Súmula, nº 79 – Agosto de 2000; 10) – Informativo Visão – Agosto/Setembro/2000; 11) – Informativo Imprensa Oficial, nº145, Agosto de 2000; 12) – Exemplar do Jornal da Afubesp, nº 528, de 21/08/2000; 13) – Exemplar do Jornal Conexão, Ano VIII, nº 87 – São Paulo, julho/2000; 14) – Exemplar do Jornal Regional, edição nº 493, agosto/2000; 15) – Exemplares do Jornal do Senado Federal, Ano VI, nºs 1137 a 1142; 16) – Ofício do advogado José Mazoti Neto da Sociedade Civil de Advogados,  propondo Medida Cautelar para que a Câmara Municipal deixe de contribuir para o INSS, bem como solicitando através de Ação de Repetição de Indébito, todas as quantias pagas indevidamente; 17) – Informativo IBAM sobre Projeções do repasse do FPM para os meses Jul, Ago e Set de 2000, Cenário Inflacionário e Conjuntura Econômico-Financeira; 18) – Ofício nº 98/00, da Associação Regional de Engenheiros e Arquitetos, acusando recebimento do convite para participação da Sessão Solene pelo 178º Aniversário da Independência do Brasil, dia 05/09/00; 19) – Ofício do Presidente do TC do Estado de São Paulo, Robson Marinho, convidando-nos para participar do Ciclo de Palestras às Autoridades Municipais do Executivo e do Legislativo, dia 28/08/00, às 10,00 horas, na FIAN, Leme/SP; 20) – Ofício Circular nº 146/00, do Presidente da Federação da Agricultura do Estado de São Paulo, Fábio S. Meirelles, encaminhando o Informe Departamento Econômico, nº33-julho/2000; 21) – Of. SGP nº 5698/00, do 1º Secretário da Assembléia Legislativa do Estado de São Paulo, Deputado Roberto Gouveia, encaminhando requerimento nº 2345 de autoria do Deputado Márcio Araújo, congratulando-se com a população de Pirassununga pelo seu aniversário; 22) – Ofício da Deputada Maria Lúcia Prandi, Presidente da Comissão de Educação da Assembléia Legislativa do Estado de São Paulo, em resposta ao Ofício 60/00, que encaminhou requerimento 32/2000, de autoria do vereador Roberto Bruno, solicitando o apoio do Excelentíssimo Senhor Dr. Mário Covas, Governador do Estado de São Paulo, Presidente da Assembléia, Dr. Vanderlei Macris, Magnífico Reitor da USP, Jacques Marcovicht e demais lideranças para implantação no Campus da USP em Pirassununga, o Curso de Engenharia de Alimentos e criação de outros; 23) – Ofício da Secretaria Executiva do FNDE, informando liberações de recursos financeiros destinados a garantir a execução de programas do FNDE; 24) – Ofício do S.O.RF.AER. Nelson Caetano do Carmo, em atenção ao ofício nº 655/2000 que encaminhou requerimento nº 248/2000, de autoria do vereador Roberto Bruno, consignando votos de pesar pelo passamento da senhora Maria José Pontes do Carmo; 25) – Of.ST.CG 1223/2000, do Dirigente da Assessoria Técnica da Secretaria dos Transportes do Estado, em atenção ao ofício 186/00, que encaminhou requerimento 75/00, de autoria do vereador Roberto Bruno, repudiando o fechamento do acesso à Via Anhangüera, no km 212, pela Estrada Vicinal Carlos Cabianca; 26) – OF. ADM. Nº 127/2000, do Executivo Municipal, em atenção ao Requerimento nº 285/2000, de autoria do vereador Carlos A. da S. Tuckmantel, congratulando com os organizadores da 3ª Fecipira – Feira do comércio e Indústria de Pirassununga pelo sucesso alcançado; 27) – OF. ADM. Nº 128/2000, do Executivo Municipal, em atenção ao Pedido de Informações nº 53/2000, de autoria do vereador Valdir Rosa, solicitando ; 28) – OF. ADM. Nº 128/2000, do Executivo Municipal, comunicando Veto Total ao Projeto de Lei nº 39/2000; 29) – Of.Gab. nº 224/2000, do Executivo Municipal, encaminhando as providências públicas e formais que este Executivo tomou diante das inverdades assacadas contra sua pessoa, como Prefeito, por candidatos a cargos eletivos municipais; 30) – Projeto de Lei que recebeu nº 56/2000, de autoria do vereador Roberto Bruno, visa denominar de “Nilo Maialle”, a Rua 2 do Loteamento denominado “Jardim Residencial Flamboyant, neste Município; 31) – Projeto de Lei que recebeu nº 57/2000, de autoria do vereador Roberto Bruno, visa denominar de “rosa Devitte Gruninger”, a Rua 6 do Loteamento denominado “Jardim Residencial Flamboyant, neste Município. Encaminhado à Comissão de Justiça, Legislação e Redação. As indicações e pedidos de informações a seguir foram encaminhados ao Executivo Municipal: 32) – Indicação nº 310/2000, de autoria do vereador Hilderaldo Luiz Sumaio, para que se verifique a possibilidade de entrar em contato com a Viação Pirassununga Ltda., com o objetivo de determinar mais linhas de ônibus, passando pelo Jardim do Lago; 33) – Indicação nº 311/2000, de autoria do vereador Valdir Rosa, verificando possibilidade de designar 01 médico na especialidade de pediatria, para dar plantão para as creches municipais; 34) – Indicação nº 312/2000, de autoria do vereador Valdir Rosa, para que verifique a possibilidade de abonar o dia das servidoras mães, quando faltarem ao serviço, com o objetivo de acompanharem seus filhos às consultas médicas, bem assim, sem prejuízo de receberem o passe transporte; 35) – Indicação nº 313/2000, de autoria do vereador Roberto Bruno, para que, em parceria com a Delegacia de Ensino e Escolas do município, com a Supervisão da Secretaria Municipal de Educação, realizar no Teatro Municipal, Oficina de Teatro e Festivais Estudantis, proporcionando a utilização mais assídua daquele prédio público, bem assim, possíveis revelações de artistas em nossa cidade; 36) – Indicação nº 314/2000, de autoria do vereador Roberto Bruno, para que se promova, quando dos eventos na sede do Teatro Municipal, desconto de 50% nos valores dos ingressos, para as classes de deficientes físicos e idosos de nossa cidade; 37) – Indicação nº 315/2000, de autoria do vereador Edson Sidney Vick, verificando possibilidades de determinar a troca das luminárias existentes nas proximidades das Ruas Rio Grande do Sul e Martiniano dos Santos, Vila Brasil; 38) – Indicação nº 316/2000, de autoria do vereador Edson Sidney Vick, para que se construa um campo de bocha para os moradores do Bairro Cascatinha, Sítio Primavera; 39) – Indicação nº 317/2000, de autoria dos vereadores Edson Sidney Vick e Hilderaldo Luiz Sumaio, para que se verifique possibilidades de, junto ao diretor da 97ª CIRETRAN, Delegado Dr. José Henrique Ventura, de se permitir faixas nos veículos transportadores de alunos, possam ser elaboradas com fitas adesivas, o que causará o mesmo efeito desejado; 40) – Indicação nº 318/2000, de autoria da vereadora Cristina Aparecida Batista, para que se determine a realização imediatamente das “bocas de lobo” existentes nas vias públicas do Jardim São Valentim; 41) – Indicação nº 319/2000, de autoria da vereadora Cristina Aparecida Batista, para designar varredores para as ruas do Jardim Morumbi; 42) – Indicação nº 320/2000, de autoria da vereadora Cristina Aparecida Batista,para que se determine a substituição do encanamento de água nas vilas da Vila Redenção; 43) – Indicação nº 321/2000, de autoria da vereadora Cristina Aparecida Batista, para que se determine a realização do recapeamento das ruas do Jardim Eldorado, devido à caótica situação em que se encontram; 44) – Indicação nº 322/2000, de autoria da vereadora Cristina Aparecida Batista, para que se verifique a possibilidade de determinar urgentemente o setor competente realizar os serviços de canalização no antigo trilho da Fepasa situado na Rua José dioguinho Baldonvinotti; 45) – Indicação nº 323/2000, de autoria do vereador Carlos Alberto da Silva Tuckmantel, verificando possibilidades de praticar as substituições na rede de iluminação do Jardim Lauro Pozzi;, por outras de vapor de sódio de 250 watts; 46) – Indicação nº 324/2000, de autoria do vereador Carlos Alberto da Silva Tuckmantel, para que seja implantado em nosso Município o “Projeto – Conduzir para Deficiente Físico”; 47) – Indicação nº 325/2000, de autoria do vereador Carlos Alberto da Silva Tuckmantel, para que execute o mais rápido possível, os reparos necessários no leito carroçável naquele trecho da Rua João Manoel Pinto; 48) – Indicação nº 326/2000, de autoria do vereador Carlos Alberto da Silva Tuckmantel, para que se determine urgentemente o setor competente tomar providências necessárias para exterminar os formigueiros lá existentes; 49) – Indicação nº 327/2000, de autoria do vereador Carlos Alberto da Silva Tuckmantel, para que se realize urgentemente os reparos necessários no leito carroçável situado no cruzamento das Ruas Coronel Franco, com a Rua João Manoel Pinto, Jardim Eldorado; 50) – Pedido de Informações nº 54/2000, de autoria do vereador Hilderaldo Luiz Sumaio, solicitando informações com relação ao lixo biológico que vem sendo despejado no “lixão” juntamente com os demais dejectos colhidos na cidade; 51) – Pedido de Informações nº 55/2000, de autoria do vereador Carlos Alberto da Silva Tuckmantel, sobre material didático para as famílias que necessitam de orientações básicas de saúde; 52) – Pedido de Informações nº 56/2000, de autoria do vereador Roberto Bruno, solicitando informações referentes a criação do sistema Integrado de Administração Financeira - SIAFEM; 53) – Pedido de Informações nº 57/2000, de autoria do vereador Roberto Bruno e subscrito por demais edis, solicitando informações com relação à atual situação financeira do município através das Seções de Tesouraria e Contabilidade. Neste instante, assumiu a Presidência o vereador Nelson Pagoti. Em seguida passou-se para leitura dos Requerimentos: 54) – Requerimento nº 286/2000, de autoria da vereadora Cristina aparecida Batista e subscrito por mais nove edis, para que seja apreciado sob regime de urgência o Projeto de Lei nº 54/2000, de autoria do vereador Edson Sidney Vick, que visa declarar de utilidade pública, o Clube de Amizade de Pirassununga - CAP. Aprovado por unanimidade de votos dos presentes; 55) – Requerimento nº 287/2000, de autoria da vereadora Cristina Aparecida Batista e subscrito por mais oito edis, consignando votos de pesar pelo passamento do senhor Geraldo de Souza Bueno. Aprovado por unanimidade de votos dos presentes; 56) – Requerimento nº 288/2000, de autoria do vereador Carlos Alberto da Silva Tuckmantel e subscrito por mais nove edis, consignando votos de pesar pelo passamento da senhora Luiza Berck Vick. Aprovado por unanimidade de votos dos presentes; 57) – Requerimento nº 289/2000, de autoria do vereador Carlos Alberto da Silva Tuckmantel e subscrito por mais oito edis, consignando votos de pesar pelo passamento da senhora Maria de Lourdes Mathias de Castro. Aprovado por unanimidade de votos dos presentes; 58) – Requerimento nº 290/2000, de autoria dos vereadores Carlos Alberto da Silva Tuckmantel e Edson Sidney Vick e subscrito por mais sete edis, consignando votos de pesar pelo passamento do senhor Otávio Bichoff. Aprovado por unanimidade de votos dos presentes; 59) – Requerimento nº 291/2000, de autoria do vereador Carlos Alberto da Silva Tuckmantel e subscrito por mais oito edis, consignando votos de pesar pelo passamento do senhor Sebastião Antonio Pavão. Aprovado por unanimidade de votos dos presentes; 60) – Requerimento nº 292/2000, de autoria do vereador Carlos Alberto da Silva Tuckmantel e subscrito por mais oito edis, congratulando-se com a Diretoria da APAE, na pessoa de seu Presidente Moacyr Fonseca Júnior, pela aquisição e inauguração da piscina hdiroterapêutica, dia 26/08. Aprovado por unanimidade de votos dos presentes; 61) – Requerimento nº 293/2000, de autoria do vereador Carlos Alberto da Silva Tuckmantel e subscrito por mais oito edis, consignando votos de congratulações pela passagem do Dia do Soldado, ocorrido neste dia 25 de agosto pp. Aprovado por unanimidade de votos dos presentes; 62) – Requerimento nº 294/2000, de autoria do vereador Roberto Bruno e subscrito por mais dez edis, congratulando-se com o CEFAM, nas pessoas do Corpo Docente, Discende e funcionários e todos que ajudaram na realização do Projeto Vivenciando as Tradições do Folclore, Ano IV, no período de 29 a 31 de agosto. Aprovado por unanimidade de votos dos presentes; 63) – Requerimento nº 295/2000, de autoria do vereador Roberto Bruno e subscrito por mais nove edis, congratulando-se com a Equipe de Policiais comandada pelo Dr. Demétrios Gondim Coelho, que num trabalho brilhante já desvendou o crime da Vila Pinheiro. Aprovado por unanimidade de votos dos presentes; 64) – Requerimento nº 296/2000, de autoria do vereador Roberto Bruno e subscrito por mais nove edis, congratulando-se com os artistas Pirassununguenses, Carlos Eduardo Zornoff, Marcos Zornoff e Ricardo Jacomelli Xavier, pelo brilhantismo com que representaram nossa cidade exibindo suas obras no Salão de Artes Plásticas, na XXV Semana Portinari, de 12 a 22 de agosto de 00, na cidade de Brodowski. Aprovado por unanimidade de votos dos presentes; 65) – Requerimento nº 297/2000, de autoria do vereador Valdir Rosa e subscrito por mais seis edis, solicitando o envio deste requerimento com relação à contratação da empresa Simétrica Engenharia Ltda., visto que não obedeceu ao princípio da moralidade incutido na Lei 8.666/93, à Promotoria Pública da Comarca e ao Tribunal de Contas do Estado para que tomem conhecimento e adotem as medidas cabíveis, acompanhado dos documentos inclusos. Aprovado por unanimidade de votos dos presentes. Após reassumir a Presidência, o vereador Edson Sidney Vick passou a palavra ao vereador Roberto Bruno que disse ter solicitado informações detalhadas sobre a atual situação financeira da Prefeitura Municipal para conhecimento de todos os edis, da população e dos candidatos ao cargo de Prefeito. O edil proferiu com relação ao Teatro Municipal sugerindo que o mesmo viesse a ser utilizado com oficinas de teatro extensivo às escolas e a criação de festivais de teatro e música. Este vereador também sugeriu que se equipar a Biblioteca Municipal com livros atualizados no meio universitário para que os alunos que já têm despesa por estudar fora, barateando assim as despesas. Recebeu reclamação com relação à ausência de varredores de ruas na Região do Jardim Brasília, Bandeirantes e Morumbi. Teceu comentários com relação ao Projeto que está em segunda votação e que, entende este vereador, deveria se chamar Plano de Carreira e Remuneração do Quadro de Funcionários da Educação pois neste projeto está a situação das creches, das pajens. Não se garante que as medidas do Projeto, provavelmente aprovado nesta Sessão, sejam repassadas para qualquer funcionário ainda este ano porque não se sabe a situação financeira da Prefeitura e não há a tabela de serviços prestados e referências de valores que os professores e funcionário têm recebido. Com a palavra, o vereador Valdir Rosa também fez colocações com relação ao Projeto do Plano de Carreira e ao fato de não constar as referências sendo que somente esta Casa pode autorizar essa referências de acordo com as novas denominações. Informou o edil que, na Imprensa Oficial de 18/08 há mais uma série de contratações, “inchando” a Prefeitura e prejudicando os funcionários atuais. Este vereador informou que está fazendo uma denúncia junto ao Ministério Público e ao Tribunal de Contas com relação ao contrato feito com a firma Simétrica para as obras na Painguás; nos primeiros quinze dias que esta empresa estava trabalhando, já ouve uma medição pelo Secretário do Planejamento, que não tem responsabilidade para isso, e ia mandando pagar R$ 118 mil para a referida empresa, dos quais uma boa parte pagou para que fosse feito o canteiro de obras sendo que isso é uma responsabilidade da própria Simétrica. Lembrou o vereador Rosa que, moralmente, esta empresa não poderia prestar serviços à Prefeitura. Este vereador recebeu indicações para que verificasse a possibilidade da Prefeitura manter um médico pediatra de plantão para atendimento das creches e para que revise a questão da mãe servidora perder o dia e os passes por precisar acompanhar o filho ao médico. Com a palavra o vereador Nelson Pagoti comparou a situação da contratação da empresa Simétrica com a situação da nova distribuidora de cestas básicas da Prefeitura e declarou, a respeito do Projeto de Plano de Carreira em 2ª Discussão nesta Casa que, caso o Executivo envie algo com relação às referências, este vereador junto com os demais votará tranqüilamente a favor. Aparteou a vereadora Cristina dizendo que as professoras estão preocupadas com a remuneração e não com as referências. Retornou o vereador Nelson Pagoti dizendo que votar as referências é prerrogativa deste Plenário se forem enviadas pelo Executivo. Aparteou o vereador Roberto Bruno, deixando claro que não consta neste Projeto a questão de vencimentos, de melhorias de referências, de reconhecimento por anos de serviço prestados, que foi debatido por todos os funcionários iludidos, acreditando que esse outro Projeto se encontrava nesta Casa. Aparteou também o vereador Valdir Rosa sugerindo que o edil lutasse junto pela melhoria das referências. Novamente aparteou o vereador Roberto Bruno dizendo que de maneira alguma algum vereador votaria contra, era preferível que o Executivo tivesse tirado este Projeto, fizesse os acertos, acrescentasse as emendas todas que têm aqui e tivesse a coragem de colocar as referências que todos estavam pensando já constar aqui. Retornando, o vereador Pagoti declarou que talvez seria bom que isso ficasse mais para frente, mas o Prefeito teve a coragem de mandar o Projeto mesmo incompleto. Aparteou o vereador Rosa solicitando que o vereador Pagoti tome uma posição referente ao Projeto. Finalizando, o edil Pagoti disse que pode não compartilhar com a idéia do vereador mas não pode ser seu inimigo pessoal. Com a palavra o vereador Carlos Alberto da Silva Tuckmantel falou da Indicação solicitando que o Executivo verifique a possibilidade de instalar em nossa cidade o Projeto Conduzir, para trazer maiores facilidades para os deficientes físicos. Aparteou o vereador Roberto Bruno disse que falta vontade política do Prefeito de fazer as rampas de acesso para os usuários de cadeiras-de-roda, além das adequações de sanitários, tudo o que existe na Lei, bem assim a criação do Conselho do Deficiente. Voltando, o vereador Tuckmantel comentou sobre sua indicação verificando a possibilidade de manter um pediatra na rede de médicos da cidade com condições de atender as crianças das creches e de ter enfermaria nas creches. Em relação ao Projeto do Plano de Carreira proferiu que sem as referências, não se tem a garantia de como ficarão as remunerações. Em seguida, não havendo vereador inscrito e ninguém mais querendo fazer uso da palavra nesta fase dos trabalhos, o vereador Edson Sidney Vick passou para a Ordem do Dia que constou do seguinte: 01) – Primeira e Segunda Discussões do Projeto de Lei nº 54/2000, de autoria do vereador Edson Sidney Vick, que visa declarar de Utilidade Pública, o “Clube de Amizade de Pirassununga – GAP”. Aprovado por unanimidade de votos dos presentes; 02)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es das Comissões Permanentes; 03) – Primeira Discussão do Projeto de Lei nº 52/2000, de autoria desta Presidência, que fixa os subsídios do Prefeito, Vice e Secretários Municipais para o mandato 2001 a 2004. Solicitou a palavra o vereador Edgar Saggioratto que requereu o adiamento por uma Sessão. Colocado em votação o pedido, foi aprovado por unanimidade de votos dos presentes; 04) – Primeira Discussão do Projeto de Lei nº 53/2000, de autoria desta Presidência, que fixa os subsídios dos vereadores para a legislatura 2001 a 2004. Neste instante, solicitou a palavra o vereador Nelson Pagoti requerendo o adiamento do Projeto por uma Sessão. Em votação, o pedido foi aprovado por unanimidade de votos dos presentes; 05) – Segunda Discussão do Projeto de Lei Complementar nº 06/2000, de autoria do Executivo Municipal, que dispõe sobre o Plano de Carreira do Magistério Público Municipal e dá outras providências. Foram apresentadas mais 04 (quatro) emendas. O Projeto foi aprovado por unanimidade de votos dos presentes, bem como as emendas, num total de 15 (quinze); 06) – Segunda Discussão do Projeto de Lei nº 50/2000, de autoria do vereador Roberto Bruno, que visa denominar de “Antonio Cabianca”, a Rua 4 do Loteamento denominado “Jardim Residencial Flamboyant”, neste município. Aprovado por unanimidade de votos dos presentes; 07) – Segunda Discussão do Projeto de Lei nº 51/2000, de autoria do vereador Roberto Bruno, que visa denominar de “Oscar Pion”, a Rua 5 do Loteamento denominado “Jardim Residencial Flamboyant”, neste município. Aprovado por unanimidade de votos dos presentes; 08) – Segunda Votação Secreta do Projeto de Decreto Legislativo nº 08/2000, de autoria do vereador Roberto Bruno, que visa conceder ao “Pastor Marcos Campos dos Santos”, o título de “Cidadão Pirassununguense”. Distribuídas as cédulas, votadas, recolhidas em urna própria, funcionaram como escrutinadores os vereadores Hilderaldo Luiz Sumaio e Natal Furlan, apurou-se o seguinte resultado: aprovado por dez (10) votos a favor e um (01) voto contra. Terminada a Ordem do Dia, passou-se para a Explicação Pessoal. Inscrito para falar nesta fase dos trabalhos, o vereador Roberto Bruno comentou sobre o SIAFEM; a informação que se tem é que este Sistema Integrado de Administração Financeira contratado pela Prefeitura no início de gestão já completa mais de 3 anos e não está funcionando, solicitando do Executivo esclarecimentos a respeito. Não havendo vereador inscrito e nada mais a tratar, o Senhor Presidente deu por encerrada a presente sessão, tendo faltado à mesma os vereadores Arnaldo Landgraf e Luiz Carlos Desideri. E para constar, foi por mim Giselle Benatti Bodini, Oficial Parlamentar, datilografada e conferida por Acácio dos Santos Júnior, Diretor da Câmara, que vai devidamente assinada.</w:t>
      </w:r>
    </w:p>
    <w:sectPr>
      <w:headerReference w:type="default" r:id="rId2"/>
      <w:footerReference w:type="default" r:id="rId3"/>
      <w:type w:val="nextPage"/>
      <w:pgSz w:w="12240" w:h="15840"/>
      <w:pgMar w:left="1871" w:right="1418" w:gutter="0" w:header="851" w:top="907" w:footer="68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18:00Z</dcterms:created>
  <dc:creator>CÂMARA MUNICIPAL DE  PIRASSUNUNGA</dc:creator>
  <dc:description/>
  <dc:language>en-US</dc:language>
  <cp:lastModifiedBy>CÂMARA MUNICIPAL DE  PIRASSUNUNGA</cp:lastModifiedBy>
  <cp:lastPrinted>1999-10-13T09:38:00Z</cp:lastPrinted>
  <dcterms:modified xsi:type="dcterms:W3CDTF">2000-09-13T12:17:00Z</dcterms:modified>
  <cp:revision>185</cp:revision>
  <dc:subject/>
  <dc:title>                               NOTIFICAÇÃO EXPEDIDA                        </dc:title>
</cp:coreProperties>
</file>