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tLeast" w:line="100" w:before="0" w:after="0"/>
        <w:ind w:left="0" w:right="0" w:firstLine="1155"/>
        <w:jc w:val="both"/>
        <w:rPr/>
      </w:pPr>
      <w:r>
        <w:rPr/>
        <w:t xml:space="preserve">Ata nº 2372 da Sessão Ordinária da Câmara Municipal de Pirassununga, realizada dia vinte e nove de agosto de 2005. Aos vinte e nove dias do mês de agosto do ano dois mil e cinco, às 20,00 horas, na Sala das Sessões "Dr. Fernando Costa" teve início a 2372ª sessão ordinária desta Câmara. Presentes os seguintes Vereadores: Antonio Carlos Bueno Gonçalves, Cristina Aparecida Batista, Edgar Saggioratto, José Arantes da Silva, Juliano Marquezelli, Marcia Cristina Zanoni Couto, Natal Furlan, Valdir Rosa e Wallace Ananias de Freitas Bruno. Havendo número legal, o Sr. Presidente Vereador Edgar Saggioratto declarou abertos os trabalhos e colocou em discussão a Ata nº 2371, da Sessão Ordinária de 22.08.2005, a qual não sofrendo impugnação foi considerada aprovada. Em seguida, o Vereador Valdir Rosa requereu a dispensa da leitura do expediente, indicações e pedidos de informações, sendo seu pedido aprovado por unanimidade de votos. Logo, o Sr. Presidente determinou que constasse da Ata o Expediente: 01) – Exemplares: “Jornal da Câmara”; “Jornal do Senado”; “Jornal da Federação”; 02) – Prospectos: Simpósios Avesui Centro-Oeste, de 13 a 15/9/2005, em Goiânia; “LXI Congresso Nacional de Vereadores e Agentes Públicos Municipais”, de 14 a 16/9/2005, em Fortaleza-CE; “I Marcha de Prefeitos Paulistas”, dias 30 e 31/8/2005, em São Paulo-SP; “Audiência Pública com Micro &amp; Pequenos Empresários”, dia 29/8/2005; 03) – Oferta de Produtos da Livraria e Editora Municipalista; 4) – Telegrama do Gabinete da Presidência do Senado Federal, em atenção ao requerimento nº 187/2005, de autoria do Vereador Edgar Saggioratto, como Moção de Apoio ao movimento que as Farmácias de Manipulação iniciaram em relação à Consulta Pública nº 31/2005, da ANVISA; 5) – Ofício do Pároco da Paróquia Santo Antonio, Pe. João Bosco Trevisan, convidando para Celebração Eucarística no dia 25/9/2005, por ocasião do dia comemorativo do Soldado; 6) – Ofício Circular nº 107/2005, da Associação Brasileira das Câmaras Municipais, relatando o Projeto Capacitando os Vereadores do Brasil para um Novo Mandato; 7) – Ofício da Associação Paulista de Municípios, posicionando contra a “I Marcha dos Prefeitos Paulistas”, programada para os dias 30 e 31/8/2005; </w:t>
      </w:r>
      <w:r>
        <w:rPr>
          <w:rFonts w:cs="Arial"/>
        </w:rPr>
        <w:t>8) – Ofício nº 541/2005, da Telefônica S/A, em atenção ao Requerimento nº 189/2005, de autoria do Vereador Antonio Carlos Bueno Gonçalves, referente instalação de telefone de uso público; 9) – E-mail do Senador Ney Suassuna, Líder do PMDB no Senado Federal, em atenção ao Requerimento nº 200/2005, de autoria da Vereadora Cristina Aparecida Batista, como repúdio ao ante-projeto apresentado pela Comissão Tripartide do Governo que pretende descriminar o aborto; 10) – E-mail da Imprensa Oficial do Município, divulgando a realização do curso noturno de Costura Industrial, pelo Centro de Treinamento “Atílio Fávaro” - SENAI; 11) – E-mail do Apoio ao Núcleo Estadual de São Paulo da Campanha do Plano Diretor Municipal Participativo, encaminhando informações a respeito do Plano Diretor Participativo; 12) – E-mail de Marcelo Guaraldo, da Assembléia Legislativa do Estado de São Paulo, solicitando  relação de Vereadores que ocupam a liderança da bancada dos partidos em seus municípios; 13) – E-mail urgente da Imprensa Oficial do Município de Pirassununga, informando a mudança de data da prova do concurso público municipal somente para alguns cargos; 14) – Informe  Eletrônico Parlamentar nº 18, de 24/8/2005, da MDA Assessoria Parlamentar; 15) – Requerimento do cidadão Antonio Carlos Bueno Gonçalves, solicitando certidão de exercício da vereança na legislatura 1964 a 1968, e do exercício do cargo de Prefeito nos períodos de 1973 a 1976 e 1997 a 2000, para fins judiciais; 16) – Requerimento do Vereador Dr. José Arantes da Silva, solicitando o agendamento de reunião com os Vereadores no dia 29/8/2005, às 19h00, nas dependências do Plenário “Dr. Fernando Costa”, para tratar de assuntos de interesse do município relacionados ao Meio Ambiente, especialmente no que concerne o Saneamento Básico e o Tratamento de Lixo; 17) – Ofício SP nº 148/2005, da Seção de Pessoal da Prefeitura Municipal, solicitando relação dos comprovantes de pagamentos ao IPESP no período de janeiro/2000 a junho/2004, para atender ao protocolo de nº 1395/2002; 18) – Ofício do Presidente da Associação Regional de Engenheiros Agrimensores, referente pedido de indicação de atualização de Cadastro das Estradas Municipais; 19) – Ofício SGP nº 6108/05, da Assembléia Legislativa do Estado de São Paulo, encaminhando cópia do Requerimento nº 2559/2005, de autoria do Deputado Edmir Chedid, congratulando-se pela passagem do aniversário de Pirassununga; 20) – Ofício SGP nº 6193/05, da Assembléia Legislativa do Estado de São Paulo, encaminhando cópia do Requerimento nº 2602/2005, de autoria da Deputada Maria Lúcia Amary, congratulando-se pela passagem do aniversário de Pirassununga; 21) – Of/Lid/PMDB/66/05, do Líder do PMDB na Assembléia Legislativa do Estado de São Paulo, Deputado Baleia Rossi, acusando recebimento do requerimento nº 187/2005, de autoria desta Presidência, como Moção de Apoio ao movimento que as Farmácias de Manipulação iniciaram em relação à Consulta Pública nº 31/2005, da ANVISA; 22) – Ofício nº 477/2005, da Diretoria de Ensino – Região de Pirassununga, em atenção ao Requerimento nº 50/2005, de autoria do Vereador Juliano Marquezelli, referente à situação da cobertura da quadra poliesportiva da E.E. “Elói Chaves”; 23) – Ofício do Escritório Regional de Campinas da Unidade de Articulação com os Municípios, da Secretaria de Economia e Planejamento, convidando para as Audiências Públicas para elaboração do Projeto de Lei Orçamentárias – LOA 2006, dia 02/08/2005, em Campinas-SP; 24) – Ofício Circular GPC nº 005.08/2005, da Câmara Municipal de Mogi-Guaçu, encaminhando cópia do Requerimento nº 98/2005, de autoria do Vereador Marcos Gabriel Mesquita, onde propõe apoio ao Requerimento nº 1253/2005, de autoria do Vereador Sérgio Carnevale, ínclito integrante do Legislativo Rioclarense, por intermédio do qual protesta contra as restrições impostas às Farmácias de Manipulação do País; 25) – Ofício Gab. Nº 645/2005, do Executivo Municipal, em atenção ao Requerimento nº 199/2005, de autoria do Vereador Antonio Carlos Bueno Gonçalves, solicitando cópia de todos os projetos de drenagem que atualmente estão sendo realizados, e dos projetos arquitetônicos e de infra-estrutura a serem realizados na antiga Fepasa até a Avenida Capitão Antonio Joaquim Mendes, e desta Avenida até a Rodovia SP-225; 26) – Ofício Gab. Nº 646/2005, do Executivo Municipal, em atenção ao Pedido de Informações nº 86/2005, de autoria do Vereador Wallace Ananias de Freitas Bruno, sobre os loteamentos aprovados em 2005; 27) – Ofício Gab. Nº 647/2005, do Executivo Municipal, em atenção ao Pedido de Informações nº 87/2005, de autoria do Vereador Wallace Ananias de Freitas Bruno, referente à aquisição pelo Município do Centro Comercial da Vila Esperança, para construção de um centro cultural; 28) – Ofício Gab. Nº 648/2005, do Executivo Municipal, em atenção ao Pedido de Informações nº 89/2005, de autoria do Vereador Wallace Ananias de Freitas Bruno, sobre o pagamentos de tributos municipais pela COHAB dos terrenos de sua propriedade localizados na Zona Norte; 29) – Ofício Gab. Nº 649/2005, do Executivo Municipal, em atenção ao Pedido de Informações nº 88/2005, de autoria do Vereador Wallace Ananias de Freitas Bruno, referente à infra-estrutura do loteamento “Jardim Elite”; 30) – Ofício Gab. Nº 650/2005, do Executivo Municipal, em atenção ao Pedido de Informações nº 92/2005, de autoria do Vereador Valdir Rosa, sobre o retorno do depósito dos pagamentos dos servidores do SAEP através do Santander Banespa; 31) – Ofício Gab. Nº 651/2005, do Executivo Municipal, em atenção ao Pedido de Informações nº 91/2005, de autoria do Vereador Valdir Rosa, sobre o repasse de verbas às entidades filantrópicas cadastradas no COMAS; 32) – Ofício Gab. Nº 652/2005,do Executivo Municipal, em atenção ao Pedido de Informações nº 90/2005, de autoria do Vereador Valdir Rosa, sobre os feirantes que atuam na Cachoeira de Emas aos domingos; 33) – Ofício Gab. Nº 653/2005, do Executivo Municipal, em atenção ao Pedido de Informações nº 85/2005, de autoria do Vereador Wallace Ananias de Freitas Bruno, sobre a possibilidade de desafetação das vielas do Parque Clayton Malaman; 34) – Ofício Gab. Nº 655/2005, do Executivo Municipal, em atenção ao Requerimento nº 212/2005, de autoria do Vereador Antonio Carlos Bueno Gonçalves, solicitando que, junto ao DER ou a quem de direito, promova as reformas necessárias no trevo existente na rodovia SP-225, que cruza a Via Anhanguera, proximidades do Posto Rosim; 35) – Ofício Gab. Nº 656/2005, do Executivo Municipal, em atenção ao Pedido de Informações nº 93/2005, de autoria do Vereador Valdir Rosa, referente à venda de gás liqüefeito de petróleo (gás doméstico) em imóveis residenciais, postos de gasolina, supermercados, bares, garagens e estabelecimentos comerciais impróprios; 36) – Ofício Gab. Nº 657/2005, do Executivo Municipal, em atenção ao Pedido de Informações nº 95/2005, de autoria do Vereador Valdir Rosa, referente à utilização pelos alunos da Rede Municipal de Ensino de uniformes e mochilas com slogan “Novo Rumo”; 37) – Ofício Gab. Nº 658/2005, do Executivo Municipal, em atenção ao Requerimento nº 213/2005, de autoria da Vereadora Marcia Cristina Zanoni Couto,  congratulando-se pela implantação do “Programa de Retinopatia” em nosso município; 38) – Ofício Gab. Nº 665/2005, do Executivo Municipal, em atenção ao Pedido de Informações nº 94/2005, de autoria do Vereador Wallace Ananias de Freitas Bruno, sobre a exploração de estacionamento quando da realização da Expo-Show pela firma A.B.S.; 39) – Ofício Gab. Nº 674/2005, do Executivo Municipal, solicitando cópia autenticada do Termo de Posse do Prefeito e duas Certidões de Exercício de cargo de Prefeito, para fins de formalização de convênio com Secretarias do Estado; 40) – Ofício nº 010/05, do Executivo Municipal, encaminhando o Balancete referente ao mês de julho/2005, da Prefeitura Municipal de Pirassununga; 41) – Ofício nº 73/2005, do Executivo Municipal, encaminhando Projeto de Lei, que recebeu nº 84/2005, que dispõe sobre a criação do emprego permanente mensalista de Eletricista, regido pela CLT, no quadro de servidores da Autarquia Municipal. Encaminhado às Comissões Permanentes da Casa, pertinentes à matéria, para darem os pareceres; 42) – Ofício nº 74/2005, do Executivo Municipal, encaminhando Projeto de Lei, que recebeu nº 86/2005, que visa alterar dispositivo da Lei nº 3.384, de 30 de junho de 2005. Encaminhado às Comissões Permanentes da Casa, pertinentes à matéria, para darem os pareceres; 43) – Ofício nº 75/2005, do Executivo Municipal, encaminhando Projeto de Lei, que recebeu nº 87/2005, que visa autorizar o Executivo Municipal a celebrar convênio com o Estado de São Paulo, objetivando o desenvolvimento do Programa de Ação Cooperativa Estado-Município para Construções Escolares - PAC. Encaminhado às Comissões Permanentes da Casa, pertinentes à matéria, para darem os pareceres; 44) – Ofício nº 76/2005, do Executivo Municipal, encaminhando Projeto de Lei Complementar, que recebeu nº 09/2005, que visa aprovar a planta genérica de valores imobiliários, bem como alterar dispositivos do Código Tributário do Município de Pirassununga e dá outras providências. Encaminhado às Comissões Permanentes da Casa, pertinentes à matéria, para darem os pareceres; 45) – Ofício nº 77/2005, do Executivo Municipal, encaminhando Projeto de Lei, que recebeu nº 88/2005, que visa autorizar o Poder Executivo receber recursos financeiros a fundo perdido, mediante a celebração de convênio com o Governo do Estado de São Paulo, através da Secretaria de Estado da Habitação. Encaminhado às Comissões Permanentes da Casa, pertinentes à matéria, para darem os pareceres; 46) – Ofício nº 78/2005, do Executivo Municipal, encaminhando Projeto de Lei, que recebeu nº 89/2005, que visa autorizar o Poder Executivo Municipal a celebrar convênio com a Associação Nosso Desafio Pirassununga - ANDE. Encaminhado às Comissões Permanentes da Casa, pertinentes à matéria, para darem os pareceres; 47) – Ofício nº 79/2005, do Executivo Municipal, encaminhando Projeto de Lei, que recebeu nº 90/2005, que visa alterar a Lei nº 3.293, de 22 de julho de 2004, que estabelece as diretrizes a serem observadas na elaboração da Lei Orçamentária do Município para o exercício de 2005. Encaminhado às Comissões Permanentes da Casa, pertinentes à matéria, para darem os pareceres; 48) – Ofício nº 80/2005, do Executivo Municipal, encaminhando Projeto de Lei, que recebeu nº 91/2005, que visa alterar a Lei nº 3.331, de 13 de dezembro de 2004, que estima a receita e fixa a despesa do município para o exercício financeiro de 2005. Encaminhado às Comissões Permanentes da Casa, pertinentes à matéria, para darem os pareceres; 49) – Projeto de Lei, que recebeu nº 85/2005, de autoria da Mesa Diretora desta Casa de Leis, que visa elevar a referência inicial do Emprego Permanente de Oficial Parlamentar, de 31 para 36, a partir de 1º de agosto de 2005. Encaminhado às Comissões Permanentes da Casa, pertinentes à matéria, para darem os pareceres. As indicações e pedidos de informações a seguir foram encaminhados ao Executivo Municipal: 50) – Indicação nº 543/2005 de autoria do Vereador Antonio Carlos Bueno Gonçalves, para que cimente as pedras colocadas na Avenida Capitão Antonio Joaquim Mendes, dificultando que pedras menores possam ser removidas do local manualmente; 51) – Indicação nº 544/2005 de autoria do Vereador Antonio Carlos Bueno Gonçalves, para que verifique a possibilidade de colocar mais bancos de espera no Terminal Rodoviário, bem como promover a recolocação de televisões; outrossim, seja ordenado aos ônibus circulares estacionarem somente na garagem, permanecendo na Rodoviária apenas aqueles em funcionamento; 52) – Indicação nº 545/2005 de autoria do Vereador Antonio Carlos Bueno Gonçalves, para que notifique todos os proprietários de terrenos baldios da cidade, em especial aqueles dos Jardins do Lago e Eucaliptos, para que promovam a limpeza e construção de muros; 53) – Indicação nº 646/2005 de autoria do Vereador Antonio Carlos Bueno Gonçalves, para que designe servidores para participarem do curso “Plano Diretor Rural”, que será ministrado em São Paulo, junto ao auditório do CREA/SP, dando preferência aos Engenheiros que estão trabalhando na elaboração do Plano Diretor de Pirassununga; 54) – Indicação nº 547/2005 de autoria do Vereador Antonio Carlos Bueno Gonçalves, para que designe servidores Engenheiros para participarem do curso que será ministrado pelo CREA/SP - “Curso de Capacitação Técnica em Acessibilidade e Mobilidade Urbana; 55) – Indicação nº 548/2005 de autoria do Vereador Antonio Carlos Bueno Gonçalves, para que estude a possibilidade de implantar em Pirassununga o “Sistema de Gestão Municipal Integrado”, com a utilização do SIG – Sistema de Informações Geográficas; 56) – Indicação nº 549/2005 de autoria dos Vereadores Cristina Aparecida Batista, para que estude a possibilidade de ordenar a construção de cabine de alvenaria, bem como um sanitário no ponto de táxi da Rua Cherubim Bueno da Silva Júnior, Jardim Santos Dumont, defronte ao Supermercado São Francisco; 57) – Indicação nº 550/2005 de autoria do Vereador Natal Furlan, para que ordene a construção de uma avenida atrás do Ecomuseu “Profº. Manoel Pereira de Godoy”, onde poderão ser instalados quiosques com lanchonetes e sanitários públicos adaptados para deficientes físicos, bem como promover a devida iluminação pública do local; 58) – Pedido de Informações nº 99/2005, de autoria do Vereador Antonio Carlos Bueno Gonçalves, referente ao convênio entre o Governo do Estado e Prefeitura Municipal, a respeito da chamada “patrulha agrícola”; 59) – Pedido de Informações nº 100/2005, de autoria da Vereadora Cristina Aparecida Batista, sobre o espaço para estacionamento de táxi em frente ao Pronto Socorro da Santa Casa; 60) – Pedido de Informações nº 101/2005, de autoria do Vereador Valdir Rosa, referente ao CAPS, sito à Rua Joaquim Procópio de Araújo. Em seguida, o Sr. Presidente solicitou à 1ª Secretária, Vereadora Cristina Aparecida Batista, que procedesse à leitura dos requerimentos: 61) – Requerimento nº 228/2005 de autoria do Vereador Wallace Ananias de Freitas Bruno, e subscrito por mais três edis, para ser apreciado sob regme de urgência o Projeto de Lei nº 85/2005, de autoria da Mesa Diretora, que visa elevar a referência inicial do Emprego Permanente de Oficial Parlamentar, de 31 para 36, a partir de 1º  de agosto de 2005. Negado seguimento por falta de quorum; 62) – Requerimento nº 229/2005 de autoria do Vereador Edgar Saggioratto, e subscrito por mais seis edis, para ser apreciado sob regime de urgência o Projeto de Lei nº 86/2005, de autoria do Executivo Municipal, que visa alterar dispositivos da Lei nº 3.384, de 30 de junho de 2005. Aprovado por unanimidade de votos; 63) – Requerimento nº 230/2005 de autoria da Vereadora Cristina Aparecida Batista, e subscrito por mais sete edis, para ser apreciado sob regime de urgência o Projeto de Lei nº 87/2005, de autoria do Executivo Municipal, que visa autorizar o Executivo Municipal a celebrar convênio com o Estado de São Paulo, objetivando o desenvolvimento do Programa de Ação Cooperativa Estado-Município para Construções Escolares - PAC. Aprovado por unanimidade de votos; 64) – Requerimento nº 231/2005 de autoria do Vereador Natal Furlan, e subscrito por mais sete edis, para ser apreciado sob regime de urgência o Projeto de Lei nº 88/2005, de autoria do Executivo Municipal, que visa autorizar o Poder Executivo receber recursos financeiros a fundo perdido, mediante celebração de convênio com o Governo do Estado de São Paulo, através da Secretaria de Estado da Habitação. Aprovado por unanimidade de votos; 65) – Requerimento nº 232/2005 de autoria da Vereadora Cristina Aparecida Batista, e subscrito por mais oito edis, para ser apreciado sob regime de urgência o Projeto de Lei nº 89/2005, de autoria do Executivo Municipal, que visa autorizar o Poder Executivo Municipal a celebrar convênio com a Associação Nosso Desafio Pirassununga - ANDE. Aprovado por unanimidade de votos; 66) – Requerimento nº 233/2005 de autoria da Vereadora Cristina Aparecida Batista, e subscrito por mais seis edis, para ser apreciado sob regime de urgência o Projeto de Lei nº 90/2005, de autoria do Executivo Municipal, que visa alterar a Lei nº 3.293, de 22 de julho de 2004, que estabelece as diretrizes a serem observadas na elaboração da Lei Orçamentária do Município para o exercício de 2005. Aprovado por unanimidade de votos; 67) – Requerimento nº 234/2005 de autoria da Vereadora Cristina Aparecida Batista, e subscrito por mais seis edis, para ser apreciado sob regime de urgência o Projeto de Lei nº 91/2005, de autoria do Executivo Municipal, que visa alterar a Lei º  3.331, de 13 de dezembro de 2004, que estima a receita e fixa a despesa do Município para o exercício financeiro de 2005. Aprovado por unanimidade de votos; 68) – Requerimento nº 235/2005 de autoria da Vereadora Cristina Aparecida Batista, e subscrito por mais sete edis, consignando votos de pesar pelo passamento do Senhor Kennedy Modesto Borges. Aprovado por unanimidade de votos; 69) – Requerimento nº 236/2005 de autoria do Vereador Dr. Edgar Saggioratto, e subscrito por mais sete edis, congratulando-se com o Exército Brasileiro, pela passagem do Dia do Soldado. Aprovado por unanimidade de votos; 70) – Requerimento nº 237/2005 de autoria do Vereador Antonio Carlos Bueno Gonçalves, e subscrito por mais seis edis, congratulando-se ao artista plástico Edemilson de Aguiar, pela qualidade de suas obras e honrarias recebidas. Aprovado por unanimidade de votos; 71) – Requerimento nº 238/2005 de autoria do Vereador Antonio Carlos Bueno Gonçalves, e subscrito por mais sete edis, como Moção de apoio ao Projeto de Lei nº 167/2003, de autoria do Deputado Estadual Alberto “Turco Loco” Hiar, que proíbe a comercialização de pneus usados importados. Aprovado por unanimidade de votos. T</w:t>
      </w:r>
      <w:r>
        <w:rPr>
          <w:rFonts w:cs="Arial"/>
          <w:sz w:val="24"/>
          <w:szCs w:val="24"/>
        </w:rPr>
        <w:t xml:space="preserve">erminada a leitura dos requerimentos, o Sr. Presidente informou aos senhores Vereadores que a inscrição para falar no expediente deverá ser realizada antes que seja dada a palavra para o primeiro Vereador inscrito. Portanto, os Vereadores que não se inscreveram, poderão fazê-lo até o presente momento. Inscrito, usou da palavra o Vereador José Arantes da Silva: “Eu quero utilizar somente para agradecer a apresentação que, depois, na explicação pessoal, vou ser mais explícito. Somente agradecer e pedir desculpas pelo avançar da hora, agradecer aos Vereadores presentes pela paciência e para o público presente, paciência com que ouviram a essa explanação, e mais por adentrar ao horário da Câmara. Muito obrigado!”. Inscrito, usou da palavra o Vereador Antonio Carlos Bueno Gonçalves: “Nós aqui estamos indicando ao Executivo Municipal que participe com profissionais da área da tecnologia de um projeto relativo ao plano diretor rural, que vai ser realizado em São Paulo, no auditório do CREA, então, é muito importante para a elaboração do plano diretor em Pirassununga, principalmente em relação à nossa zona rural. Então, essa indicação, nós estamos indicando também já os engenheiros que estão participando da elaboração desse projeto, que é o Engenheiro Agrônomo Orlando Pereira de Godoy Neto, o Arquiteto José Luiz Pereira de Godoy, que já estão trabalhando no plano diretor municipal de Pirassununga. Passando pelo Jardim do Lago, Eucaliptos, observamos vários terrenos baldios na cidade, em especial também no Jardim do Lago, e que tem que se providenciar a limpeza e a execução e a construção de muros e calçadas. Também alerto que a Prefeitura tem que ser exemplo em todos os seus terrenos que pertencem ao nosso município. Então, ela também tem que fazer e executar essas calçadas em todas as propriedades que pertencem ao município. A Prefeitura tem que ser exemplo; nós temos que alertar essas pessoas que estão largando e abandonando esses terrenos e mandar uma notificação e, posteriormente, dar um prazo e, dentro do prazo, se não construírem, a Prefeitura executa, onde vai dar trabalho, vai dar serviço também para os pirassununguenses, executando então essas calçadas e mandando a conta aos proprietários. Então, acho que essas posições têm que ser tomadas. Em São Carlos, será realizado também um curso de Capacitação Técnica e Acessibilidade e Mobilidade Hurbana, que é muito importante. Esse curso é gratuito e vai ser na Associação de Engenheiros, Arquitetos e Agrônomos de São Carlos, e também estou indicando os profissionais de Pirassununga que participam; é muito importante porque a acessibilidade e mobilidade urbana hoje é muito importante para o idoso, para essas pessoas dependentes, grávidas e aqueles que sofreram um acidente e no momento estão impossibilitados de caminhar direito pelas ruas. Observando na Avenida Capitão Antonio Joaquim Mendes, observei no canteiro central que estão colocando várias pedras, cujas pedras, parei meu veículo, desci e fui até o canteiro. Essas pedras são pedras leves, que qualquer um pode removê-las e colocar no leito onde poderá ocorrer um acidente amanhã. Estou solicitando ao Executivo que, ao colocar essas pedras, coloque de tal maneira que sejam fixadas de tal maneira, através de concreto, e também para que não sejam removidas com facilidade, para que amanhã ou depois não possamos então provocar acidentes. Infelizmente, nós sabemos que existem pessoas em nosso município, como exemplo os marginais, que poderão retirar essas pedras do local. Então, estou solicitando ao Executivo que tome essas providências e muito cuidado porque, amanhã ou depois, se acontecer qualquer tipo de acidente, quem responde por isso é o próprio Executivo. Estive também no Terminal Rodoviário, pude observar seu visual e, conversando ali com vários comerciantes, com os taxistas ali e as pessoas que freqüentam, nós estamos solicitando a colocação das televisões que ali existiam; precisamos saber seus paradeiros também, que é muito importante, que recoloquem essas televisões, e também temos que recolocar mais bancos para atender a nossa população. Além disso, temos ali um local onde os ônibus urbanos param na rodoviária e tem ali umas caixas, onde ficam despejando óleo e o visual da rodoviária fica totalmente fechado. Então, como nós observamos, estamos indicando e levando uma idéia ao Executivo para que esses ônibus partam da garagem direto realmente para o Terminal, não ficando estacionados e tirando aquele visual que fica na nossa rodoviária, que vai dar um visual agradável para que os comerciantes possam trabalhar com mais tranqüilidade e embelezando mais aquela área, deixando o ambiente mais agradável. Isso é muito importante o que estou falando e nós temos que tomar posições, principalmente querendo saber onde estão esses televisores. Outra indicação nossa é sobre o sistema municipal integrado, e nós estamos muito preocupados para que o nosso município também participe, porque, considerando que os mapas podem ser elaborados hoje por imagens de satélites, atualmente com alta resolução, ou fotos aéreas de vôos recentes, tudo em bases digitais, referenciadas em marcos geodésicos e coordenadas obtidas por GPS nas bases oficiais do IBGE, onde Pirassununga tem o privilégio de possuir um marco da rede brasileira no Campus da USP. Então, estamos solicitando uma posição ao Executivo neste aspecto. Outra indicação nossa também, sobre a patrulha agrícola, estamos recebendo várias reclamações desses pequenos agricultores; quantos são os tratores pertencentes ao convênio patrulha agrícola, onde estão sendo utilizados e prestar outras informações, porque eles não estão sendo atendidos adequadamente. Nós temos aqui também um elogio a ser feito ao nosso artista plástico  Edemilson de Aguiar, pirassununguense, e ainda passou a realizar os seus trabalho na arte plástica pelas cidades de São Carlos, Araras, Campinas, Porto Ferreira e Bauru. Em 1989, sua arte foi reconhecida na Capital do Estado; naquele ano ele ganhou o primeiro lugar no concurso de artes da revista semanário da Editora Azul, de São Paulo, com o desenho O Escultor da Moto. Atualmente, ele participa do mapa cultural do Estado de São Paulo, com três obras, entre elas Origens, que está incluída no acervo da exposição. Então, parabéns ao Edemílson Aguiar, que é da nossa terra e está também realizando seus trabalhos na pintura da Igreja Matriz ao nosso lado, que vocês têm acompanhado também. Nós estamos aqui fazendo uma moção em relação ao Deputado Estadual Alberto Hiar, que ele foi muito feliz pela propositura no Projeto de Lei 167/2003, que proíbe a comercialização de pneus usados importados. Porque é grande a importação de pneus que entram em nosso Brasil, em nossa cidade, no Estado de São Paulo. Então, estamos dando todo apoio porque, na realidade, nós temos certeza que a mentalidade dele é que não passemos a poluir mais nossos córregos, nossos ribeirões; não podemos poluir também as estradas da zona rural e os próprios aterros sanitários. Hoje nós sabemos que o pneu passa por uma reciclagem, mas isso tem um custo também. Então, ao receber esse produto que vem do exterior, eles passam por recapeagem, recauchutagem e depois são vendidos; e nós, os brasileiros, somos obrigados a ficar com esse lixo. Então, temos que tomar uma posição e tem que ser já. Essa moção, estou pedindo aos Vereadores que dêem apoio e pedindo também a todas as Câmaras da região que encaminhem para São Paulo apoiando todo esse apoio relativo ao meio ambiente, porque o meio ambiente é vida, que hoje nós pudemos ouvir aqui o Professor Ferrari falando sobre esse tema, sobre esse assunto. Por enquanto é só, Presidente, eu agradeço”. </w:t>
      </w:r>
      <w:r>
        <w:rPr>
          <w:rFonts w:cs="Arial"/>
        </w:rPr>
        <w:t>Não havendo mais Vereadores inscritos para fazer uso da palavra nesta fase dos trabalhos, passou-se para a Ordem do Dia, que constou do seguinte: 01) – Primeira e Segunda Discussão do Projeto de Lei nº 86/2005, de autoria do Executivo Municipal, que visa alterar dispositivos da Lei nº 3.384, de 30 de junho de 2005. Aprovado por unanimidade de votos; 02) – Primeira e Segunda Discussão do Projeto de Lei nº 87/2005, de autoria do Executivo Municipal, que visa autorizar o Executivo Municipal a celebrar convênio com o Estado de São Paulo, objetivando o desenvolvimento do Programa de Ação Cooperativa Estado-Município para Construções Escolares - PAC. Aprovado por unanimidade de votos; 03) – Primeira e Segunda Discussão do Projeto de Lei nº 88/2005, de autoria do Executivo Municipal, que visa autorizar o Poder Executivo receber recursos financeiros a fundo perdido, mediante celebração de convênio com o Governo do Estado de São Paulo, através da Secretaria de Estado da Habitação. Aprovado por unanimidade de votos; 04) – Primeira e Segunda Discussão do Projeto de Lei nº 89/2005, de autoria do Executivo Municipal, que visa autorizar o Poder Executivo Municipal a celebrar convênio com a Associação Nosso Desafio Pirassununga - ANDE. Aprovado por unanimidade de votos; 05) – Primeira e Segunda Discussão do Projeto de Lei nº 90/2005, de autoria do Executivo Municipal, que visa alterar a Lei nº 3.293, de 22 de julho de 2004, que estabelece as diretrizes a serem observadas na elaboração da Lei Orçamentária do Município para o exercício de 2005. Aprovado por unanimidade de votos; 06) – Primeira e Segunda Discussão do Projeto de Lei nº 91/2005, de autoria do Executivo Municipal, que visa alterar a Lei º  3.331, de 13 de dezembro de 2004, que estima a receita e fixa a despesa do Município para o exercício financeiro de 2005. Aprovado por unanimidade de votos; 07) – Primeira Discussão do Projeto de Lei nº 83/2005, de autoria do Executivo Municipal, que visa autorizar o Poder Executivo Municipal a celebrar convênio com a Elektro, objetivando a atualização da planta geral da cidade. Aprovado por unanimidade de votos. Terminada a Ordem do Dia, passou-se para a Explicação Pessoal. Informou o</w:t>
      </w:r>
      <w:r>
        <w:rPr>
          <w:rFonts w:cs="Arial"/>
          <w:sz w:val="24"/>
          <w:szCs w:val="24"/>
        </w:rPr>
        <w:t xml:space="preserve"> Sr. Presidente aos senhores Vereadores que a inscrição para falar na Explicação Pessoal deverá ser realizada antes que seja dada a palavra para o primeiro Vereador inscrito. Portanto, os Vereadores que não se inscreveram, poderão fazê-lo até o presente momento. </w:t>
      </w:r>
      <w:r>
        <w:rPr>
          <w:rFonts w:cs="Arial"/>
        </w:rPr>
        <w:t xml:space="preserve">Inscrito, usou da palavra o Vereador Dr. José Arantes da Silva: “Eu quero parabenizar de uma forma mais explícita a apresentação do Professor Paulo Ferrari, que já fez parte desta Casa e, de uma forma brilhante, apresentou subsídios para que nós possamos contribuir de alguma forma com o Executivo Municipal no sentido de andarmos na frente, porque esses projetos sobre meio ambiente serão uma exigência não só municipal, nem estadual, mas de uma forma mundial. O meio ambiente terá, por força de sobrevivência da humanidade, que ser levado a sério. E eu tive a felicidade de começar a conversar com o Professor Paulo Ferrari, que vai nos ajudar muito nesses assuntos de meio ambiente. Como médico, eu vejo que a saúde da população está diretamente ligada ao tratamento do meio ambiente. Se nós fizermos alguns cálculos, nós podemos ver o quanto nós poluímos os nossos rios. Se cada cidadão produzir de excreções fisiológicas, naturais, nós, em cerca de quinhentos gramas, somos sessenta mil habitantes, são trinta toneladas diárias despejadas nos nossos rios. Se nós somarmos isto na região, é uma quantidade incontável de poluentes, além do que nós temos na população pessoas que são portadoras de doenças, assim como vírus da hepatite, verminose e outros tipos de patologias, que são transmitidas ao meio ambiente e retornam ao ser humano quando nós utilizamos as águas dos rios para fazermos a nossa alimentação, quando utilizamos a água do rio para nosso sustento, para bebermos essa água, mesmo que tratadas. E quero colocar, a partir de então, que a nossa fala sempre, nesta Casa, vai lembrar todas as semanas, todos os meses, um esforço de todo nós para criarmos o saneamento básico em Pirassununga, que nós ainda não temos. A respeito do aterro sanitário, muito bem explicado pelo professor Paulo Ferrari, em termos de custos, o IPTU não cobre o custo de um aterro sanitário, além do que nós pagamos de multas que recebemos por não termos um aterro sanitário adequado; nós pagamos mais do que essas multas, pagamos o preço de contaminação do meio ambiente, das nossas águas, do nosso solo, deixando para nossos filhos algo que é prejudicial às suas saúdes. Por isso eu quero mais uma vez enfatizar a importância do meio ambiente, a importância dos projetos de lei que se transformarão em leis e que nos obrigarão de qualquer forma a nos adequarmos a essas leis. Portanto, se Pirassununga acordar para essa situação, acho que poderemos tirar proveitos. Quem sabe nós vamos sonhar brevemente, ou em tempo médio de três, de quatro anos, possamos ver os resíduos sólidos que são os resíduos sólidos orgânicos, serem vendidos pelos munícipes, nos diversos bairros, de tal forma que esses bairro possam usufruir e vender o restante dos resíduos orgânicos; sonhar em não pagar mais um caminhão de lixo, mas sim, que as cooperativas de reciclagem, dando emprego aos seus cooperados, possam fazer essa coleta. E esses recursos que pagamos hoje, seja investido em outras áreas. Lógico que hoje fica aqui uma semente; nós vamos tentar fazer um protótipo de todo esse projeto que vai visar sobre o meio ambiente. E nós vamos construindo esse protótipo aos poucos. A gente poderia também comparar a um boneco. Talvez nós tenhamos ali o desenho e nós temos hoje, talvez, uma pequena parte desse boneco, talvez um dedo desse boneco e, o futuro, a gente vai completar esse boneco, ou seja, esse projeto para o nosso meio ambiente. Acho que é muito denso o significado de tudo que foi dito aqui hoje pelo ex-vereador Professor Ferrari, portanto, fico por aqui mais uma vez agradecendo à Mesa, ao Sr. Presidente e todos os presentes”. Antes de passar a palavra ao próximo Vereador inscrito, o Sr. Presidente solicitou ao Vereador Wallace Ananias de Freitas Bruno, Vice-Presidente da Casa, que assumisse a direção dos trabalhos por um instante.  Usou da palavra o Vereador inscrito, Antonio Carlos Bueno Gonçalves: “Hoje de manhã nós passamos pela Prefeitura Municipal e a limpeza estava sendo executada, não como passamos lá a quinze dias atrás. Parabéns ao Executivo. Pelo menos, posição foi tomada. Mas, a minha preocupação com os pombos é realmente sobre a laje, principalmente do último andar, onde eles ficam instalados, e ficam aqueles detritos que poderão causar, amanhã ou depois, doenças aos nossos funcionários; então, solicitamos uma limpeza completa daquela laje no último andar. Hoje também tive a oportunidade de passar ali pelas obras da Fepasa, onde conversamos com o Secretário e Vice-Prefeito, Professor Fausto, e fomos até a Secretaria e Planejamento, onde discutimos o convênio dos projetos das casas populares, moradia econômica. Finalmente, está resolvido. Isso é muito importante. Então, já, no exato momento, foi contatada a Secretaria responsável pelo setor econômico e estão fazendo essa reserva já para o próximo ano e também para o findar desses últimos meses também, onde o cidadão que tem o seu terreno numa triagem, passando pela Secretaria de Promoção Social, verifica-se se a pessoa realmente precisa; se a família é o casal, casal e um filho, casal e dois ou três filhos, atendendo então a população que precisa ter acesso a essas casas. Esse convênio está sendo firmado com a Associação Regional dos Engenheiros e Arquitetos, que deverá ser renovado de doze em doze meses, ou seja, todo ano será renovado. Então, isso já é um passo que nós demos e é uma vitória para os cidadãos de Pirassununga também. Então, esse convênio já está praticamente realizado. Uma outra coisa importante que estávamos preocupados é com a aprovação dos bombeiros. Eu já falei várias vezes aqui, nada contra os bombeiros, pelo contrário, acho que eles realizam um trabalho muito bom em nosso município, e em relação à aprovação de projetos, na parte técnica; quero deixar bem claro aos senhores, nobres Vereadores desta Casa, que possamos levar isso ao Executivo, que todos os projetos industriais, comerciais, que estão entrando em nossa cidade, esses projetos têm que ser aprovados pelos Bombeiros. Concordo plenamente que, no final, tem que ter um alvará de funcionamento, para não colocar em perigo a vida de nossos cidadãos. E, na minha opinião, nós temos que fazer isso com mais eficiência e rapidez, porque esses projetos não são aprovados aqui em Pirassununga. Daqui, saem para uma regional. Tem projetos que demoram três, seis meses e até mais de um ano hoje, conversando com o arquiteto Serrador e ele falou isso para mim. Então, é algo desagradável porque a Prefeitura só está aprovando na Secretaria de Planejamento o projeto arquitetônico depois da aprovação do Corpo de Bombeiros, que não tem nada a ver coisa com outra. Tem a ver sim no final da obra, a obra concluída; aí então essa obra vai ter a vistoria do bombeiro, para ver se está em perfeitas condições; apresentado-se a vistoria na Prefeitura, pode-se emitir um habite-se para que essa empresa, essa firma, esse comércio possa funcionar normalmente. Porque, o que está ocorrendo é que dependemos de financiamento dessas indústrias e nós estamos complicando e não estamos ajudando aqueles que querem realmente se instalar Pirassununga. Será que não estão enxergando isso ainda. Essa é uma preocupação muito grande; nós temos outras idéias; nós estivemos num congresso recentemente, na CEFISC, que é do conselho, do CREA/SP, e nós estamos já montando um esquema onde se possa realmente os projetos serem aprovados aqui em Pirassununga; nós temos um caminho, sem ferir leis; nós queremos trabalhar dentro das leis; é o correto. Mas, precisamos agilizar porque outros municípios estão agilizando, ganhando com isso e nós estamos perdendo nosso tempo aqui. Então, vamos lutar e tenho certeza que muitas coisas boas deverão acontecer. Também, por surpresa minha hoje, na Secretaria de Planejamento, é claro que elogiei e elogio o trabalho na hora certa que nesse convênio foi maravilhoso, da habitação popular, mas, em relação ao protocolo dos projetos, estão querendo retornar algo do passado; é uma ficha amarela, que passa por todos os setores. Gente, nós estamos em 2005; hoje, vocês sabem perfeitamente que estamos com uma internet na mão que, em um minuto você sabe se o cidadão está em dia com seu IPTU, se está em dia no serviço de água e esgoto. Agora, não é justo porque essa ficha amarela, para vocês terem uma idéia, o profissional ou o proprietário deverá correr todos os setores para depois dar entrada no projeto na Secretaria. No meu ponto de vista, acho que deve ser feita uma reunião com todos os profissionais, engenheiros e arquitetos, que estão entrando com projetos na Prefeitura Municipal de Pirassununga, fazer uma reunião junto com a Secretaria de Planejamento e verificar onde está sendo cometido qualquer tipo de erro relativo à burocracia, porque sou contra a burocracia. Chega de burocracia. Nós temos que levar o xerox do CIC. Por que xerox do CIC se já tem o número. Temos que levar o xerox do RG. Por que xerox do RG se já tem ali no contrato do terreno para aprovar o projeto. Então, são documentos e mais documentos naquelas pastas enormes em nossa administração pública. Então, acho bobagem. Temos realmente que reunião com a Secretaria de Planejamento, com o Secretário, com todos os profissionais; essa proposta já foi feita pela Associação Regional dos Engenheiros; já foi encaminhado a essa Secretaria, para que junto façamos uma reunião, mesmo no Paço Municipal, que é interesse de toda população, principalmente de todos os profissionais, para que não perca tempo; porque, vocês sabem, se você chegar no SAEP e tiver uma fila, você não vai passar na frente de ninguém, porque nós somos educados e nós, profissionais da área técnica, somos bastante educados neste aspecto. Então, não seria justo isso. Perde-se meia hora, uma, duas horas aqui, e os engenheiros e arquitetos não são office boys e não são fiscais também. Compete à fiscalização, à Prefeitura Municipal de Pirassununga, saber quem são seus devedores. Ao se protocolar um projeto, acho que é obrigação do profissional sim ter conhecimento do local, conhecer bem o loteamento, saber toda legislação pertinente ao loteamento, conhecer as leis do município, para que ele possa realizar e projetar um bom projeto. Nós estamos preocupados porque se retornarmos essa ficha amarela, nós vamos criar mais um probleminha, e quem vai perder com isso será toda população. E ainda continuo dizendo a vocês, os sanitários estamos aguardando ainda porque as festividades continuam, o Sábado na Praça continua e eu não vi esse projeto até então, e eu estou aguardando. Nós estivemos num seminário estadual, na CEFISC, em Atibaia, e estivemos com o Coordenador Estadual dos Planos Diretores, que é o engenheiro João Abucater, que é colega, amigo nosso já de profissão, do CREA, participamos sempre juntos e hoje está participando, inclusive, do Ministério das Cidades e as coisas são bem claras; quem não planeja, tenho certeza, não tem condições de trabalhar. Então, temos que planejar muito bem. Nós, Vereadores, cidadãos de um modo geral, se nós não planejarmos para o dia de amanhã, principalmente as nossas vidas, com as nossas famílias, de um modo geral, vocês sabem que amanhã podemos nos perder no caminho. Ele já se colocou à disposição e é muito importante a participação principalmente dos Comitês das Bacias. Em setembro e outubro ele colocou uma equipe técnica para vir dar subsídios a Pirassununga no Plano Diretor. Isso, para nós, nós agradecemos e vamos marcar essa data. Vamos conversar com o Executivo e com a nossa Câmara e marcar uma data para que possamos trazer essa equipe técnica que será de grande valia para que os rumos de Pirassununga sejam projetados cada vez melhor, para que possamos errar o menos possível, porque somos cidadãos normais. Várias pessoas falaram para mim que no PAT tem lá, a pessoa que vai se inscrever no PAT de 35 anos, 30 anos, 45, 50 anos, não estão contratando. Nós procuramos saber tudo para poder responder. Então, aos interessados, fica bem claro, as empresas que vão até o PAT vão dar o perfil do funcionário que vão trabalhar na empresa. Então, elas querem, por exemplo, um funcionário de 20 anos. A empresa que está dando o perfil, e que tenha tal curso e certos cursos especializados. Então, se tiver vinte candidatos, os vinte vão para a empresa e a empresa então vai logicamente fazer um concurso, uma entrevista e vai contratar um. Então, quero deixar bem claro que não tem limite em concurso público, que já é diferente. Eu estive lá e observei aquela fila, aquele pessoal todo na Prefeitura Municipal, o número de candidatos, o número de desemprego que existe na região toda. Esse concurso é de nível regional; vamos ter uma faixa de oito a dez mil pessoas. E fiquei muito preocupado porque, na hora de dar as informações, tinham pessoas nervosas e eu fui obrigado a acalmar várias pessoas. Falei: vamos conversar porque conversando a gente se entende. Felizmente, um exemplo só, um cidadão queria saber se para fazer o concurso para dirigir uma patrol, seria igual a todos os tratores, se era específico a retro-escavadeira, se era específico a esteira. Então, é o seguinte: o concurso era específico somente à patrol; o resto eram as demais máquinas. Então, tinham pessoas que não sabiam responder no momento e começaram até com agressões. Eu falei: um minutinho. Aí, fomos até o Gabinete, conversamos com o setor responsável, veio a resposta, orientamos e  acabou-se o problema, não teve discussão. Então, nós temos que estar preparados para tudo isso, bem planejado para tudo, para que, num momento como esse, tenham as informações adequadas para que não ocorram certas coisinhas que vêm acontecendo. Então, da parte deste Vereador, eu gostaria de informar a vocês todos que hoje, eu, o Valdir Rosa e o Edgar ligamos hoje para o nosso colega de Câmara, o Bilo, e ele está se restabelecendo, ele está muito bem, graças ao Bom Deus. Que Deus ilumine o Bilo, sua família e a todos nós presentes aqui. No momento, o que tenho a dizer é somente isto. Obrigado e uma boa semana a todos com Deus e a Mãe”. Tendo reassumido a direção dos trabalhos, o Sr. Presidente passou a palavra à Vereadora inscrita, Marcia Cristina Zanoni Couto: “Venho fazer uma manifestação nesta noite; algumas considerações sobre um pedido de informações feito segunda-feira próxima passada sobre o CRICA, o Centro de Referência à Criança e ao Adolescente. Estou fazendo esse manifesto por ter sido procurada por algumas pessoas insatisfeitas com alguns procedimentos. Primeiro lugar, as informações recebidas por esse Vereador, que fez esse pedido de informações, não foi de nenhum profissional do CRICA, pois, se tivesse procurado qualquer funcionário daquele setor, teria as informações necessárias, pois seria informado que existia um processo de cadastramento, como qualquer outro serviço da saúde. Poderia ter ido lá, Vereador, tomar um cafezinho, porque não é só em Brasília que se toma café. Quando disse, nesse pedido de informações, que o CRICA não possui regulamento legal junto ao Ministério da Saúde, não é uma informação nem uma colocação verdadeira, porque cabe relatar que em dez de fevereiro de dois mil e cinco, o Projeto Terapêutico do CRICA foi protocolado junto ao Ministério da Saúde, onde solicitava uma verba antecipada de trinta mil reais, que em abril deste mesmo ano já estava na conta da Prefeitura. Então, só mais uma colocação. Existem algumas esferas: regional, estadual e federal. Para se cadastrar um serviço como o CAPS, nós temos que, primeiramente, mandar um projeto; no nosso caso, foi um incentivo antecipado primeiramente, depois ao regional, depois ao estadual e depois o federal. Nós já passamos por supervisão na esfera regional, que já aprovou nosso projeto; nós passamos pela bipartide, que é estadual e aprovou nosso projeto, e estamos aguardando o número de nosso cadastro junto ao Ministério da Saúde, esfera federal. Teve uma colocação no Jornal que diz que o CRICA é vinculado a uma Secretaria. Se o nobre Vereador tivesse algum interesse sobre o serviço, não sei quem é que publicou isso aqui, mas saberia a qual Secretaria pertence o CRICA, como foi vinculado por um jornal aqui da cidade. Só a título de informação também, eu queria colocar que na nossa região nós temos alguns exemplos de cadastramento em CAPS, que o CRICA é um CAPS infantil. Tem o CAPS infantil de Rio Claro, que está num processo de cadastramento de alguns anos já e não conseguiu o cadastramento. Nós temos aqui um CAPS que demorou três anos para ser cadastrado. E nós temos, no município de Pirassununga, um CAPS infantil que tem quatro meses de vida, só. Cabe informar também que nós temos ali cento e cinqüenta e nove pacientes. Então, era simples se o nobre Vereador tivesse ido até o local, iria conhecer o local, iria conversar com algum funcionário dali e ia ter todas as informações, e não ia colocar situações que não são verdadeiras aqui neste documento. Era só perguntar. Era isso que eu queria colocar nesta noite; essa insatisfação da equipe do CRICA, que solicitou que manifestasse aqui nesta noite. Por hoje é só, que Deus abençoe a todos. Só mais um minutinho, sobre as famosas viagens, tão discutidas, eu quero dizer uma coisa: eu sou brasileira e não desisto nunca; e não vai ser agora que vou voltar atrás. Então, estamos com todos os procedimentos aí, é legal, nós temos amparo legal e nós vamos em frente. Agora é só. Que Deus abençoe a todos”. Inscrito, usou da palavra o Vereador Valdir Rosa: “Eu recebi algumas respostas de alguns pedidos de informações que este Vereador havia remetido ao Executivo. Numa rápida análise, primeiro com relação àquele pedido de informações do porque da mudança, das transferências das contas bancárias dos funcionários do SAEP, retornando da Caixa Econômica Federal para o Banespa. Foram feitas algumas objeções através do Superintendente e não entendi algumas delas aqui; inclusive, vamos com mais calma, durante a semana, colher mais dados. Mas tem alguns itens aqui: 'há pelo menos três anos, a Administração anterior utilizou-se de sua prerrogativa e tirou a folha de pagamento do Banespa e entregou à Caixa Econômica Federal. Motivo: acordo firmado empréstimo à Administração anterior. A atual Administração conseguiu empréstimo junto a essa mesma agência bancária – presume-se Caixa Econômica Federal – no valor acima de um milhão e setecentos mil reais; também, utilizou de sua prerrogativa para que a folha retorne para o Banespa, diga-se de passagem, banco de primeira linha e com argumentos pró-funcionários'. Não sei se esse pró-funcionários são os próprios funcionários do Banespa ou funcionários do SAEP porque, pelo que a gente sabe, a instituição bancária particular são as que mais cobram taxas dos correntistas. 'A atual Administração não fez nenhum tipo de acordo com a Caixa para garantir o empréstimo'. Então, quer dizer que a atual Administração usou a Caixa Econômica Federal, fez o empréstimo de um milhão e setecentos mil reais e, em contrapartida, em consideração, retirou a conta dos funcionários e levou para o Banespa. Acho que houve aqui uma falta de consideração para quem fez um empréstimo tão grande. Agora, tem algumas promessas aqui e até acredito que essas promessas tenham sido verbais, porque não acredito que essas promessas foram feitas por escrito. Olha o item 'd': 'O Banespa compromete-se em comprar dívidas dos funcionários contraídas com outras agências bancárias e refinanciá-las com juros menores'. Olha que louvada atitude do Banespa. 'Com a Prefeitura e o SAEP movimentando as suas folhas de pagamento numa mesma agência, o poder de negociação a favor do funcionário aumenta na proporção deste mesmo peso'. Agora, a última aqui é fantástica: 'Concluo fazendo a seguinte observação: o funcionário que quiser continuar movimentando a sua conta na Caixa Econômica Federal, ou em qualquer outra agência, basta solicitar ao Banespa o talão de cheques TB – Transferência Bancária. Com este, o titular pode transferir seu saldo para qualquer agência em seu mesmo nome sem pagar CPMF'. Pode? Claro que pode, só que ele tem que pagar manutenção das duas contas, do Banespa e da outra conta que ele está levando seu pagamento. O fato dele não pagar o CPMF na transferência, mas ele tem que pagar a manutenção da conta onde ele vai receber o seu pagamento. Bom, outro pedido de informação é com relação ao slogan “Novo Rumo”. E eles estão dando um novo rumo nos slogans que estão sendo usados pelas outras Prefeituras, pelo Estado e pela União. Então, aqui estamos contestando que está se usando esse slogan “Novo Rumo” nos uniformes das crianças, nas camisetas, nas mochilas. Nós vimos no último desfile, todo pessoal da Secretaria da Educação, camisetas 'Prefeitura Municipal Novo Rumo'. Nós entendemos que slogan é da Administração. Mas, ela não pode usar esse slogan nos materiais que são comprados com dinheiro público. É o entendimento deste Vereador. E olha que interessante: na nota fiscal que nós pedimos – tem uma série de informações que vou disponibilizar aos interessados – veja bem, nas notas fiscais, em momento algum se fala que tem que vir escrito 'Novo Rumo' nos materiais comprados. Se fala em gravação, mas não fala o que está gravado. Pelo que entendo, quando a Prefeitura faz o pedido, olha: 'esse uniforme tem que vir gravado esse slogan'; não se fala nada nas notas fiscais. Interessante. Olha aqui uma especificação: 'Processo: dispensa. ABRAC, Comércio de Couros e Materiais Sintéticos. Especificação: mochila escolar, com duas alças reguláveis, de carregar nas costas, com um bolso frontal, externo, com zíper; dimensões corpo: altura 38cm, largura 27cm e profundidade 10cm, em material poliéster, na cor azul marinho; bolso frontal chapado com dimensões 200mm altura x 27cm largura, em poliéster 600 na cor azul marinho, com gravações em silkscreen na cor branca do brasão da Secretaria Municipal da Educação'. Slogan não é brasão. A não ser que nós tenhamos novas interpretações da nossa língua portuguesa. 'Alças em fita de 30cm, zíper nº 5, cantoneira, todos na cor preta. ABRAC'. Sete mil e quinhentos reais (R$ 7.500,00) o valor da nota. Não sei por que na nota não veio o slogan, valor ou que ela não está nas especificações. Também na outra não tem; só fala em silkscreen com quatro cores, mas não diz o que está escrito. O pedido não diz que tem que vir 'Novo Rumo'. Nós vamos ver com bastante carinho. Outro pedido de informação é com relação à vedação da venda de botijões de gás em bares, restaurantes, vendas, supermercados. E esse pedido de informação já atingiu um objetivo imediato. Nós fizemos ele no dia 8, no dia 9, antes do Prefeito receber lá, já tem uma Comunicação Interna do Gabinete do Prefeito para a Secretaria Municipal de Administração. Diz o seguinte: 'Considerando o exposto nos protocolos desta municipalidade 1948/2004 e 3322/2003, determino a expedição de portaria nomeando comissão de estudos para revisão do Código de Posturas do município, bem como para proceder estudos visando a adequação da legislação a fim de regulamentar o armazenamento, depósito, comercialização e transporte de gás liqüefeito de petróleo – GLP em nosso município. Designo para compor a comissão os servidores Cleber Gabriel da Silva, Marco Antonio Beltran, Marcos Vinícius de Souza, Valéria Aparecida Scatolini, Cláudia Augusto Ortensi e Valter Tadeu de Castro, para que, sob a presidência do primeiro, no prazo de sessenta dias, apresentarem os trabalhos. Pirassununga, 9 de agosto de 2005. Ademir Alves Lindo'. Tudo aquilo que a gente fala na sessão aqui, o Executivo, o Prefeito, no mesmo dia já está sabendo de tudo. Isso, independente de líder ou não presente. O Prefeito tem uma capacidade; talvez ele tenha os ouvidos bem aguçados e a gente fica feliz com essa facilidade que ele tem de ouvir as coisas. Outro pedido de informação é com relação aos feirantes cadastrados em Cachoeira de Emas. E, qual a nossa surpresa, onde ele diz de que, quando pedimos a relação, de que lá em Cachoeira de Emas não existe número máximo nem  mínimo  de  feirantes.  Quer dizer, a disposição, a prerrogativa do Prefeito; </w:t>
      </w:r>
    </w:p>
    <w:p>
      <w:pPr>
        <w:pStyle w:val="TextBodyIndent"/>
        <w:spacing w:lineRule="atLeast" w:line="100" w:before="0" w:after="0"/>
        <w:ind w:left="0" w:right="0" w:hanging="0"/>
        <w:jc w:val="both"/>
        <w:rPr>
          <w:rFonts w:ascii="Arial" w:hAnsi="Arial" w:cs="Arial"/>
        </w:rPr>
      </w:pPr>
      <w:r>
        <w:rPr>
          <w:rFonts w:cs="Arial"/>
        </w:rPr>
        <w:t>ele coloca quem ele quer, do jeito que ele quer, a hora que ele quer, onde ele quiser; depende dele. Nada mais do que isso. Então, veja bem, aqueles feirantes que pagam lá, que recolhem uma relação grande; estou vendo com muito pesar o nome da minha mãe, que era feirante em Cachoeira de Emas, apesar de o ano passado nós já fazermos a transferência do nome dela, devido ao seu falecimento, mas ainda ela consta aqui na relação que foi enviada atualizada. Eu preciso comunicá-los que, infelizmente, minha mãe já faleceu desde dezembro do ano passado. Mas, continua vindo aqui, o que demonstra como eles estão bem atualizados. Quer dizer, joga no computador, a lista está lá, pega e manda para a Câmara. Não tem nenhum tipo, quer dizer, essas pessoas estão indo lá, três, quatro feirantes por final de semana, se a minha mãe que faleceu em dezembro ainda consta o nome dela aqui, imaginem os que entraram depois. Não tem nenhum nome porque não foi atualizada a lista. Verbas, que a municipalidade transfere e repassa às nossas entidades filantrópicas através do COMAS. A única coisa que me chamou a atenção aqui. Primeira: a Casa da Paz, que é do nosso amigo Hilderaldo Luiz Sumaio, recebe uma média de três mil reais mensais; a Casa Renascer, que tem uma ligação muito forte, estreita, com a Vereadora Cristina, também recebe três mil reais por mês. Segundo a Vereadora, a Casa Renascer hoje está com uma população lotada de trinta e cinco dependentes internados; a não ser que a Casa da Paz tenha crescido muito, mas, sempre os contatos que eu tive, ela girava em torno de seis a dez internados. Então, vou confirmar se realmente houve um aumento de internos na Casa da Paz. Mas, é uma diferença muito grande. Mas, o que chama atenção aqui realmente é o Centro Químico Flamboyant, que está recebendo um repasse mensal de onze mil reais, o que perfaz um total de oitenta e um mil reais até a presente data. Então, quando nós temos a APAE – se bem que a APAE não é só esse valor porque a Prefeitura tem outros repasses – fala aqui em onze mil reais; o Asilo Nossa Senhora de Fátima – vou dizer os totais – recebeu vinte e um mil reais; o AMMA recebeu dezessete mil e quinhentos reais; a Casa da Paz, vinte e um; a Casa Renascer, vinte e um; a Casa de São Vicente de Paula, vinte e um mil reais; o Centro Pirassununguense de Assistência à Infância, dezenove mil e seiscentos – esta deve ser aquela creche da Rua Quinze, antiga Creche da Rua Quinze – o Centro Flamboyant, oitenta e um mil reais; o GAAP, treze mil e setecentos; o Grupo de Apoio Amor Exigente, cinco mil e novecentos e vinte; o Grupo Espírita Irmãos Gabriel, cinco mil e novecentos; Grupo Vigilantes da Saúde de Pirassununga, treze mil e seiscentos; Lar das Crianças Menino Deus, dezenove mil e seiscentos; o Lar de Transição, quarenta e dois mil reais – esse Lar de Transição é perfeitamente compatível porque, se não me falha a memória, é a verba que a Prefeitura repassa para cuidar daquela casa de transição na Joaquim Procópio, não é, nobre colega? É outra? Casa Abrigo? Casa Abrigo eu não vi aqui na relação”. Informou a Vereadora Cristina que a Casa Abrigo está junto com o Flamboyant. Continuou com a palavra o Vereador Valdir Rosa: “Está embutido no Flamboyant? Poxa vida, hein? Bom negócio. Sociedade de Auxílio dos Beneficentes Recém-Nascidos, seis mil e trezentos e vinte; União Municipal Espírita de Pirassununga, dezenove mil e seiscentos. Então, são valores aqui para as instituições que se considerarem prejudicadas poderem fazer suas cobranças. Eu recebi aqui um xerox do Jornal Estado de São Paulo, a manchete principal, dentro do Caderno Metrópoles: 'Sâo Paulo breca novas estâncias turísticas'. O Governo do Estado de São Paulo está brecando a concessão do status de estância turística para municípios do Estado de São Paulo; e bastante, hein. Atualmente, o Estado tem sessenta e sete estâncias turísticas e tem pedidos lá em torno de cento e quarenta e sete municípios estão com projetos de lei na Assembléia Legislativa e pedidos na Secretaria de Turismo para serem transformados em estâncias. Então, o Governo do Estado está segurando essa concessão porque o Governo do Estado não quer. Mas, como toda Administração Municipal é do partido do Governador, do PSDB, e nós sabemos dos laços fraternos que unem a Administração com Deputados Estaduais, Federais e o próprio Governador, que são do PSDB, acredito que Pirassununga deverá passar sobre essa triagem e ser beneficiada porque seria bom para Pirassununga. Com relação, eu tinha colocado ali atrás, eu tive oportunidade de ouvir hoje, através da Rádio Piracema, o pronunciamento do Dr. Otacílio Barreiros, que é o Provedor da nossa Santa Casa, onde ele, dentro de sua peculiaridade e honestidade, foi fazer uma prestação de contas da Expo-Show, onde a Santa Casa conseguiu quase cinqüenta mil reais. Nós entendemos de que, pelo tamanho da festa, pelo volume, pelas atrações, que foram de primeiríssima qualidade; nós tivemos, no sábado, o fechamento dos portões, quando quase duas mil pessoas não conseguiram entrar, e essa festa deu lucro para a Santa Casa de menos de cinqüenta mil reais. Acredito que é um valor muito ínfimo pelo que foi a festa. Temos que rever todos os aspectos. É muito pouco dinheiro para o tamanho da festa. Logicamente, alegou-se o Dr. Otacílio, que não se ficou devendo um tostão para quem quer que seja. Lógico, nada mais justo. Quem trabalhou, tem que receber. Mas, uma festa daquele porte, demonstrou algumas coisas. Primeiro, o local não é o adequado. Ficou provado, não é adequado onde foi feito. Não adianta. Nós, ainda, não vamos nem pedir; poderíamos até fazer um pedido de informações, quanto que a Prefeitura gastou para fazer adequação lá no Médice, para poder receber essa festa. Eu calculo que a Prefeitura gastou muito mais que cinqüenta mil reais, mas muito mais que cinqüenta mil reais, tanto para adequar quanto para consertar tudo aquilo que foi quebrado durante a festa e na retirada de muita coisa lá dentro. A Prefeitura gastou muito mais que cinqüenta mil reais. Então, esse valor de menos de cinqüenta mil reais repassado, ajuda na Santa Casa? Claro que ajuda; todo dinheiro é bem vindo, que fosse mil reais. Mas, pelo padrão da festa, pela qualidade da festa, pela qualidade dos artistas que aqui vieram, foi muito pouco dinheiro que sobrou para os cofres da nossa Santa Casa. Isso é uma pena. Esperamos que essa parceria seja realmente feita novamente e que realmente se coloque pessoas que possam administrar, porque não é possível aquela festa...”. Neste momento, esgotado o tempo do Vereador Valdir Rosa, o Sr. Presidente concedeu mais dois minutos para que o mesmo pudesse concluir sua manifestação. Continuando, o Vereador Valdir Rosa declarou: “Então, acredito que esta verba... esta é nossa colocação; a festa realmente...É, recebi uns dados que me chegou extra-oficialmente, que foi cinqüenta e quatro mil reais que sobrou para a Santa Casa. Desculpe! Em 1992, o Movimento Familiar Cristão de Pirassununga fez um show com apenas um artista lá e repassou para a Santa Casa cinqüenta e quatro mil reais. Desculpe, agora entendi. Então, não é possível uma festa daquele porte sobrar tão pouco para a nossa Santa Casa. Obrigado Sr. Presidente”. Inscrita, usou da palavra a Vereadora Cristina Aparecida Batista: “Primeiramente, eu queria falar a respeito dos pedidos de informações que estão sendo feitos nesta Casa em relação à saúde mental, tanto saúde mental adulto quanto saúde mental infantil. Esse trabalho, que foi implantado no município, é um trabalho muito importante para as pessoas. Hoje, tem muitas pessoas sendo atendidas através dele, tanto adultos como as crianças. E nós, que estamos aqui na Câmara, temos que visitar mais esse trabalho e apoiar esse trabalho. E ver também o fundo da veracidade de cada denúncia, antes de estar fazendo esses pedidos de informações. Eu vejo assim, tantos os pacientes e que estão sendo atendidos e que estão tendo um retorno muito rápido, pacientes que realmente já tinham perdido o sentido da vida. A gente vê tantos adultos quanto crianças, que estavam passando tantas necessidades e hoje estão tendo uma recuperação. Então, esses dois trabalhos são importantíssimos para nossa cidade. As pessoas que estão lá administrando estão fazendo um bom trabalho, as pessoas são capacitadas para isso e está dando retorno. Em relação à Casa de Recuperação, eu represento a Casa Renascer, que é uma casa que está há nove anos em funcionamento; a Casa Renascer foi declarada de Utilidade Pública agora estadual, federal, conseguiu o CNAS, no Conselho Nacional de Assistência Social, e nós também ganhamos um terreno do saudoso Sr. Ézio Müller, na qual, com ajuda de vários arquitetos, engenheiros, nós estamos providenciando a planta para construção dessa entidade. Foi feito um índice em relação à recuperação; o índice de recuperação da Casa Renascer é um dos maiores aqui da região. E a Casa Renascer recebe essa subvenção, que ela é pequena, mas ela tem ajudado muito lá dentro. Nós vivemos de doações, tanto é que os voluntários ali também são doadores; nós temos doações da cidade, através de eventos, através de trabalho de muitos voluntários que temos lá, para poder manter essa casa. Existem internos que, às vezes, têm condições de contribuir com alguma coisa; tem outros que não tem condição de contribuir nem com uma cesta básica, nem com um pacote de arroz, mas são atendidos da mesma forma; e o maior índice de atendidos são pessoas que não têm condições de nada, mas que querem uma mudança de vida e querem realmente ser alguém na vida. Em relação à verba que é maior do Flamboyant, não tenho nenhuma ligação ao Flamboyant, mas posso dar uma informação ao Vereador. O Flamboyant recebe onze mil reais porque ele assumiu a Casa Abrigo, que é nesta rua aqui; a Casa Abrigo, na qual nós também fizemos algumas denúncias para a Promotoria, na qual foi arquivado, porque achou incoerente as denúncias, que não tinha fundamento das pessoas que foram testemunhar os fatos e levamos por escrito. Mas, o Promotor achou que as denúncias não tinham fundamento. E a Casa Flamboyant recebe verba para manter essa Casa Abrigo; eles estão mantendo. Parece que está tendo um processo aí que vai ser entregue para uma entidade que cuida de crianças; não sei qual é a entidade. Eu sei mais ou menos porque eu me informei também a respeito desse valor mais alto aqui. E perguntei também por que as outras recebiam menos e que foi me colocado que as casas que têm internato, pessoas que ficam vinte e quatro horas, elas recebem um valor maior; as entidades que trabalham meio período, que é doze horas, recebe um valor menor. E as entidades que prestam serviços como Amor Exigente, mas ele só atende através de reuniões, que são todas às quintas-feiras na Igreja Santo Antônio, menor ainda, porque é só para auxiliar em gasto de material, que eles não têm gastos com alimento, aluguel, e outras coisas. Também, vou estar apresentando uma indicação propondo à Mesa para que seja instituído nesta Casa a Câmara Itinerante; uma Câmara que possa ir nos bairros da nossa cidade, nós Vereadores, e estar tendo contato com a população, fazer nossas sessões ali, pegando o reclamo do povo; um meio de nós, Vereadores, estarmos mais próximos da população e falar da nossa realidade, daquilo que nós podemos, daquilo que nós fazemos. Então, existe projeto. Existe verba sim, nobre Vereador. Nós temos verba sim; acho que temos verba para contratar mais funcionários até, poder ir lá nos bairros e dar a cara e explicar, porque nós temos que estar mais próximos e mostrar quem somos nós, o que nós fazemos e o que queremos, coisa que a maioria não está aqui para escutar. Hoje, estamos aqui falando, graças a Deus tem algumas pessoas que estão aqui nos ouvindo, mas é a minoria. Então, ninguém sabe da verdadeira realidade. As pessoas sabem da realidade daquilo que o meio de comunicação às vezes está passando deturpado, sem dar credibilidade a nós que estamos aqui fazendo um trabalho sério. Então, acho que é um meio de estarmos nos aproximando mais da população e indo mesmo e colocando nossa presença à disposição nos bairros. Também, estamos lá com o Projeto Pró-Infra; dia 18 de setembro será a formatura das pessoas que estão fazendo o curso; lá tem curso de cabeleireiro, manicure, culinária. Amanhã, estaremos recebendo a visita da Pêdra, que vai estar ensinando quitutes; todos estão convidados para ir lá fazer um corte de cabelo e também para participar da culinárias. Obrigada, Sr. Presidente. Era isso que eu queria falar”. Não havendo mais Vereadores inscritos para fazer uso da palavra, o Sr. Presidente declarou à Vereadora Marcia: “Este Vereador também é brasileiro e não desiste nunca. Não fizemos nada de errado e vamos provar isso”. O Sr. Presidente lembrou que na próxima terça-feira, dia 5 de setembro, às 19h00, haverá  sessão solene comemorativa à Independência do Brasil. Convidou ainda todos os Vereadores, a população e a Imprensa em especial para a Audiência Pública a ser promovida pelo Gestor do Sistema de Saúde do Município, nesta Casa de Leis, às 19h30. Nada mais havendo a tratar, o Sr. Presidente deu por encerrada a presente sessão, tendo faltado à mesma o Vereador Nelson Pagoti. E, para constar, foi por mim, Giselle Benatti Bodini, digitada a presente ata e conferida por Adriana Aparecida Merenciano, Diretora Geral, que vai devidamente assinada.</w:t>
      </w:r>
    </w:p>
    <w:sectPr>
      <w:headerReference w:type="default" r:id="rId2"/>
      <w:footerReference w:type="default" r:id="rId3"/>
      <w:type w:val="nextPage"/>
      <w:pgSz w:w="11906" w:h="16838"/>
      <w:pgMar w:left="1712" w:right="1554" w:gutter="0" w:header="405" w:top="2205" w:footer="1117"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xi Sans">
    <w:charset w:val="00"/>
    <w:family w:val="auto"/>
    <w:pitch w:val="default"/>
  </w:font>
  <w:font w:name="Colonna MT">
    <w:altName w:val="Dark Courier"/>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89535" distR="89535" simplePos="0" locked="0" layoutInCell="0" allowOverlap="1" relativeHeight="20">
          <wp:simplePos x="0" y="0"/>
          <wp:positionH relativeFrom="column">
            <wp:posOffset>-3175</wp:posOffset>
          </wp:positionH>
          <wp:positionV relativeFrom="paragraph">
            <wp:posOffset>47625</wp:posOffset>
          </wp:positionV>
          <wp:extent cx="600075" cy="8388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3" r="-44" b="-33"/>
                  <a:stretch>
                    <a:fillRect/>
                  </a:stretch>
                </pic:blipFill>
                <pic:spPr bwMode="auto">
                  <a:xfrm>
                    <a:off x="0" y="0"/>
                    <a:ext cx="600075" cy="838835"/>
                  </a:xfrm>
                  <a:prstGeom prst="rect">
                    <a:avLst/>
                  </a:prstGeom>
                </pic:spPr>
              </pic:pic>
            </a:graphicData>
          </a:graphic>
        </wp:anchor>
      </w:drawing>
    </w:r>
    <w:r>
      <w:rPr>
        <w:rFonts w:eastAsia="Colonna MT;Dark Courier" w:cs="Colonna MT;Dark Courier" w:ascii="Colonna MT;Dark Courier" w:hAnsi="Colonna MT;Dark Courier"/>
        <w:b/>
        <w:bCs/>
        <w:sz w:val="36"/>
      </w:rPr>
      <w:t xml:space="preserve">           </w:t>
    </w:r>
    <w:r>
      <w:rPr>
        <w:b/>
        <w:bCs/>
        <w:sz w:val="32"/>
        <w:szCs w:val="32"/>
      </w:rPr>
      <w:t>CÂMARA   MUNICIPAL   DE  PIRASSUNUNGA</w:t>
    </w:r>
  </w:p>
  <w:p>
    <w:pPr>
      <w:pStyle w:val="Header"/>
      <w:jc w:val="center"/>
      <w:rPr/>
    </w:pPr>
    <w:r>
      <w:rPr>
        <w:b/>
        <w:i/>
        <w:sz w:val="20"/>
      </w:rPr>
      <w:t xml:space="preserve">              </w:t>
    </w:r>
    <w:r>
      <w:rPr>
        <w:rFonts w:cs="Arial" w:ascii="Arial" w:hAnsi="Arial"/>
        <w:b/>
        <w:i/>
        <w:sz w:val="20"/>
      </w:rPr>
      <w:t>Rua Joaquim Procópio de Araújo, 1662 - Fone/Fax: (19) 3561.2811</w:t>
    </w:r>
  </w:p>
  <w:p>
    <w:pPr>
      <w:pStyle w:val="Header"/>
      <w:jc w:val="center"/>
      <w:rPr>
        <w:rFonts w:ascii="Arial" w:hAnsi="Arial" w:cs="Arial"/>
        <w:b/>
        <w:b/>
        <w:i/>
        <w:i/>
        <w:sz w:val="20"/>
      </w:rPr>
    </w:pPr>
    <w:r>
      <w:rPr>
        <w:rFonts w:eastAsia="Arial" w:cs="Arial" w:ascii="Arial" w:hAnsi="Arial"/>
        <w:b/>
        <w:i/>
        <w:sz w:val="20"/>
      </w:rPr>
      <w:t xml:space="preserve">         </w:t>
    </w:r>
    <w:r>
      <w:rPr>
        <w:rFonts w:cs="Arial" w:ascii="Arial" w:hAnsi="Arial"/>
        <w:b/>
        <w:i/>
        <w:sz w:val="20"/>
      </w:rPr>
      <w:t>Estado de São Paulo</w:t>
    </w:r>
  </w:p>
  <w:p>
    <w:pPr>
      <w:pStyle w:val="Header"/>
      <w:jc w:val="center"/>
      <w:rPr>
        <w:rFonts w:ascii="Arial" w:hAnsi="Arial" w:cs="Arial"/>
        <w:b/>
        <w:b/>
        <w:bCs/>
        <w:i/>
        <w:i/>
        <w:iCs/>
        <w:sz w:val="20"/>
      </w:rPr>
    </w:pPr>
    <w:r>
      <w:rPr>
        <w:rFonts w:eastAsia="Arial" w:cs="Arial" w:ascii="Arial" w:hAnsi="Arial"/>
        <w:b/>
        <w:bCs/>
        <w:i/>
        <w:iCs/>
        <w:sz w:val="20"/>
      </w:rPr>
      <w:t xml:space="preserve">   </w:t>
    </w:r>
    <w:r>
      <w:rPr>
        <w:rFonts w:cs="Arial" w:ascii="Arial" w:hAnsi="Arial"/>
        <w:b/>
        <w:bCs/>
        <w:i/>
        <w:iCs/>
        <w:sz w:val="20"/>
      </w:rPr>
      <w:t>E-mail: camara@lancernet.com.br</w:t>
    </w:r>
  </w:p>
  <w:p>
    <w:pPr>
      <w:pStyle w:val="Header"/>
      <w:pBdr>
        <w:bottom w:val="double" w:sz="2" w:space="1" w:color="000000"/>
      </w:pBdr>
      <w:jc w:val="center"/>
      <w:rPr>
        <w:rFonts w:ascii="Arial" w:hAnsi="Arial" w:cs="Arial"/>
        <w:b/>
        <w:b/>
        <w:bCs/>
        <w:i/>
        <w:i/>
        <w:iCs/>
        <w:sz w:val="20"/>
      </w:rPr>
    </w:pPr>
    <w:r>
      <w:rPr>
        <w:rFonts w:eastAsia="Arial" w:cs="Arial" w:ascii="Arial" w:hAnsi="Arial"/>
        <w:b/>
        <w:bCs/>
        <w:i/>
        <w:iCs/>
        <w:sz w:val="20"/>
      </w:rPr>
      <w:t xml:space="preserve">  </w:t>
    </w:r>
    <w:r>
      <w:rPr>
        <w:rFonts w:cs="Arial" w:ascii="Arial" w:hAnsi="Arial"/>
        <w:b/>
        <w:bCs/>
        <w:i/>
        <w:iCs/>
        <w:sz w:val="20"/>
      </w:rPr>
      <w:t>Site: www.camarapirassununga.sp.gov.br/</w:t>
    </w:r>
  </w:p>
  <w:p>
    <w:pPr>
      <w:pStyle w:val="Header"/>
      <w:pBdr>
        <w:bottom w:val="double" w:sz="2" w:space="1" w:color="000000"/>
      </w:pBdr>
      <w:jc w:val="center"/>
      <w:rPr>
        <w:rFonts w:ascii="Arial" w:hAnsi="Arial" w:cs="Arial"/>
        <w:b/>
        <w:b/>
        <w:bCs/>
        <w:i/>
        <w:i/>
        <w:iCs/>
        <w:sz w:val="16"/>
        <w:szCs w:val="16"/>
      </w:rPr>
    </w:pPr>
    <w:r>
      <w:rPr>
        <w:rFonts w:cs="Arial" w:ascii="Arial" w:hAnsi="Arial"/>
        <w:b/>
        <w:bCs/>
        <w:i/>
        <w:iCs/>
        <w:sz w:val="16"/>
        <w:szCs w:val="16"/>
      </w:rPr>
    </w:r>
  </w:p>
</w:hdr>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Fontepargpadro">
    <w:name w:val="WW-Fonte parág. padrão"/>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Fontepargpadro1">
    <w:name w:val="WW-Fonte parág. padrão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Fontepargpadro11">
    <w:name w:val="WW-Fonte parág. padrão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Fontepargpadro111">
    <w:name w:val="WW-Fonte parág. padrão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Fontepargpadro1111">
    <w:name w:val="WW-Fonte parág. padrão1111"/>
    <w:qFormat/>
    <w:rPr/>
  </w:style>
  <w:style w:type="character" w:styleId="WWFontepargpadro11111">
    <w:name w:val="WW-Fonte parág. padrão11111"/>
    <w:qFormat/>
    <w:rPr/>
  </w:style>
  <w:style w:type="paragraph" w:styleId="Heading">
    <w:name w:val="Heading"/>
    <w:basedOn w:val="Normal"/>
    <w:next w:val="TextBody"/>
    <w:qFormat/>
    <w:pPr>
      <w:keepNext w:val="true"/>
      <w:spacing w:before="240" w:after="120"/>
    </w:pPr>
    <w:rPr>
      <w:rFonts w:ascii="Luxi Sans" w:hAnsi="Luxi Sans"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uxi Sans" w:hAnsi="Luxi Sans" w:eastAsia="MS Mincho" w:cs="Tahoma"/>
      <w:sz w:val="28"/>
      <w:szCs w:val="28"/>
    </w:rPr>
  </w:style>
  <w:style w:type="paragraph" w:styleId="Ndice">
    <w:name w:val="Índice"/>
    <w:basedOn w:val="Normal"/>
    <w:qFormat/>
    <w:pPr>
      <w:suppressLineNumbers/>
    </w:pPr>
    <w:rPr>
      <w:rFonts w:ascii="Arial" w:hAnsi="Arial" w:cs="Tahoma"/>
    </w:rPr>
  </w:style>
  <w:style w:type="paragraph" w:styleId="Legenda">
    <w:name w:val="Legenda"/>
    <w:basedOn w:val="Normal"/>
    <w:qFormat/>
    <w:pPr>
      <w:suppressLineNumbers/>
      <w:spacing w:before="120" w:after="120"/>
    </w:pPr>
    <w:rPr>
      <w:rFonts w:cs="Tahoma"/>
      <w:i/>
      <w:iCs/>
      <w:sz w:val="20"/>
      <w:szCs w:val="20"/>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0" w:right="0" w:firstLine="851"/>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20:41:00Z</dcterms:created>
  <dc:creator>assgabinetes</dc:creator>
  <dc:description/>
  <dc:language>en-US</dc:language>
  <cp:lastModifiedBy>assgabinetes</cp:lastModifiedBy>
  <dcterms:modified xsi:type="dcterms:W3CDTF">2005-06-23T18:39:00Z</dcterms:modified>
  <cp:revision>3</cp:revision>
  <dc:subject/>
  <dc:title> Ata nº 2349 da Sessão Ordinária da Câmara Municipal de Pirassu</dc:title>
</cp:coreProperties>
</file>