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 xml:space="preserve">Ata nº 2300 da Sessão Ordinária da Câmara Municipal de Pirassununga, realizada dia trinta de março de 2004. Aos trinta dias do mês de março do ano dois mil e quatro, às 20,00 horas, na Sala das Sessões "Dr. Fernando Costa" teve início a 2300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299, da Sessão Ordinária de 23.03.2004, a qual, não sofrendo impugnação, foi considerada aprovada. Neste instante, o Vereador José Nilson de Araújo pediu a dispensa da leitura do expediente, sendo aprovado por unanimidade de votos. Logo, o Sr. Presidente determinou que constasse da Ata o Expediente: 01) – Exemplares: “Jornal da Câmara”; “Jornal do Senado”; “Repórter FECESP”; “NTU Urbano”; 02) – Programação e Eventos – Realização Contrei – Consultoria e Treinamento; 03) – Prospectos: Curso do CEPAM, com o tema: “LDO e Responsabilidade na Gestão Fiscal – Elaboração e Novidades”; “Curso Comunicação Técnico-Administrativa”, do IBAM; “Curso de Contabilidade Pública Introdutória”, do IBAM; 4) – Proposta de Hospedagem do hotel Amércia do Sul, em São Paulo/SP; 5) – Convite da Prefeitura Municipal de Mococa, para os eventos comemorativos ao 148º aniversário da cidade; 6) – Ofício nº 307 AAP/GM/MF, do Ministério da Fazenda, em atenção ao Ofício nº 0193/2004, que encaminhou cópia do Requerimento de autoria do Vereador Hilderaldo Luiz Sumaio, de apoio à Medida Provisória 168, de 20.02.2004, que proíbe a exploração de todas as modalidades de jogos de bingo; 7) – Convite da Câmara Municipal da Estância Turística de Ibitinga, para a apresentação da Via Sacra ao Vivo, dias 07 e 09/04/2004; 8) – Telegrama do Senador Jose Agripino, Líder do PFL, acusando recebimento dos Requerimentos de autoria do Vereador Valdir Rosa: nº 66/2004, a respeito da criação da CPI da LOTERJ, e 77/2004, como Moção de Repudio pela compra do novo avião presidencial, para levar nosso Chefe de Estado e sua comitiva; 9) – Comunicados nºs 21473 e 27315/2004, do Fundo Nacional de Desenvolvimento da Educação, informando a liberação de recursos financeiros destinados a garantir a execução de programas do FNDE; 10) – Ofícios nºs 3196, 4105, 4750 e 20186/MS/SE, do Fundo Nacional de Saúde, informando liberação de recursos financeiros em favor deste município; 11) – Ofício nº 020/CMDO/336, do Comandante da Academia da Força Aérea, em atenção ao Ofício nº 228/2004, datado de 10 de março, que encaminhou requerimento de autoria do Vereador Flávio José Santos Pinto, fazendo alusão à presença da mulher na Academia da Força Aérea, inserida no quadro de aviadores; 12) – Ofício nº 016/04-S/2, do Comandante do 2º R.C.C., em atenção ao requerimento nº 70/2004, de autoria dos Vereadores Alessandro Pedro Marangoni e Edson Sidnei Vick, para que sejam estudadas possibilidades de aparar a vegetação lindeira presente na Rua Capitão Vasconi; 13) – Ofício da Liderança do PMDB, nº 38/2004, do Deputado Jorge Caruso, acusando recebimento do Requerimento nº 50/2004, de autoria dos Edis desta Casa, como Moção de Apoio ao Projeto de Lei nº 5.476/2001, que pretende modificar a Lei nº 9472/1997, determinando que a estrutura tarifária dos serviços de telefonia fixa comutada seja formada apenas pela remuneração das ligações efetuadas; 14) – Carta nº 0369/2004, do Deputado Júlio Delgado, acusando recebimento do requerimento nº 66/2004, de autoria do Vereador Valdir Rosa, a respeito da criação da CPI da LOTERJ; 20) – Carta do Triatleta Paulo Pedrazzinni, em atenção ao requerimento nº 83/2004, de autoria do Vereador Jorge Luis Lourenço, congratulando-se pelo resultado do campeonato Brasileiro de Triatlon 2004; 15) – Convite da Secretaria Municipal de Cultura e Turismo e do Teatro Municipal Cacilda Becker, para a abertura do IV Festival Cacilda Becker de Teatro Amador, dia 26/03/2004; 16) – Ofício CMR nº 182/2004, da Câmara Municipal de Rincão, encaminhando cópia do Requerimento nº 34/2004, de autoria do Vereador Antonio Carrilho Neto, como Moção de Protesto pela politização da EMBRAPA; 17) – Ofício Gab. Especial, do Prefeito Municipal Dr. Darcy Franco da Silveira, convidando os Edis desta Casa para uma reunião no dia 29/03/04, a fim de tratarem da realização do “Sacode a Praça”; 18) – ofício nº 41/2004, do Secretário Municipal de Educação Antonio Fernando Villas Bôas Cunha, solicitando permissão ao Vereador Antonio Tadeu Marchetti de integrar o grupo de pessoas que estarão visitando a filial da Empresa COAN Alimentação e Serviços, na cidade de Curitiba/PR, dia 31/03; 19) – Ofício da Supervisora do PAT, Stella Silvia Dias Oliveira, e do Secretário de Governo, Marcos Edgar Levy, encaminhando o Balancete Geral do PAT / semestre sob nova direção; 20) – Ofício Gab. nº 168/2004, do Executivo Municipal, em atendimento ao Pedido de Informações nº 19/2004, de autoria do Vereador Jose Belloni, referente à compra de equipamentos de prevenção de acidentes para servidores municipais; 21) – Ofício Gab. nº 169/2004, do Executivo Municipal, em atenção ao Pedido de Informações nº 15/2004, de autoria da Vereadora Cristina Aparecida Batista, referente ao não fornecimento de alimento e transporte para o CAPS – Centro de Atenção Psico Social; 22) – Ofício Gab. nº 170/2004, do Executivo Municipal, em atenção ao Pedido de Informações nº 17/2004, de autoria do Vereador Jorge Luis Lourenço, referente ao imóvel da Avenida Painguás, esquina com a Visconde do Rio Branco, se tem como finalidade de uso a de depósito de lixo; 23) – Ofício Gab. nº 175/2004, do Executivo Municipal, em atenção ao Pedido de Informações nº 16/2004, de autoria da Vereadora Cristina Aparecida Batista, referente ao asfaltamento do novo lugar que abriga a feira livre da Vila Pinheiro; 24) – Ofício Gab. nº 176/2004, do Executivo Municipal, em atendimento ao Pedido de Informações nº 20/2004, de autoria do Verador José Roberto Malachias Ferreira, sobre a vigilância sanitária ter sido chamada para expedir laudos de apreensão de material alimentício durante os meses de janeiro e fevereiro da Merenda Escolar; 25) – Ofício Gab. nº 182/2004, do Executivo Municipal, em atendimento ao Requerimento nº 56/2004, de autoria dos Vereadores Almiro Sinotti, Edson Sidnei Vick e Jorge Luis Lourenço, referente ao valor gasto com a saúde nos exercícios de 202 e 2003, especialmente em relação ao Programa Saúde da Família – PSF; 26) – Ofício Gab. nº 183/2004, em atendimento ao Requerimento nº 68/2004, de autoria do Vereador Jorge Luis Lourenço, sobre o valor de verbas repassadas à Santa Casa local, referentes aos exercícios de 2002 e 2003, relatando  origem da verba e detalhando minuciosamente a forma de aplicação pelo nosocômio; 27) – Ofício Gab. nº 184/2002, do Executivo Municipal, em atendimento ao Requerimento nº 55/2004, de autoria do Vereador Almiro Sinotti, sobre estudos referentes à mudança do aeroclube para outra área do município e que se faça a compensação das áreas; 28) – Ofício Gab. nº 191/2004, do Executivo Municipal, em atendimento ao Requerimento nº 69/2004, de autoria do Vereador Jorge Luis Lourenço, solicitando apoio para que o curso de técnico de enfermagem volte a ser ministrado em nossa cidade; 29) – Ofício Gab. nº 194/2004, do Executivo Municipal, em atendimento ao Pedido de Informações nº 18/2004, de autoria do Vereador José Belloni, sobre a existência da pretensão da Administração em ceder o Box ocioso aos taxistas que trabalham no terminal rodoviário; 30) – Ofício Gab. nº 195/2004, do Executivo Municipal, em atenção ao Requerimento nº 57/2004, de autoria do Vereador Edson Sidnei Vick, sobre a cobrança progressiva do IPTU; 31) – Ofício Gab. nº 197/2004, do Executivo Municipal, em atendimento ao Pedido de Informações nº 21/2004, de autoria do Vereador José Roberto Malachias Ferreira, sobre por que motivo a Prefeitura Municipal deixou de oferecer transporte aos jovens atendidos pelo EPAS – Espaço de Participação Social; 32) – Ofício nº 002/2004 – SMFC, do Executivo Municipal, encaminhando o Balancete referente ao mês de fevereiro de 2004 da Prefeitura Municipal de Pirassununga; 33) – Ofício nº 076/2004, do Diretor de Finanças do Serviço de Água e Esgoto e Pirassununga – SAEP, encaminhando a prestação de contas desta Autarquia Municipal referente ao exercício de 2003; 34) – Ofício nº 18/2004 – ADM, do Executivo Municipal, encaminhando Projeto de Lei, que recebeu nº 36/2004, que dispõe sobre elevação de referência salarial do emprego de Fiscal de Rendas. Encaminhado às Comissões Permanentes da Casa, pertinentes à matéria, para darem os pareceres; 35) – Ofício nº 19/2004 – ADM, do Executivo Municipal, encaminhando Projeto de Lei, que recebeu nº 38/2004, que visa autorizar o Poder Executivo a adquirir gleba de terras junto à USP – Universidade de São Paulo, a título oneroso e mediante contraprestação consubstanciada em prestação de serviços. Encaminhado às Comissões Permanentes da Casa, pertinentes à matéria, para darem os pareceres; 36) – Ofício nº 20/2004 – ADM, do Executivo Municipal, encaminhando Projeto de Lei Complementar, que recebeu nº 04/2004, que dispõe sobre a criação da Unidade Municipal do PROCON e determina outras providências. Encaminhado às Comissões Permanentes, pertinentes à matéria, para darem os pareceres; 37) – Ofício nº 21/2004 – ADM, do Executivo Municipal, encaminhando Projeto e Lei, que recebeu nº 39/2004, que visa alterar a referência inicial do emprego permanente mensalista de Responsável de Creche. Encaminhado às Comissões Permanentes da Casa, pertinentes à matéria, para darem os pareceres; 38) – Projeto de Lei que recebeu nº 34/2004, de autoria da Vereadora Cristina Aparecida Batista, que visa autorizar o Poder Executivo a instituir e incluir no calendário municipal de eventos, a “Semana da Saúde da Mulher no Município de Pirassununga”. Encaminhado às Comissões Permanentes da Casa, pertinentes à matéria, para darem os pareceres; 39) – Projeto de Lei que recebeu nº 35/2004, de autoria da Vereadora Cristina Aparecida Batista, que visa autorizar o Poder Executivo a instituir a “Semana do Artesão” no Município de Pirassununga e dá outras providências. Encaminhado às Comissões Permanentes da Casa, pertinentes à matéria, para darem os pareceres; 40) – Projeto de Lei que recebeu nº 37/2004, de autoria do Vereador José Roberto Malachias Ferreira, que visa denominar de “Evásio Perez”, a rua 6 do Loteamento denominado “Jardim Veneza”, neste Município. Encaminhado às Comissões Permanentes da Casa, pertinentes à matéria, para darem os pareceres. As indicações e pedidos de informações a seguir foram encaminhados ao Executivo Municipal: 41) – Indicação nº 119/2004 de autoria do Vereador Alessandro Pedro Marangoni, verificando a possibilidade de promover a construção de uma praça na Vila Belmiro; 42) – Indicação nº 120/2004 de autoria da Vereadora Cristina Aparecida Batista, para que verifique a possibilidade de elaborar cartinha a ser distribuída para a população, informando a respeito da seleção de lixo domiciliar e empresarial para que todos possam colaborar com o Projeto Reciclar; 43) – Indicação nº 121/2004 de autoria do Vereador Flávio José Santos Pinto, para que verifique a possibilidade de promover reparos e principalmente pintura na quadra de esportes da AMMA – Associação Beneficente Alda Miranda Matheus; 44) – Indicação nº 122/2004 de autoria do Vereador Flávio José Santos Pinto, para que verifique a possibilidade de promover reparos no cruzamento das Ruas Emílio Domingos e José Pozzi, Vila Guilhermina; 45) – Indicação nº 123/2004 de autoria do Vereador José Roberto Malachias Ferreira, para que verifique a possibilidade de promover a pintura e outros reparos na quadra esportiva do Jardim Margarida; 46) – Indicação nº 124/2004 de autoria do Vereador José Roberto Malachias Ferreira, para que verifique a possibilidade de promover melhorias na parte elétrica da quadra esportiva do Jardim Eldorado, bem como seja feira a pintura da quadra e das calçadas do local; 47) – Pedido de Informações nº 27/2004, de autoria da Vereadora Cristina Aparecida Batista, referente à liberação de verba para a Associação Universitária de Pirassununga; 48) – Pedido de Informações nº 28/2004, de autoria do Vereador José Nilson de Araújo, referente ao contrato celebrado entre o Município e a Petrobrás, para fornecimento de combustíveis e lubrificantes; 49) – Pedido de Informações nº 29/2004, de autoria do Vereador Valdir Rosa, referente ao Protocolado nº 2.690/2003, pela entidade Pró-Cidade, que luta pelos direitos dos deficientes físicos. Em seguida, o Sr. Presidente solicitou ao 1º Secretário, Ver. Hilderaldo Luiz Sumaio, que procedesse à leitura dos requerimentos: 50) – Requerimento nº 87/2004 de autoria do Vereador Valdir Rosa, e subscrito por mais nove edis, para ser apreciado sob regime de urgência o Projeto de Lei nº 36/2004, de autoria do Executivo Municipal, que dispõe sobre elevação de referência salarial do emprego de Fiscal de Rendas. Aprovado por unanimidade de votos; 51) – Requerimento nº 88/2004 de autoria do Vereador José Nilson de Araújo, e subscrito por mais nove edis, para ser apreciado sob regime de urgência o Projeto de Lei nº 39/2004, de autoria do Executivo Municipal, que visa alterar a referência inicial do emprego permanente mensalista de Responsável de Creche. Aprovado por unanimidade de votos; 52) – Requerimento nº 89/2004 de autoria do Vereador Paulo Roberto Ferrari, e subscrito por mais nove edis, a ser encaminhado ao Sr. Prefeito Municipal, para que, junto à Secretaria Municipal da Criança, do Adolescente e da Terceira Idade, tome providências com referência à prática e jogos via Internet; bem assim, seja encaminhada cópia do presente à Promotoria Pública da Infância e da Juventude. Aprovado por unanimidade de votos; 53) – Requerimento nº 90/2004 de autoria do Vereador Paulo Roberto Ferrari, e subscrito por mais nove edis, congratulando-se ao Diretor da Faculdade de Zootecnia e Engenharia de Alimentos da USP, Prof. Dr. José Bento Sterman Ferraz, pelos relevantes trabalhos de pesquisa realizados pela Faculdade, Campus Pirassununga. Aprovado por unanimidade de votos; 54) – Requerimento nº 91/2004 de autoria de todos os Vereadores da Casa, consignando votos de pesar pelo passamento do senhor Antonio Bafini Filho. Aprovado por unanimidade de votos; 55) – Requerimento nº 92/2004 de autoria da Vereadora Cristina Aparecida Batista, e subscrito por mais doze edis, consignando votos de pesar pelo passamento do senhor José Roberto Moeroni. Aprovado por unanimidade de votos; 56) – Requerimento nº 93/2004 de autoria dos Vereadores Cristina Aparecida Batista e Antonio Tadeu Marchetti, e subscrito por mais oito edis, consignando votos de pesar pelo passamento da senhora Maria Conceição Herculano. Aprovado por unanimidade de votos; 57) – Requerimento nº 94/2004 de autoria dos Vereadores Cristina Aparecida Batista e Flávio José Santos Pinto, e subscrito por mais onze edis, consignando votos de pesar pelo passamento da senhora Assumpta Borçato Bertin. Aprovado por unanimidade de votos; 58) – Requerimento nº 95/2004 de autoria do Vereador José Belloni, e subscrito por mais doze edis, consignando votos de pesar pelo passamento do senhor José Cícero Cruzeiro. Aprovado por unanimidade de votos; 59) – Requerimento nº 96/2004 de autoria do Vereador José Nilson de Araújo, e subscrito por mais onze edis, consignando votos de pesar pelo passamento da senhora Maria Leme Alves. Aprovado por unanimidade de votos; 60) – Requerimento nº 97/2004 de autoria do Vereador Valdir Rosa, e subscrito por mais doze edis, congratulando-se à Secretaria Municipal de Cultura e Turismo e ao Diretor do Teatro Municipal, pela realização e coordenação do “IV Festival Cacilda Becker de Teatro Amador”. Aprovado por unanimidade de votos; 61) – Requerimento nº 98/2004 de autoria dos Vereadores Cristina Aparecida Batista, Valdir Rosa e José Belloni, e subscrito por mais sete edis, congratulando-se ao Monsenhor Otávio Dorigon, pelos 50 anos de Sacerdócio e pelas celebrações realizadas em sua homenagem. Aprovado por unanimidade de votos. Terminada a leitura do expediente, usou da palavra o Vereador Edson Sidnei Vick: “Há quinze dias, fizemos requerimento aprovado nesta Casa, insurgindo, fazendo algumas colocações quanto à cobrança do imposto progressivo pela municipalidade. Naquela oportunidade, fizemos colocações com referência a esta situação e de acordo com aquilo qe pudemos entender e dentro da orientação que recebemos da nossa Assessoria Jurídica e de outros causídicos, conhecedores do Direito e da causa pública, que nos ajudaram neste mister, nós fizemos algumas colocações e nos dirigimos até o Executivo Municipal, na esperança de uma reversão ou um esclarecimento mais positivo ou de mais fácil entendimento por parte daqueles que têm o direito, o poder de dar essa resposta, ou seja, a Procuradoria Jurídica, a Administração Municipal. Hoje, recebemos nesta Casa a resposta a este nosso pedido, sobre a cobrança progressiva do IPTU. Realmente, sempre tenho colocado aqui, com todo respeito que a gente detém aos profissionais da área do Direito e, às vezes, até as palavras que são colocadas, e agente, que não possui um conhecimento tão grande, uma cultura tão elevada, que não chega ao escopo daqueles que detêm o poder e nos responder, fica difícil o entendimento. Imagina então, aqueles outros ainda que, como a gente, também é contribuinte, e fica a Deus dará na resposta quando vai obter ou fazer alguma pergunta na obtenção de uma resposta. Foi feito aqui um jogo de palavras entre o Procurador e a própria Chefia da Fiscalização de Rendas; um dizendo que acompanha aquilo que está dizendo o Procurador do Município, e o Procurador se reporta àquilo que está dizendo a própria Fiscalização. Diz a Fiscalização que: “a regra jurídica é abrangente e não pode excluir os móveis que não sejam decorrentes de loteamentos de incidência progressiva. Como se não bastasse, o entendimento de bi-tributação quando aplicado à progressividade, salvo melhor juízo em respeito às opiniões contrárias, ao nosso ver é equivocado”. Eles têm a maneira de interpretar; a Fiscalização diz assim; a Fiscalização assim age em respeito e diz que segue o Código Tributário. Nós achamos e temos certeza que para uma boa e eficiente fiscalização tem que seguir o que determina o Código Tributário, mas, dentro das colocações que a Lei está sendo aplicada, não está sendo respeitado os dispositivos constitucionais e também outras leis que falam a respeito da aplicação do imposto progressivo. Desta maneira como está sendo aplicado, na opinião deste Edil é um esbulho que está sendo feito ao contribuinte. Agora, vem dizer que isso é para segurar o abuso da especulação imobiliária; mas, para que isso seja estabelecido, há necessidade de serem obedecidos alguns dispositivos legais e isso não foi obedecido na aplicação esta Lei. Primeiro, deveria ser obedecido o Estatuto da Cidade, que é a Lei 10.257/2001, que diz em seu artigo 5º o seguinte: “A Lei Municipal específica para a área incluída no Plano Diretor, poderá determinar o parcelamento, a edificação ou a utilização compulsória do solo urbano não edificado, sub-utilizado ou não utilizado, devendo fixar as condições e os prazos para implementação da referida obrigação”. Aí, se faz todas as colocações de que fala o artigo 5º da referida Lei. E fala também, no artigo 7º desta Lei, o valor de alíquota etc. Também, a colocação que é feita nos artigos 182 e 183 da Constituição da República, que são disciplinadores da política de desenvolvimento urbano. O que se coloca ali é de que alguns cumprimentos como o Plano Diretor, que existe, mas, sem a lei de Zoneamento, que deveria estar dentro do Plano Diretor. Então, é um Plano Diretor que deixa a desejar. Como é que se pode fazer algumas aplicações desse imposto progressivo, se não posso determinar a área, a localidade e a maneira, qual a finalidade e de que forma isso foi aplicado. Haveria a necessidade da existência, como determina o artigo 5º, da lei específica para aplicação do imposto progressivo, o que ao vem ocorrendo. Ainda assim, outras interpretações que a própria Procuradoria sai pela tangente dizendo que independente é a interpretação deles também; e respeito porque a formação jurídica e o daqueles que escreveram e fizeram a resposta é muito maior da deste Vereador que vos fala. Mas, estou aqui em defesa do contribuinte e também observando leis maiores e que determinam toda essa situação, para que haja a aplicabilidade desta cobrança, mas não da forma como vem ocorrendo. Continuo dizendo que é inconstitucional, é ilegal, não pode ser feita a cobrança desta forma. Nós, assessorados por amigos nossos, causídicos, assessorados também por Vereadores amigos, pelos Assessores desta Casa, elaboramos requerimentos, demos entrada em mais de cinqüenta processos na Prefeitura, para procurar reversão ou algum esclarecimento por parte da municipalidade. Se isso não ocorrer, vamos apelar para uma esfera maior, até o Ministério Público. Fica aqui o registro deste Vereador com referência à cobrança progressiva do IPTU que a forma como está sendo cobrada, sobre o valor venal, da soma do IPTU mais a soma daquilo que é cobrado do imposto progressivo, no modo de entender deste Vereador e demais outros entendidos, está caracterizando a bi-tributação. Muito obrigado”. Durante a palavra do Edil Vick, assumiu a Presidência o Vice-Presidente, Vereador Antonio Tadeu Marchetti, ante a retirada do Sr. Presidente do Plenário. Em seguida, passou-se a palavra ao Vereador Valdir Rosa: “Gostaria de antecipar meus votos com relação aos projetos importantes desta noite, mas antes não poderia deixar de comentar a Revista Veja desta semana”. O Edil leu a manchete da referida revista: “Como sair dessa?”. Continuou dizendo: “Aqui está o Lula carregando um boneco do José Dirceu. ‘Com seu governo paralisado, Lula cai nas pesquisas e ainda tem que carregar o peso morto do ex-homem forte do Planalto’. Nós temos colocado nesta Casa que o espetáculo do crescimento prometido pelo Presidente Lula, até agora só estamos vendo o espetáculo do crescimento da incompetência de pessoas que não estavam preparadas para assumir o cargo que assumiram. Isso está claro. Recebi também a Revista Repórter Fecesp, da Federação dos Empregados do Comércio no Estado de São Paul. Na última página, sempre tem o ‘Divirta-se’,; vem umas piadinhas e sempre vem um pensamento. Olha como este pensamento do Einstein se encaixa dentro do atual governo do PT: ‘Não há nada que seja maior evidência de insanidade do que fazer a mesma coisa, dia após dia e esperar resultados diferentes’; é o que estamos dizendo; este governo que aí está, do PT, nada mais é do que uma seqüência piorada do Governo FHC. Ora, se estão fazendo a mesma coisa dia após dia, não podem haver resultados diferentes; apenas, no palavreado, que realmente o Presidente tem uma excelente oratória, mas capacidade administrativa não tem nada. Realmente, é o que vem demonstrar a incompetência e o despreparo dessas pessoas que assumiram o Governo Federal. Isso sem falar nas farmácias populares. O Governo do PT, durante sua campanha eleitoral, prometeu as famosas farmácias populares em várias cidades para vender medicamentos mais baratos à população mais carente. Até o presente momento, não foi inaugurada nenhuma farmácia popular em qualquer canto do País. Só gostaria de antecipar meu voto no Projeto de Lei 36/04, do Executivo Municipal, que dispõe sobre a elevação de referência salarial do emprego de Fiscal de Rendas; e com relação ao Projeto de Lei nº 39/04, do Executivo Municipal, que visa alterar a referência inicial do emprego permanente mensalista de Responsável de Creche. Sempre tenho dito que este Vereador já está no 16º ano nesta Casa e nunca votei contra um benefício de qualquer categoria de funcionário da nossa Prefeitura. Tudo aquilo que vier a esta Casa que for para beneficiar os funcionários da nossa Prefeitura, sempre votei e sempre votarei a favor. Já fica meu voto declarado e de que concordo, mas também deixo o apelo – sei que não vai ter uma validade de hoje em diante porque a nossa Lei Eleitoral, não permite que se faça esses enquadramentos ou re-enquadramentos a partir da semana que vem – para que o Executivo mande os re-enquadramentos de outras categorias que não foram beneficiadas”. Após reassumir a Presidência, o Vereador Jorge Luis Lourenço passou a palavra ao Vereador Alessandro Pedro Marangoni que declarou o seguinte: “Em relação à Empresa ANACON – Associação Nacional de Defesa dos Direitos do Contribuinte. Em 2001, tivemos essa empresa em Pirassununga, inclusive atendendo em uma das salas do Sindicato de Comércio Varejista, onde fizeram uma propaganda razoável na mídia, pedindo às pessoas que fossem até lá, levassem suas contas e energia elétrica, que teriam que entrar com uma ação para ter de volta o ICMS pago a maior. Muitas pessoas foram até lá, deram entrada nesta ação, porque a propaganda dizia, por exemplo, que a pessoa teria até o dia 11 para entrar com a ação; chegado o dia 11, lançavam outro panfleto dizendo que teriam até o dia 16 e que estava acabando o prazo; chegava dia 16, outro panfleto etc. Na época, a Comissão de Defesa do Consumidor, da qual este Edil era Presidente, juntou alguns documentos e encaminhou ao Ministério Público; e chamamos os representantes da empresa para conversar. Logo depois, a empresa foi embora e as pessoas nunca mais tiveram informações em relação àquela ação. Fui procurado por um cidadão que entrou com essa ação, me perguntando se teria condições de localizarmos a empresa. Com os documentos que recebemos dessa pessoa, nós localizamos que o CNPJ da empresa está ativo e a última regularização cadastral foi em 20 de setembro de 2002. Acontece que o local onde eles estavam com seu escritório central funciona o Sindicato Rural de São José do Rio Preto. Fui informado ela Secretária de que essa empresa esteve lá em 2001, ali fez sua sede, e em dezembro o Sindicato entrou em férias; quando voltaram, em janeiro, a empresa já tinha desaparecido, inclusive deixando os aluguéis em atraso. Entramos em contato com o Cartório de Rio Preto, onde existem alguns títulos protestados de empresas (rádio, gráfica, jornais) onde fizeram propaganda e não pagaram. Diante disso, estamos tentando um contato com a Junta Comercial, para tentar chegar nos responsáveis, aqueles que assinam pela empresa, talvez através de um Estatuto desta Associação, para tentar localizar os responsáveis. É uma situação muito difícil; este Edil está verificando qual seria essa possibilidade, mas, infelizmente, para aqueles que pagaram R$ 30,00, R$ 60,00 e até R$ 120,00 ou mais; na época, nós chamamos porque a propaganda, sem falar na captação de clientes que foi questionada pela OAB, dizia que o contribuinte teria de volta esse dinheiro e, na verdade, ele não teria de volta e sim descontado na conta da Eléktro. Continuamos verificando para saber se vamos chegar aos responsáveis, mas não sei, porque esta difícil“. Aparteou o Vereador Edson Sidnei Vick: “Quando foi feito o chamamento do responsável por esta empresa a antiga Câmara Municipal, esse cidadão veio com ameaças aos componentes da Comissão de Defesa do Consumidor e, se não fôssemos firmes em nossos propósitos, teriam tentado nos dobrar. Mas, nos mantivemos na situação, colocamos nosso posicionamento e procuramos, naquela oportunidade, até através nos programas de rádio dos Vereadores e de todas as nossas participações, informar a população a respeito do que vinha ocorrendo e alertando para tal fato; inclusive, naquela oportunidade foi colocada a situação de onde estavam ocupando porque, salvo melhor juízo, a estrutura física da entidade que ocupava este pessoal dava um aparato de idoneidade, um aparato e responsabilidade para que o contribuinte caísse no conto do vigário, como caiu”. Retomando a palavra, o Edil Marangoni colocou: “Na época, questionamos o Presidente o Sindicato, o qual informou que apenas cedeu a sala e que o Sindicato não tinha nada a ver com aquela história. A verdade é que estávamos certos naquele momento de indagarmos os representantes da empresa, que estiveram aqui, mas logo após aquela reunião, sumiram e deixaram essas pessoas sem nenhuma informação. Em relação àquele assunto que a Comissão de Defesa do Consumidor vem tratando de uma Lei Municipal onde obriga as agências bancárias no âmbito do Município a colocarem à disposição de usuários pessoal suficiente no setor de caixas, para que o atendimento seja efetivado em tempo razoável. Fizemos aqui uma reunião onde participaram membros da Comissão, Vereadores, OAB, Associação dos Advogados de Pirassununga, Procon de Pirassununga, Procon de Porto Ferreira, e estivemos na semana passada na cidade de São Paulo. Fui até a Câmara Municipal de São Paulo, buscar algumas informações. Uma delas é saber se em São Paulo havia alguma Lei Municipal que obriga as agências bancárias a atenderem em tempo razoável; seria até 15 minutos, no máximo, em dias normais; e até 30 minutos nas vésperas ou após feriados prolongados e no quinto e sexto dia útil. Nós não encontramos esta Lei em muito se fala da competência do Município em fazer uma Lei como essa. Inclusive, a nossa Lei está pronta; vamos aguardar o parecer da nossa Assessoria Jurídica, da nossa Comissão de Justiça, mas só para os senhores Vereadores terem uma noção, em São Paulo foram feitas as leis municipais envolvendo agências bancárias: 1992, ‘institui a obrigação das instituições financeiras bancárias a fixarem em sua agência e postos de serviços cartazes constando os valores de serviços cobrados’; 1992, ‘dispõe sobre a obrigatoriedade de instalação pelos bancos de sanitários e bebedouros destinados aos seus usuários’; ‘obriga os estabelecimentos bancários integrantes do sistema de caixa eletrônico, aqueles que possuem seus próprios caixas, a manterem diuturnamente nos respectivos locais, corpo de segurança para proteção de seus usuários e dá outras providências’. É uma série de leis obrigando as agências bancárias a fazer alguma coisa. Temos na nossa Lei Orgânica do Município, no seu artigo 6º, inciso IX, onde diz que ao Município de Pirassununga compete concorrentemente com a União e o Estado, observada a Lei Complementar, as seguintes atribuições: promover a defesa dos direitos e interesses dos consumidores, mediante Comissão Municipal a ser criada por lei, que é a nossa Comissão de Defesa do Consumidor. Existe a Lei Estadual 10.993, de 21.01.2001, onde ‘todas as agências bancárias estabelecidas no Estado de São Paulo ficam obrigadas a manter no setor de caixas, funcionários em número compatível com o fluxo de usuários, de modo a permitir que casa um desses seja atendido em tempo razoável. Artigo 2º - considera-se tempo razoável para os fins desta Lei: I – até quinze minutos em dias normais; II – até 30 minutos em vésperas e no dia imediatamente seguido ao feriado’. Acredito, dentro daquilo que entendo, aguardando um parecer da Assessoria Jurídica e da Comissão de Justiça da Casa, de que temos sim condições de elaborar esta Lei. Encaminhei cópia dessa minuta ao Procon para que dê também uma verificada se há algo a acrescentar, para que nas próximas sessões possamos colocar isso em votação”. Aparteou o Vereador Valdir Rosa: “As Leis que Vossa Excelência citou tem as penalidades pelo não cumprimento? Porque, se não houver penalidades...”. Respondeu o Edil Marangoni: “Sim. E a nossa também terá. Adianto que a nossa Lei diz o seguinte: ‘O não cumprimento das disposições desta Lei sujeitará o infrator às seguintes punições: I – advertência; II – multa de 300 UFIMs; III – multa de 400 UFIMs, até a terceira reincidência; IV – na quarta reincidência, suspensão do alvará de funcionamento’. Baseado em tudo isso, temos subsídio para fazer a nossa Lei”. Aparteou o Vereador Valdir Rosa: “Estou torcendo para que Vossa Excelência tenha razão, mas, demanda um estudo para saber se o Município tem prerrogativa para aplicar essas penalidades”. Retornando, o Edil Marangoni disse que estará em Ribeirão Preto buscando mais informações. O Edil informou ainda que recebeu do Gabinete do Deputado Estadual Vanderlei Macris, a informação de que um de nossos requerimentos já foi atendido, ou seja, já foi liberado quase R$ 80 mil para a construção da cobertura da quadra da E.E. “Professora Terezinha Rodrigues”, no Jardim Morumbi. Foi informado também de que a empresa que ganhou a licitação já esteve na Escola para fazer essa cobertura nos próximos dias. “É mais uma realização do Deputado Vanderlei Macris para Pirassununga”, declarou  Edil Maragoni. Aparteou o Vereador Nilson: “O Deputado nos procurou e disse para fazermos um levantamento no Município das escolas estaduais que têm de 5ª a 8ª séries e que não possuem quadra ou que possui quadra sem cobertura, para que possamos fazer um requerimento e todas as escolas possam ter a cobertura, que é um trabalho do Governo do Estado, que estará fazendo em todos os Municípios que têm essas quadras”. Não havendo mais Vereadores inscritos para fazer uso da palavra nesta fase dos trabalhos, passou-se para a Ordem do Dia, que constou do seguinte: 01) – Primeira e Segunda Discussão do Projeto de Lei nº 36/2004, de autoria do Executivo Municipal, que dispõe sobre elevação de referência salarial do emprego de Fiscal de Rendas. Aprovado por unanimidade de votos; 02) – Primeira e Segunda Discussão do Projeto de Lei nº 39/2004, de autoria do Executivo Municipal, que visa alterar a referência inicial do emprego permanente mensalista de Responsável de Creche. Aprovado por unanimidade de votos; 03) – Segunda Discussão do Projeto de Lei nº 15/2004, de autoria do Vereador Antonio Tadeu Marchetti, que visa denominar de “Isac Mauro Alves de Godoy” (Mauro Boava), a Rua 2, do Residencial denominado “Ilha do Sol”, neste Município. Aprovado por unanimidade de votos; 04) – Segunda Discussão do Projeto de Lei nº 21/2004, de autoria do Vereador Edson Sidinei Vick, que visa denominar de “Dr. Arthur Vieira de Moraes”, a Rua 1, do Loteamento denominado “Jardim Veneza”, neste Município. Aprovado por unanimidade de votos; 05) – Segunda Discussão do Projeto de Lei nº 22/2004, de autoria do Vereador José Roberto Malachias Ferreira, que visa denominar de “Luiz Torresan”, a Rua 9 do Loteamento denominado “Jardim Veneza”, neste Município. Aprovado por unanimidade de votos. Terminada a Ordem do Dia, passou-se à Explicação Pessoal. Usou da palavra o Vereador Paulo Roberto Ferrari, ressaltando o porque de dois requerimentos que fez hoje e que foram aprovados: “Um deles, se refere à homenagem muito justa a pesquisadores, filhos de Pirassununga que, às vezes, têm seus nomes ocultos, não aparecem na mídia e em lugar nenhum, mas fazem um trabalho relevante; elevam tanto o nome de Pirassununga quanto qualquer atleta ou qualquer outra pessoa, que às vezes aparece na mídia muito mais do que eles. Trata-se do Professor Dr. Homer Savastano Júnior, que é professor funcionário da FZAE, Faculdade de Zootecnia e Engenharia e Alimentos da USP de Pirassununga, e é um pesquisador emérito, tem seu nome reconhecido internacionalmente e, com justiça, teve seu nome publicado no Jornal “Estado de São Paulo” deste final de semana, na coluna Ciência e tem seu nome estampado como pesquisador que colabora para resolver um problema mundial e no qual o Brasil ainda está a reboque de outros países. Cerca de 42 países no mundo já aboliram o uso de amianto porque sabem que o amianto é uma substância cancerígena, que provoca uma porção de outras doenças populares e que, no Brasil, ainda é legal, porque o lobe das indústrias que exploram este setor são muito fortes e não permitem que leis de nível federal passem no Congresso  promovam a extinção de uma vez por todas deste tipo de material. Pesquisadores, como o Dr. Homer e sua equipe, fazem um trabalho ao contrário, na surdina, no escondido, ocultamente, procuram opções, procuram soluções para o problema e apresentam soluções de forma muito brilhante. Por isso, a gente gostaria que a população de Pirassununga ficasse sabendo da qualidade do nosso pessoal, dos pesquisadores de Pirassununga e uma única faculdade que funciona num Campus imenso como este, mal ocupado pela USP que poderia ter muito mais cursos, empregar muito mais recursos e não o faz, mas mesmo assim, apesar do contingente humano ser pequeno, fazem-se grandes coisas. O segundo requerimento refere-se a uma prática de jogos que, embora ‘legal’, está ocorrendo de forma sub-reptícia no meio da sociedade. Muitos pais de adolescentes, ou de crianças vieram me procurar, se a Câmara não poderia fazer alguma coisa a respeito desses tipos de jogos nesta casas de jogos chamadas Lan House. São jogos via Internet, em que as crianças compram 1 hora de computador e jogam ou com outras crianças presentes ou com crianças de outras cidades; não e caracterizado como jogo de azar, mas vicia do mesmo jeito e leva o pai a ficar preocupado do mesmo jeito porque as crianças gastam um tempo enorme de suas jogando isso. Podem falar: ‘Em casa, jogariam também’, mas em casa jogam apenas contra a máquina e não contra os outros, não vicia e está sob o domínio do pai e da mãe. A criança sai pra jogar, o pai pensa que se trata de uma coisa muito boa, apenas um game de computador, mas é motivo da criança ficar exposta a outras coisas que sabemos que ocorrem nessas concentrações de adolescentes. A nossa primeira intenção era sugerir a quem de direito ou ao Juizado de Menores, ou à Secretaria da Criança e do Adolescente, que restringisse o acesso das crianças a essas casas de jogos. Talvez colocando normas de acompanhamento com os pais; se existe isso em outro nível, por que não com crianças que freqüentam este tipo de casa. Nós combatemos, esta Casa combateu veementemente em outra oportunidade, a abertura de bingos e jogos de azar aqui na cidade. Gostaria de chamar a atenção de todos que esse tipo de jogo, embora não seja um jogo de azar, embora não seja um jogo em que se joga dinheiro, apenas a compra da hora, mas ele vicia tanto quando qualquer outro e, de certa forma, corrompe, no mínimo, o tempo da criança; é o mínimo que pode acontecer. Então, quero chamar a atenção de todos para que prestemos atenção nesses acontecimentos. Nossos filhos, nossos netos, nossos parentes poderão estar um dia envolvidos nisso e seria altamente desagradável que viéssemos levantar mais tarde uma coisa que não demos atenção”. A seguir, passou-se a palavra à Vereadora Cristina Aparecida Batista: “Também fico chateada pelo Prefeito não encaminhar projeto às outras categorias da Prefeitura, mas também não podemos prejudicar os que vieram a esta Casa. Também estivemos várias vezes conversando a respeito da reestruturação, do aumento das referências das outras categorias e é uma pena não ter vindo esse projeto. Fizemos alguns pedidos de informação referente ao CAPS, onde era fornecida a alimentação aos pacientes que lá se encontram e foi informado a nós que está sendo aberta uma licitação para voltar novamente as atividades; em relação ao veículo, foi nos informado que a viatura está quebrada e não possui viaturas para disponibilizar o serviço. Então, mais uma vez, é o problema da condução atrapalhando o desenvolvimento da nossa cidade. Esperamos que o Prefeito tome uma posição em relação a esses veículos, na qual toda a população necessita. Também fizemos pedido de informação a respeito do Programa Educação Infantil do Ensino Fundamental, onde oferece cursos de capacitação aos profissionais da área da educação. Recebemos a resposta também que há interesse do Município e que farão o maior empenho para que este curso seja implantado em Pirassununga. Estamos aguardando que seja ainda este ano porque é de grande vulto para o município, principalmente aos professores. Na noite de hoje fizemos uma indicação pedindo que seja confeccionado pela municipalidade cartilhas sobre a coleta seletiva. É de conhecimento de todos que tem funcionado muito bem a Cooperativa, o Projeto Reciclar, mas deu uma queda em relação á arrecadação dos materiais. Essa queda pode ser pela falta de informação da população. Muitos ainda têm o hábito de colocar objetos recicláveis na lata de lixo. Então, pedimos que seja feita essa cartilha e esparramada por toda a cidade para orientar melhor a população. Isso é uma renda para aqueles que antes estavam no lixão e hoje sustentam suas casas com esse trabalho. Fizemos uma indicação em relação ao passe escolar infantil, que tem vencimento de sessenta dias. As famílias querem economizar e usar os passes somente em dias de chuva, por exemplo; mas, como tem um prazo e não vende menos que 25 passes ao mês e eles têm um vencimento, se fizerem esse sistema de economia, acabam perdendo passes. Estamos pedindo para que a Viação Pirassununga aumente o prazo de validade para 180 dias. Fizemos um pedido à criança Marco Aurélio dos Santos, que precisava de uma cadeira de moldagem especial; conseguimos a cadeira através da Promoção Social; gostaríamos de congratular com a Presidente do Fundo de Solidariedade, Renata Franco, que nos atendeu muito bem. Estamos entrando com quatro projetos na Câmara nas próximas semanas gostaríamos de contar com o apoio dos Vereadores; um é em relação à Semana da Saúde da Mulher no Município onde seria realizada uma semana de orientação, cursos, debates etc. Também, junto com o Vereador Almiro Sinotti, estamos fazendo um Projeto, que é o Programa Interdisciplinar e Participação Comunitária para Prevenção e Combate à Violência das Escolas da Rede Pública de Ensino; vai envolver Conselho Tutelar, todos os Órgãos da Prefeitura, Secretaria da Criança e vai trabalhar em conjunto nas Escolas Municipais de nossa cidade, com palestras, orientações, materiais didáticos. Também, o Programa Jovem Jardineiro, destinado à formação de adolescentes do Município. Além do jovem estar aprendendo uma profissão, ele vai pegar um certo amor; haverá um convênio com a Prefeitura, pelo qual vai receber uma gratificação por estar aprendendo este trabalho muito importante para a sociedade. Também o Projeto que visa instituir a Semana do Artesão, quando seriam realizadas feiras e outras atividades incentivando o artesanato em nosso município, que é também uma fonte de renda. Segunda-feira, dia 05.04, será realizado debate em relação à Violência nas Escolas e também será discutido o Projeto que diferencia o usuário de drogas e o traficante, que e tornou polêmico em toda a sociedade. No dia 26 a 30 de abril estará sendo realizado em Pirassununga o curso de Prevenção às Drogas, pelo DENARC; será entregue certificado a todos os participantes do curso e é muito importante para todos”. Usou da palavra o Vereador Almiro Sinotti: “Estive ontem na Prefeitura Municipal buscando informações sobre o SENAI que está sendo instalado no prédio da REMOPI, e queria saber como ia ser pago a mensalidade daquilo. Disseram para mim que o Sr. Antonio Carlos Fávaro, vai cobrar R$ 3 mil do primeiro prédio e parece que dará mais uma parte do segundo prédio, mas que ia deixar por um ano de graça porque a Prefeitura está fazendo uma restauração. O que me causa preocupação é que o Sr. Antonio Carlos Fávaro não tem que dar um ano de graça para a Prefeitura; tem que dar mais uns cinco ou seis anos porque o Sr. Antonio Carlos Fávaro está devendo quase R$ 160 mil em imposto para a Prefeitura, entre ISS e IPTU. Como pode a pessoa falar que dará só um ano de gratificação se está devendo quase R$ 160 mil de impostos ao Município de Pirassununga. É de se lamentar; uma pessoa que, na verdade, recebeu, por alguma justa causa, o título de Cidadã Pirassununguense do Vereador Paulo Roberto Ferrari, se pensar bem, ao pode fazer isso ao nosso Município. Onde é que estamos? Perguntei: ‘vocês fizeram contrato?’. Responderam: ‘Não, vamos fazer o contrato ainda’. Já está restaurando o prédio e ainda vai fazer o contrato”. Aparteou o Vereador José Roberto Malachias Ferreira: “Acho que o Executivo não deveria nem fazer contrato de tipo nenhum com um cidadão que deve R$ 160 mil para a Prefeitura. Deveriam tentar receber isso’. Retomou a palavra o Edil Almiro: “Mas está na justiça para tentar receber; está sendo executado; mas, será que a Prefeitura está executando m imposto contra a Lei; não estou entendendo mais nada; estou impressionado. São R$ 155 mil de impostos atrasados, desde 1994. Vai alugar de uma pessoa dessa um prédio e não vai forçar a pessoa a falar que dará cinco anos de graça para trabalhar em cima disso. Aí, o coitadinho, o pequeno, que tem um lotezinho de terra que tem R$ 200,00 de imposto, a Prefeitura vai lá, taxa e quer receber de uma pessoa que está ganhando R$ 200,00. Como é duro ser pobre neste País; é o País das injustiças, Governo da injustiça; é por isso que cada dia mais a violência cresce; cresce em cima de coisas assim, que o povo vê. Tem pessoas que não iam querer por isso no ar, mas não ia acreditar que o povo e Pirassununga vai concordar com isso. Outra coisa: Prefeitura – até quero que o Sr. Presidente, que estive lá hoje falando com o Sr. Juvenal, que está colocando este maquinário onde será instalado os cursos. Ele pediu que os Vereadores pudessem dar uma chegada lá amanhã porque está lento – sempre foi lento tudo na cidade – não estão arrumando, está parado, chovendo dentro, não tem vitrô, com chuva nas máquinas. Ele quer um apoio do Senhor, Presidente, que nos reuníssemos e fôssemos lá para ele expor a situação, pois está vendo que vai demorar isso. Tem muita coisa que ele precisava falar para a Câmara tentar ajudar a resolver o problema deles”. O Senhor Presidente o Vereador Valdir Rosa concordaram que a Câmara deve tomar providências imediatas se houver funcionário público trabalhando sem contrato em reforma de prédio particular e sem nenhum convênio. O Vereador Valdir Rosa aparteou dizendo que isso é ilegal e é crime”. O Sr. Presidente marcou com os demais Vereadores de se encontrarem amanhã, às 7h30min, nesta Casa, a fim de irem verificar </w:t>
      </w:r>
      <w:r>
        <w:rPr>
          <w:i/>
          <w:iCs/>
        </w:rPr>
        <w:t>in loco</w:t>
      </w:r>
      <w:r>
        <w:rPr/>
        <w:t xml:space="preserve"> o que está acontecendo e, em seguida, se dirigirem à Prefeitura verificar se há funcionário público trabalhando sem contrato; se houver, tomarão as providências. Finalizando, o Edil Almiro mostrou-se indignado, pois estão se fazendo coisas que não deveriam ser feitas. Com a palavra, o Vereador Antonio Tadeu Marchetti registrando sua indignação de terem vindo somente estes dois Projetos: “Queria lembrar, como o Vereador Roberto Ferrari falou, que estivemos várias vezes junto com o Sr. Prefeito e a Guarda Municipal e houve sim a promessa do Sr. Prefeito de enviar a esta Casa Projeto de aumento para a Guarda Municipal. Ontem, estive na Prefeitura de novo, falei com o Procurador do Município, e ele me garantiu que estaria nesta Casa hoje. Então, fica minha indignação a esse tipo de conversa que não tem frutos. A Guarda reivindicou, teve a promessa e não veio”. Usou da palavra o Vereador Edson Sidnei Vick: “Com referência aos Projetos enviados hoje a esta Casa, nós sempre votamos a favor dos funcionários públicos municipais, mas, em contrapartida, ficamos preocupados pela não vinda de outros projetos também atendendo outras funções dentro do Quadro de Servidores Municipais. Há muito se reclama a reestruturação do Quadro Funcional; foram feitas várias indicações, inclusive uma encabeçada pelo Presidente da Casa e assinada por todos os Vereadores, no sentido de que a Prefeitura enviasse a esta Casa um projeto amplo de reestruturação no quadro funcional. Estávamos na expectativa, não veio e não virá mais porque estamos em ano eleitoral e isso fica na impossibilidade. Com referência à Guarda Municipal, dizer de que não existiu tempo hábil, que não havia tempo para se preparar, desde o ano de 2001, 2002 e 2003, nós, através desta Casa, enviamos também subsídios, inclusive do Plano de Carreira, em duas oportunidades: em 2002 e em 2003, a Sr. Prefeito Municipal. Está lá este processo parado na Procuradoria, e até a presente data nada oi resolvido. Quanto às colocações do Vereador Almiro Sinotti, é um caso muito sério; vamos estar aqui amanhã de manha para verificar toda essa situação. Recebemos a resposta do pedido feito em conjunto com os Vereadores Almiro Sinotti e o Presidente desta Casa, com referência o dinheiro gasto pela Secretaria da Saúde no Programa da Saúde da Família; estamos analisando e oportunamente estaremos comentando a respeito”. Passou-se a palavra ao Vereador José Belloni: “Hoje recebi uma reclamação do CAIC dizendo que a Merenda não está indo lá desde o início da semana e só irá a partir de 10 de abril. Fico triste de saber; vou </w:t>
      </w:r>
      <w:r>
        <w:rPr>
          <w:i/>
          <w:iCs/>
        </w:rPr>
        <w:t>in loco</w:t>
      </w:r>
      <w:r>
        <w:rPr/>
        <w:t xml:space="preserve"> verificar isso. O material na Merenda já chegou; as outras escolas estão recebendo e fico indignado se for verdade isso. Também, quem me trouxe essa reclamação, não estaria mentindo”. Aparteou o Vereador Antonio Tadeu Marchetti informando que a Merenda só está fornecendo aquela sopa costumeira; a refeição sólida não está sendo servida ainda. Este Edil está chateado com esta situação e estará amanhã conversando cm o Professor Villas Bôas. Voltando, o Edil Marchetti declarou: “É lamentável porque temos muita carência na periferia e na alimentação com as crianças; sabemos que a criança, se ao bem alimentada, não vai desenvolver sua inteligência; e nós lutamos por isso; a gente fica indignado. Muitas crianças saem de casa de manhã para se alimentar e depois começar a estudar; o outro sai da escola alimentado porque em casa não tem. Já foi publicado no jornal há dias, há dias esta Casa vem falando sobre isso e ainda está acontecendo. Deixo aqui meu protesto porque isso jamais poderia acontecer na cidade”. Neste momento, assumiu a direção dos trabalhos novamente o Edil Marchetti, Vice-Presidente da Casa, par fazer uso da palavra na Tribuna o Vereador Jorge Luis Lourenço: “É lamentável mais uma vez que esta Casa dá apoio para a inoperância do Executivo. Quando falo em dar apoio, não quer dizer que eu seja contra aos projetos reconhecendo duas categorias de funcionários. Mas, quando se começa a aprovar em picadinho, você está dando chance para que não se atinja todo mundo. Realmente, não serão atingidos; muitos que precisam e necessitam que sua situação fosse revista. É claro que não podemos rejeitar quando o Prefeito mande para esta Casa, mas podemos, diante de votações, forçar com que a reestruturação completa chegasse a esta Casa. Infelizmente, não desenvolvemos a maneira política correta para que isso acontecesse. Hoje, estive com o Sr. Prefeito Municipal, que não ficou contente com o pronunciamento deste Vereador a última sessão e até andou falando para amigos que eu estava apunhalando-o pelas costas. Fui lá para provar ao Sr. Prefeito que tudo que faço, faço antes de frente. Quando falei aqui da lerdeza do Executivo, e lerdeza significa que se anda devagar, não vejo na lerdeza nenhuma expressão ofensiva ou agressiva como ele me referiu hoje dizendo que sentiu a expressão muito agressiva e não vejo onde lerdeza é agressiva, quando é devagar que e andam as coisas; tanto é devagar que nós estamos ouvindo os pronunciamentos de hoje; projeto de 2001 que não chega; projeto que chegou, mais uma vez, em regime de urgência; o que ouvimos de reclamos de funcionários há quinze dias atrás, por ter aprovado em regime de urgência sem analisar, novamente aprovamos mais dois projetos em regime de urgência, que posso garantir que foram dois projetos aprovados pela causa, não por análise, porque não foram projetos analisados. Então, quando questiono que os projetos vêm em regime de urgência e não são analisados, ninguém vai me bater contra porque não são analisados. Nós tivemos hoje mais dois projetos aprovados sem análise; apenas pela causa que era atingir e beneficiar os servidores. Não que sou contra ao benefício aos servidores, mas da forma que vem, estamos aqui sendo teleguiados pelo Executivo. Quando ele quer e acha que deve ser, chega e esta Casa aceita da forma que vem. Acho que Poder Legislativo não pode funcionar desta forma. Acho que o Poder Legislativo tem que exigir que o Executivo o respeite. E tem outra: deixei entrar um projeto para não prejudicar uma categoria de servidor. O Projeto foi protocolado nesta Casa após as 17 horas, coisa que até chamei a atenção do funcionário que não deveria ter feito porque o expediente encerra-se às 17 horas. Como tem regra aos Vereadores, daqui para frente, também vai ter regra para o Executivo, porque a Administração desta Casa é autônoma e não estamos à mercê de falhas ou de – vou falar mais uma vez – lerdeza do Executivo. Com relação à denúncia do Vereador Almiro Sinotti, acho muito grave; acho que amanhã deveríamos comparecer em peso ao prédio onde funciona a REMOPI. Com relação aos débitos, a dar um ano ou cinco anos, é relativo ao contrato; não espero que o nobre colega tenha se referido a cinco anos no intuito de isentar o pagamento dos impostos. Acho que os cinco anos seriam em relação à reforma e os impostos deveriam ser cobrados porque não cabe e não pode o Executivo abrir mão de receita, principalmente já lançadas e devidas; seria renúncia à impostos e taxas e ele não pode fazer isso. A denúncia é grave quando se coloca que se está usando funcionários e materiais da municipalidade para reformar um prédio se não tiver ainda um contrato firmado com os proprietários do prédio. Isso é grave; é improbidade administrativa e, se estiver ocorrendo, deveremos tomar atitude”. Aparteou o Vereador Almiro: “Não quis me informar, mas ele diz que está faltando vitrô, que está tudo devagar e que é a Prefeitura que vai arrumar aquilo lá. Inclusive, disse que a 51 já mandou R$ 8 mil de mercadorias lá”. Continuando, o Vereador Jorge Luis Lourenço salientou que esta Casa não e contra o atual Prefeito. Este Edil considera-o amigo seu e o respeita, mas quando tiver que tomar posição, não é a amizade que vai lhe segurar. Declarou ainda: “Sou leal e, sendo leal, se ele é meu amigo, aí sim tenho que tomar posição. Antes eu aviso. Vou ficar por mais uma semana respeitando a vinda de um Projeto de Lei, que foi entregue a mim uma Minuta a uma semana atrás, numa quinta-feira, e era pra ter vindo hoje, relacionado à cobrança de terreno nos novos loteamentos. Vou aguardar uma semana, para daí falar ao Senhor Prefeito se é só lerdeza que tem no Executivo. Não está andando por culpa do Poder Executivo; não posso falar que é do Legislativo; nós estamos aqui cobrando, levando, reivindicando alguma coisa em benefício de quem? Se o Prefeito executar e executar bem, o mérito político será dele, muito mais do que nosso; nós também vamos ter, mas ele muito mais porque ele executou, ele fez. Nas fotografias, aparece ele inaugurando; poderá ter Vereador ao lado, mas é ele que vai ter o privilégio do retorno político daquilo que nós reivindicamos, daquilo que nós brigamos pelo interesse do nosso povo. Espero que realmente venha a esta Casa, porque recebi a resposta hoje da Secretaria de Saúde; li o camalhaço de não sei quantas folhas. Algumas coisas apresentadas ao Tribunal de Contas em 2001; vejo que não veio trazendo a mim a resposta desejada. Fizemos outro pedido com relação ao repasse para a Santa Casa e não veio da forma mais adequada, onde se coloca inclusive que foi repassado à Santa Casa verbas de plano de saúde e o objetivo do pedido não era esse; também não foi prestado conta; não sei se o Prefeito repassou e exigi  prestação de contas. Vamos ter que verificar isso junto à Santa Casa também. Ia fazer um requerimento hoje e não deu tempo, infelizmente. Vou reprisar mais uma vez: quando disse lerdeza é porque a máquina está andando devagar. Espero não ter que falar aqui nesta Casa que a máquina está parada, travada. É isso que espero”. Pediu a palavra o Vereador Valdir Rosa para dizer que discorda do Sr. Presidente quando diz que esta Casa aprova Projetos sem analisá-los: “Esta Casa ou este Vereador, particularmente, não é inconseqüente a ponto de aprovar um Projeto sem analisá-lo. Esse Projeto não demanda uma inteligência suprema, um QI elevadíssimo; é um projeto simples, de re-enquadramento de referência, e é uma questão política, se você é contra ou a favor. Então, ao dizer que os Projetos não são analisados, dá a impressão de que esta Casa faz as coisas a Deus dará. E, particularmente, não faço assim. Quero deixar aqui a minha posição; este Vereador não aceita este termo, que esse Projeto não é analisado pelos Vereadores; fica uma má impressão de que estamos votando porque temos funcionários aqui. Cada um tem que ter respeito pela posição contrário. Eu respeito a posição de V. Exa. E V. Exa. respeita a minha. Meu voto é político. Com relação especificamente a todos os funcionários públicos municipais, sempre estive ao lado; tudo que vier beneficiar o funcionário público municipal, sempre me coloquei ao lado deles. Entendo que quem tem a chave do cofre, quem paga, é a Prefeitura; se o Executivo mandou pr á, é porque já passou pela Secretaria de Finanças e foi dado o </w:t>
      </w:r>
      <w:r>
        <w:rPr>
          <w:i/>
          <w:iCs/>
        </w:rPr>
        <w:t>ok</w:t>
      </w:r>
      <w:r>
        <w:rPr/>
        <w:t xml:space="preserve"> que a Prefeitura tem capacidade financeira para arcar com aqueles custos; não compete então a esta Casa dizer não”. Aparteou o Vereador Malachias: “A Câmara Municipal, através de um falar para o outro, como estamos sempre na Prefeitura, ficamos sabendo o Projeto dois ou três meses antes e vir para a Câmara. Então, neste sentido, já estamos sabendo praticamente aquilo que ai acontecer com o Projeto determinado para vir à Câmara. Somente o erro do Executivo é trazer aqui às cinco horas da tarde e, depois de pronto, não temos tempo e analisá-lo”. Retomando a palavra, o Edil Rosa agradeceu o aparte, mas enfocou o seguinte: “Quando e diz que esta Casa aprova projetos de lei em regime de urgência sem analisá-los, dá impressão que esta Casa está sendo inconseqüente, quer dizer, manda que aprova; não é bem assim. O Projeto veio e foi aprovado devido à sua importância; vem fazer justiça a uma parcela dos servidores municipais e essa mesma justiça que nós estamos pedindo àqueles funcionários que ainda não foram beneficiados“. Não havendo mais Vereadores inscritos, o Senhor Presidente colocou: “O voto político está ando uma briga na Justiça e talvez prejuízo a diversos proprietários de empresas de Pirassununga, se não se achar um solução. Isso é questão de voto político. Quando falo com relação à situação de engolir, é que esta Casa mesmo foi dito, dias atrás, que não aprovaria mais projetos em regime de urgência”. Nada mais havendo a tratar, a Presidência deu por encerrada a presente sessão. E para constar, foi por mim, Giselle Benatti Bodini, Oficial Parlamentar, datilografada e conferida por Roberto Pinto de Campos, Diretor Geral em exercício, que vai devidamente assinada.</w:t>
      </w:r>
    </w:p>
    <w:sectPr>
      <w:headerReference w:type="default" r:id="rId2"/>
      <w:footerReference w:type="default" r:id="rId3"/>
      <w:type w:val="nextPage"/>
      <w:pgSz w:w="12240" w:h="15840"/>
      <w:pgMar w:left="1259" w:right="1106" w:gutter="0" w:header="346" w:top="402" w:footer="100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0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User</cp:lastModifiedBy>
  <cp:lastPrinted>2004-03-26T08:55:00Z</cp:lastPrinted>
  <dcterms:modified xsi:type="dcterms:W3CDTF">2004-04-02T16:59:00Z</dcterms:modified>
  <cp:revision>48</cp:revision>
  <dc:subject/>
  <dc:title> </dc:title>
</cp:coreProperties>
</file>