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rPr>
        <w:t>Ata nº 2214 da Sessão Ordinária da Câmara Municipal de Pirassununga, realizada dia 30 de abril de 2002. Aos trinta dias do mês de abril do ano dois mil e um, às 20,00 horas, na Sala das Sessões "Dr. Fernando Costa" teve início a 2214 sessão ordinária desta Câmara. Presentes os seguintes Vereadores: Alessandro Pedro Marangoni, Almiro Sinotti, Edson Sidinei Vick, Flávio José Santos Pinto, Hilderaldo Luiz Sumaio, Jorge Luis Lourenço, José Belloni, José Nilson de Araújo, José Roberto Malachias Ferreira, Paulo Roberto Ferrari, Roberto Bruno e Valdir Rosa. Ante a ausência da Vereadora Cristina Aparecida Batista, assumiu a direção dos trabalhos o Vice-Presidente, Vereador José Belloni. Havendo número legal, o Presidente em exercício, Ver. José Belloni, declarou abertos os trabalhos e colocou em discussão a Ata nº 2213, da Sessão Ordinária de 23.04.2002, a qual não sofrendo impugnação, foi considerada aprovada. Em seguida, o sr. Presidente solicitou ao 1º Secretário, Alessandro Pedro Marangoni, que procedesse com a leitura do Expediente: 01) – Exemplares do Jornal do Senado, Ano VIII, nºs 1480 a 1484; 02) – Exemplares “Canal 51”, “Jornal da Federação”, “Jornal Fêmea” e “Súmula”; 03) – Prospectos dos cursos nºs 071, 087 e 092, do IBRAP; 04) – Prospectos do XIII Simpósio Nacional de Estudos Tributários, de 06 a 07 de junho, em São Paulo; XLII Encontro Nacional de Vereadores, Prefeitos, Vice-Prefeitos, Secretários Municipais e Assessores, de 21 a 24 de maio, em São Paulo; V Fórum Brasileiro sobre Política e Administração Municipais – Encontro Nacional de Secretários e Procuradores Municipais, de 22 a 24 de maio, em Fortaleza/CE; IV Congresso da Associação de Direito Público do Mercosul, de 22 a 24 de maio, em Curitiba/PR; I Congresso Brasileiro de Municipalização de Trânsito – I CONBRAM e Feira Nacional de Trânsito – I FENTRAN, nos dias 21 a 23 de maio, em Brasília/DF 42º Encontro Nacional de Vereadores, de 21 a 23 de maio de 2002, em Brasília/DF; 05) – Convite Especial do Secretário Municipal de Esportes, Antonio Tadeu Marchetti, para a solenidade de abertura do Torneio de Futsal Altino Rita, em comemoração ao Dia do Trabalho, dia 1º de maio, no Ginásio de Esportes Dr. Lauro Pozzi, CEFE Médici; 06) – Convite do Secretário de Estado de Agricultura e Abastecimento, João Carlos de Souza Meirelles, para a cerimônia de lançamento do programa “Galpões do Agronegócio”, dia 08 de maio de 2002, no Centro de Exposições Imigrantes, Rodovia Imigrantes – Km 1,5 (presença do Exmo. Sr. Governador do estado de São Paulo, Geraldo Alckmin); 07) – Convite do Prefeito Municipal de Santa Cruz da Conceição, Jair Capodifoglio, para participar do sorteio das Casas do Conjunto Habitacional Santa Cruz B-1 “Ângela M. R. Capodifoglio”, dia 26 de abril, no Centro de Lazer do Trabalhor; 08) – Convite do Secretário Municipal de Esportes e Presidente do Comitê Organizador, Antonio Tadeu Marchetti, para a inauguração do Comitê dos 46º Jogos Regionais, dia 02 de maio de 2002, no antigo Prédio da Câmara Municipal; 09) – E-mails da Assessoria da Casa Civil, encaminhando a Agenda de Eventos do Exmo. Sr. Geraldo Alckmin, Governador do Estado de São Paulo, para os dias 27/04 e 01/05/2002; 10) – Diário Oficial – Sentenças proferidas pelo Conselheiro Relator Fulvio Julião Biazzi; 11) – Ofício do Deputado Estadual Pedro Mori, Líder do PSB na Assembléia Legislativa, acusando recebimento do Ofício nº 178/2002, que encaminhou requerimento nº 081/2002, de autoria do Ver. Paulo Roberto Ferrari, solicitando sejam revistos, junto à Comissão das Concessões, os critérios de atendimento à população; 12) – Ofício-Circular nº 33/2002 – FNDE/DIRAE, da Diretora da DIRAE, informando que encaminhou à Prefeitura de Pirassununga ofício-circular nº 32/2002 – FNDE/DIRAE, pelo qual fez algumas solicitações referente ao Conselho de Alimentação Escolar dessa municipalidade; 13) – Ofício nº M0115/2002, do Presidente da Associação dos Aposentados e Pensionistas da Região de Garça, José Vieira do Nascimento, encaminhando modelo de moção de apoio à aprovação do Estatuto do Idoso; 14) – Ofício do Ex-Prefeito Municipal Antonio Carlos Bueno Barbosa, encaminhando a esta Casa manifestação já oferecida ao Dr. André Luiz Dezotti, DD. Promotor de Justiça, referente ao ofício nº 030/Proc/2002-04-23, encaminhado ao Promotor e a esta Casa pelo Sr. Prefeito Municipal, João Carlos Sundfeld; 15) – Ofício UR10 nº 092/2002, do Tribunal de Contas do Estado de São Paulo - Unidade Regional de Araras, convidando para o evento a ser realizado no dia 17 de junho de 2002, no Plenário da Câmara Municipal de Descalvado, a partir das 10 horas, onde serão respondidas questões relativas a assuntos do âmbito da fiscalização desta E. Corte de Contas; 16) – Of. nº 124/2002 – RG/L, do Líder do PFL na Assembléia Legislativa, Rodrigo Garcia, acusando recebimento do ofício nº 0174/2002, encaminhando cópia do Requerimento nº 81/2002, de autoria do Vereador Paulo Roberto Ferrari, solicitando que sejam revistos os critérios de atendimento à população, junto à Comissão de Concessões; 17) – Of. Lid. PMDB/127/02, da Assembléia Legislativa, Jorge Caruso, acusando recebimento do Of. nº 179/2002, datado de 17/04/02, encaminhando requerimento nº 81/2002, de autoria do Ver. Paulo Roberto Ferrari, solicitando sejam revistos, junto à Comissão das Concessões, os critérios de atendimento à população; 18) – Ofício Especial/SME/02, do Prefeito Municipal, João Carlos Sundfeld e do então Secretário de Esportes, Roberto Bruno, agradecendo a participação no evento que a XIV – Olimpíada de Bairros proporcionou à população Pirassununguense; 19) – Of. Adm. nº 053/2002, em atenção ao Pedido de Informações nº 29/2002, de autoria do Ver. José Nilson de Araújo, referente aos concursos realizados na gestão passada para preenchimento de vagas nos diversos setores da Prefeitura; 20) – Of. Adm. nº 054/2002, em atenção ao Pedido de Informações nº 28/2002, de autoria do Ver. Edson Sidney Vick,</w:t>
      </w:r>
      <w:r>
        <w:rPr/>
        <w:t xml:space="preserve"> </w:t>
      </w:r>
      <w:r>
        <w:rPr>
          <w:rFonts w:cs="Arial" w:ascii="Arial" w:hAnsi="Arial"/>
        </w:rPr>
        <w:t>com relação aos equipamentos para informatização e modernização dos Setores de Administração; 21) – Of. Adm. nº 055/2002, em atenção ao Pedido de Informações nº 30/2002, de autoria do Ver. Almiro Sinotti, com relação à notícia de que a Escola do Bairro Taquari será transferida para outra localidade; 22) – Of. Adm. nº 056/2002, em atenção ao Pedido de Informações nº 34/2002, de autoria do Ver. José Nilson de Araújo, com relação às irregularidades que estão acontecendo nos horários dos coletivos; 23) – Of. Adm. nº 057/2002, em atenção ao Pedido de Informações nº 32/2002, de autoria da Vereadora Cristina Aparecida Batista, sobre a verba de R$ 100.000,00 encaminhada pelo Deputado Salvador Zimbaldi ao Município, com a finalidade de ser aplicada na construção de galerias pluviais da Vila Pinheiro; 24) – Of. Adm. nº 058/2002, do Executivo Municipal, em atenção ao requerimento nº 82/2002, de autoria do Vereador José Belloni, congratulando-se com este Executivo pela inauguração do Anfiteatro “Professora Agueir Siqueira Braga”; 25) – Of. Adm. nº 059/2002, do Executivo Municipal, encaminhando Projeto de Lei que recebeu nº 20/2002, que visa estabelecer as diretrizes a serem observadas na elaboração da Lei Orçamentária do Município para o Exercício de 2003 e dá outras providências; 26) – Of. Adm. nº 060/2002, em atenção ao Pedido de Informações nº 33/2002, de autoria do Ver. Flávio José Santos Pinto,</w:t>
      </w:r>
      <w:r>
        <w:rPr/>
        <w:t xml:space="preserve"> </w:t>
      </w:r>
      <w:r>
        <w:rPr>
          <w:rFonts w:cs="Arial" w:ascii="Arial" w:hAnsi="Arial"/>
        </w:rPr>
        <w:t xml:space="preserve">sobre a possibilidade de ligação de água e esgoto no loteamento Mamonal, tendo em vista que os proprietários vêm pagando IPTU e outras taxas municipais; 27) – Projeto de Lei nº 19/2002, de autoria do Vereador Edson Sidinei Vick, que visa denominar de “Átrio dos Imigrantes”, o espaço entre o Centro Cultural de Eventos Maria Aparecida Albers Muller – “Dona Belila”, antiga Estação da Fepasa e a Praça Bellarmino Del Nero, neste município. Encaminhado à Comissão de Justiça, Legislação e Redação da Cada para dar parecer; 28) – Projeto de Decreto Legislativo nº 04/2002, de autoria desta Presidência, que visa aprovar as contas públicas da Prefeitura do Município de Pirassununga, referente ao exercício de 1998, com parecer favorável do Tribunal de Contas do Estado de São Paulo. Encaminhado às Comissões Permanentes da Casa para darem os pareceres; 29) – Projeto de Lei nº 18/2002, de autoria do Ver. Edson Sidinei Vick, que visa denominar de “Levi Ramos”, a estrada municipal PNG-263, que se inicia no Km 208 + 500m, da SP – 330, passando pelo Vertentes do Mamonal, finalizando-se na Fazenda Bom Sucesso. Encaminhado à Comissão de Justiça, Legislação e Redação da Cada para dar parecer. As indicações e pedidos de informações a seguir foram encaminhados ao Executivo Municipal: 30) – Indicação nº 186/2002, de autoria do Vereador Alessandro Pedro Marangoni, verificando possibilidade de determinar urgentemente o setor competente realizar os serviços nos cruzamentos das ruas do Jardim Morumbi; 31) – Indicação nº 187/2002, de autoria dos Vereadores Alessandro Pedro Marangoni e Flávio José Santos Pinto, para que determine a realização dos serviços de recapeamento nas ruas do Jardim Morumbi; 32) – Indicação nº 188/2002, de autoria do Vereador Edson Sidinei Vick, verificando possibilidade de construir redutores de velocidade no cruzamento das ruas Miguel Ângelo Devitte e Constituição; 33) – Indicação nº 189/2002, de autoria do Vereador Edson Sidinei Vick, para que tome as providências necessárias, inclusive acionando a Guarda Municipal para atuar junto ao local das obras da Creche do Jardim São Valentin, bem como a Polícia Civil e Militar para as ações pertinentes no local; 34) – Indicação nº 190/2002, de autoria do Vereador Edson Sidinei Vick, verificando a possibilidade de se construir nos Jardins Margarida e Leonor Cristina uma Unidade Básica de Saúde, mini campo de futebol e centro comunitário; 35) – Indicação nº 191/2002, de autoria do Vereador Edson Sidinei Vick, para que determine o cascalhamento do trecho da Rua Lago Azul, que dá acesso a Vila Guilhermina, bem como, periodicamente, encaminhar para o local caminhão pipa com a finalidade de molhar o leito da rua; 36) – Indicação nº 192/2002, de autoria do Vereador Edson Sidinei Vick, verificando possibilidades de implantar o Procon em nosso município; 37) – Indicação nº 193/2002, de autoria do Vereador José Belloni, para que determine a realização dos serviços necessários na praça do Jardim das Laranjeiras, inclusive na parte de iluminação pública; 38) – Indicação nº 194/2002, de autoria do Vereador Roberto Bruno, verificando possibilidade de viabilizar a incorporação do abono dos servidores para todos os fins; 39) – Pedido de Informações nº 37/2002, de autoria do Vereador Alessandro Pedro Marangoni, com relação às reclamações da falta de varredores de ruas no quadro de servidores da municipalidade; 40) – Pedido de Informações nº 38/2002, de autoria do Vereador Edson Sidinei Vick, sobre a afirmativa do Sr. Prefeito ao Jornal “O Movimento” de que a atual administração realizou ampliações na Escola de Ensino Fundamental “Próspero Grisi”; 41) – Pedido de Informações nº 39/2002, de autoria do Vereador Jorge Luis Lourenço, com relação ao pagamento das contas de aguado SAEP; 42) – Pedido de Informações nº 40/2002, de autoria do Vereador José Belloni, com relação aos serviços do PAT – Posto de Atendimento ao Trabalhador. Em seguida, a Presidente solicitou que se procedesse a leitura dos Requerimentos: 43) – Requerimento nº 95/2002, de autoria do Vereador Alessandro Pedro Marangoni, e subscrito por mais dez edis, para ser apreciado sob regime de urgência, o Projeto de Lei nº 18/2002, de autoria do Ver. </w:t>
      </w:r>
      <w:r>
        <w:rPr>
          <w:rFonts w:cs="Arial" w:ascii="Arial" w:hAnsi="Arial"/>
          <w:lang w:val="en-US"/>
        </w:rPr>
        <w:t xml:space="preserve">Edson Sidinei Vick, </w:t>
      </w:r>
      <w:r>
        <w:rPr>
          <w:rFonts w:cs="Arial" w:ascii="Arial" w:hAnsi="Arial"/>
        </w:rPr>
        <w:t>que visa denominar de “Levi Ramos”, a estrada municipal PNG-263, que se inicia no Km 208 + 500m, da SP-330, passando pelo Vertentes do Mamonal, finalizando-se na fazenda Bom Sucesso</w:t>
      </w:r>
      <w:r>
        <w:rPr>
          <w:rFonts w:cs="Arial" w:ascii="Arial" w:hAnsi="Arial"/>
          <w:lang w:val="en-US"/>
        </w:rPr>
        <w:t xml:space="preserve">. </w:t>
      </w:r>
      <w:r>
        <w:rPr>
          <w:rFonts w:cs="Arial" w:ascii="Arial" w:hAnsi="Arial"/>
        </w:rPr>
        <w:t xml:space="preserve">Aprovado por unanimidade de votos dos presentes; 44) – Requerimento nº 96/2002, de autoria do Vereador Edson Sidinei Vick, e subscrito por mais dez edis, para ser apreciado sob regime de urgência o Projeto de Decreto Legislativo nº 04/2002, de autoria desta Presidência, que visa aprovar as contas da Prefeitura do Município de Pirassununga, referente ao exercício de 1998, com parecer favorável do Tribunal de Contas do Estado de São Paulo. Aprovado por unanimidade de votos dos presentes; 45) – Requerimento nº 97/2002, de autoria do Vereador Alessandro Pedro Marangoni, e subscrito por mais dez edis, para que o presente seja encaminhado à Diretoria da COHAB/RP, com a finalidade de verificar da possibilidade de sanar o problema por que está passando o mutuário José Valterlangi Alves de Oliveira, visto que, conforme sua informação, quando das chuvas, sua casa é completamente inundada devido seu imóvel se encontrar em desnível com a rua. Aprovado por unanimidade de votos dos presentes; 46) – Requerimento nº 98/2002, de autoria do Vereador José Belloni, e subscrito por mais dez edis, congratulando-se com a Associação Desportiva e Cultural de Capoeira “Mandinga Baiana”, que desde sua formação, vem desenvolvendo excelente trabalho em prol da comunidade da Zona Norte. Aprovado por unanimidade de votos dos presentes; 47) – Requerimento nº 99/2002, de autoria do Vereador José Roberto Malachias Ferreira, e subscrito por mais dez edis, solicitando junto à Telefônica S/A a instalação de um aparelho telefônico na EMEIEF </w:t>
      </w:r>
      <w:r>
        <w:rPr>
          <w:rFonts w:eastAsia="Symbol" w:cs="Symbol" w:ascii="Symbol" w:hAnsi="Symbol"/>
        </w:rPr>
        <w:t></w:t>
      </w:r>
      <w:r>
        <w:rPr>
          <w:rFonts w:cs="Arial" w:ascii="Arial" w:hAnsi="Arial"/>
        </w:rPr>
        <w:t xml:space="preserve"> Profª. Maria Aparecida Reck Cabral Guimarães, localizada no Bairro Santo Antonio do Cavalheiro. Aprovado por unanimidade de votos dos presentes; 48) – Requerimento nº 100/2002, de autoria do Vereador Roberto Bruno, e subscrito por mais nove edis, congratulando-se com o karateca Marco Aurélio de Sá, bem assim a Associação Veríssimo de Karatê, pela vitórias obtidas em importantes competições. Aprovado por unanimidade de votos dos presentes; 49) – Requerimento nº 101/2002, de autoria do Vereador Roberto Bruno, e subscrito por mais dez edis, congratulando-se com o Secretário Municipal de Cultura e Turismo, José Roberto Zamariolli Silva e o Diretor do Teatro Municipal Cacilda Becker, Israel Foguel, pelo brilhantismo com que se desenvolveu o 2º Festival de Teatro em nossa cidade, bem como aos funcionários daquela Secretaria. Aprovado por unanimidade de votos dos presentes; 50) – Requerimento nº 102/2002, de autoria do Vereador Roberto Bruno, e subscrito por mais dez edis, congratulando-se com os Policiais Militares de nossa corporação, 3ª Companhia de Pirassununga, que têm demonstrado altivez e seriedade nas suas funções. Aprovado por unanimidade de votos dos presentes; 51) – Requerimento nº 103/2002, de autoria do Vereador Roberto Bruno, e subscrito por mais dez edis, congratulando-se com a família do sr. Ricieri Scatolini, pelos elevados serviços que vem prestando ao município já há mais de um século; 52) – Requerimento nº 104/2002, de autoria dos Vereadores Valdir Rosa e José Roberto Malachias Ferreira, consignando votos de pesar pelo passamento da sra. Natalina Rosa Privatti. Aprovado por unanimidade de votos dos presentes. Terminada a leitura do Expediente, usou da palavra na Tribuna o Vereador José Roberto Malachias Ferreira declarando que, após a denúncia feita pelo Ver. Nilson com relação aos moradores do bairo Laranja Azeda, teve o prazer e o desprazer de visitar este querido bairro; como havia prometido, levou duas assistentes sociais, dois químicos do SAEP, uma pessoa da Secretaria da Criança e o Ver. Roberto Bruno. Este relatório social não foi feito por este Vereador e sim pela Assistente Social Tina: “Em visitas domiciliares, realizadas no sítio Laranja Azeda, em 26 de abril, constatamos que todos os benefícios realizados no local foram completamente destruídos. Presenciei com tristeza a linda horta de legumes e hortaliças, então cuidada pelo sr. Zézio, completamente abandonada e coberta pelo mato. Os bancos e mesas de cimento já não podem ser vistos pois o mato praticamente engoliu o cimento. Os homens do local esqueceram de cuidar das coisas mais preciosas do universo: a água. O poço está sendo contaminado pela falta de limpeza da fossa que fica a alguns metros de distância do mesmo. Recolhemos uma série de depoimentos dos moradores e constatamos que poucas famílias procuraram ajuda na Secretaria de Promoção. As famílias que procuraram receberam ajuda e, atualmente, residem treze famílias no local sendo que recebem seis cestas básicas da Pastoral e três cestas básicas da Secretaria de Promoção Social. São elas: Elisângela, casada com o sr. Bino, trabalha como lavrador e recebe R$10,00 por dia, com quatro filhos; Dulcinéia Aparecida de Oliveira, 9º mês de gravidez, quatro filhos, o marido trabalha numa firma de plástico recebendo R$280,00 mensais; Tânia Aparecida dos Anjos, 15 anos, amaziada com Adenilson Donizette de Oliveira, 18 anos, o casal não tem filhos, ainda grávida de 6 meses, o rapaz trabalha realizando bicos recebendo mensalmente R$240,00; Cícera, reside em companhia do filho, recebem cesta básica da Promoção; Maria Alves da Silva dos Santos e marido, uma única filha e renda de R$10,00 por dia; Maria Aparecida Montanha, casada, três filhos, o marido trabalha no sítio dos Baldin e ganha R$50,00 por semana; Lourdes da Silva, casada com José Cristiano da Silva, residem com a filha e genro, Marcelo Rodrigo da Silva vive de bicos e Maria das Graças, doméstica, recebe R$300,00 mensais, recebem cesta básica da Promoção; Benedita dos Santos, casada com Osvaldo Francisco dos Santos, três filhos, todos moços e alegam que não podem buscar a cesta básica na Promoção; Glória dos Santos Zanoti, amaziada com Marcos Tadeu dos Santos, casal jovem, Glória tem dois filhos do primeiro relacionamento, com 18 e 14 anos, respectivamente, e três filhos com Marcos, segundo relacionamento. Segundo Marcos, D. Glória sofre de falta de ar e não pode levar as crianças no AMMA; Olga Alves da Silva, casada com o sr. Otávio, três filhos, vivem de rendimento de uma firma de ferro velho; D. Cecília, vive como pensionista e reside sozinha; Maria Aparecida Nogueira, casada com José Santiago, quatro filhos e os mais velhos fazem acompanhamento na APAE. A viatura vem buscá-los quando necessário e D. Maria nunca solicitou ajuda na Promoção. Infelizmente, em todas as casas, notamos a total falta de limpeza, as crianças mal cuidadas, os moradores foram assuntados para procurarem a Secretaria da Promoção Social. Ass: Tina”. Estiveram também no SAEP e constaram que, a partir de sexta-feira, será feita análise da água do poço pelo químico Wagner Cellim e, posteriormente, fará a distribuição de cloro para que possam conservar a água melhor. Sobre as fossas, serão feitas algumas ligações para que não atinja e contamine a água. Estiveram no AMMA e existiam cinco ou seis alunos do bairro Laranja Azeda, só que, por faltarem muitas vezes, acima de três faltas, foram desligados; muitas vezes também não foram levados pelos próprios pais. Inclusive, o ônibus que leva outras crianças ao AMMA passa a 200 m do local. Existem 216 crianças no AMMA, tendo uma capacidade de 210; falaram sobre essas crianças do Laranja Azeda; poderia até ser feito, entre o Executivo e o AMMA, um convênio sobre isso. O mais triste para este Vereador é uma carta assinada por Marcos Tadeu Soneto da Silva; esta declaração também não foi pega por este Edil: “O Ver. Nilson Araújo, após a Campanha, nunca mais retornou ao bairro Laranja Azeda. Esta foi a primeira vez que foi lá, dia 21 de abril, após as eleições. Demonstrou que não está nem um pouquinho preocupado com o povo de lá”. O Marcos não sabe, mas os moradores afirmam que até orelhão foi prometido. Segundo Marcos, eles desistiram da horta porque o senhor Zézio, que cuidava de lá, embora inicialmente as verduras e legumes eram dadas para eles, começou a cobrar R$ 0,50 por pé de verdura; quando vencidos, ele cedia aos moradores que preferiram comprar na cidade do que pagar este valor. “Quantas mesas de cimento eles cansaram de tirar o mato e o sr. Zézio usava para realizar churrasco; as crianças ficavam até com vontade e não eram atendidas. Os maiores problemas aqui são a água e a luz e imediata condução para as crianças. Só passei pela Promoção Social nesta Administração uma única vez, com a assistente Roseli e a mesma me disse que ainda não tinha definido o que ia ser feito com os moradores do Laranja Azeda”; então, depois disso, nunca mais procurou. O Vereador Malachias lamentou que, na época da Campanha, Vereadores vão até um bairro humilde e engana famílias humildes. Esteve conversando com outras pessoas às quais foi prometido água, luz e telefone, coisas que não os Vereadores não podem fazer nunca porque não têm autonomia para isso; este Edil, como Líder, consegue poucas coisas. Lamentou que não se pode cumprir o que foi prometido àquele povo humilde que está sofrendo no Laranja Azeda. Usou da palavra neste momento o Ver. José Nilson de Araújo colocando que as reivindicações e buscas para as pessoas que realmente precisam parecem ter surtido efeito; acha que só assim o Executivo toma conhecimento do que realmente está acontecendo. “Lamento que o Vereador esteja com esta carta; acredito e não quero colocar em dúvida; aliás, quero realmente verificar isso porque essa é a quarta vez que estive no Laranja Azeda desde a campanha; assim aconteceu também quando este Vereador estava na Rádio onde uma determinada pessoa ligou, falou deste Vereador, quando eram discutidas as CEIs, deu endereço e nome, o endereço não existia, o número da casa não existia; então, tenho minhas dúvidas com relação a tudo que vem do Executivo sobre críticas a este Vereador. Estarei sempre em busca da verdade das informações que obtiverem com relação às pessoas que estiverem faltando benefício”. Aparteou o Ver. Alessandro Marangoni perguntando ao Ver. Nilson o nome do programa de rádio que aconteceu o fato descrito e se o mesmo estava ao vivo. Respondeu o Ver. Nilson que estava ao vivo no Programa Mesa Redonda e um senhor ligou da Cachoeira de Emas e, infelizmente, não existia o nome da rua; são pessoas conduzidas a agirem desta forma; não quer duvidar do Ver. Malachias, mas disse ter suas dúvidas com relação a origem desta carta, até porque as pessoas de lá não são nem alfabetizadas. Continuará a trabalhar da mesma forma em defesa das pessoas menos favorecidas e que realmente precisam da ajuda do Executivo. Este Vereador fica contente em ver que algumas pessoas, ao denunciar o que está acontecendo, rapidamente vão em busca de resolver ou tentar resolver os problemas dessas pessoas; acha que encontrou um meio mais fácil de trabalhar. Lamenta que, quando o Vereador quer fazer seu trabalho, quer trazer para esta Casa e para a população o que realmente está acontecendo, a pessoa vai e burla uma carta para vir a esta Casa tentar colocar o que está acontecendo no local. É visível o que está acontecendo lá; agora, se os problemas serão resolvidos, é isso que interessa. Se o problema da água for resolvido, este Vereador fez certo em denunciar; se o problema da escola for resolvido, é um sinal de que o trabalho deste Vereador valeu a pena; se o problema de cesta básica e ajuda serão resolvidos saberão que, a partir do momento em que trouxerem um problema para esta Casa, a coisa vai acontecer. Espera apenas que o Executivo não fique esperando denúncias de Vereador; por que não foi antes para resolver. Declarou que o mesmo e o Ver. Flávio Procópio, da Bancada do PSDB, estão pedindo para Pirassununga um galpão de agronegócios. A Secretaria de Agricultura está fazendo alguns convênios, liberando esses galpões para alguns municípios. Já conversaram com dois deputados que já intermediaram junto a esta Secretaria e basicamente já está liberado esse galpão; estão apenas oficializando através de documentos; espera que, daqui a pouco, não haja necessidade de algumas pessoas tentarem descobrir o DNA deste galpão, por que muitos pais aparecem por aí. Com a palavra, o Ver. Almiro Sinotti colocou, dirigindo-se ao Ver. Malachias, que o Prefeito Municipal prometeu até chover e nada fez. Não havendo mais Vereador inscrito para fazer uso da palavra nesta fase dos trabalhos, passou-se para a Ordem do Dia, que constou do seguinte: 01) – Primeira e Segunda Discussão do Projeto de Decreto Legislativo nº 04/2002, de autoria desta Presidência, que visa aprovar as contas públicas da Prefeitura do Município de Pirassununga, referente ao exercício de 1998, com parecer favorável do Tribunal de Contas do Estado de São Paulo. Em primeira e segunda votação, o Projeto de Decreto Legislativo nº 04/2002 foi aprovado por unanimidade de votos dos presentes; 02) – Primeira e Segunda discussão do Projeto de Lei nº 18/2002, de autoria do Ver. Edson Sidinei Vick, que visa denominar de “Levi Ramos”, a estrada municipal PNG-263, que se inicia no Km 208 + 500m, da SP – 330, passando pelo Vertentes do Mamonal, finalizando-se na Fazenda Bom Sucesso. Aprovado por unanimidade de votos dos presentes; 03) – Primeira Discussão do Projeto de Lei nº 09/2002, de autoria do Vereador Jorge Luis Lourenço, que visa denominar de “José Atalla Elmor” – Zecatala, o Conjunto Habitacional constituído de 192 apartamentos e 11 casas, construído pela Companhia de Desenvolvimento Habitacional e Urbano – CDHU, na Zona Sul, anexo ao Jardim Anversa. Retirado da pauta dos trabalhos ante a ausência de pareceres das Comissões Permanentes; 04) – Projeto de Lei nº 10/2002, de autoria do Vereador Jorge Luis Lourenço, que dispõe sobre a obrigatoriedade da aplicação do “Programa de Educação Específica Contra os Males do Fumo, do Álcool e das Drogas” em todas as Escolas Públicas de Ensino Fundamental, da Rede Municipal de Ensino de Pirassununga. Adiado por uma sessão, atendendo solicitação do Ver. Jorge Luis Lourenço; 05) –</w:t>
      </w:r>
      <w:r>
        <w:rPr/>
        <w:t xml:space="preserve"> </w:t>
      </w:r>
      <w:r>
        <w:rPr>
          <w:rFonts w:cs="Arial" w:ascii="Arial" w:hAnsi="Arial"/>
        </w:rPr>
        <w:t>Projeto de Lei nº 11/2002, de autoria do Ver. Valdir Rosa, que visa denominar de “Fernando Luiz Landgraf”, a estrada municipal PNG-060, que inicia-se no trevo de acesso à Pirassununga na Via Anhanguera, e termina na confluência da PNG-276 (estrada da Fazenda Cantareira). Aprovado por unanimidade de votos dos presentes; 06) –</w:t>
      </w:r>
      <w:r>
        <w:rPr/>
        <w:t xml:space="preserve"> </w:t>
      </w:r>
      <w:r>
        <w:rPr>
          <w:rFonts w:cs="Arial" w:ascii="Arial" w:hAnsi="Arial"/>
        </w:rPr>
        <w:t>Projeto de Lei nº 12/2002, que visa denominar de “José Atalla Elmôr – Zecatala”, o Conjunto Habitacional Pirassununga “C2”, localizado neste Município. Retirado da pauta dos trabalhos ante a ausência de pareceres das Comissões Permanentes; 07) – Projeto de Lei nº 14/2002, de autoria do Ver. Alessandro Pedro Marangoni, que visa denominar de “Salvador Candido Machado”, a Estrada Municipal PNG-318, que inicia-se na PNG-126, passando pela Fazenda Caixeiro e seguindo em direção ao Ribeirão Feio onde se finaliza. Aprovado por unanimidade de votos dos presentes; 08) – Projeto de Lei nº 15/2002, de autoria do Ver. Flávio José Santos Pinto, que visa denominar de “Joaquim Ament”, a Rua 4, localizada no Jardim Europa, neste município. Aprovado por unanimidade de votos dos presentes; 09) – Projeto de Lei nº 17/2002, que visa aumentar o número de emprego permanente mensalista de atendente Social, constante do Anexo II da Lei nº 1.695/86, com alterações posteriores. Aprovado por unanimidade de votos dos presentes. Terminada a ordem do dia, passou-se à Explicação Pessoal. Usou da palavra o Ver. Edson Sidnei Vick referiu-se ao Dia do Trabalhando perguntando: “Será que, realmente, o trabalhador brasileiro tem algo a comemorar? Será que o trabalhador brasileiro, no dia do Trabalho, tem algo para reverenciar, para dizer que está realmente tranqüilo, que recebe um salário  justo,  digno, que possa, através do seu suor, levar conforto, tranqüilidade e segurança a sua família? Será que o trabalhador pode fazer jus à frase de Olavo Bilac: ‘O trabalho dignifica e enobrece o homem’. Marquês de Itararé completaria: ‘E empobrece assalariar’. Infelizmente, empobrece o assalariado”. Em Pirassununga, apesar de ser o menor índice, existem esses problemas; problemas da Fepasa, das vilas periféricas de nossa cidade; sentimos no dia-a-dia; o Ver. Malachias que está constantemente aqui na Casa  observa a procura de empregos; o campo nas indústrias, no comércio, não oferece o trabalho necessário; a demanda é muito maior do que a oferta. Na semana passada, colocou a respeito da diminuição de itens da cesta básica do servidor público municipal; o Executivo alega o não comprometimento com a qualidade da cesta. O servidor municipal que tem na cesta básica a garantia do sustento de seus familiares, sendo diminuído qualquer item, este fará falta; é uma conquista e, no momento, torna-se uma perda; há necessidade de se rever essa situação, voltar atrás, porque, se no passado, a nossa cesta básica possuía um número menor de itens, outras administrações batalharam para que fosse aumentado e, hoje, essa diminuição é uma atitude que este Vereador não pode deixar de registrar. Aparteou o Ver. Flávio sugerindo a diminuição dos celulares e dos carros que estão circulando pela cidade, havendo até um abuso do uso, ao invés de reduzir itens da cesta básica. Retornando, o Ver. Vick ressaltou que o servidor municipal é o alicerce, é a força máxima que sustenta a administração. Acha que todo administrador deve ter seus olhos voltados para o seu servidor porque o servidor bem remunerado, que recebe as benesses de direito, trabalha contente. Diz-se que: servidor bem remunerado e bem agradado, rendimento dobrado. Aparteou o Ver. Flávio declarando que os servidores estão revoltados porque não se deve mexer no que está certo e que é a favor da manutenção dos itens da cesta básica. Aparteou o Ver. Malachias, com o relatório social assinado pela Regiane Sueli Costa onde relata a realidade atual sobre a cesta básica; tem também da professora de nutrição escolar, Silvia Helena Moraes Samora Camargo, uma relação sobre as recomendações diárias de item por item. Tem a relação da nossa cesta básica, com 19 itens, que é uma das melhores da região. Não concorda com a diminuição dos itens e concorda que 90% dos funcionários da Prefeitura merecem até mais; se, hoje, temos uma média de 300 funcionários afastados, uns por motivos reais e outros não, mas mesmo assim eles têm o atestato médico. Tem a relação de cesta básica de Mococa, Tambaú e Araras. O Edil gostaria que o Presidente da Câmara em exercício convidasse o pessoal do RH para que viesse a esta Casa e explicasse aos nobres colegas essa redução de quantidades das mercadorias e não de itens. Retornou com a palavra o Ver. Vick dizendo que a cesta básica é uma conquista do servidor que não pode ser diminuída. “Daqui a pouquinho – não estou denunciando nada, pode acontecer – o sr. Prefeito irá tirar o plano de saúde dos servidores ou cobrar um percentual além das posses do que o servidor principal pode pagar para ter esse plano de saúde; é essa minha preocupação, a qualidade de vida do nosso servidor municipal que, às vésperas do Dia do Trabalho, está sendo esbulhado”. Assumiu a direção dos trabalhos neste instante o Secretário, Ver. Alessandro Pedro Marangoni para fazer uso da palavra na Tribuna o Ver. José Belloni, assumindo seu lugar o 2º Secretário, Ver. Flávio José Santos Pinto. Com a palavra, o Ver. José Belloni colocou um pouco do que pensa a respeito da cesta básica. “Sabemos que muitos dos servidores municipais, às vezes, não leva o salário para casa e leva só a cesta. Isso dói na família porque, se uma criança está com fome, quem fica doente é a família, a sociedade. Acredito que o sr. Prefeito não deve ter pensado muito nessa questão; então, gostaria que ele pensasse que barriga vazia dói. A cesta não é muita coisa não e, se tira, está tirando comida da boca de alguém; está tirando a dignidade do servidor; está tirando seu direito adquirido, conforme disse o Ver. Vick. Peço ao Sr. Executivo Municipal que pense mais um pouco nesta questão. Ele sempre falava em dignidade na eleição, que ia aumentar, se fosse possível, a cesta básica e não diminuir; é isso que estamos pedindo e não é muita coisa. Não podemos deixar que isso aconteça. Infelizmente, muitos servidores vieram a este Vereador reclamar”. Aparteou o Ver. Malachias citando que há servidor que para em bar e deixa a cesta como pagamento de cigarro e outras coisas; depois, a esposa vai até a Prefeitura perguntar se já saiu a cesta básica porque o marido não levou para casa. Retornou o Ver. Belloni declarando que não estão aqui para olhar só as pessoas que fazem errado, que são algumas, mas para olhar o restante. Aparteou o Ver. Almiro Sinotti colocando que aumentou o km rodado do ônibus de R$ 1,20 para R$ 1,35. Voltando, o Ver. Belloni disse que o poder aquisitivo do povo diminuiu bastante. O Executivo deve reaver. Aparteou também o Ver. Roberto Bruno colocando que deve ser estudada a possível ou não mudança; a equipe do RH deveria ir até o servidor explicar as possíveis mudanças, avaliando se há necessidade de que isso seja feito ou não. Este Edil espera a possibilidade de se rever esta posição após ser detectado; acredita que em toda e qualquer mudança tem que ser, em princípio, consultados aqueles que sofrerão a mudança; tudo tem quer conversado, discutido e concluído; acha que a postura do Ver. Malachias de convidar o pessoal do RH para que venha até aqui dar explicações, deve ser extensivo ao funcionalismo; não há nada mais digno que se reveja a posição e talvez procure um outro caminho que não seja este. Este é o ponto de vista do Ver. Bruno. Sobre o plano de saúde, deve vir a esta Casa alguém tecnicamente para fazer as explanações, se realmente vai ser feita a mudança. Não adianta a Casa ficar debatendo sem um conhecimento técnico do assunto. O Edil concorda que os Secretários venham sempre a esta Casa tirar as dúvidas dos Vereadores. Aparteou o Ver. Vick colocando que as situações dos tecnocratas nem sempre vêm de encontro com as necessidades da classe atingida; no caso dos servidores, não adiante virem com todas as explicações porque, se diminuir os itens da cesta básica, não podem dizer que vai melhorar a qualidade de vida; podem até fazer uma colocação no sentido do custo da cesta básica, mas parece que não vai diminuir custo nenhum. Para o Edil, faltando itens na cesta vai faltar qualidade de vida, vai faltar alimento na mesa do servidor municipal. Reassumiu a Presidência o Ver. José Belloni passando a palavra ao Ver. Alessandro Pedro Marangoni posicionando-se a respeito desta situação de acordo com o Ver. Vick; é totalmente contrário com a atitude que o Executivo está tomando neste momento e acha importante a presença do RH aqui para explicar, se é que existe uma explicação para este fato. Comentou sobre o que foi colocado pelo Ver. Malachias de que existem 300 funcionários, aproximadamente, afastados e num determinado momento, ficou na dúvida com relação ao afastamento desses servidores; pelo que este Vereador entendeu, muitos são afastados porque conseguem de alguma maneira, sem ser necessário; acha isso problemático e algo deve ser feito porque quem perde é o município; requereu a formação de uma comissão para verificar o que deve ser feito nesta situação. Disse que não está duvidando dos médicos, mas é uma situação que todos colocam e sempre fica por isso mesmo. Aparteou o Ver. Almiro Sinotti alegando que não chega a 2% a paralisação mensal de seus 40 funcionários; não acredita que possa ter 20% de paralisação de funcionários da Prefeitura; acha que há algo de errado e deve ser investigado se a pessoa afastada está doente mesmo ou no bar bebendo. Retornou o Ver. Alessandro colocando que fez um pedido de informação com relação aos varredores de ruas, pois tem a informação de que muitos estão afastados. Aparteou o Ver. Malachias deixando claro que não sabe a quantidade exata, mas existe uma quantidade muito grande e não se pode colocar outro no lugar porque o servidor tem a garantia do emprego. Contra-aparteou o Ver. Vick declarando que viu uma Portaria na Imprensa Oficial nomeando uma Comissão para avaliar o desempenho dos servidores municipais; talvez, nesta situação, seria avaliada a situação desses servidores. Aparteou o Ver. Flávio lembrando que, quando o servidor perde um dia, ele perde a cesta. O Ver. Marangoni sugeriu a participação do Ver. Panchorra para esclarecer dúvidas. Aparteou o Ver. Bruno declarando que, nas reuniões quando Secretário, uma das maiores preocupações do sr. Prefeito era solucionar esse problema e sempre esbarrava na questão do atestado médico que garantia o direito do servidor ficar afastado. Aparteou também o Ver. Sumaio achando importante a formação de uma Comissão citando que, no Quartel, o Comandante resolve o problema de muitos atestados ligando para o Comandante do hospital e determina que só em casos extremos deve ser dado afastamento e todo mundo obedece; não sabe se o Prefeito teria força de ligar para os médicos e solicitar que os casos sejam estudados para que atestados não sejam dados de qualquer maneira. Este Vereador ouviu este ano de uma funcionária da Prefeitura que havia muito problema no seu setor, conseguiu atestado e estava estudando para prestar concurso e cair fora da Prefeitura; o problema é sério. Contra-aparteou o Ver. Bruno dizendo que o Prefeito não tem autonomia para interferir. Com a palavra, o Ver. Hilderaldo Luiz Sumaio congratulou-se com o Prefeito atual pela instalação do PAT – Posto de Atendimento ao Trabalhador, lembrando que fez essa reivindicação em administrações passadas; não quer fazer exame de DNA para saber quem é o “pai da criança”. Aparteou o Ver. Marangoni, com relação a ser ou não o “pai da criança”, acha que a justiça deve ser feita referindo-se ao trevo da SP-225, em confluência com a Siqueira Campos; muitos reivindicaram, mas está no Diário Oficial da semana passada que o Governador estava atendendo um pedido do Deputado Dorival Braga de R$ 140 mil para se fazer aquela rotatória. Contra-aparteou o Ver. Vick ressaltando que o que deu força foi o trabalho que o Ver. Marangoni fez mais recentemente junto ao Deputado Dorival Braga. Contra-aparteou o Ver. Flávio colocando que o importante é que a população está ganhando com isso. Retornando seu pronunciamento, o Ver. Sumaio parabenizou o Ver. Alessandro pelo seu trabalho. Este Edil soube que o Prefeito esteve junto à Casa da Paz para saber sobre o trabalho que é realizado ali e acha importante que o sr. Prefeito realmente pudesse buscar uma possibilidade de dar atendimento aos menores de idade; lembrou que em 1997, quando batalhou-se para trazer um trabalho de recuperação dos dependentes químicos, não visualizava a dificuldade existente para tratar do menor; crianças a partir de 7 anos já têm esse problema, mas, por força de Lei, não pode ser dado o devido atendimento; ou se encaminha à Febem ou a Casa de Transição, que já existe um embrião em nossa cidade. Usou da palavra o Ver. José Nilson de Araújo lamentou as promessas para o povo e declarou que falta pulso e vontade de fazer do Prefeito. Diante de todas as situações colocadas nesta Casa hoje, o Vereador Nilson disse ter a certeza de que o barco vai afundar mais ainda. Tirar itens da cesta básica tira o incentivo do funcionário para trabalhar; não terá incentivo nenhum para desenvolver suas obrigações do dia-a-dia. O Edil disse que estamos vendo em Pirassununga o retrato de um Governo que foi deposto em nosso país, referindo ao Governo do Presidente Collor. Declarou que não em medo de falar a verdade em lugar nenhum, pra quem quer que seja; assume suas responsabilidades e vai apurar isso para ver se é verdade porque se não for, vai trazer a essa casa novamente; declarou que entrou nesta Casa com objetivos e tem feito seu papel de Vereador constantemente. “O Prefeito tem a caneta na mão, não faz porque não quer; está sendo mal administrador; o mal administrador faz o barco afundar, como qualquer dono de supermercado ou empresa. A demagogia prevalece constantemente; muitos dos Vereadores trabalham, pedem e depois o Sr. Prefeito vai no Rádio e diz que ele também interviu, pediu, que fez isso, fez aquilo. Mas nós sabemos a influência que cada Vereador teve para que aquele ou outro benefício viesse para nossa cidade e eu sou a favor que esse Vereador abra a boca e fale mesmo que foi ele que ajudou a trazer; essa é a minha revolta. Digo sempre que só lamento de estar neste Governo; quatro anos mais de atraso para nossa cidade. Fala-se muito e age pouco. Não se resolve nada porque age com politicagem; não sabe que o Vereador foi lá, viu o problema e tenta resolvê-lo; ao contrário, vai buscar subsídios para denegrir a imagem do Vereador, mas não será a minha; eu disse há algum tempo que entrei de cabeça erguida nesta Casa e vou sair de cabeça erguida; não quero ter desatento com nenhum Vereador, mas, se for o caso, não tenho medo e, muito menos com o Executivo. Vou agir como Vereador. Pegue a estrada da Cachoeira e veja o retrato; um ponto de ônibus, que este Vereador está falando há muito tempo, acabou de cair. Acho que vai chegar ao ponto em que teremos que fazer uma vaquinha para resolver o problema. Será que é porque este Vereador pediu?”. Aparteou o Ver. Vick: “Antes de fazer vaquinha, a vaca já foi pro brejo”. Retornando, o Ver. Nilson repetiu que a Santa fé está abandonada e foi lá que o Prefeito mais prometeu. Este Vereador acha que falta vontade do Prefeito em trabalhar, em querer realmente fazer o que foi prometido ao povo de Pirassununga. Disse que quando o Prefeito realizar, ele vai parabenizar. Aparteou novamente o Ver. Vick colocando que o Prefeito deve lembrar que não está mais em campanha. Finalizando, o Ver. Nilson disse que o RH não age sozinho; o Prefeito tem conhecimento de tudo que está acontecendo na Administração. Com a palavra, o Ver. Roberto Bruno informou que, na noite de ontem, estiveram reunidos alguns membros da Diretoria da Santa Casa com o Sr. Prefeito expondo o problema e teria sido solicitada uma quantia em dinheiro para que o Poder Público Municipal estudasse a possibilidade de repassar para o hospital uma quantia necessária para se suportar. O Edil não tem conhecimento até o presente momento de que foi concluída esta solicitação, embora tenha informações de que está sendo feito um estudo de onde provavelmente retirar esse recurso, mesmo porque, por orientação, o orçamento foi feito praticamente de maneira real. O Líder informou que o valor solicitado foi de R$ 160 mil, mas não se sabe de onde tirar. Voltando, o Ver. Bruno disse que pouco importa de onde venha a ajuda e que apenas em época de eleição essas coisas começam a surgir; importa que isso traga uma solução. Teceu comentários com relação à visita ao Laranja Azeda; acha que o SAEP dará as orientações para melhorar a qualidade de água e a Secretaria da Criança tomará as providências com relação às crianças daquela localidade. Com relação à construção de casas para os moradores do bairro Laranja Azeda e Fepasa, o Edil acha que deve ser estudada a situação de cada um que esteja cadastrado. Deve ser buscada uma solução definitiva para o problema. Verificou que a Promoção Social em momento algum se negou a dar assistência àquelas pessoas e os filhos daquela senhora que não pode buscar a cesta básica por causa do problema do marido e do serviço são maiores de idade e podem fazer isso por ela. A Promoção Social vem atingindo seu objetivo no atendimento. Sugeriu que a Promoção Social interaja com diversas entidades que prestam assistência social na cidade. Com relação às crianças, o AMMA não está fechado para atendê-los; atende apenas crianças acima de sete anos; o AMMA desenvolveu e tem um papel importantíssimo naquele local. Aparteou o Ver. Malachias disse que a assistente que visitou o local junto com este Vereador tem todos os dados das crianças e acredita que na próxima terça-feira possa trazê-los. Dirigiu-se ao Ver. Nilson colocando que deve denunciar e buscar a solução também. Aparteou o Ver. Flávio ressaltando o importante trabalho do AMMA com as nossas crianças e a Prefeitura deveria investir mais no AMMA. Contra-aparteou o Ver. Malachias informando que esteve no AMMA e ali é um lugar de primeiro mundo para aquelas crianças; inclusive, hoje estavam servindo bolo, suco etc. As necessidades das creches são maiores do que as do AMMA. Continuando, o Ver. Bruno não concorda com o Ver. Nilson, pois não pode negar que o Prefeito tem tido vontade política no sentido de realizar muitas coisas. Por exemplo, a Secretaria de Esportes, sempre que precisava fazer melhorias, dependeu da vontade política do sr. Prefeito. Citou como realização do atual Prefeito juntamente com os esforços desta Casa o Banco do Povo e o PAT, que já eram buscados em administrações anteriores, o Procon que está prestes a ser instalado. Enfim, citou a Promoção Social com  Projeto Reciclar. Valoriza o trabalho do Prefeito. Aparteou o Ver. Nilson sugerindo que o Ver. Bruno visite a Vila Santa Fé e veja as necessidades daquele local. O Ver. Roberto Bruno disse que está à disposição para fazer essa visita e buscar as soluções de problemas; às vezes, não se consegue realizar de imediato. Aparteou novamente o Ver. Nilson lembrando que o material para construção do campo de malha conseguido através da Secretaria de Esportes foi desperdiçado e o campo não foi construído. Contou que tiveram um problema na Escola René Albers de uma pia que caiu; entrou em contato imediatamente com o Secretário Carlão e o mesmo respondeu que tinha coisas mais urgentes para resolver. Este Edil então ligou para o Fábio do Jornal O Movimento e para o Dessart, da Tribuna, daí sim, no outro dia de manhã o Secretário de Obras foi lá para resolver. Aparteou o Ver. Malachias, dirigindo-se ao Ver. Nilson, solicitando que possa acompanhá-lo também até a Santa Fé porque tem certeza que a Vila Santa Fé ainda vai receber grandes realizações, tanto na parte obras, esportes etc. Finalizando seu pronunciamento, o Ver. Bruno convidou a todos, em nome do Secretário de Esportes Toco, para prestigiarem os Jogos Regionais, que tem o apoio do Prefeito Municipal, demonstrando vontade política. Usou da palavra o Ver, Flávio José Santos Pinto informando a resposta do pedido de informação sobre ligação de água e esgoto no bairro Vertentes do Mamonal; é justo que a Administração busque soluções para aqueles contribuintes tendo em vista que o aumento do IPTU naquele bairro alcançou índices de 300%. Não havendo mais Vereador inscrito e nada mais havendo a tratar, o Presidente deu por encerrada a presente sessão, tendo faltado à mesma a Vereadora Cristina Aparecida Batista. E para constar, foi por mim, Giselle Benatti Bodini, Oficial Parlamentar, datilografada e conferida por Roberto Pinto de Campos, Assessor Jurídico da Câmara, que vai devidamente assinada.</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259" w:right="1106" w:gutter="0" w:header="346" w:top="402"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embras.com/cmpirassununga/</w:t>
    </w:r>
  </w:p>
  <w:p>
    <w:pPr>
      <w:pStyle w:val="Header"/>
      <w:pBdr>
        <w:bottom w:val="double" w:sz="6" w:space="1" w:color="000000"/>
      </w:pBdr>
      <w:jc w:val="center"/>
      <w:rPr>
        <w:b/>
        <w:b/>
        <w:bCs/>
        <w:i/>
        <w:i/>
        <w:iCs/>
        <w:sz w:val="20"/>
      </w:rPr>
    </w:pPr>
    <w:r>
      <w:rPr>
        <w:b/>
        <w:bCs/>
        <w:i/>
        <w:iCs/>
        <w:sz w:val="20"/>
      </w:rPr>
    </w:r>
  </w:p>
  <w:p>
    <w:pPr>
      <w:pStyle w:val="Header"/>
      <w:pBdr>
        <w:bottom w:val="double" w:sz="6" w:space="1" w:color="000000"/>
      </w:pBdr>
      <w:rPr>
        <w:b/>
        <w:b/>
        <w:bCs/>
        <w:i/>
        <w:i/>
        <w:iCs/>
        <w:sz w:val="10"/>
      </w:rPr>
    </w:pPr>
    <w:r>
      <w:rPr>
        <w:b/>
        <w:bCs/>
        <w:i/>
        <w:iCs/>
        <w:sz w:val="10"/>
      </w:rPr>
    </w:r>
  </w:p>
  <w:p>
    <w:pPr>
      <w:pStyle w:val="Header"/>
      <w:jc w:val="both"/>
      <w:rPr>
        <w:sz w:val="10"/>
      </w:rPr>
    </w:pPr>
    <w:r>
      <w:rPr>
        <w:sz w:val="1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8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CAMARA MUNICIPAL</cp:lastModifiedBy>
  <cp:lastPrinted>2002-05-09T14:28:00Z</cp:lastPrinted>
  <dcterms:modified xsi:type="dcterms:W3CDTF">2002-05-09T17:28:00Z</dcterms:modified>
  <cp:revision>437</cp:revision>
  <dc:subject/>
  <dc:title> </dc:title>
</cp:coreProperties>
</file>