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pPr>
      <w:r>
        <w:rPr/>
        <w:tab/>
        <w:t>Ata nº 2137 da Sessão Ordinária da Câmara Municipal de Pirassununga, realizada dia 30 de maio de 2000. Aos trinta dias do mês de maio de dois mil, às 20,00 horas, na Sala das Sessões "Dr. Fernando Costa" teve início a 2137 sessão ordinária desta Câmara.  Presentes os seguintes Vereadores: Arnaldo Landgraf, Carlos Alberto da Silva Tuckmantel, Cristina Aparecida Batista, Edgar Saggioratto, Edson Sidney Vick, Flávio José Santos Pinto, Hilderaldo Luiz Sumaio, Luis Carlos Maggio de Castro, Natal Furlan, Nelson Pagoti, Osmar Fogolari, Roberto Bruno e Valdir Rosa. Havendo número legal, o Sr. Presidente Vereador Edson Sidney Vick, declarou abertos os trabalhos e colocou em discussão a Ata nº 2136 da Sessão Ordinária de 23.05.2000, a qual não sofrendo impugnação, foi considerada aprovada. Em seguida o Senhor Presidente solicitou ao 1º Secretário, Vereador Osmar Fogolari que procedesse com a leitura do Expediente: 01) –  Prospecto do Programa Brasil Empreendedor, Cursos e palestras de junho-2000, do SEBRAE-SP; 02) – Informativo IBAM – Instituto Brasileiro de Administração Municipal, sobre o curso Fortalecendo o Senso de Equipes, que se realizará em sua sede no Rio de Janeiro, no período de 12 a 16 de junho próximo; 03) – Informativo IBRAP – Instituto Brasileiro de Administração Pública sobre o curso nº 067 – A Lei de Responsabilidade Fiscal; 04) – Convite da Associação Brasileira de Municípios, do Condado de Miami-Dade, a Prefeitura de Miami e a Florida International University para participarmos da 6ª Conferência Interamericana de Prefeitos e BIFIN-Expo, de 27</w:t>
      </w:r>
      <w:r>
        <w:rPr>
          <w:vertAlign w:val="superscript"/>
        </w:rPr>
        <w:t>a</w:t>
      </w:r>
      <w:r>
        <w:rPr/>
        <w:t xml:space="preserve"> 30 de junho de 2000, em Miami, Florida-USA; 05) – Professor De Franco, caligráfico, oferece elaboração de Títulos de Cidadania; 06) – Exemplar do Jornal Correios do Brasil, nº 25 – 2ª quinzena de maio de 2000; 07) – Exemplar do Jornal da Afubesp – Associação dos Funcionários do Banco do Estado de São Paulo, nº 514, de 22 de maio de 2000; 08) – Exemplares do Jornal do Senado Federal, Ano VI, nºs 1089, 1090, 1091, 1092, 1093, 1094, 1095, 1096 e 1097; 09) – Exemplar do Jornal Regional, edição nº 480, Maio/Junho/2000; 10) – Comunicado nº 069534, da Secretária-Executiva do FNDE, Mônica Messenberg Guimarães, informando as liberações de recursos financeiros destinados a garantir a execução de Programas do Fundo Nacional de Desenvolvimento da Educação; 11) – Ofício do Líder do PFL, Deputado Emir Chedid, acusando recebimento do Ofício que encaminhou requerimento nº 130/2000, de autoria desta Presidência, que consigna Moção de Apoio ao documento da Câmara Municipal de Araraquara, de autoria do vereador Dr. Flávio Ferraz de Carvalho, no sentido de que sejam promovidas alterações na Constituição Estadual; 12) – Ofício da Assessora Parlamentar da Liderança do PL, Célia M. Atienza, informando que o Deputado Ramiro Meves passou a exercer a Liderança da Bancada do Partido Liberal – PL, a partir de 15/303 p.p.; 14) – Ofício Circ. Nº 20/00, do Presidente da Câmara Municipal de Araraquara, Dr. Flávio Ferraz de Carvalho, encaminhando cópia do requerimento nº 336/00, de autoria do vereador Edson Antonio da Silva solicitando que seja oficiado ao Ministro José Serra e ao Governador do Estado de São Paulo, para que os mesmos tomem providências no sentido de dotar o Hospital Nestor Goulart Reis com infra-estrutura médico-hospitalar, tornando-o assim, um Hospital Regional; 15) – Escala do Conselho Tutelar, Mês de junho de 2000;16) – Ofício nº 48/2000, do Conselho Municipal dos Direitos da Criança e do Adolescente de Pirassununga, comunicando sobre a Eleição do C.M.D.C.A, realizada em assembléia ordinária no dia 04 de maio p.p., no Centro Paroquial Bom Jesus dos Aflitos; 17) – Ofício nº 52/2000, do Conselho Municipal dos Direitos da Criança e do Adolescente de Pirassununga, comunicando a nova Diretoria do C.M.D.C.A, eleita em assembléia ordinária no dia 04 de maio p.p., no Centro Paroquial Bom Jesus dos Aflitos; 18) – OF. ADM. Nº 083/2000, do Executivo Municipal, agradecendo as congratulações formuladas através do Requerimento nº 142/2000, de autoria do vereador Carlos Alberto da Silva Tuckmantel, relativamente à construção da UBS “Dr. João Del Nero”, Vila São Pedro; 19) – OF. ADM. Nº 084/2000, do Executivo Municipal, comunicando seu Veto Total ao Projeto de Lei nº 23/2000, que visa conceder isenção de pagamento de taxa de inscrição, em concursos públicos, aos candidatos que comprovarem ser doadores de sangue; 20) – OF. ADM. Nº 085/2000, do Executivo Municipal, em atenção ao Requerimento nº 140/2000, de autoria do vereador Osmar Fogolari, solicitando ao Sr. Prefeito Municipal que encaminhe para esta Casa, cópias reprográficas de todos os autos do protocolado acima enumerado, 124/2000, para averiguações; 21) – OF. ADM. Nº 086/2000, do Executivo Municipal, em atenção ao Pedido de Informações nº 141/2000, de autoria do vereador Valdir Rosa, solicitando cópias reprográficas de todo o processado que culminou com a contratação da firma Herjarck Engenharia S/C Ltda., sem o certame de licitação, do contrato sob nº 057/98 e seus aditivos, dos empenhos e do efetivo pagamento realizado até a presente data, dos termos de medição da obra, projetos e procedimento administrativo realizado pelo setor de Planejamento, dos recibos de pagamentos realizados para a Empresa e nome de quem autorizou tais pagamentos e informar o nome do agente lotado na Secretaria de Planejamento, juntamente com o Engenheiro da contratada. As indicações e pedidos de informações a seguir foram encaminhados ao Executivo Municipal: 22) – Pedido de Informações nº 46/2000, de autoria da vereadora Cristina Aparecida Batista, solicitando informações sobre as reformas necessárias na quadra de Esportes da Vila Pinheiro; 23) – Pedido de Informações nº 47/2000, de autoria da vereadora Cristina Aparecida Batista, solicitando informações sobre o asfaltamento da Rua José Tuckmantel, no Jardim Petrópolis; 24) – Indicação nº 205/2000, de autoria do vereador Hilderaldo Luiz Sumaio, para verificar possibilidades de designar uma Patrulheira para ajudar nas prestações de serviços na Unidade Básica da Vila São Pedro, bem assim, adquirir mais um aparelho inalador; 25) – Indicação nº 206/2000, de autoria do vereador Natal Furlan, para que se determine o setor competente promover o recapeamento da Rua João Antonio Canoas, Jardim Ferrarezzi; 26) – Indicação nº 207/2000, de autoria do vereador Carlos Alberto da Silva Tuckmantel, para que se realize a interligação da Rua Regente Feijó e Joaquim Conceição, melhorando o trânsito na área; 27) – Indicação nº 208/2000, de autoria da vereadora Cristina Aparecida Batista, para providenciar urgentemente a colocação de grades de proteção nas “bocas de lobos” em nossa cidade, que estão sendo desprovidas dessa necessária garantia na prevenção de acidentes; 28) – Indicação nº 209/2000, de autoria da vereadora Cristina Aparecida Batista, para fornecer gêneros alimentícios semanalmente para o Lar Menino Deus e André Luiz, igualmente àqueles fornecidos para Creches e Emeis de nossa cidade; 29) – Indicação nº 210/2000, de autoria do vereador Edson Sidney Vick, para se instalar na Rua João Granchi, s/nº, Jardim Redentor, Zona Norte, a imagem do “Cristo Redentor”, denominando aquela praça com o mesmo nome; 30) – Indicação nº 211/2000, de autoria do vereador Edson Sidney Vick, para implantar em nosso Município, a Farmácia de Manipulação de Remédios, colhendo subsídios, se for o caso, junto àqueles Municípios da região de Avaré, que estão produzindo a medicação genérica e economizando até 80%; 31) – Indicação nº 212/2000, de autoria do vereador Flávio José Santos Pinto, para realizar os reparos necessários no leito do passeio público existente na praça central, defronte ao estabelecimento bancário, HSBC, outro lado da rua, mais precisamente onde estão plantadas as árvores, pois as placas estão em desnível do solo; 32) – Indicação nº 213/2000, de autoria do vereador Flávio José Santos Pinto, para realizar a substituição das lâmpadas existentes nas redes públicas de energias das Vilas Paulista, Nova e Brasil; 33) – Indicação nº 214/2000, de autoria do vereador Flávio José Santos Pinto, encaminhando abaixo-assinado de contribuintes municipais que desejam que a Administração Municipal promova os serviços necessários para dotar o ponto de ônibus existente na rua Germano Dix, proximidades do Distrito Industrial, de cobertura e bancos de espera. Em seguida passou-se para leitura dos Requerimentos: 34) – Requerimento nº 185/2000, de autoria do vereador Valdir Rosa e subscrito por mais nove edis, para que o Prefeito encaminhe para esta Casa, cópias reprográficas dos Termos do Convênio que o Município celebrou com a Santa Casa de Misericórdia de Pirassununga, juntamente com os aditivos, se houver. Aprovado por unanimidade de votos; 35) – Requerimento nº 186/2000, de autoria do vereador Valdir Rosa e subscrito por mais dez edis, consignando votos de pesar pelo passamento do Senhor Antonio D’avilla. Aprovado por unanimidade de votos; 36) – Requerimento nº 187/2000, de autoria do vereador Nelson Pagoti e subscrito por mais dez edis, consignando votos de pesar pelo passamento da Senhora Rosalina Schmack Bafini. Aprovado por unanimidade de votos; 37) – Requerimento nº 188/2000, de autoria do vereador Nelson Pagoti e subscrito por mais dez edis, consignando votos de pesar pelo passamento do senhor Eufrosino Leônidas Machado. Aprovado por unanimidade de votos; 38) – Requerimento nº 189/2000, de autoria do vereador Roberto Bruno e subscrito por mais dez edis, consignando votos de pesar pelo passamento do senhor Hélio Martinelli. Aprovado por unanimidade de votos; 39) – Requerimento nº 190/2000, de autoria do vereador Roberto Bruno e subscrito por mais dez edis, para que o mesmo seja encaminhado à firma ARG Projetos e Representações Ltda., com objetivo de verificar a possibilidade de isentar a cobrança no mês de dezembro, da taxa referente ao estacionamento de veículos na área azul. Aprovado por unanimidade de votos; 40) – Requerimento nº 191/2000, de autoria do vereador Roberto Bruno e subscrito por mais dez edis, consignando votos de congratulações com a Fazenda da Aeronáutica, pelos seus 52 anos de existência, completados no dia 02 de junho, encaminhando-se cópia do mesmo ao Excelentíssimo Senhor Diretor, Cel. Int. Paulo Moacyr Osório Kurowiski, para que tome conhecimento da homenagem. Aprovado por unanimidade de votos; 41) – Requerimento nº 192/2000, de autoria do vereador Arnaldo Landgraf e subscrito por mais dez edis, congratulando-se com o Dr. Mário Alcindo Rosim, pela brilhante iniciativa de promover um evento beneficente em prol do Lar de Transição – Casa da Fraternidade, realizado no dia 26 de maio de 2000, no “Rancho Colorado”, que é de sua propriedade. Aprovado por unanimidade de votos; 42) – Requerimento nº 193/2000, de autoria do vereador Flávio José Santos Pinto e subscrito por mais dez edis, congratulando-se com os organizadores da consagrada quermesse da comunidade católica da Paróquia de Santa Rita de Cássia, na pessoa do Senhor Germano de Carli, bem assim ao Pe. Manoel Ferreira dos Santos Júnior. Aprovado por unanimidade de votos; 43) – Requerimento nº 194/2000, de autoria do vereador Flávio José Santos Pinto e subscrito por mais dez edis, para que o mesmo seja encaminhado à Telefônica S/A, anexando o abaixo-assinado, onde mais de uma centena desejam a instalação de um aparelho “orelhão” nas imediações da firma SEEK Confecções de Modas Ltda., com sede na Rua Germano Dix, nº 4930 – Distrito Industrial em Pirassununga. Aprovado por unanimidade de votos. Terminada a leitura do Expediente, inscrito para falar nesta fase dos trabalhos, o vereador Arnaldo Landgraf, proferindo sobre o artigo publicado no jornal “O Movimento”, cujo título era “Landgraf não apóia Projeto de convênio” e percebeu-se que o repórter não entendeu o posicionamento do vereador e teceu mais comentários sobre o assunto, ratificando o objetivo do projeto. O edil declarou ter recebido um ofício da Professora Sônia Arruda, membro da APEOESP, sobre o movimento grevista dos professores e pedindo uma entrevista com os membros da Comissão de Educação, para que os mesmos interferissem, junto à Dirigente Regional que estava sendo intransigente com relação aos princípios da greve e tentando penalizar professores faltosos. Os professores trouxeram uma minuta da reforma proposta para o ensino e o edil convidou, para que no final desta sessão, os vereadores interessados em participar de uma comissão para estudar a mesma. O vereador Landgraf, cumprimentou o vereador Edson Sidney Vick, quando ele propôs novamente para que manipule os medicamentos, pois a economia é grande, mais de 50% e em alguns a redução é de mais de 80%. Com a palavra o vereador Roberto Bruno iniciando pela visita da APEOESP, sobre os novos rumos da escola de Ensino Médio, concordando que há intransigência e falta de se escutar o apelo dos professores. Falou com indignação das agressões ocorridas na manifestação dos funcionários públicos em São Paulo. O edil não apóia a forma de repressão que foi posta aos funcionários públicos do Estado, nem das atitudes provocativas do Governador, deixando também claro, constatado em ata, que não aprova de forma alguma, que o Governador e o Ministro da Saúde sejam agredidos, pois na democracia devemos respeitar os opostos. O edil espera que as partes busquem chegar a um consenso e que a Secretária da Educação não seja uma secretária militar, no sentido figurativo da palavra, radical e procurando fazer mudanças sem ouvir a base, pois se chegou a este cargo, é porque também passou por essa fase. E é estranho, que muitos deles, na época do regime militar, contestavam quando da repressão às greves. Lembrou ainda que, só Presidente Fernando Henrique Cardoso não está sentindo que a comunidade está descontente sua política, e que hoje, chega ao cúmulo de dizer que “esqueçam aquilo que escrevi”. Aparteou o vereador Valdir Rosa dizendo que tem posicionamento diferente do vereador Bruno, colocando que quando o Serra, Covas, FHC etc, eram jovens não comportavam-se como santinhos, posicionando-se a favor do trabalhador, e se o Covas levou uma bandeirada, o Serra levou um ovo na careca, foi porque mereceram; eles têm o poder e têm capacidade de mudar a situação; é inconcebível um governo trabalhar há mais de seis anos sem dar um tostão de aumento para o funcionalismo, por exemplo, um funcionário da saúde ganha R$ 200 por mês e recebe bala de borracha, sprays, tropa de choque, e quando é autoridade não pode? Tem que bater sim, disse o vereador Rosa. Retornando, o vereador Bruno discordando pois na democracia não podemos pregar a violência, qualquer ato que seja. Concorda que a falta de atendimento ao funcionalismo público do Estado Federal é o pior dos últimos tempos, principalmente no diálogo, mas concordar que a autoridade seja agredida é ser inconseqüente. Aparteou o vereador Valdir Rosa dizendo que tem que se procurar os culpados pela situação e essas pessoas têm que ser cobradas. Num governo que não existe diálogo, o povo tem que sair às ruas pois se não jamais serão ouvidos. Este vereador não concorda com o Governador nem com o Ministro, e em relação ao Ministro, a única perda foi que se estragou um ovo. Aparteou também o vereador Arnaldo Landgraf declarando que todo movimento tem uma origem, e quando é reivindicatório, como no caso do ensino, é preciso ter cuidado com o posicionamento a ser tomado, pois por trás de um movimento sério, existem movimentos políticos. Exemplificou a situação com o caso dos Sem-Terra e dos Sem-Teto, os quais muitas vezes não fazem reivindicação e sim baderna. Voltou com a palavra o vereador Roberto Bruno ratificando seu posicionamento a favor das reivindicações dos funcionários públicos do Estado, contrário à repressão desenvolvida em relação ao funcionalismo público, contrário à forma que a Secretária da Estado vem se relacionando com os funcionários da Secretaria da Educação, não favorável a qualquer forma de agressão seja a quem for. Declarou também que sempre participou e sempre participará de qualquer reivindicação sem a preocupação de estar sendo manipulado ou não, porque a partir do momento  que acredita-se que as causas e as questões estão sendo feitas pela coletividade maior, deve-se, como cidadãos tomar posicionamento em favor da maioria. Em relação ao requerimento feito sobre a criação de um possível museu do avião aqui em Pirassununga, na próxima semana estará tendo o primeiro contato com a TAM, para saber se existe a possibilidade ou não. Em princípio, o edil acha difícil, por existir cidades que já estão a nossa frente, mas temos que mostrar interesse. Em relação ao Parque Ecológico, teve conhecimento que nesta semana houve um acidente na estrada da Cachoeira, uma caminhonete bateu no alambrado do Parque Ecológico, o que já é um alerta para que se tomem providências. Neste instante, assumiu a Presidência o Vice-Presidente, vereador Nelson Pagoti e fez uso da palavra na Tribuna o vereador Edson Sidney Vick, que ouvindo atentamente o pronunciamento dos nobres colegas, disse que aquele que sentir-se ofendido, atacado, machucado, vai sentir as dores, muito embora no passado até tenha se colocado no posicionamento que hoje está o trabalhador. Por que no passado era permitido e agora não pode mais manifestar-se, só porque “eu estou no poder”? Porém, acredita que deve-se respeitar a nossa democracia, da qual teceu outros comentários. Aparteou o vereador Valdir Rosa dizendo que foi o vereador Mário Covas quem chamou o trabalhador para a briga, declarando-se a favor do trabalhador. Retornando, o vereador Vick falou que além de ser também a favor do trabalhador, defende também a democracia, onde deve existir o respeito mútuo e a coerência. Pediu escusa aos vereadores Arnaldo Landgraf e Sumaio, pois acabou esqueceu de entregar os convites do AMMA sobre palestra de coleta de lixo, dos quais foi portador. O edil lembrou que neste ano comemora-se o Jubileu do Ano 2000 e recebeu a sugestão de construir na praça existente na zona norte da cidade, principalmente do Jardim Redentor, uma imagem do Cristo Redentor e encaminhou sob forma de indicação ao Senhor Prefeito Municipal. Proferiu sobre a indicação que veio ratificar o pedido feito em agosto do não passado, onde solicitou a criação da farmácia de manipulação e não houve interesse. Comunicou que haverá uma reunião com o Senhor Prefeito, com o Secretário Municipal da Saúde e com o farmacêutico responsável da Secretaria da Saúde para estudar possibilidades de criar-se essa farmácia ou, se não, fazer com que as farmácias que manipulam possam participar de qualquer maneira oferecendo medicamentos mais baratos. Aparteou o vereador Arnaldo Landgraf falando que com a criação de uma farmácia de manipulação gerar-se-á um problema, uma concorrência entre as farmácias, por isso deve-se estudar-se as possibilidades de outras farmácias manipularem de maneira igual, que cada uma faça de acordo com as suas condições. Retornando, o vereador Vick declarando a necessidade da farmácia ter seu farmacêutico disponível, pois o mesmo tem a capacidade de manipular o remédio e declarou ainda que luta pelo bem-estar da saúde e da população. Após reassumir a Presidência, o vereador Edson Sidney Vick passou a palavra ao vereador inscrito, Hilderaldo Luiz Sumaio, fez um breve relato sobre a visita ao Posto de Saúde da Vila São Pedro, elogiando e parabenizando os responsáveis, pelo grande número de atendimentos realizados, solicitando por isso, uma moça para ajudar na recepção. O edil comunicou que participará da reunião no AMMA, e da qual participará o Jorge, que faz um trabalho de reciclagem e estará nesta reunião e também o CEPTA-IBAMA, para tratar da reciclagem do lixo, um assunto que deveria ser prioridade do governo. Finalizando, o vereador Sumaio teceu alguns comentários a respeito das farmácias, lembrando que farmácia de manipulação não está isenta de falsificação. Neste instante, pediu a palavra o vereador Valdir Rosa para saber se houve resposta sobre a indicação que solicitava do Senhor Prefeito Municipal, uma atenção especial aos comerciantes da Fepasa. Respondendo, o vereador Nelson Pagoti, falou do que tomou conhecimento a respeito do assunto e discordou da posição do Prefeito e aguarda atitudes do dele com relação a isso. Retomou a palavra o vereador Rosa e disse que subentende-se que não haverá qualquer tipo de atenção por parte do Executivo, fazê-los entrar em licitação. Aparteou o vereador Roberto Bruno não entendendo a colocação do Líder do Prefeito ao dizer que o Prefeito fará licitação e dará preferência para aqueles que já estiverem estabelecidos sendo que isso não se pode. Continuou declarando que achou interessante o posicionamento do Líder que pensa contrariamente ao Prefeito. O edil espera que o Líder do Sr. Prefeito posicione-se mais firmamente a essa idéia e aja. Aparteou novamente o vereador Pagoti, falando que não quer medir forças e sim defender nós próprios e não é nada mais nada menos que o interesse da Casa. O vereador Pagoti ainda adiantou que terça-feira haverá de tomar alguma atitude, de conhecimento dos demais pares. Com a palavra, o vereador Rosa disse que o Prefeito teve o cuidado de fazer um belo jardim defronte à sua residência, tirando dinheiro do social e jogando no “Jardim do Tatá” ou “Jardim da Dinda”. Este vereador foi até o lixão, pois recebeu informações de que havia uma empresa de São Paulo trabalhando lá no lugar de funcionários da Prefeitura, um trator, duas máquinas, um caminhão e quatro funcionários de uma empresa chamada Irmãos Coragem e todo combustível usado por esta empresa está sendo fornecido pela Prefeitura, que, segundo o manobrista, e este vereador estava acompanhado do Fábio, funcionário desta Casa que pode confirmar, disse gastar 500 litros de combustível trabalhando leve por 10 horas ou até 800 litros se forçar um pouco mais. Além disso, soube pelo Secretário de Obras que a ordem partiu do Prefeito. Por isso, este edil fez um pedido de informações. Aparteou o vereador Nelson Pagoti perguntando se o edil tem certeza de que uma máquina gasta 500 litros. Respondeu o vereador Rosa de que foi esta informação que recebeu do manobrista da firma Irmãos Coragem chamado Claudinei, conhecido por Farol e o Bigode, funcionário da Prefeitura, também é testemunha. Aparteou novamente o vereador Pagoti não estranhando que a Prefeitura Municipal gaste milhões de litros de óleo para máquinas, a não ser que o gasto entre uma máquina e outra tenha diferença. Retomando a palavra, o vereador Rosa disse que a averiguação é de direito e obrigação de todos os vereadores. Aparteou ainda o vereador Pagoti falando que as máquinas provam que tem bastante trabalho. Finalizando, o vereador Valdir Rosa declarando que, ao fazer o pedido de informações, ainda não sabia que as máquinas estavam sendo abastecidas com óleo diesel da Prefeitura Municipal de Pirassununga e que recebeu uma resposta ao pedido de informações referente à área da Fepasa e a mesma mostrou total desrespeito do Executivo para com esta Casa devido à falta de informações úteis. Não havendo vereador inscrito e ninguém mais querendo fazer uso da palavra nesta fase dos trabalhos, passou-se para a Ordem do Dia que constou do seguinte: 01) – Segunda Discussão do Projeto de Lei nº 22/2000, de autoria do vereador Carlos Alberto da Silva Tuckmantel, que visa denominar de Adolpho Pajolli, a Praça poli-esportiva existente no Triângulo que compreende aos Jardins Morumbi, Bandeirantes e Brasília, em confluência com as Ruas José Peres, Luiz Fernando Andrielli e Osvaldo Roberto do Valle, neste município. Aprovado por unanimidade de votos; 02) – Primeira Discussão do Projeto de Lei nº 25/2000, de autoria do Executivo Municipal, que visa autorizar a realização de Convênio com Entidades Assistenciais do Município, objetivando a descentralização das ações e serviços de assistência social e dá outras providências. Retirado da pauta dos trabalhos ante a ausência de pareceres das Comissões Permanentes, exceto do vereador Nelson Pagoti; 03) – Primeira Discussão do Projeto de Lei nº 29/2000, de autoria do Executivo Municipal, que visa criar um emprego em comissão de Diretor Contábil, referência 42. Retirado da pauta dos trabalhos ante a ausência de pareceres das Comissões Permanentes; 04) – Primeira Discussão do Projeto de Lei nº 31/2000, de autoria do vereador Roberto Bruno que visa denominar de “Major José Alves de Moraes”, a Rua 25 do Loteamento denominado “Jardim Bela Vista”, neste município. Aprovado por unanimidade de votos; 05) – Primeira Discussão do Projeto de Lei nº 32/2000, de autoria do vereador Roberto Bruno que visa declarar de Utilidade Pública. A “ZOOT JR USP PIRASSUNUNGA”. Aprovado por unanimidade de votos. Terminada a Ordem do Dia, passou-se para a Explicação Pessoal. Inscrita para falar nesta fase dos trabalhos, a vereadora Cristina Aparecida Batista disse ter feito pedido de informações referente a gêneros alimentícios que não são fornecidos pela Prefeitura aos lares Menino Deus e André Luiz, sendo que as duas entidades prestam serviços para a cidade. Declarou ainda que no programa de rádio Mesa Redonda, recebeu a informação de que a partir do mês sete, os vereadores não poderão participar mais do programa devido a campanha eleitoral e por isso, a partir da próxima semana, deverão ser enviados três vereadores e no último dia, quatro vereadores. Não havendo vereador inscrito e nada mais a tratar, o Senhor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2:25:00Z</dcterms:created>
  <dc:creator>CÂMARA MUNICIPAL DE  PIRASSUNUNGA</dc:creator>
  <dc:description/>
  <dc:language>en-US</dc:language>
  <cp:lastModifiedBy>CÂMARA MUNICIPAL DE  PIRASSUNUNGA</cp:lastModifiedBy>
  <cp:lastPrinted>2000-06-08T14:55:00Z</cp:lastPrinted>
  <dcterms:modified xsi:type="dcterms:W3CDTF">2000-08-08T17:01:00Z</dcterms:modified>
  <cp:revision>157</cp:revision>
  <dc:subject/>
  <dc:title>                               NOTIFICAÇÃO EXPEDIDA                        </dc:title>
</cp:coreProperties>
</file>