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27 da Sessão Ordinária da Câmara Municipal de Pirassununga, realizada dia 30 de julho de 2002. Aos trinta dias do mês de julho do ano dois mil e um, às 20,00 horas, na Sala das Sessões "Dr. Fernando Costa" teve início a 2227 sessão ordinária desta Câmara. Presentes os seguintes Vereadores: Alessandro Pedro Marangoni, Almiro Sinotti, Edson Sidnei Vick, Flávio José Santos Pinto, Hilderaldo Luiz Sumaio, Jorge Luis Lourenço, José Belloni, José Nilson de Araújo, José Roberto Malachias Ferreira, Paulo Roberto Ferrari, Roberto Bruno e Valdir Rosa. Ante a ausência da Vereadora Cristina Aparecida Batista, Presidente da Casa, assumiu a direção dos trabalhos o Vice-Presidente, Ver. José Belloni. Havendo número legal, o Presidente em exercício, Vereador José Belloni, declarou abertos os trabalhos e colocou em discussão a Ata nº 2226, da Sessão Ordinária de 23.07.2002, a qual não sofrendo impugnação, foi considerada aprovada. Em seguida, o sr. Presidente solicitou ao 1º Secretário, Alessandro Pedro Marangoni, que procedesse com a leitura do Expediente: 01) – Requerimento de autoria do Ver. Edson Sidnei Vick, Presidente da Comissão Especial de Inquérito que visa apurar a arrecadação e recolhimento aos cofres municipais de recursos auferidos na Estação Rodoviária de nossa cidade, nos últimos quinze meses; projeto e forma como está se executando as obras no referido próprio municipal; requer a prorrogação de prazo para o encerramento dos trabalhos, por igual período. Deferido pela Presidente, Ver. Cristina Aparecida Batista; 02) – Oferta de sanitários químicos “SANPORT”; 03) – Prospecto do curso nº 116 do IBRAP, sobre Contratos Temporários na Administração Pública; 04) – Programação decursos para o Segundo Semestre de 2002, do EgapFundap; 05) – Prospecto do Debate Nacional, a ser realizado em Porto Seguro/BA, de 22 a 24 de Agosto de 2002; 06) – Apresentação do livro “Comentários ao Estatuto da Cidade”; 07) – Exemplares “ACIP”, julho/2002; “Portifólio”, AREA – julho/Agosto de 2002; “Servidor Hoje”; “Informativo do TCE”; “Canal 51”; “Repórter FECESP”; “Conexão”; 08) – Ofício do Sr. Paulo Henrique Dias, agradecendo, em nome da família Tuckmantel, o requerimento nº 165/2002, de autoria do Ver. Roberto Bruno, por ocasião do II Encontro da Família Tuckmantel; 09) – Publicações do Diário Oficial do Estado, de 19 e 23 de julho/2002; 10) – Ofício Especial do Vice-Líder do PMDB, Deputado Milton Monti, homenageando a Cidade de Pirassununga pela comemoração de sua emancipação político-administrativa, próximo dia 6 de agosto; 11) – Ofício do Chefe da RC13.3, do DER, Eng. Og Fray, em atendimento ao ofício nº 203/2002, que encaminhou requerimento nº 90/2002, de autoria do Ver. Alessandro Pedro Marangoni, solicitando a realização da limpeza dos acostamentos da Rodovia SP_225, no trecho do km 01, próximo ao acesso da entrada de Pirassununga; 12) – Ofícios nºs 10401175, 10431741, 10436513, 10427467, 10406133, 10412604 e 10418470, do Diretor Executivo do Fundo Nacional de Saúde, do Ministério da Saúde, informando liberação de recursos financeiros em favor deste Município; 13) – Ofício da Dir. Presidente do Clube do executivo RioPretense, Luiz Rocco Cavalheiro, informando sobre a aprovação do nome desta Presidência para receber o diploma de Honra ao Mérito como a “Executiva do Ano em Administração Pública”; 14) – Ofício nº 010/2002 – SMFC, do Executivo Municipal, encaminhando os Balancetes referentes aos meses de Janeiro, Fevereiro, Março e Junho de 2002, da Prefeitura Municipal de Pirassununga; 15) – Of. Adm. nº 111/2002, do Executivo Municipal, comunicando Veto Total ao Projeto de Lei nº 22/2002, que visa introduzir modificações no Programa de Assistência Médico-Hospitalar dos Servidores Municipais e determina outras providências, alterando a Lei Municipal nº 2.828/97, de 30 de julho de 1997; 16) – Of. Adm. nº 112/2002, do Executivo Municipal, encaminhando Projeto de Lei que recebeu nº 44/2002, que visa autorizar o Poder Executivo Municipal a celebrar Convênio com a Elektro objetivando o Programa de Arborização Urbana e dá outras providências. Encaminhado às Comissões Permanentes da Casa para darem os pareceres; 17) – Of. Adm. nº 113/2002, do Executivo Municipal, encaminhando Projeto de Lei que recebeu nº 46/2002, que visa aumentar o número de emprego permanente mensalista de Almoxarife, constante do Anexo II da Lei nº 1.695/86, com alterações posteriores. Encaminhado às Comissões Permanentes da Casa para darem os pareceres; 18) – Of. Adm. nº 114/2002, do Executivo Municipal, encaminhando Projeto de Lei que recebeu nº 47/2002, que visa estabelecer o Regime Geral de Previdência Social como regime previdenciário de todos os servidores do Município e dá outras providências. Encaminhado às Comissões Permanentes da Casa para darem os pareceres; 19) – Projeto de Lei que recebeu nº 45/2002, de autoria do Vereador José Nilson de Araújo, que visa denominar de “Irineu João Bertolini”, a estrada municipal PNG-141, que inicia-se na SP-210 (Rodovia Euberto Nemésio Pereira de Godoy), Km 9 + 500m e termina na confluência da SP-215, até os limites do Município de Pirassununga. As indicações e pedidos de informações a seguir foram encaminhados ao Executivo Municipal: 20) – Indicação nº 345/2002, de autoria do Vereador Alessandro Pedro Marangoni, verificando possibilidade de construir um Centro Comunitário para atender os bairros do Triângulo, Morumbi, Brasília e Bandeirantes; 21) – Indicação nº 346/2002, de autoria do Ver. Alessandro Pedro Marangoni, verificando a possibilidade de determinar o setor de trânsito promover as sinalizações necessárias nas imediações das Ruas 13 de Maio, 1º de Maio, Teodoro Mac-can, Antonio Gambagorte, Joaquim Conceição e Cel. Jeremias José de Almeida; 22) – Indicação nº 347/2002, de autoria do Ver. Alessandro Pedro Marangoni, verificando a possibilidade de, junto à Secretaria Municipal de Esportes, ajudar a viabilizar as viagens e o pagamento das arbitragens para que o Clube de Pesca Cachoeira de Emas possa estar representando Pirassununga na série Prata do Campeonato Paulista de Futsal; 23) – Indicação nº 348/2002, de autoria do Ver. Almiro Sinotti, para que destine fiscalização na entrada da II Exppira com objetivo de controlar a presença do público pagante, com colocação de catracas, visando a correta arrecadação para os cofres Municipais dos valores dos impostos devidos; 24) – Indicação nº 349/2002, de autoria do Ver. José Nilson de Araújo, para que determine ao setor competente, promover os reparos necessários, limpeza e plantio de gramas no campo de futebol do Jardim das Laranjeiras; 25) – Indicação nº 350/2002, de autoria do Ver. Roberto Bruno, para que o mesmo seja encaminhado à Secretaria Municipal de Educação, a fim de que o Sr. Secretário viabilize a possibilidade de implantar nas Escola Municipais, Palestras, com objetivo de desenvolver a mentalidade empresariam dos alunos, nos termos do prospecto anexo; 26) – Pedido de Informações nº 59/2002, de autoria do Ver. Alessandro Pedro Marangoni, com relação à aplicação da Lei que dispõe sobre a obrigatoriedade de ser cantado o Hino de Pirassununga, pelo menos uma vez por semana, na rede Municipal de Ensino, cujo projeto foi apresentado por este Vereador e com relação aos kits de CD e fita K7 contendo a letra do Hino de Pirassununga, que deveriam ser distribuídos nas escolas. Em seguida, o Presidente em exercício José Belloni solicitou ao Secretário que procedesse a leitura dos Requerimentos: 27) – Requerimento nº 215/2002, de autoria do Ver. Almiro Sinotti, e subscrito por mais onze edis, consignando votos de pesar pelo passamento do senhor José Tironi Júnior. Aprovado por unanimidade de votos dos presentes; 28) – Requerimento nº 216/2002, de autoria do Ver. Almiro Sinotti, e subscrito por mais onze edis, consignando votos de pesar pelo passamento do Sr. Orlando Modena. Aprovado por unanimidade de votos dos presentes; 29) – Requerimento nº 217/2002, de autoria do Ver. José Nilson de Araújo, e subscrito por mais onze edis, consignando votos de pesar pelo passamento do Sr. Mauro Simões. Aprovado por unanimidade de votos dos presentes; 30) – Requerimento nº 218/2002, de autoria do Vereador Valdir Rosa, e subscrito por mais onze edis, consignando votos de pesar pelo passamento da Senhora Augusta Zero Huber. Aprovado por unanimidade de votos dos presentes; 31) – Requerimento nº 219/2002, de autoria do Ver. Flávio José Santos Pinto, e subscrito por mais onze edis, congratulando-se com o efetivo do 2º R.C.C., incorporado no ano de 2002. Aprovado por unanimidade de votos dos presentes; 32) – Requerimento nº 220/2002, de autoria dos Vereadores Paulo Roberto Ferrari e José Belloni, e subscrito por mais onze edis, para que o mesmo seja encaminhado à Telefônica e Elektro, com objetivo de verificarem a possibilidade de manterem postos de atendimento aos usuários em nosso município. Aprovado por unanimidade de votos dos presentes. Terminada a leitura do Expediente, usou da palavra o Vereador inscrito, Paulo Roberto Ferrari, esclarecendo que a Rádio Comunitária Kerigma FM é mantida pela Fundação João Paulo II, sendo que seus fundadores são o Movimento Familiar Cristão e de Renovação Carismática; este último é uma entidade sem fins lucrativos, personalidade jurídica própria, aliás, em todo território nacional. Esses movimentos não mediram esforços para que a Rádio Kerigma FM saísse da clandestinidade em que se encontravam e conseguimos isto há algum tempo atrás. Deixou claro que a referida Rádio não é pirata; ela roga de todas as prerrogativas de uma Rádio Comunitária, obedece a legislação e está autorizada a ficar no ar 24 horas por dia. Lembrou que há alguns meses atrás, por uma denúncia, disseram que estava lacrada a Rádio, alguns agentes da Polícia Federal, enviados pela Anatel, aqui chegando se surpreenderam com a documentação existente; disse que o Sr. Jorge Luis Lourenço, advogado da Fundação, é testemunha; os Agentes encontraram a documentação exigida para que a Rádio estivesse no ar. Além disso, eles sabem que a própria Anatel precisa mudar a freqüência da Rádio que hoje é de 98,9 Mhz, e até hoje essa providência não foi tomada. O Edil crê que todos podem se servir dos microfones da Rádio Comunitária Kerigma FM. Gostaria de solicitar o empenho pessoal de cada um dos nobres Vereadores para que a equipe de Futsal Feminino conseguisse um patrocínio para poder manter suas atividades, inclusive disputando campeonatos que a própria cidade não pode manter; o Edil está fazendo essa solicitação a pedido de uma das componentes da equipe. Aparteou o Ver. Malachias perguntando se o Edil sabe o gasto mensal de um time de Futsal. Respondeu o Ver. Ferrari que não tem essa informação. Aparteou também o Ver. Valdir dizendo que fez uma solicitação a algumas integrantes da equipe para que dessem uma média do custo mensal para se ter uma idéia da real necessidade; elas ficaram de conversar com o Mário, técnico da Equipe e depois este Edil traria a esta Casa e faria uma indicação ao Executivo para ver a possibilidade dar um patrocínio da municipalidade. Retornou o Ver. Ferrari ressaltando que a maioria dos atletas se mantém às custas de patrocínio de iniciativa privada. Aparteou o Ver. Alessandro Pedro Marangoni foi procurado por integrantes do time de Futsal masculino do Clube de Pesca Cachoeira de Emas os quais têm o objetivo de se filiarem à Federação Paulista de Futsal; estarão jogando e representando Pirassununga no Campeonato Estadual, com início em Agosto. O Edil acredita que não deve ser tão difícil conseguir, e todos podem colaborar de alguma forma, fazendo essa ponte entre a Equipe e o Comerciante local para que Pirassununga tenha também essa equipe feminina participando de Campeonatos. Voltando com a palavra, o Ver. Ferrari falou sobre a excelente qualidade da equipe de Futsal Feminino de Pirassununga. Novamente sobre a Rádio Kerigma, o Ver. Ferrari disse que, como representantes do povo, os Vereadores têm obrigação de dizer que a mesma está a serviço do povo e não tem nada de ilegal. Aparteou o Ver. Vick justificando que não se manifestou quando estava participando do programa Radiofônico de outra emissora de nossa cidade, a respeito da Rádio Comunitária, achou que a colocação do Ver. Almiro Sinotti, que também estava presente naquela oportunidade, foi suficiente, dizendo que a Rádio Comunitária não é pirata e tem a autorização para funcionar. Lamentou que a rádio que desenvolve um trabalho voluntário em prol da comunidade acaba incomodando algumas pessoas. Aparteou o Ver. Bruno ressaltando o trabalho da Equipe de Futsal Feminino e lembrou que, quando Secretário de Esportes, tentaram estimular o máximo possível para participar dos diversos torneios a nível regional, inclusive da Federação Paulista de Futsal Feminino. Colocou que, no ano passado, nos Jogos Regionais de Bauru, fizeram um manifesto e conseguiram assinatura de todos os representantes das diversas cidades que lá estavam, para que fosse inserido nos Jogos Regionais essa modalidade, dada a evolução que vem sofrendo, bem como o vôlei de areia, e também outras modalidades. Embora elas tenham participado no ano passado, em Bauru, como uma competição extra-oficial dos Jogos Regionais, este ano a participação das cidades foi muito mais ampla, demonstrando o interesse de diversos secretários e dos municípios para que essa modalidade seja incluída nos Jogos Regionais. Na próxima semana, este Vereador fará um requerimento a ser encaminhado ao Secretário da Juventude, ao Secretário de Esportes e a todas as cidades que aqui estiveram, pedindo a inclusão do Futsal Feminino nos Jogos Regionais do ano que vem, bem como o vôlei de areia e outras modalidades olímpicas que não podem ficar de fora. Com a palavra, o Ver. José Nilson de Araújo disse que no Jornal O Movimento foi publicada uma mentira do Executivo, onde declarava que o Chefe do Executivo, ao vistoriar as obras da quadra coberta da Vila Santa Fé, estava acompanhado do Presidente de Bairro, Valcindo Luiz Garcia; o Edil afirmou que este cidadão não é Presidente da Associação de Bairros da Vila Santa Fé; o Presidente, eleito pela comunidade, representante legal desta associação é o Sr. José Silvio Fonseca, o qual esteve por inúmeras vezes junto do Sr. Prefeito e quase todos os Secretários para também reivindicar o que o bairro precisa, mas em nenhum momento foi atendido, então, disse que não iria mais até a Prefeitura porque não adiantava nada. Colocou também que, há mais de dois meses, o Chefe do Executivo este no Programa de Rádio semanal e disse que a Estação de Tratamento de Esgoto da Vila Santa Fé estava de vento em polpa; o Edil disse ser mentira porque ela está abandonada, enferrujando, trazendo situação de perigo para a comunidade pois está aberta. O Executivo deveria levantar-se, sair do ar-condicionado e olhar o que realmente está acontecendo na cidade. Disse também estar preocupado porque recebeu a reclamação de uma mão de que a creche que em deixa sua filha não teria condições de dar a alimentação necessária, lembrando que uma comissão desta Casa já esteve fazendo levantamento em todas as creches, e um Relatório apresentado e acredita que também é levado ao Executivo. Em desespero, uma funcionária da creche disse que, se não arrumasse uma outra funcionária, no dia seguinte não estaria mais recebendo as crianças na creche. Imediatamente, este Edil ligou para o Secretário de Educação que, com muita estima, o atendeu e o mesmo disse já ter conhecimento da situação, já havia feito o pedido para o executivo há mais de quinze dias e até agora não foi resolvido o problema transferindo uma pessoa de outra creche; o Edil disse ao Secretário que iria esperar um retorno na parte da tarde e, às quatro horas, o mesmo ligou dizendo que estaria resolvendo o problema. Parabenizou o Secretário de Educação por ter resolvido o problema, mas demonstrou sua indignação com a atual Administração. Através do trabalho deste Edil e de deputados, a Escola Estadual René Albers, da Vila Santa Fé, através de um programa do Estado, está sendo contemplada com uma quadra coberta. Não havendo mais Vereador inscrito para fazer uso da palavra nesta fase dos trabalhos, passou-se para a Ordem do Dia, que constou do seguinte: 01) – Segunda Discussão do Projeto de Lei nº 31/2002, de autoria do Ver. Edson Sidnei Vick, que visa instituir no Município o “Dia do Guarda Municipal”. Aprovado por unanimidade de votos dos presentes; 02) – Segunda Discussão do Projeto de Lei nº 36/2002, de autoria do Ver. Edson Sidnei Vick, que dispõe sobre a venda de ingressos nos cinemas, cineclubes, teatros, espetáculos musicais, circenses e eventos esportivos a estudantes de primeiro, segundo e terceiro graus (com Emenda). Aprovado por unanimidade de votos dos presentes; 03) – Segunda Discussão do Projeto de Lei nº 41/2002, de autoria do Ver. Roberto Bruno, que visa declarar de Utilidade Pública o “Templo de Umbanda Caboclo Tupinambá e Vovô João de Angola”. Aprovado por unanimidade de votos dos presentes; 04) – Segunda Discussão do Projeto de Lei nº 42/2002, de autoria do Ver. José Roberto Malachias Ferreira, que visa denominar de “Genésio De Bem”, a Rua 7, localizada no Distrito Industrial, neste Município. Aprovado por unanimidade de votos dos presentes; 05) – Primeira Discussão do Projeto de Lei nº 39/2002, de autoria do Ver. Almiro Sinotti, que visa instituir o Programa de Uniforme Popular para o Ensino Básico da Rede Pública Municipal de Educação. Retirado da pauta dos trabalhos ante a ausência de pareceres das Comissões Permanentes da Casa; 06) – Primeira Discussão do Projeto de Lei nº 43/2002, de autoria do Executivo Municipal, que visa autorizar o Poder Executivo a custear despesas com a oficialização de sociedade conjugal em casamento, das pessoas carentes deste município. Aprovado por unanimidade de votos dos presentes. Usou da palavra o Ver. José Nilson de Araújo lamentando que o Prefeito tenha ido no programa de Rádio da cidade, há um ou dois meses atrás, e dito: “Eu vou realizar os casamentos”; colocou que o Prefeito depende uma lei para ser aprovada por esta Casa; parece que esta Casa é menosprezada pelo Executivo, pois deveria ter esperado a aprovação desta Lei pela Câmara antes de anunciar na Rádio; 07) – Primeira Discussão do Projeto de Lei Complementar nº 05/2002, de autoria do Executivo Municipal, que visa dar nova definição ao perímetro urbano do Distrito Sede do Município de Pirassununga e determina outras providências. Retirado da pauta dos trabalhos ante a ausência de pareceres das Comissões Permanentes da Casa. Terminada a Ordem do Dia, passou-se à Explicação Pessoal. Usou da palavra o Ver. Edson Sidnei Vick, tecendo comentários com relação à aprovação do Projeto de Lei nº 31/2002, de sua autoria criando o Dia do Guarda Municipal e agradecendo também a aprovação do Projeto de Lei nº 36/2002, estabelecendo que estudantes paguem metade do valor do ingresso nos shows musicais, cinemas, cineclubes, teatros, espetáculos musicais, circenses e eventos esportivos de nossa cidade, esperando que o Prefeito sancione a Lei o mais rápido possível para que os estudantes possam gozar deste direito. Inscrito, usou da palavra o Ver. José Roberto Malachias Ferreira informando que vinte e dois dos sorteados para receberem as casas do Jardim Anversa não foram aprovados; Os contemplados serão chamados no dia 1 de agosto para ocuparem essas casas. No dia 2 de agosto, será realizado o sorteio de alguns imóveis no Pátio Municipal para deficientes. Aparteou o Ver. Nilson indicando que o Prefeito envie telegrama para informar sobre este sorteio. Respondeu o Ver. Malachias colocando que as pessoas serão comunicadas dos sorteios ou por telegrama ou outro tipo de aviso; informou ainda que o sorteio será feito pela CDHU. Neste momento, o Secretário, Ver. Alessandro Pedro Marangoni assumiu a Presidência para que o Ver. José Belloni, Presidente em exercício, pudesse fazer uso da palavra na tribuna. O Edil teceu comentários com relação ao Relatório da DIR com relação às condições do nosso Hospital; considera grave a situação do nosso banco de sangue e não podemos ficar calados; mostrou-se preocupado com a saúde da população. O Vereador leu o referido Relatório. Aparteou o Ver. Roberto Bruno comentou sobre os problemas que vêm ocorrendo com o Centro Cirúrgico e a Agência Transfusional da Santa Casa de Pirassununga e sobre a necessidade urgente de providência com relação a isso, pois representa risco de vida para as pessoas. Retornando, o Ver. Belloni disse que, se porventura, a situação seja regularizada, o Legislativo deve olhar para o Hospital e não deixar como está. O SUS deveria ser um sucesso, mas não é. Aparteou o Ver. Nilson dizendo que recebeu do Coordenador da Saúde do Interior, do Estado de São Paulo, há uns dois meses atrás, e foi prometida ajuda ao nosso hospital, mas sabemos que é um processo muito demorado; a Santa Casa está numa situação de emergência. Falou sobre a necessidade do Hospital receber qualquer tipo de ajuda, seja na forma de remédios ou outro benefício. Em seguida, o Presidente em exercício, Ver. José Belloni, após reassumir a direção dos trabalhos, verificou se havia Vereador inscrito para fazer uso da palavra; não havendo Vereador inscrito e nada mais havendo a tratar, deu por encerrada a presente sessão, tendo faltado à mesma a Vereadora Cristina Aparecida Batista.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8-05T16:45:00Z</cp:lastPrinted>
  <dcterms:modified xsi:type="dcterms:W3CDTF">2002-08-05T19:46:00Z</dcterms:modified>
  <cp:revision>672</cp:revision>
  <dc:subject/>
  <dc:title> </dc:title>
</cp:coreProperties>
</file>