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283" w:right="256" w:hanging="0"/>
        <w:jc w:val="both"/>
        <w:rPr/>
      </w:pPr>
      <w:r>
        <w:rPr/>
        <w:t xml:space="preserve">Ata nº 2335 da Sessão Ordinária da Câmara Municipal de Pirassununga, realizada dia trinta de novembro de 2004. Aos trinta dias do mês de novembro do ano dois mil e quatro, às 20,00 horas, na Sala das Sessões "Dr. Fernando Costa" teve início a 2335ª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Paulo Roberto Ferrari e Valdir Rosa. Havendo número legal, o Sr. Presidente, Vereador Jorge Luis Lourenço declarou abertos os trabalhos e colocou em discussão a Ata nº 2334, da Sessão Ordinária de 23.11.2004, a qual, não sofrendo impugnação, foi considerada aprovada. Em seguida, o Vereador Edson Sidinei Vick requereu a dispensa da leitura do Expediente e Indicações, sendo seu pedido aprovado por unanimidade de votos. Logo, o Sr. Presidente determinou que constasse  da Ata o Expediente: 1) – Exemplares: Revista  “RECAP - Notíciais”; “Jornais da Câmara nºs: 1334, 1336, 1337, 1338, 1339, 1340, 1341 e 1342”;  “Jornal do Senado nº 2.053/13”; “Boletim da Faculdade de Zootecnia e Engenharia de Alimentos - USP”e “IBAM -Noticiário nº 467”; 2) – Prospecto do IBRAM – Instituto Brasileiro de Apoio aos Municípios Ltda., convidando para os seguintes Cursos e Congressos: XXXVI – Congresso Brasileiro dos Municípios, XXXI – Congresso Brasileiro de Administração Pública, XXVIII – Congresso Interestadual dos Municípios e XXXVII – Congresso Brasileiro de Prefeitos, Vereadores e Assessores; 3) – Prospecto do IBRAP, Curso nº 339, sobre Departamento Pessoal; 4) –Prospecto de Seminários e palestras a serem realizados pelo Instituto Nacional de Assessoria aos Municípios; 5) – Prospecto do 5º CBTIM – Congresso Brasileiro de Tecnologia da Informação para os Municípios; 6) - E-mail do “SEBRAE-SP”, convidando  para a cerimônia de inauguração  do Centro do Empreendedor Sebrae-SP, dia 2/12/04; 7) – E-mail da “Griffon  Administração Pública”, comunicando o acontecimento do 5º CBTIM – Congresso Brasileiro de Tecnologia e Informação para os Municípios, dias 29 á 02/12/2004; 8) – E-mail do “Ibrap Central Reservas”, convidando para participar de cursos que se realizarão nas cidades de Araraquara, Campinas, Marília e São Paulo/SP; 9) – E-mail de “Stefan Glass”, convidando para o curso de Formação de Executivos de Tesouraria em Produtos Bancários e sua Negociação, dia 4/12/04; 10) – E-mail da “Assessoria Parlamentar do Ministério do Desenvolvimento Agrário”, encaminhando  o Informe Eletrônico nº 11, com notícias daquele Ministério; 11) – E-mail do “Instituto de Planejamento Gestão Estratégica”, convidando para o curso de Administração de Vendas, dia 29/11/04; 12) – E-mail do “IBAM”, convidando para o Seminário para Prefeitos, Vereadores e Dirigentes Municipais, dias 14, 16 e 17/12/2004; 13) - E-mail de “Ana Kelly de Jesus – IBAM”, informando e encaminhando regulamento para participar do Prêmio Procel, Cidade Eficiente em Energia Elétrica – 2004; 14) – E-mail do Secretário Estadual da Ciência, Tecnologia, Desenvolvimento Econômico e Turismo, informando sobre o Programa do Governo “Exporta São Paulo”, que se inicia em 2/12/2004; 15) – E-mail da “Associação dos Advogados de Pirassununga”, informando que realizou convênio com o Banco Nossa Caixa; 16) – Convite da Concessionária Intervias, para o evento comemorativo de entrega dos prêmios do 3º Concurso de Cartões de Natal Intervias, dia 2/12/04; 17) – Convite do Interlegis, para o IV Seminário Interlegis da Região Sudeste, dia 9/12/04; 18) - Convite da Confederação Nacional de Municípios, para o Seminário Novos Gestores Municipais - Capacitando para o Desenvolvimento, dia 29/11/2004; 19) – Convite do Conservatório Municipal de Música “Cacilda Becker”, para a solenidade de formatura do Curso de Ballet; 19) - Ofício do MJ CAV Ricardo Masson, justificando sua ausência no Ato especial para outorga do título “Policial Militar do Ano”; 20) – Requerimento do Vereador Valdir Rosa, relativo ao protocolo nº 1352, solicitando cópias reprográficas do processo que instarou Comissão Especial de Inquérito, que visou apurar crime de responsabilidade administrativa e penal por atentar a Lei Municipal nº 1.728, de 11/9/86; 21) – Ofício nº 77/2004 – ADM, do Executivo Municipal, solicitando a retirada do Projeto de Lei Complementar nº 10/2004, que institui no Município de Pirassununga a Contribuição para Custeio dos Serviços de Iluminação  Pública, prevista no Artigo 149-A, da Constituição Federal, para redimensionamento da matéria. Deferida a retirada pela Presidência; 22) – Ofício nº 0130/SME/04 – Secretaria Municipal de Esportes, convidando para a Cerimônia de Encerramento da IV Olimpíada Municipal Estudantil denominada “Luiara dos Santos Duarte”, dia 26/11/04; 23) – Ofício Gab. Nº 679/2004, do Executivo Municipal, encaminhando para apreciação dos Vereadores cópia do requerimento do Sr. Laércio Massoneto, através do qual solicita alteração de nome de rua, constante no protocolo nº 1274/04;  24) - Ofício Gab. Nº 685/04, do Executivo Municipal, encaminhando cópias dos expedientes referente às Indicações nºs: 334, 359, 365/04, de autoria da Vereadora Cristina Aparecida Batista e 374/04, de autoria do Vereador  José Belloni. As Indicações e Pedido de Informações a seguir, foram encaminhados ao Executivo Municipal: 25) – Indicação nº 375/2004, de autoria do Vereador  Alessandro pedro Marangoni, solicitando providências no leito asfáltico da Rua Coronel Franco, entre as Ruas Simão Boller e Dr. Barbosa, que se encontra deteriorado, necessitando de reparos.; 26) – Pedido de Informações nº 64/2004, de autoria do Vereador José Nilson de Araújo, solicitando informações  à respeito das verbas recebidas do FUNDEF, bem como, relativamente ao  pagamento de Bônus Gestão e Bônus Mérito aos Professores  do Ensino Fundamental. Em seguida, o Sr. Presidente solicitou ao 1º Secretário, Vereador Hilderaldo Luiz Sumaio, que procedesse  a leitura dos Requerimentos: 27) – Requerimento nº 367/2004, de autoria do Vereador Alessandro </w:t>
      </w:r>
      <w:r>
        <w:rPr>
          <w:rFonts w:cs="Arial"/>
          <w:b w:val="false"/>
          <w:bCs w:val="false"/>
          <w:i w:val="false"/>
          <w:iCs w:val="false"/>
        </w:rPr>
        <w:t xml:space="preserve">Pedro Marangoni e subscrito por mais nove edis, para que sejam apreciados sob  regime de urgência os Projetos de Decretos Legislativos nºs: 11/2004, de autoria do Vereador Paulo Roberto Ferrari, visa conceder ao Brigadeiro-do-Ar Marco Aurélio Gonçalves Mendes, o título de “Cidadão Pirassununguense” e 12/2004, de autoria do Vereador Paulo Roberto Ferrari, visa conceder a William Lopes de Souza, o título “Cidadão Emérito”. Aprovado por unanimidade de votos; 28) – Requerimento nº 368/2004, de autoria do Vereador Almiro Sinotti e subscrito por mais doze edis, solicitando a Direção Regional de Saúde – DIR, a possibilidade de aumentar o número de cotas do SUS  destinado  ao município de Pirassununga, face ao limitado número  recebido frente  à grande demanda de usuários  existentes. Aprovado por unanimidade de votos;  29) -  Requerimento nº 369/2004, de autoria do Vereador Alessandro Pedro Marangoni e subscrito por mais dez edis, congratulando-se com o escritor Dr. José Anésio Palavéri, pelo lançamento da obra “A Vida Nossa de Cada Dia”. Aprovado por unanimidade de votos; 30) – Requerimento nº 370/2004, de autoria dos Vereadores Alessandro Pedro Marangoni e Cristina Aparecida Batista, e subscrito por mais nove edis, congratulando-se com os organizadores do “III Festival de Roda de Violeiros da USP”. Aprovado por unanimidade de votos;  31) – Requerimento nº 371/2004, de autoria da Vereadora Cristina Aparecida Batista e subscrito por mais onze edis, congratulando-se  com  o Programa de Rádio “Espaço Feminino”, pela passagem de seu 2º aniversário. Aprovado por unanimidade de votos; 32) – Requerimento nº 372/2004, de autoria do Vereador Flávio José Santos Pinto e subscrito por mais  dez edis, congratulando-se com o Sargento Paulo Eduardo Ramos, pela colocação de 34º lugar no Curso de Formação de Sargento na Escola de Material Bélico “General Moacyr Araújo Lopes”, que oportunizou sua transferência  para servir o Exército de Pirassununga, sua cidade Natal. Aprovado por unanimidade de votos; 33) – Requerimento nº 373/2004, de autoria do Vereador Flávio José Santos Pinto, congratulando-se  com os organizadores do Torneio de Bocha do Sapateiro São Crespin. Aprovado por unanimidade de votos; 34) – Requerimento nº 374/2004, de autoria dos Vereadores Valdir Rosa e Alessandro Pedro Marangoni e subscrito por mais dez edis, consignando votos  de pesar pelo passamento do Saudoso Dr. Vicente Leme da Silva. Aprovado por unanimidade de votos; 35) – Requerimento nº 375/2004, de autoria do Vereador Valdir Rosa e subscrito por mais onze edis, consignando votos de pesar pelo passamento da Saudosa Italia Pavão Ciola. Aprovado por unanimidade de votos; 36) -  Requerimento nº 376/2004, de autoria do Vereador Valdir Rosa e subscrito por mais onze edis, consignando votos de pesar pelo passamento do Saudoso João Rosa. Aprovado por unanimidade de votos. Terminada a leitura do expediente, inscrito usou da palavra o Vereador Edson Sidinei Vick: “Senhor Presidente, Nobres Vereadores, apenas fazer uma colocação, no sentido em que nós havíamos pensando em elaborar uma emenda ao orçamento, no sentido de recursos para cursos de capacitação e qualificação da Guarda Municipal, mas de acordo com a Assessoria  não havia posicionamento e medidas legais para que pudesse ser feita essa emenda, mas eu acredito que os nossos Guardas Municipais não ficaram sem  esses recursos, sem esses cursos, uma vez que eu acredito que o empenho do Prefeito  eleito será  forte neste sentido, ainda mais agora amparado pelo futuro Secretário da Administração, meu querido e Nobre Presidente desta Casa. Parabéns. Obrigado”. Em seguida, usou da palavra, o Vereador Valdir Rosa: “Senhor  Presidente, Nobres Colegas, eu gostaria apenas de me manifestar acerca da manchete do Jornal da Cidade desta semana, eu não estou com o Jornal aqui, mas acredito que a maioria teve a oportunidade de ler o jornal JC, onde a manchete principal diz o seguinte, “Ademir Lindo diz: Chega de Brigas”, em virtude  do pronunciamento desse Vereador feito na sessão passada quando este Vereador já se colocou que fará cobrança a partir do próximo ano, com relação a construção do Cemitério Municipal, o término da ponte de Cachoeira de Emas, a duplicação da Rodovia, o IML, Instituto de Criminalística, este Vereador fez cobrança  e o Prefeito entendeu isso como briga. Quando ele disse “Chega de Briga” ele entendeu que esse Vereador estava brigando. Não, este Vereador não estava brigando, este Vereador vai cumprir com sua obrigação e fazer as cobranças que entende necessária, cujas obras irão beneficiar aqui o nosso município. Agora se o Prefeito eleito, entende de que cobranças de melhorias para o nosso município, isso é sinônimo de briga, a única coisa que eu posso deixar consignado em ata, é de que o ano que vem o pau vai comer, porque,  eu vou cobrar, e quanto mais ele entender que cobrança é sinônimo de briga, que eu não vejo por este lado, eu vou repetir,  o pau vai comer, porque, nós vamos cobrar sim, é nossa obrigação, e sempre estarei ao lado do Prefeito Municipal, se precisar de minha presença em São Paulo, em Brasília, onde quer que seja, para auxiliá-lo, para ajudá-lo, para fazer volume, para que a gente possa  trazer esses benefícios para Pirassununga, desde já eu me coloco  à inteira disposição do próximo Executivo, mas eu não vou abrir mão de fazer essas cobranças, e não quero que ele entenda, cobranças como briga, aí vai ficar a critério do próximo Prefeito, eu entendo cobranças, como justas e benéficas para o nosso município. E já me coloco à disposição para auxiliá-lo nessas cobranças. Não vou só cobrá-lo não, vou me colocar à disposição para ir junto à ele. Agora, se ele continuar entendendo que cobrança é sinônimo de briga esse Vereador não vai se intimidar, e já estou dizendo, vou cobrar, então é aquilo que já foi falado. Obrigado Senhor Presidente”. Não havendo mais Vereador inscrito para fazer uso da palavra nesta fase dos trabalhos, passou-se  à Ordem do Dia, que constou do seguinte: 1) – Primeira e Segunda Discussão do Projeto de Decreto Legislativo nº 11/2004, de autoria do Vereador Paulo Roberto Ferrari,  visa conceder ao Brigadeiro-do-Ar Marco Aurélio Gonçalves Mendes, o título “Cidadão Pirassununguense”. Aprovado por unanimidade de votos; 2) – Primeira e Segunda Discussão do Projeto de Decreto Legislativo nº 12/2004, de autoria do Vereador Paulo Roberto Ferrari, visa conceder a William Lopes de Souza, o título “Cidadão Emérito”. Aprovado por unanimidade de votos; 3) – Segunda Discussão do Projeto de Lei nº 88/2004, de autoria do Executivo Municipal, dispõe sobre o Orçamento do Município para o exercício de 2005. Foram apresentadas mais  treze (13) emendas ao projeto, as quais foram lidas e receberam pareceres verbais de todas as Comissões Permanentes da Casa. Aprovado por unanimidade de votos, bem como, as emendas apresentadas, na forma do Regimento Interno; 4) – Segunda Discussão do Projeto Substitutivo nº 01/2004, ao Projeto de Lei nº 84/2004, de autoria do Vereador Paulo Roberto Ferrari, autoriza e introduz modificações na Lei nº 2.865, de 13 de novembro de 1997. Aprovado por unanimidade de votos; 5) – Segunda Discussão do Projeto de Lei Complementar nº 08/2004, de autoria do Vereador Almiro Sinotti, visa revogar e acrescentar dispositivos na Lei Complementar nº 008/93 (Código de Obras). Aprovado por unanimidade de votos; 6) – Primeira Discussão do Projeto de Lei nº 105/2004, de autoria do Executivo Municipal, visa autorizar o Poder Executivo através da Secretaria Municipal dos Direitos da Criança, do Adolescente e da Terceira Idade, a instituição de Programa de Acolhimento Social às Crianças e Adolescentes. Aprovado por unanimidade de votos; 7) – Primeira Discussão do Projeto de Lei nº 106/2004, de autoria do Vereador Valdir Rosa, visa declarar de Utilidade Pública, o Grupo Fraternal João Batista. Aprovado por unanimidade de votos; 8) - Primeira Discussão do Projeto de Emenda à Lei Orgânica  nº 01/2004, de autoria da Comissão Especial de Estudos (Vereadores Hilderaldo Luiz Sumaio, Alessandro Pedro Marangoni, Cristina Aparecida Batista, Paulo Roberto Ferrari e Valdir Rosa), visa alterar e acrescentar dispositivos da Lei Orgânica do Município de Pirassununga. Aprovado por unanimidade de votos. </w:t>
      </w:r>
      <w:r>
        <w:rPr/>
        <w:t>Terminada a Ordem do Dia, passou-se para à Explicação Pessoal, não havendo Vereador inscrito para fazer uso da palavra nesta fase dos trabalhos, o Senhor Presidente comunicou aos Vereadores que no dia seguinte (1/12/04), às 14h:00, na Câmara Municipal, haverá reunião sobre a planta genérica do Município, bem como, na quinta-feira (2/12/04), às 20h:00, na Câmara Municipal, ocorrerá o Ato Especial de outorga do título “Policial Militar do Ano”. N</w:t>
      </w:r>
      <w:r>
        <w:rPr>
          <w:rFonts w:cs="Arial"/>
        </w:rPr>
        <w:t>ada mais havendo a tratar, o Senhor Presidente deu por encerrada a presente sessão. E para constar</w:t>
      </w:r>
      <w:r>
        <w:rPr/>
        <w:t xml:space="preserve">, foi por mim Adriana Aparecida Merenciano, Diretora Geral da Câmara, datilografada e conferida a presente ata, que vai devidamente assinada. </w:t>
      </w:r>
    </w:p>
    <w:sectPr>
      <w:headerReference w:type="default" r:id="rId2"/>
      <w:footerReference w:type="default" r:id="rId3"/>
      <w:type w:val="nextPage"/>
      <w:pgSz w:w="11906" w:h="16838"/>
      <w:pgMar w:left="1447" w:right="1140" w:gutter="0" w:header="851" w:top="2519" w:footer="1148"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Black">
    <w:charset w:val="00"/>
    <w:family w:val="swiss"/>
    <w:pitch w:val="variable"/>
  </w:font>
  <w:font w:name="Luxi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column">
                <wp:posOffset>2947670</wp:posOffset>
              </wp:positionH>
              <wp:positionV relativeFrom="paragraph">
                <wp:posOffset>100965</wp:posOffset>
              </wp:positionV>
              <wp:extent cx="189230" cy="144780"/>
              <wp:effectExtent l="0" t="0" r="0" b="0"/>
              <wp:wrapNone/>
              <wp:docPr id="2" name="Frame1"/>
              <a:graphic xmlns:a="http://schemas.openxmlformats.org/drawingml/2006/main">
                <a:graphicData uri="http://schemas.microsoft.com/office/word/2010/wordprocessingShape">
                  <wps:wsp>
                    <wps:cNvSpPr txBox="1"/>
                    <wps:spPr>
                      <a:xfrm>
                        <a:off x="0" y="0"/>
                        <a:ext cx="189230" cy="14478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9pt;height:11.4pt;mso-wrap-distance-left:9.05pt;mso-wrap-distance-right:9.05pt;mso-wrap-distance-top:0pt;mso-wrap-distance-bottom:0pt;margin-top:7.95pt;mso-position-vertical-relative:text;margin-left:232.1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85090</wp:posOffset>
          </wp:positionH>
          <wp:positionV relativeFrom="paragraph">
            <wp:posOffset>635</wp:posOffset>
          </wp:positionV>
          <wp:extent cx="565150"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65150" cy="724535"/>
                  </a:xfrm>
                  <a:prstGeom prst="rect">
                    <a:avLst/>
                  </a:prstGeom>
                </pic:spPr>
              </pic:pic>
            </a:graphicData>
          </a:graphic>
        </wp:anchor>
      </w:drawing>
    </w:r>
    <w:r>
      <w:rPr>
        <w:rFonts w:eastAsia="Arial" w:cs="Arial"/>
      </w:rPr>
      <w:t xml:space="preserve">                      </w:t>
    </w:r>
    <w:r>
      <w:rPr>
        <w:b/>
        <w:sz w:val="36"/>
      </w:rPr>
      <w:t>CÂMARA MUNICIPAL DE PIRASSUNUNGA</w:t>
    </w:r>
  </w:p>
  <w:p>
    <w:pPr>
      <w:pStyle w:val="Header"/>
      <w:jc w:val="center"/>
      <w:rPr>
        <w:b/>
        <w:b/>
        <w:i/>
        <w:i/>
        <w:sz w:val="20"/>
      </w:rPr>
    </w:pPr>
    <w:r>
      <w:rPr>
        <w:rFonts w:eastAsia="Arial" w:cs="Arial"/>
        <w:b/>
        <w:i/>
        <w:sz w:val="20"/>
      </w:rPr>
      <w:t xml:space="preserve">            </w:t>
    </w:r>
    <w:r>
      <w:rPr>
        <w:b/>
        <w:i/>
        <w:sz w:val="20"/>
      </w:rPr>
      <w:t>Rua Joaquim Procópio de Araújo, 1662 - Fone/Fax: (19) 3561.2811</w:t>
    </w:r>
  </w:p>
  <w:p>
    <w:pPr>
      <w:pStyle w:val="Header"/>
      <w:jc w:val="center"/>
      <w:rPr>
        <w:b/>
        <w:b/>
        <w:i/>
        <w:i/>
        <w:sz w:val="20"/>
      </w:rPr>
    </w:pPr>
    <w:r>
      <w:rPr>
        <w:rFonts w:eastAsia="Arial" w:cs="Arial"/>
        <w:b/>
        <w:i/>
        <w:sz w:val="20"/>
      </w:rPr>
      <w:t xml:space="preserve">       </w:t>
    </w:r>
    <w:r>
      <w:rPr>
        <w:b/>
        <w:i/>
        <w:sz w:val="20"/>
      </w:rPr>
      <w:t>Estado de São Paulo</w:t>
    </w:r>
  </w:p>
  <w:p>
    <w:pPr>
      <w:pStyle w:val="Header"/>
      <w:jc w:val="center"/>
      <w:rPr>
        <w:b/>
        <w:b/>
        <w:i/>
        <w:i/>
        <w:sz w:val="20"/>
      </w:rPr>
    </w:pPr>
    <w:r>
      <w:rPr>
        <w:rFonts w:eastAsia="Arial" w:cs="Arial"/>
        <w:b/>
        <w:i/>
        <w:sz w:val="20"/>
      </w:rPr>
      <w:t xml:space="preserve"> </w:t>
    </w:r>
    <w:r>
      <w:rPr>
        <w:b/>
        <w:i/>
        <w:sz w:val="20"/>
      </w:rPr>
      <w:t>E-mail: camara@lancernet.com.br</w:t>
    </w:r>
  </w:p>
  <w:p>
    <w:pPr>
      <w:pStyle w:val="Header"/>
      <w:pBdr>
        <w:bottom w:val="double" w:sz="2" w:space="1" w:color="000000"/>
      </w:pBdr>
      <w:jc w:val="center"/>
      <w:rPr>
        <w:b/>
        <w:b/>
        <w:i/>
        <w:i/>
        <w:sz w:val="20"/>
      </w:rPr>
    </w:pPr>
    <w:r>
      <w:rPr>
        <w:rFonts w:eastAsia="Arial" w:cs="Arial"/>
        <w:b/>
        <w:i/>
        <w:sz w:val="20"/>
      </w:rPr>
      <w:t xml:space="preserve"> </w:t>
    </w:r>
    <w:r>
      <w:rPr>
        <w:b/>
        <w:i/>
        <w:sz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Fontepargpadro">
    <w:name w:val="WW-Fonte parág. padrã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
    <w:name w:val="WW-Fonte parág. padrão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Fontepargpadro11">
    <w:name w:val="WW-Fonte parág. padrão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PageNumber">
    <w:name w:val="Page Number"/>
    <w:basedOn w:val="WWFontepargpadro111"/>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
    <w:name w:val="WW-Símbolos de numeração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
    <w:name w:val="WW-Símbolos de numeração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
    <w:name w:val="WW-Símbolos de numeração1111111111111111111111111111111111111111111111111111111111111111111111111111111111111111111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
  <dc:description/>
  <dc:language>en-US</dc:language>
  <cp:lastModifiedBy>Camara Municipal</cp:lastModifiedBy>
  <dcterms:modified xsi:type="dcterms:W3CDTF">2004-11-04T18:15:00Z</dcterms:modified>
  <cp:revision>2</cp:revision>
  <dc:subject/>
  <dc:title/>
</cp:coreProperties>
</file>