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firstLine="708"/>
        <w:jc w:val="both"/>
        <w:rPr/>
      </w:pPr>
      <w:r>
        <w:rPr/>
        <w:t xml:space="preserve">Ata nº 2117 da Sessão Ordinária da Câmara Municipal de Pirassununga, realizada dia 30 de Novembro de 1999. Aos trinta dias do mês de novembro de hum mil novecentos e noventa e nove, às 20,00 horas, na Sala das Sessões "Dr. Fernando Costa" teve início a 2117 Sessão Ordinária desta Câmara.  Presentes os seguintes Vereadores: Arnaldo Landgraf, Carlos Alberto da Silva Tuckmantel, Cristina Aparecida Batista,  Edgar Saggioratto, Edson Sidney Vick, Hilderaldo Luiz Sumaio, Luis Carlos Maggio de Castro, Luiz Carlos Desideri, Natal Furlan, Nelson Pagoti, Osmar Fogolari, Roberto Bruno e Valdir Rosa. Havendo número legal, o Sr. Presidente Vereador Edson Sidney Vick, declarou abertos os trabalhos e colocou em discussão a Ata nº 2116 de 23.11.99, a qual não sofrendo impugnação, foi considerada aprovada. Com a palavra o Vereador Roberto Bruno solicitou a suspensão da Sessão por até 10 minutos para receber o estudante que eleito para o Parlamento Jovem como Deputado Estadual representando Pirassununga e a Escola “Paulo de Barros Ferraz”, o seu assessor e a Diretora e Professora que o acompanhou no evento realizado sexta-feira passada na Assembléia Legislativa. Com muita honra, Pirassununga esteve representada perante tantos municípios do Estado de São Paulo. Foi escolhida entre os 94. Considerando ainda que o Projeto apresentado por esse aluno foi aprovado por unanimidade na Assembléia Legislativa do Parlamento Jovem, portanto não houve questionamento, e a participação representativa de Pirassununga através desse estudante foi de primeira linha. O Sr. Presidente Vereador Edson Sidney Vick, antes de suspender a Sessão, convidou o Deputado eleito Patrique de Souza, o assessor Rafael Ferreira, a Diretora Profª Iara Bernardi e a coordenadora Profª. Eliana Grigoleto para ocupar lugar de destaque na Mesa Diretora da Casa. Reaberta a Sessão o Senhor Presidente solicitou ao 2º Secretário Vereador Osmar Fogolari que procedesse com a leitura do Expediente: 01) - Convite do Presidente da Assembléia Legislativa do Estado de São Paulo, Deputado Vanderlei Macris, convidando para a Sessão Solene de Instalação da Primeira Legislatura do Parlamento Jovem Paulista e Posse dos 94 Deputados Jovens Estaduais; 02) - Convite do Excelentíssimo Senhor Prefeito Municipal, Dr. Antonio Carlos Bueno Barbosa, convidando para a entrega de certificados dos concluintes dos cursos de iniciação profissional; 03) - Informativo da União Nacional de Vereadores - UNV, comunicando sobre o XIX Encontro Nacional de Vereadores, Prefeitos e Vice-Prefeitos, Secretários Municipais e Assessores, a realizar na cidade de Maceió - AL nos dias 08,09 e 10 de dezembro de 1999; 04) - Informativo SEBRAE, comunicando sobre a programação de férias do SEBRAE-SP; 05) - Informativo da Associação Brasileira dos Construtores com Terra - ABC TERRA convidando-nos para participarmos da 4ª Bienal Internacional de Arquitetura; 06) - Convite da Secretaria Municipal dos Direitos da Criança, Adolescente e da Terceira Idade, convidando-nos para conhecermos os trabalhos realizados pelas crianças do projeto "Lambari", "Viver Melhor" e "Buscando a Cidadania" a serem expostos no dia 04/12 às 09:00 horas na praça matriz; 07) - Escala de Serviço do Conselho Tutelar - Dezembro/99; 08 ) - Ofício do Banco do Estado de São Paulo - BANESPA datado de 23/11/99, informando sobre a liberação de recursos à Prefeitura Municipal de Pirassununga; 09) - Ofício do Banco do Estado de São Paulo - BANESPA, datado de 29/11/99, informando sobre liberação de recursos à Prefeitura Municipal de Pirassununga; 10) - Oficio nº 37/99, da Secretaria Municipal de Administração - Setor de patrimônio solicitando inventário físico semestral -12/99; 11) - Ofício nº 001/99 - CEA da Comissão de Engenharia, Arquitetura e Agrimensura da Associação Regional de Engenheiros e Arquitetos - AREA, após reuniões extraordinárias realizadas nos dias 16,17 e 18 do mês de agosto do corrente, vem através do presente encaminhar em anexo propostas a serem apreciadas e aprovadas nesta Câmara Municipal; 12) -  Ofício nº 168/99, da Associação Regional de Engenheiros e Arquitetos - AREA, em atenção ao ofício recebido em 24/11/99 com cópia do Projeto de Lei Complementar 02/99, através da Comissão de Urbanismo, Obras e Serviços Públicos, da  Câmara Municipal; 13) - Ofício CT/STU09 do Gerente de Telefonia de Uso Público, Senhor Nelson Martins, em resposta ao requerimento nº 400/99 de autoria do Vereador Edson Sidney Vick solicitando a instalação de um telefone público externo na Rua Joaquim Jorge Port proximidades com a Loja Maçônica "Cruzeiro do Sul"; 14) - Ofício nº 170/99 da Deputada Edir Sales, convidando-nos para participarmos da Sessão Solene a realizar-se no próximo dia 06 de dezembro, às 20:00 horas, na Assembléia Legislativa, para homenagear os colunistas sociais de nosso Estado; 15) - Comunicado nº 023159, da Secretária Executiva do Fundo Nacional de Desenvolvimento da Educação, informando sobre as liberações de recursos financeiros destinados a garantir a execução de programas do Fundo Nacional de Desenvolvimento da Educação; 16) - Ofício/CIRC/MPAS/SEAS/Nº 456/99 do Diretor do Departamento de Gestão do Fundo Nacional de Assistência Social, comunicando sobre a liberação de recursos para o Fundo Municipal de Assistência Social de Pirassununga-SP, no valor de R$ 30.000,00, pela Ordem Bancária nº 2623, destinados ao Programa Brasil Criança Cidadã, referente aos meses de Agosto/Setembro/Outubro; 17) - Oficio Circular nº 036/99 da União dos Vereadores do Estado de São Paulo - UVESP, convidando-nos para participarmos do Seminário Mobilização para o Desenvolvimento Econômico-Social, no dia 07 de dezembro em São Paulo; 18) - Oficio Circular nº 040/99, da União dos Vereadores do Estado de São Paulo - UVESP, com referencia ao Projeto Alternativa de Desenvolvimento, estarão realizando, em Serra Negra, o Seminário Mobilização Legislativa para o Desenvolvimento Econômico-Social, no próximo dia 10 de Dezembro; 19) - Informativo Visão - Novembro/99, referente ao aumento de receitas; 21) - Oficio de Bispo e Pinheiro Alves, Advogados Associados, informando sobre sua equipe de profissionais, sob a coordenação da Drª. Keila Camargo Pinheiro Alves, sócia-diretora da empresa; 22) - Convite da Fiorilli Soc. Civil Ltda. convidando-nos para o Curso de Encerramento de Exercício e Prestação de Contas a realizar-se no dia 10 de dezembro; 23) - Informativo CEPAM - Resenha Econômica, ano 3 - nº 33, novembro de 1999; 24) - Impresso do IBAM, nº 408 - Novembro/99; 26) - Exemplar Jornal "O Prefeito", ano III, nº 99 - 25/11/99; 27) - Exemplar do Jornal da Câmara de Vereadores, ano III - nº 24, Out/Novembro de 1999; 28) - Exemplares do "Jornal da Câmara" nºs 194,196,197 e 198, "Jornal do Senado", nºs 983, 984, 985, 986 e 987; 29) - Diário Oficial, volume 109, nº 221; 30) - Exemplar do Jornal Regional, edição nº 454; 31) - Of. Adm. nº 146/99, do Executivo Municipal, em resposta ao Pedido de Informações nº 59/99, de autoria do Vereador Roberto Bruno, com referencia a troca da iluminação pública no Jardim Ferrarezzi; 32) - Of. Adm. nº 147/99, do Executivo Municipal, em resposta ao Pedido de Informações nº 57/99, de autoria da Vereadora Cristina Aparecida Batista, referente a quais providências serão tomadas com relação ao desaparecimento da 03 máquinas de costura que se encontravam no CEDEP; 33) - Of. Adm. nº 148/99, do Executivo Municipal, em resposta ao Pedido de Informações nº 148/99, de autoria do Vereador Roberto Bruno, se o Conselho Municipal de Assistência Social, está em atividade ou existe processos de entidades aguardando despachos e se houve substituição do Presidente; 34) - Of. Adm. nº 149/99, do Executivo Municipal, em resposta ao requerimento nº 414/99, de autoria da Vereadora Cristina Aparecida Batista, referente a venda de bebidas alcóolicas a menores de idade; 35) - Of. Adm. nº 150/99, do Executivo Municipal, encaminhando para apreciação dos nobres edis que constituem esse Egrégio Legislativo, Projeto de Lei que recebeu o nº 45/99, que visa dar nova redação ao Artigo 1º da Lei nº 1.577/84, de 08 de junho de 1984, regulamentando a utilização de veículos automotores em serviços públicos municipais; 36) - Of. Gab. nº 320/99, do Executivo Municipal, enviando cópia do Convênio nº 68271/1999, celebrado entre esta municipalidade o Fundo Nacional de Desenvolvimento  da Educação - FNDE, e informando que se encontra liberado os recursos financeiros referentes ao convênio em questão, no valor de R$ 1.365,00 (Hum mil, trezentos e sessenta e cinco reais) na agência da Caixa Econômica Federal de Pirassununga; 37) - Oficio nº 252/99, do Superintendente do SAEP, Arq.  Bellarmino Del Nero Júnior, encaminho balancete desta Autarquia, referente ao mês de outubro próximo passado, e também 161 processos - originais de despesas desta autarquia; 38) - Volume do Regimento Interno do Parlamento Jovem, Ordem do Dia e 1ª Legislatura; 39) - Projeto de Lei Complementar nº 03/99, de autoria do Vereador Roberto Bruno, que altera dispositivo da Lei Complementar nº 08/93 (Código de Obras do Município de Pirassununga). (Construção de Posto de Gasolina e lavagem de veículos). Encaminhado as Comissões de Justiça, Legislação e Redação e de Urbanismo, Obras e Serviços Públicos.   As indicações a seguir foram encaminhadas ao Executivo Municipal: 40) - Indicação nº 455/99, de autoria da Vereadora Cristina Aparecida Batista, solicitando realizar a abertura de uma rua através da Avenida Presidente Médici, ligando-a à Avenida Painguás, proporcionando novo acesso e saída das viaturas do Corpo de Bombeiros, facilitando o atendimento de urgência quando chamados; 41) - Indicação nº 456/99 de autoria da Vereadora Cristina Aparecida Batista, solicitando determinar guardas municipais, nos horários de picos na Av. Duque de Caxias Norte, com objetivo de impedir o procedimento perigoso utilizado por ciclistas que, colocando suas próprias vidas em risco, pegam caronas segurando, e sendo rebocados por caminhões que trafegam na avenida; 42) - Indicação nº 457/99 de autoria da Vereadora Cristina Aparecida Batista, solicitando determinar varredores de ruas para os Jardins São Valentim e das Laranjeiras; 43) - Indicação nº 458/99, de autoria da Vereadora Cristina Aparecida Batista, solicitando determinar o setor competente do Município realizar os serviços de limpeza nos lotes do Jardim das Laranjeiras; 44) - Indicação nº 459/99, de autoria do Vereador Roberto Bruno, solicitando estender a permissão para se estacionar até às 22:00 horas, horário que funcionará o comércio em caráter excepcional, nessa época de festas de final de ano; 45) - Indicação nº 460/99, de autoria do Vereador Roberto Bruno, solicitando reativar o Conselho Municipal das Pessoas Deficientes, para em conjunto com a futura Associação Pró-deficiente que está sendo formada, dar melhor atendimento para os deficientes físicos de nossa cidade; 46) - Indicação nº 461/99, de autoria do Vereador Edson Sidney Vick, solicitando que o Senhor Prefeito verifique junto à Secretaria Municipal de Saúde, as possibilidades de destacar médico clínico geral para atender os usuários daquele Posto Médico, localizado na Vila Redenção; 47) - Indicação nº 462/99, de autoria do Vereador Hilderaldo Luiz Sumaio, solicitando determinar os reparos necessários no leito carroçável nas esquinas das Ruas Hortência, Papoulas, Gardênias e Iris, com a Siqueira Campos; 48) - Pedido de Informações nº 61/99, de autoria do Vereador Edgar Saggioratto, solicitando informações com referência a Projeto de Lei que este Poder Legislativo aprovou autorizando o Poder Executivo a firmar convênio médico com a Santa Casa de Misericórdia, tendo como beneficiários os servidores municipais; 49) - Pedido de Informações nº 62/99, de autoria do Vereador Hilderaldo Luiz Sumaio, solicitando informações com referência a concurso público que o Município realizou para o preenchimento de 04 (quatro) cargos de operador de máquinas niveladoras; Em seguida passou-se para leitura dos Requerimentos: 50) - Requerimento nº 441/99, de autoria do Vereador Roberto Bruno, e subscrito por mais doze edis, solicitando que seja oficiado à Secretaria de Estado da Educação, no sentido de fornecer cópia do Processo nº 362/1611/97, relação de professores conveniados as especialidades atendidas e quantidade de alunos. Aprovado por unanimidade de votos; 51) - Requerimento nº 442/99, de autoria do Vereador Natal Furlan, e subscrito por mais doze edis, consignando nos anais dos trabalhos da presente sessão, votos de pesar pelo passamento do Senhor Manoel de Oliveira. Aprovado por unanimidade de votos;  52) - Requerimento nº 443/99, de autoria do Vereador Valdir Rosa, e subscrito por mais doze, consignando nos anais dos trabalhos da presente sessão, votos de pesar pelo passamento do Sr. José Alves Bezerra. Aprovado por unanimidade de votos; 53) - Requerimento nº 444/99, de autoria do Vereador Edson Sidney Vick, e subscrito por mais doze edis, consignando nos anais dos trabalhos da presente sessão, votos de pesar pelo passamento do Sr. José Antochio. Aprovado por unanimidade de votos; 54) - Requerimento nº 445/99, de autoria do Vereador Edson Sidney Vick, e subscrito por mais doze edis, consignando nos anais dos trabalhos da presente sessão, votos de pesar pelo passamento da Senhora Elizabeth Maranhão de Carvalho Américo. Aprovado por unanimidade de votos; 55) - Requerimento nº 446/99, de autoria do Vereador Edson Sidney Vick, e subscrito por mais doze edis, congratulando-se com a EMEI "Adélia Fernandes Bruno" pelo transcurso de mais um aniversário de fundação. Aprovado por unanimidade de votos; 56) - Requerimento nº 447/99, de autoria do Vereador Edson Sidney Vick, e subscrito por mais doze edis, consignando votos de congratulações com a Diretoria, Professores, Alunos e todos aqueles que trabalham na E.E. "Prof. Paulo de Barros Ferraz", por ter sido evidenciado dentre os Estabelecimentos, que se sobresairam no desempenho de suas funções no campo educacional. Aprovado por unanimidade de votos; 57) - Requerimento nº 448/99, de autoria do Vereador Edson Sidney Vick, e subscrito por mais doze edis, congratulando-se com o aluno Patrique de Sousa, da E.E. "Prof. Paulo de Barros Ferraz", pela brilhante conquista alcançada com o trabalho realizado. Aprovado por unanimidade de votos; 58) - Requerimento nº 449/99, de autoria do Vereador Edson Sidney Vick, e subscrito por mais doze edis, encaminhando Moção de Apoio, para as lideranças de todos os partidos do Congresso Nacional, Senado e Câmara Federal, bem assim às lideranças da Assembléia Legislativa, para junto aos seus pares somarem esforços objetivando a imediata aplicação das normas contidas na Lei dos Genéricos, o que, até o momento ainda não ocorreu, bem como seja enviado a Exma. Deputada Vanessa Grazziotin, para que tome conhecimento. Aprovado por unanimidade de votos. Inscrito para falar, o Vereador Valdir Rosa falou primeiramente sobre o Projeto de Corredores de Comércio e de Serviços, que está em pauta, dizendo que a propositura peca pela sua superficialidade e falta de abrangência. No modo como redigido, o projeto autoriza atender a interesses particulares. Não se cuidou de socorrer aos fatores dirigidos ao bem estar social que deve predominar. Zoneamento não pode ser feito só para comércio e serviços. Isso é uma demência administrativa. Quando mal feito como este, pode ser um fator de segregação residencial e conseqüentemente social. Entre os interesses públicos  que o correto zoneamento diz alcançar destaca-se: orientar o uso do solo em benefício do bem comum. Evitar o uso abusivo do solo assim como regular o seu desuso com o fim de evitar danos materiais, desconforto e insegurança para a população. Assegurar condições de geração e atração de tráfego compatíveis com a capacidade do sistema viário. E nenhuma dessas medidas, o projeto cuida e só se encontram através de pesquisas. Sabe-se que nos corredores viários mencionados na planta que integra a propositura existem loteamentos residenciais contemplados com restrições do comércio e do serviço. Não é justo que amanhã tenham de suportar a descaracterização dessa qualidade de vida com a Instalação de atividades compatíveis com essa qualidade que adquiriram quando ergueram seus lares. O Artigo 6º do Projeto, estranhamente cuida de sepultar o direito dessa qualidade de vida que é o sonho de toda uma comunidade. Além de arranhar a lei, conforme ressaltado pela Comissão de Justiça no parecer exarado. O Projeto de Lei peca pela sua ambigüidade, pela falta de conteúdo público, pela parcialidade de propósito e pela desatenção total dos princípios que informa o zoneamento. Por isso e por tais razões, votarei contra. Em seguida leu o parecer da Comissão de Justiça, o qual discorda emitindo que a propositura de autoria do Executivo Municipal pretende criar corredores com predominância de comércio e de serviços em algumas avenidas da cidade a saber, Newton Prado, Prudente de Moraes, Felipe Boller, Duque de Caxias, Capitão Antonio Joaquim Mendes, 6 de Agosto, Painguás, Pe. Antonio Van Ess com objetivos traçados no seu Artigo 1º. Embora a intenção se revista de interesse público legítimo, a proposta do Executivo é parcial, ferindo, com isso, a norma estabelecida nos Artigos 70 e 127 da nossa Lei Orgânica Municipal”. Bom é lembrar que o Plano Diretor do Município compõe de três diretrizes básicas: Código de Obras, Código Tributário e Zoneamento Urbano. Em data de 09/03/95, através de Lei Complementar 17/95, a Lei de Zoneamento foi revogada. A Lei de Zoneamento deve estabelecer o ordenamento racional de toda a cidade e não apenas de algumas avenidas. A aprovação da proposta apresentada redundaria em cuidar do bem estar de alguns em detrimento da nossa coletividade. Daí haver a necessidade do projeto completo elaborado por especialistas que estabelece em toda cidade, áreas residenciais, comerciais e industriais, determinando locais de otimização específica, especialmente disciplinando construções e o uso de miscíveis, bem como circulação, trânsito no perímetro urbano e atividades coletivas e individuais que possam afetar a vida da comunidade. Por essas razões, somos pela ilegalidade da propositura da forma como proposta, aguardando a vinda de um projeto completo que trate do zoneamento de toda a cidade. O edil disse que recebeu um comunicado da AREA – Associação Regional de Engenheiros e Arquitetos, no qual temos aqui um membro representante, o Vereador Carlos Alberto da Silva Tuckmantel, citou o Ofício nº 168/99 de 30 de novembro de 1999 endereçado ao próprio Vereador, dizendo que face a amplitude da questão, o prazo e a consideração recebida são considerados insuficientes. A Diretoria solicita prazo adicional e informações técnicas complementares. O edil disse que quando havíamos solicitado 15 dias sabendo da importância desse projeto, gostaríamos de debater. Declarou ser contra esse projeto e solicitou requerimento de votação nominal na devida hora. Fez um pedido de informação com relação aos feirantes de outra cidade presentes na Cachoeira de Emas e a respeito também dos concursos realizados no ano passado pela Prefeitura Municipal e muitos não foram chamados para exercer o cargo, e se não for chamar, que pelo menos devolva o dinheiro de quem fez a inscrição. Referiu-se ao comunicado do Sr. Prefeito à respeito do FUNAMEM – Fundação Nacional do Meio Ambiente, com relação a Cachoeira de Emas e, como sempre, ofício mal criado. Prosseguiu S. Exa. o Vereador Valdir Rosa declarando que não foi falta de interesse dos Vereadores em visitar Poços de Caldas e sim falta de educação do Prefeito em escrever este ofício. Ridículo pedir 22 funcionários para cuidar de 4 viveiros. Referiu-se ainda às roupas destinadas à população carente do Município e que estará atento à distribuição das mesmas. Aparteou o Vereador Roberto Bruno falando a respeito das aves que serão destinadas à Fundação, Peru Selvagem, Pavão e muitas outras espécies. Retornou com a palavra o Vereador Valdir Rosa proferindo que não conseguem cuidar das espécies e querem que paguemos para eles. Criticou e ironizou a contratação de um advogado para defender os interesses dos 4 viveiros. Se colocou a disposição de ir a Poços de Caldas com a condição de ser marcado um dia certo. Acho que o Parque Ecológico de Pirassununga não é um lugar para se ter aves raras e temos que preservar as nossas espécies. Assumiu a Presidência o Vice-Presidente, o Vereador Nelson Pagoti. Com a palavra, o Vereador Edson Sidney Vick, justificou o atraso da Sessão dizendo que estava participando da entrega de certificados a vários cidadãos pirassununguenses que participaram dos cursos de iniciação ao trabalho, desenvolvido pela Prefeitura Municipal em parceria com o SENAI. Aproximadamente 300 pirassununguenses receberam noções básicas nesses cursos. Referiu-se também à grande participação das mulheres no Parlamento Jovem, em várias posições consideradas masculinas como a de pedreiro, homenageando-as e parabenizando também a nossa administração Municipal e a todos os formandos dos cursos promovidos. Referiu-se à colocação do Vereador Valdir Rosa dizendo que os feirantes de outra cidade já estão freqüentando a feira, de outra administração passada, mas que de fato, não podem tomar o lugar de um pirassununguense. Será averiguada a situação e se estiver de fato acontecendo, temos que lutar para que isso não prevaleça. Fez referência também ao Parque Ecológico dizendo que “o caso é realmente do peru”. Falou sobre o Projeto de Lei que cria o Dia do Aposentado e gostaria de pedir o apoio para concretizarmos a aprovação desta propositura. Com a palavra, o Vereador Roberto Bruno, informou que recebeu resposta sobre a construção dos apartamentos e onze casas, aprovados. A empresa é a Metrópole e foi homologada em 04/11/99. Está confirmada a construção de apartamentos e casas populares próximo ao Jardim Anversa. Em relação a Fundação Nacional do Meio Ambiente. A obrigação do Município é a redução de R$12.400,00 para R$7.500,00 destinados à Fundação mensalmente. Declarou que o princípio fundamental do Parque é a parte de Educação Ambiental. Não adianta trazer espécies de outros lugares do mundo, caríssimas. Temos que investir em coisas nossas. Declarou ser contra o Projeto que entra em 2º Discussão, Corredor de Comércio e Serviços, pois este é ilegal. Não foi feito um plano global e é individual. Não merece nem ser votado nesta Casa. Com a palavra, o Vereador Edgar Saggioratto, volta a falar do Parque Ecológico, com relação à Reunião que aconteceu dentro deste, em Cachoeira de Emas, pelo dono do Parque em Poços de Caldas, o qual está procurando uma Fundação para se associar e arrecadar dinheiro e não gastar mais seu patrimônio. Declarou ser contra a dar um tostão sequer para pessoas de fora virem aqui tocar o nosso Parque Ecológico sendo que temos condições para isso. Aparteou o Vereador Roberto Bruno, dizendo que a Fundação que usar o Parque Ecológico para capitar recursos. Voltou com a palavra o Vereador Edgar Saggioratto, confirmou seu voto contra e em seguida referiu-se aos Corredores de Comércio e de Serviços, declarando seu voto contra, pelas razões já apresentadas pela Comissão de Justiça, pelo Vereador Roberto Bruno. Não podemos votar projetos inconstitucionais. Aparteou a Vereadora Cristina Aparecida Batista, dizendo que na Sessão passada, sugerimos  que fosse discutido esse projeto e foi negado. E hoje, recebemos este Ofício de várias pessoas que têm conhecimento, pedindo para adiar esse projeto. Peço novamente a discussão do Projeto. Retornou com a palavra o vereador Edgar Saggioratto, referiu-se ao Pedido de Informação, pedindo para que V. Exa. Sr. Presidente, se possível, modifique o Pedido, substituindo a palavra denúncia por informação que é a seguinte. Funcionários da Prefeitura com Convênio da Santa Casa estão sendo atendidos no Pronto Socorro e está sendo descontado em pagamento. Pediu o convênio afim de lê-lo e os holerites de quem já foi descontado. Ninguém mais querendo fazer uso da palavra nesta fase dos trabalhos, o Senhor Presidente passou para a Ordem do Dia, que constou o seguinte: 01) - Primeira Discussão do Projeto de Lei nº 33/99, de autoria do Executivo Municipal, que visa aprovar o "Orçamento do Município para 2000" e da outras providências. Foram apresentadas 15 emendas. Com os devidos pareceres das Comissões Permanentes respectivas foram aprovadas por unanimidade de votos; 02) - Primeira Discussão do Projeto de Lei nº 40/99, de autoria do Executivo Municipal, que visa autorizar o Chefe do Poder Executivo Municipal a celebrar convênio com o Governo do Estado de São Paulo, por intermédio da Secretaria dos Negócios da Fazenda, visando o incremento da arrecadação de tributos. Aprovado por unanimidade de votos, pedido de adiamento da votação por 01 (uma) sessão, formulado pelo Vereador Nelson Pagoti; 03) - Primeira Discussão do Projeto de Lei nº 43/99, de autoria do Vereador Roberto Bruno, que visa instituir o "Dia do Panathletismo". Aprovado por unanimidade de votos; 04) - Segunda Discussão do Projeto de Lei nº 41/99, de autoria desta Presidência, que visa instituir em Pirassununga, a "Semana Municipal do Aposentado. Aprovado por unanimidade de votos; 05) - Segunda Discussão do Projeto de Lei Complementar nº 02/99, de autoria do Executivo Municipal, que dispõem sobre a criação de Corredores Predominantemente de Comércio e de Serviços - C.P.C.S. Colocado em votação o pedido de adiamento por duas Sessões da Discussão do Projeto de Lei Complementar formulado pelo Vereador Valdir Rosa, foi rejeitado por 7 (sete) votos a 6 (seis), com o uso do voto Minerva pelo Sr. Presidente. Em seguida, o Sr. Presidente colocou em votação, o pedidodo Vereador Valdir Rosa para que o referido projeto fosse votado nominalmente, sendo aprovado por unanimidade de votos. Em 2ª Votação Nominal do Projeto de Lei Complementar 02/99, foi aprovado por sete (07) votos a favor contra seis (06). Votaram favoravelmente os Vereadores: Hilderaldo Luiz Sumaio, Luis Carlos Maggio de Castro, Luiz Carlos Desideri, Natal Furlan, Nelson Pagoti , Osmar Fogolari e Edson Sidney Vick Presidente como voto minerva. Votaram contrariamente os Vereadores: Arnaldo Landgraf, Cristina Aparecida Batista, Carlos Alberto da Silva Tuckmatel, Edgar Saggioratto, Roberto Bruno e Valdir Rosa. Terminada a Ordem do Dia, passou-se para a Explicação Pessoal. Com a palavra, o Vereador Valdir Rosa, feliz com a posição tomada pelos vereadores que realmente têm interesse pela nossa municipalidade. Com a palavra, o Vereador Nelson Pagoti, disse que o Projeto é parcial e pode ser estendido. Usou da palavra o vereador Valdir Rosa dizendo que não está fazendo estoque de cesta básica para distribuir na próxima eleição e que não usa esse tipo de prática. Ninguém mais querendo fazer uso da palavra nesta fase dos trabalhos, o Sr. Presidente, Edson Sidney Vick, deu por encerrada a presente sessão. E para constar, foi por mim Acácio dos Santos Júnior, Diretor da Câmara, lavrada a presente que vai devidamente assinada.    </w:t>
      </w:r>
    </w:p>
    <w:p>
      <w:pPr>
        <w:pStyle w:val="Normal"/>
        <w:spacing w:before="240" w:after="0"/>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71" w:right="1418"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TextBodyIndent">
    <w:name w:val="Body Text Indent"/>
    <w:basedOn w:val="Normal"/>
    <w:pPr>
      <w:spacing w:before="240" w:after="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07:00Z</dcterms:created>
  <dc:creator>CÂMARA MUNICIPAL DE  PIRASSUNUNGA</dc:creator>
  <dc:description/>
  <dc:language>en-US</dc:language>
  <cp:lastModifiedBy>CÂMARA MUNICIPAL DE  PIRASSUNUNGA</cp:lastModifiedBy>
  <cp:lastPrinted>1999-12-06T16:22:00Z</cp:lastPrinted>
  <dcterms:modified xsi:type="dcterms:W3CDTF">1999-12-06T19:07:00Z</dcterms:modified>
  <cp:revision>2</cp:revision>
  <dc:subject/>
  <dc:title>                               NOTIFICAÇÃO EXPEDIDA                        </dc:title>
</cp:coreProperties>
</file>