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tab/>
        <w:t>Ata nº 2155 da Sessão Ordinária da Câmara Municipal de Pirassununga, realizada dia 31 de outubro de 2000. Aos trinta e um dias do mês de outubro de dois mil, às 20,00 horas, na Sala das Sessões "Dr. Fernando Costa" teve início a 2155 sessão ordinária desta Câmara.  Presentes os seguintes Vereadores: Antonio Aparecido Sinotti, Arnaldo Landgraf, Carlos Alberto da Silva Tuckmantel, Cristina Aparecida Batista, Edgar Saggioratto, Flávio José Santos Pinto, Natal Furlan, Nelson Pagoti, Osmar Fogolari, Roberto Bruno e Valdir Rosa. Havendo número legal, o Vice-Presidente Vereador Nelson Pagoti, no exercício da Presidência, declarou abertos os trabalhos e colocou em discussão a Ata nº 2154 da Sessão Ordinária de 24.10.2000, a qual não sofrendo impugnação, foi considerada aprovada. Em seguida o Senhor Presidente solicitou ao 1º Secretário, Vereador Osmar Fogolari que procedesse com a leitura do Expediente: 01) – Exemplares do Jornal Regional, nºs 501 e 502, outubro/00; 02) – Exemplares do Jornal do Senado, Ano VI, nºs 1182 a 1185; 03) – Exemplar do Jornal da Afubesp, outubro/00 nº 537; 04) – Exemplar do Jornal da Federação, Ano VII, nº 42 – Agosto/00; 05) – Informativo Imprensa Oficial, nº 147, outubro/00; 06) – Boletim Informativo da Elektro Eletricidade e Serviços S.A., ano III, nº 52, out/00; 07) – Prospecto do XXVI Encontro Nacional de Vereadores, Prefeitos, Vice-Prefeitos, Secretários Municipais e Assessores, em Fortaleza – CE, de 21 a 24 de novembro/00; 08) – Executiv Informática S/C Ltda oferece software para conversação e atualização de valores históricos; 09) – Prospecto do I Seminário Nacional de Previdência Funcional, de 14 a 16 de março/00, em Curitiba; 10) – Boletim Setembro/2000 do IBAM – Instituto Brasileiro de Administração Municipal; 11) – Telegrama do Secretário Adj. Da Casa Civil, Sebastião Soares de Farias, convidando-nos para a solenidade de entrega da conclusão das obras do novo Fórum Criminal de São Paulo Ministro Mário Guimarães, dia 27/10/00; 12) – Ofício do Presidente do Centro do Professorado Paulista, Palmiro Mennucci, acusando recebimento do requerimento apresentado pelo ver. Roberto Bruno congratulando-se com o magistério pela passagem do Dia do Professor; 13) – Ofício nº 114/00, da AREA – Associação Regional de Engenheiros e Arquitetos, acusando recebimento do Ofício nº 973/2000, que encaminhou requerimento nº 356/2000, de autoria do ver. Hilderaldo Luiz Sumaio, que dispõe sobre o objetivo da luta contra a desova de lixo em locais inadequados; 14) – Of. nº 130/00, da Presidente do Conselho Municipal dos Direitos da Criança e do Adolescente de Pirassununga, Joilda Marra Pozzi, convidando-nos para a posse dos Conselheiros Tutelares – mandato nov/00 a out/00, dia 06/11 no Centro Paroquial Bom Jesus dos Aflitos; 15) – Of. Adm. nº 149/2000, do Executivo Municipal, em atendimento ao Pedido de Informações nº 63/2000, de autoria do vereador Roberto Bruno, com referência ao protocolado nº 590/99, onde contribuinte municipal reivindica a construção de Boca de Lobo, nas adjacências das Ruas Cristiano Franco com a Avenida Maria José Pessoa A. de Albuquerque; 16) – Of. Adm. nº 150/2000, do Executivo Municipal, em atendimento ao Pedido de Informações nº 62/2000, de autoria do vereador Roberto Bruno, com relação às irregularidades apontadas pelo Tribunal de Contas do Estado no procedimento do PAC – Plano de Ação Concentrada; 17) – Of. Adm. nº 151/2000, do Executivo Municipal, em atendimento ao Pedido de Informações nº 61/2000, de autoria da vereadora Cristina Ap. Batista, solicitando informações referentes à UTI móvel do Município; 18) – Of. Adm. nº 152/2000, do Executivo Municipal, encaminhando Projeto de Lei que recebeu nº 74/2000, que visa autorizar a Prefeitura Municipal a celebrar Convênio com a Universidade de São Paulo, objetivando auxiliar a implantação do Curso de Engenharia de Alimentos em Pirassununga. Encaminhado às Comissões Permanentes da Casa para dar parecer; 19) – Projeto de Lei que recebeu nº 73/2000, de autoria da vereadora Cristina Aparecida Batista, que visa declarar de Utilidade Pública, a “Associação dos Estudantes e Universitários de Pirassununga”. Encaminhado à Comissão de Justiça, Legislação e Redação da Casa; 20) – Projeto de Lei que recebeu nº 75/2000, de autoria do ver. Roberto Bruno, que visa denominar de “Vicente Jerônimo Marucci”, a estrada municipal PNG-334, compreendida entre a Rodovia Euberto Nemésio Pereira de Godoy, passando pelo “Pesque-Pague Buracão”, até a confluência com a estrada municipal PNG-142, neste Município. Encaminhado à Comissão de Justiça, Legislação e Redação da Casa para dar parecer; 21) – Projeto de Lei que recebeu nº 76/2000, de autoria do ver. Osmar Fogolari, que visa denominar de “Sebastião Borotto”, o Salão Social da sede da Sociedade dos Amigos de Bairros Cachoeira de Emas, localizado na Rua Emílio Buzzatto, Jardim Limoeiro, Distrito de Cachoeira de Emas, neste Município. Encaminhado à Comissão de Justiça, Legislação e Redação da Casa para dar parecer. As indicações e pedidos de informações a seguir foram encaminhados ao Executivo Municipal: 22) – Indicação nº 392/2000, de autoria do vereador Flávio José Santos Pinto, para que se determine urgentemente os reparos necessários na Praça Poli-esportiva do Jardim São Fernando, essencialmente quanto ao vidro “visor” da caixa de energia elétrica; 23) – Indicação nº 393/2000, de autoria do vereador Flávio José Santos Pinto, no sentido de determinar urgentemente os reparos no cruzamento das ruas Martiniano dos Santos e Capitão Joaquim de Oliveira; 24) – Indicação nº 394/2000, de autoria do vereador Antonio Aparecido Sinotti, a fim de seja realizada a pintura dos redutores de velocidade existentes nas vias públicas da cidade; 25) – Indicação nº 395/2000, de autoria do vereador Antonio Aparecido Sinotti, a fim de se promover a sinalização na rua Rio Grande do Sul, Jardim Verona, proximidades do nº 3.748, indicando a existência de depressão na via pública; 26) – Indicação nº 396/2000, de autoria do vereador Antonio Aparecido Sinotti, para que se promova a troca das lâmpadas das redes de iluminação pública nas Vilas Nova, Brasil e Jardim Verona; 27) – Indicação nº 397/2000, de autoria da vereadora Cristina Aparecida Batista, para que se promova as devidas instalações objetivando dotar a praça da Vila Pinheiro de iluminação pública; 28) – Indicação nº 398/2000, de autoria da vereadora Cristina Aparecida Batista, para que se verifique a possibilidade de criar em nosso Município, Ambulatório Psiquiátrico; 29) – Indicação nº 399/2000, de autoria da vereadora Cristina Aparecida Batista, para que se implante biblioteca e videoteca, dando destinação útil para os Box vazios existentes no Centro Comunitário da Vila Esperança; 30) – Indicação nº 400/2000, de autoria da vereadora Cristina Aparecida Batista, no sentido de se recapear o asfalto do leito carroçável da rua Belmiro de Andrade na Vila Pinheiro; 31) – Indicação nº 401/2000, de autoria da vereadora Cristina Aparecida Batista, para que se determine o recapeamento das vias públicas localizadas no Jardim Planalto; 32) – Indicação nº 402/2000, de autoria da vereadora Cristina Aparecida Batista, no sentido de se construir galeria pluviais na Rua José Carlos Leme F. Guimarães, abaixo do portão da oficina ali existente, Jd. Margarida; 33) – Indicação nº 403/2000, de autoria da vereadora Cristina Aparecida Batista, para que se realize a troca de lâmpadas da rede de iluminação pública do Jardim Ferrarezzi, por outras de vapor de sódio de 250 watts; 34) – Pedido de Informações nº 71/2000, de autoria do vereador Valdir Rosa, com relação aos computadores adquiridos na atual Administração; 35) – Pedido de Informações nº 72/2000, de autoria dos vereadores Arnaldo Landgraf e Cristina aparecida Batista, sobre a construção da Estação de Tratamento de Esgoto em Cachoeira de Emas; 36) – Pedido de Informações nº 73/2000, de autoria da vereadora Cristina Aparecida Batista, com relação ao concurso realizado em dezembro de 1998 para preenchimento de 04 vagas de Auxiliar de Laboratório; 37) – Pedido de Informações nº 74/2000, de autoria da vereadora Cristina Aparecida Batista, solicitando informações referentes às obras da ponte sobre o Rio Mogi Guaçu, Cachoeira de Emas, que se encontram paralisadas há muito tempo. Em seguida passou-se para leitura dos Requerimentos: 38) – Requerimento nº 357/2000, de autoria do vereador Roberto Bruno e subscrito por mais sete edis, para ser apreciado sob regime de urgência o Projeto de Lei nº 74/2000, do Executivo Municipal, encaminhando Projeto de Lei que recebeu nº 74/2000, que visa autorizar a Prefeitura Municipal a celebrar Convênio com a Universidade de São Paulo, objetivando auxiliar a implantação do Curso de Engenharia de Alimentos em Pirassununga. Aprovado por unanimidade de votos dos presentes; 39) – Requerimento nº 358/2000, de autoria do vereador Edgar Saggioratto e subscrito por mais onze edis, para que o Executivo tome as medidas necessárias para o regular atendimento à população, quer com relação à Assistência Médica e Social, inclusive no fornecimento adequado de alimentos para as Creches e Escolas Municipais. Aprovado por unanimidade de votos dos presentes; 40) – Requerimento nº 359/2000, de autoria da vereadora Cristina Aparecida Batista e subscrito por mais oito edis, solicitando que a Empresa Telefônica S/A reveja a instalação de um poste de madeira a Rua Alfredo Bianco, nº 1.525, defronte a residência do contribuinte Pedro Luiz Machanoschi. Aprovado por unanimidade de votos dos presentes; 41) – Requerimento nº 360/2000, de autoria da vereadora Cristina Aparecida Batista e subscrito por mais oito edis, consignando votos de pesar pelo passamento do senhor José Basílio de Godoy. Aprovado por unanimidade de votos dos presentes; 42) – Requerimento nº 361/2000, de autoria do vereador Flávio José Santos Pinto e subscrito por mais oito edis, consignando votos de pesar pelo passamento do senhor Edgar Moreira. Aprovado por unanimidade de votos dos presentes; 43) – Requerimento nº 362/2000, de autoria do vereador Flávio José Santos Pinto e subscrito por mais oito edis, congratulando-se com a Associação Cesário de Judô, que participou da 4ª Copa Sancarlense, realizada na cidade de São Carlos. Aprovado por unanimidade de votos dos presentes; 44) – Requerimento nº 363/2000, de autoria do vereador Roberto Bruno e subscrito por mais sete edis, congratulando-se com a nova Rainha Nilce Benini, que recebeu em transmissão, a coroa de Nice Caetano do Carmo. Aprovado por unanimidade de votos dos presentes; 45) – Requerimento nº 364/2000, de autoria do vereador Roberto Bruno e subscrito por mais oito edis, congratulando-se com a Capoeira Nativa, pela realização de seu V Batismo, que realizar-se-á no Centro de Esportes Presidente Médici dia 05 de novembro de 2000. Aprovado por unanimidade de votos dos presentes; 46) – Requerimento nº 365/2000, de autoria do vereador Roberto Bruno e subscrito por mais oito edis, congratulando-se com o Profº. Daniel Caetano do Carmo, que no dia 23 de outubro de 2000, Dia do Aviador, junto ao IV Comando Aéreo Regional, Base Aérea de São Paulo, recebeu a comenda de “Ordem ao Mérito Aeronáutico”, grau de cavaleiro. Aprovado por unanimidade de votos dos presentes; 47) – Requerimento nº 366/2000, de autoria do vereador Roberto Bruno e subscrito por mais oito edis, congratulando-se com o Colégio Liceu Vivere, pela realização com sucesso do 5º Liceu Fest. Aprovado por unanimidade de votos dos presentes; 48) – Requerimento nº 367/2000, de autoria do vereador Roberto Bruno e subscrito por mais oito edis, congratulando-se com o Rotary Club de Pirassununga pela participação na campanha desenvolvida para a conscientização dos motoristas na prevenção de acidentes de trânsito. Aprovado por unanimidade de votos dos presentes; 49) – Requerimento nº 368/2000, de autoria do vereador Roberto Bruno e subscrito por mais oito edis, congratulando-se com as Secretarias de Educação e da Criança, Adolescente e da Terceira Idade, pelo trabalho que desenvolveram a IV MAIP. Aprovado por unanimidade de votos dos presentes; 50) – Requerimento nº 369/2000, de autoria do vereador Roberto Bruno e subscrito por mais oito edis, apresentando-o como repúdio relativamente ao aumento do IPVA para o ano de 2001. Aprovado por unanimidade de votos dos presentes; 51) – Requerimento nº 370/2000, de autoria do vereador Roberto Bruno e subscrito por mais oito edis, apresentando Moção de apoio contra a reforma do ensino médio estadual, oficiando-se a respeito ao Governador Mário Covas e a Sra. Secretária de Educação. Aprovado por unanimidade de votos dos presentes; 52) – Requerimento nº 371/2000, de autoria do vereador Roberto Bruno e subscrito por mais oito edis, congratulando-se com o Governador Mário Covas pelo anúncio no jornal “O Estado de São Paulo”, dia 28 de outubro, onde informa que serão aplicados R$ 600 milhões na área de educação. Aprovado por unanimidade de votos dos presentes; 53) – Requerimento nº 372/2000, de autoria do vereador Roberto Bruno e subscrito por mais oito edis, para dar conhecimento à Secretária de Educação do Estado de São Paulo, na pessoa  de seu representante legal, que no dia 17 de novembro de 2000, será realizado um Simpósio sobre Educação em nossa cidade. Aprovado por unanimidade de votos dos presentes; 54) – Requerimento nº 373/2000, de autoria do vereador Roberto Bruno e subscrito por mais oito edis, para que o presente seja encaminhado ao Exmo. Sr. Governador do Estado de São Paulo, Dr. Mário Covas Júnior, a fim de que determine o órgão estadual competente, liberar verba para os devidos repasses para o Município de Pirassununga, para fazer frente aos pagamentos atrasados, agosto, setembro e outubro de 2000, regularizando a situação das famílias beneficiadas e que estão passando por sérias dificuldades financeiras. Aprovado por unanimidade de votos dos presentes; 54) – Requerimento nº 374/2000, de autoria do vereador Roberto Bruno e subscrito por mais oito edis, para que seja enviada cópia do presente ao Presidente da Marcha Sindical, em apoio com relação ao aumento do salário mínimo em R$ 180,00 e a liberação das diferenças do FGTS, em razão dos planos econômicos. Aprovado por unanimidade de votos dos presentes; 55) – Requerimento nº 375/2000, de autoria do vereador Roberto Bruno e subscrito por mais oito edis, congratulando-se com os participantes da 7ª Etapa de Karatê Interestilos realizado em Pirassununga, dia 22 de outubro de 2000, junto ao Centro de Esportes Presidente Médice. Aprovado por unanimidade de votos dos presentes. Terminada a leitura do Expediente, inscrito para falar, o vereador Arnaldo Landgraf disse que nesta semana organizaram uma Comissão constituída pela vereadora Cristina, vereador Roberto Bruno e vereador Sinotti e estiveram à Cachoeira de Emas verificando se de fato a construção da estação de tratamento de esgoto estava sendo realizada em local inadequado; encontraram uma área demarcada próxima ao setor turístico; dirigiram-se então ao SAEP e o superintendente daquele órgão informou-lhes que desconhecia o projeto deixando-os mais confusos com relação àquela obra. Com a palavra o vereador Roberto Bruno falou com relação ao requerimento convidando a Secretária de Educação do Estado de São Paulo para o encontro que será realizado no dia 17, aqui em Pirassununga, onde já está confirmada a presença do Deputado Estadual Cesar Callegari, o Presidente da APEOESP, representantes do CPP e da UDEMO e serão convidadas as diversas forças vivas de nossa cidade para se discutir diversos temas relacionados à educação. O edil nesta noite congratulou-se também com o Governador Mário Covas que assinou R$600 milhões de reais para a educação, independente das nossas divergências em algumas medidas tomadas no que diz respeito à mudança na grade curricular, às mudanças da educação. Espera-se que este dinheiro seja bem aplicado nas escolas públicas do Estado com equipamentos e que o professor também seja valorizado no que diz respeito à qualidade e condições de trabalho. Proferiu com relação às mudanças sugeridas ao novo Prefeito Municipal, no funcionamento de algumas Secretarias Municipais como a de Turismo que trabalharia junto à Secretaria Esportes, mantendo o caráter da Secretaria de Cultura; outra sugestão é a criação da Secretaria de Agricultura, Abastecimento e Meio Ambiente, para que ficassem integrados a área agrícola e o meio ambiente e desenvolver um trabalho para o micro e pequeno produtor, e também geraria empregos, daria condições de convênios com a USP para oferecer tecnologias avançadas para esse desenvolvimento, preservando o meio ambiente e estimulando as pessoas a aproveitarem terrenos abandonados; também desenvolver trabalhos com as crianças neste sentido. Aparteou o vereador Arnaldo Landgraf declarando que o edil abordou um assunto interessante pois se trata de uma remodelação do Horto da Prefeitura, transformado-o em uma cultura sob estufa e com húmus que, além de fornecer uma alimentação de primeira qualidade para as creches e escolas, serviria de modelo para o cinturão verde aprender como fazer uma horta moderna. O vereador Bruno agradeceu o aparte do nobre vereador e disse ter ido até a Secretaria de Promoção Social para obter informações sobre o dinheiro que é repassado a 38 famílias, sobre o qual foram feitas denúncias; as assistentes sociais explicaram que teria sido feito o pagamento e que o Governo do Estado estaria atrasado no repasse de agosto, setembro e até a data de hoje, no valor de R$ 4,440 mil reais. Este e os demais edis acham salutar que o Prefeito atual abra a Prefeitura, convide o Prefeito eleito, João do Sal, para uma transmissão democrática de passagem de um governo para o outro. Aparteou o vereador Valdir Rosa dizendo que o edil Bruno estava sonhando e falando em voz alta. Retornou o vereador Roberto Bruno respondendo que é importante sonhar, que um dia o sonho se realiza, como aconteceu com a Democracia. Fez uso da palavra o vereador Valdir Rosa declarou que também foi ao local onde será construída a estação de tratamento de esgoto; segundo o edil, é preciso ficar claro que não são contra o tratamento de esgoto mas o local onde ele está sendo colocado; este vereador se pergunta se o Prefeito faz isso de propósito pois a obra está sendo feita exatamente onde passará o acesso à nova ponte, que mais cedo ou mais tarde será concluída; falou sobre a caçamba colocada no meio de onde os ônibus turísticos ficam estacionados, cheia de lixo e rodeada de urubus. O edil questionou se o sistema de tratamento exala ou não mau-cheiro; sabe-se que o mau-cheiro atinge até um raio de 2 km; estranhou o Superintendente do SAEP não ter conhecimento da obra, do projeto. Aparteou o vereador Natal Furlan perguntando qual seria o local ideal. Respondeu o vereador Valdir que seria mais para baixo da ponte, bem distante. Aparteou também o vereador Bruno dizendo que o Superintendente do SAEP é arquiteto e ele poderia dar sugestões, dizer qual as melhores condições. Retornou o vereador Rosa achando que isso é uma vingança do sr. Prefeito Municipal por ter perdido a eleição; é um ranço político, fazer um tratamento de esgoto num local turístico. Aparteou a vereadora Cristina questionando porque foi escolhido o local. Voltando, o vereador Rosa novamente falou com relação à Promoção Social, sobre a entrega de medicamentos que voltou a ser feita após o pronunciamento deste edil na semana passada, porém não da maneira como deveria ser feita. Disse que uma assistente social da Promoção social perguntou a um cidadão, o qual estava com uma receita médica,  porque ele não ia pedir remédio para o candidato a Prefeito que ele votou. Segundo este cidadão, a média é de duas a três horas de espera para se liberar um medicamento e quem grita leve, quem não grita fica sem. Na opinião deste edil, o Prefeito deve renunciar pois não mais o controle em suas mãos, as denúncias são muitas; e as obras prometidas, como o acesso à Zona Norte e as pontes da Painguás, não foram concluídas. O vereador Rosa salientou que sempre, ao se referir aos cidadãos que estarão à frente da Prefeitura até 31 de dezembro de 2000, são colocações políticas, nunca pessoais, que esta foi a pior administração da cidade, maléfica, rançosa, de perseguição; agora, na reta final, parece que a Administração quer prejudicar o maior número de pessoas possível. O edil sugeriu que o tempo que existe da eleição até o dia da posse deveria ser encurtado para se evitar esse tipo de coisa. Não havendo vereador inscrito e ninguém mais querendo fazer uso da palavra nesta fase dos trabalhos, o Vice-Presidente Nelson Pagoti suspendeu a Sessão por cinco minutos, a fim de que as Comissões pudessem analisar os pareceres dos Projetos em pauta. Em seguida, passou-se para a Ordem do Dia que constou do seguinte: 01) – Primeira e Segunda Discussões do Projeto de Lei nº 74/2000, de autoria do Executivo Municipal, que visa autorizar a Prefeitura Municipal a celebrar Convênio com a Universidade de São Paulo, objetivando auxiliar a implantação do Curso de Engenharia de Alimentos em Pirassununga. Foi apresentada a emenda de autoria do vereador Roberto Bruno que recebeu o Parecer Verbal da Comissão de Finanças, Orçamento e Lavoura. Em discussão e votação, foi aprovado por unanimidade de votos dos presentes, bem como a emenda apresentada; 02) – Segunda Discussão do Projeto de Lei nº 61/2000, de autoria do vereador Nelson Pagoti, que acrescenta dispositivos na Lei nº 2.755 (Concessão de Alvará para realização de Feiras ou Exposições comerciais). Solicitou o ver. Roberto Bruno ao Plenário o adiamento do Projeto por uma sessão para que as dúvidas sejam esclarecidas, sendo seu pedido aprovado por unanimidade de votos dos presentes; 03) – Segunda Discussão do Projeto de Lei nº 64/2000, de autoria do vereador Hilderaldo Luiz Sumaio, que visa instituir no Município de Pirassununga, o Dia do Vizinho. Aprovado por unanimidade de votos dos presentes; 04) – Segunda Discussão do Projeto de Lei nº 67/2000, de autoria desta Presidência, que visa doar bem móvel da Câmara (doação do Opala Comodoro à APAE). Aprovado por unanimidade de votos dos presentes; 05) – Primeira Discussão do Projeto de Lei Complementar nº 05/2000, de autoria do Executivo Municipal, que concede incentivos para o autocadastramento de construções clandestinas, regularização de lotes e dá outras providências. Retirado da pauta dos trabalhos ante a ausência de parecer das Comissões Permanentes; 06) – Primeira Discussão do Projeto de Lei nº 71/2000, de autoria do vereador Roberto Bruno, que visa declarar de Utilidade Pública, o Grêmio dos Empregados da CESP – Pirassununga. Aprovado por unanimidade de votos dos presentes; 07) – Primeira Discussão do Projeto de Lei nº 72/2000, de autoria do ver. Arnaldo Landgraf, que visa denominar de Joaquim Gonçalves Ledo, o espaço físico urbanístico localizado no final da duplicação da Avenida Prudente de Moraes próximo onde incide com a Rua Venceslau Braz Pereira Gomes, Vila Becker. O autor solicitou o adiamento do Projeto por duas sessões, sendo o pedido aprovado por unanimidade de votos dos presentes. Terminada a Ordem do Dia, fez uso da palavra o vereador Roberto Bruno que, após ouvir atentamente o pronunciamento do vereador Valdir Rosa, sugeriu ao sr. Prefeito que ele mande a esta Casa uma suplementação de verba, repassando a quantia necessária para que a Secretaria da Promoção Social termine a gestão atendendo as pessoas necessitadas. Nada mais havendo a tratar e ninguém querendo fazer uso da palavra, o Senhor Presidente deu por encerrada a presente sessão, tendo faltado à mesma os vereadores, Hilderaldo Luiz Sumaio e Luis Carlos Maggio de Castro. E para constar, foi por mim Giselle Benatti Bodini, Oficial Parlamentar, datilografada e conferida por Acácio dos Santos Júnior, Diretor da Câmara, que vai devidamente assi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823"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0:34:00Z</dcterms:created>
  <dc:creator>CÂMARA MUNICIPAL DE  PIRASSUNUNGA</dc:creator>
  <dc:description/>
  <dc:language>en-US</dc:language>
  <cp:lastModifiedBy>CÂMARA MUNICIPAL DE  PIRASSUNUNGA</cp:lastModifiedBy>
  <cp:lastPrinted>2000-11-07T10:48:00Z</cp:lastPrinted>
  <dcterms:modified xsi:type="dcterms:W3CDTF">2000-11-22T11:13:00Z</dcterms:modified>
  <cp:revision>549</cp:revision>
  <dc:subject/>
  <dc:title>                               NOTIFICAÇÃO EXPEDIDA                        </dc:title>
</cp:coreProperties>
</file>