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1140"/>
        <w:jc w:val="both"/>
        <w:rPr>
          <w:rFonts w:ascii="Arial" w:hAnsi="Arial" w:cs="Arial"/>
          <w:sz w:val="24"/>
          <w:szCs w:val="24"/>
        </w:rPr>
      </w:pPr>
      <w:r>
        <w:rPr>
          <w:rFonts w:cs="Arial" w:ascii="Arial" w:hAnsi="Arial"/>
          <w:sz w:val="24"/>
          <w:szCs w:val="24"/>
        </w:rPr>
        <w:t>Ata nº 2381 da Sessão Ordinária da Câmara Municipal de Pirassununga, realizada dia trinta e um de outubro de 2005. Aos trinta e um dias dias do mês de outubro do ano dois mil e cinco, às 20,00 horas, na Sala das Sessões "Dr. Fernando Costa" teve início a 2381ª sessão ordinária desta Câmara. Presentes os seguintes Vereadores: Antonio Carlos Bueno Gonçalves, Cristina Aparecida Batista, Edgar Saggioratto, José Donizete dos Santos, Juliano Marquezelli, Marcia Cristina Zanoni Couto, Natal Furlan, Nelson Pagoti, Valdir Rosa e Wallace Ananias de Freitas Bruno. Havendo número legal, o Sr. Presidente Vereador Edgar Saggioratto declarou abertos os trabalhos e colocou em discussão a Ata nº 2380, da Sessão Ordinária de 24.10.2005, a qual não sofrendo impugnação foi considerada aprovada. Em seguida, o Sr. Presidente solicitou à 1ª Secretária, Vereadora Cristina Aparecida Batista, que procedesse à leitura do Expediente: 01) – Exemplares: “Jornal da Câmara”; “Jornal do Senado”; “Informativo do TCE” - Publicação do Tribunal de Contas do Estado de São Paulo; 02) – Prospecto do I Encontro Nacional de Presidentes de Câmara, Mesa Diretora, Assessores e Servidores Públicos, em Itapema-SC, de 21 a 25/11/2005; 03) – Convite da Prefeitura Municipal de Pirassununga, através da Secretaria Municipal de Esportes e Associação Cesário de Judô, para a abertura do Torneio Inter Regional de Judô, dias 29 e 30/10/2005, no Ginásio Municipal de Esportes “Pref. Dr. Lauro Pozzi”; 4) – Convite da Prefeitura Municipal de São Simão, para as festividades em comemoração ao 181º aniversário do município, com programação anexa; 5) – Ofício L.V. Nº 51/05, do Colégio Liceu Vivere – COC, convidando para o FECIARTE (Feira de Ciências, Artes e Tecnologia), dia 1º/11/2005; 6) – Convite para inauguração da loja Vivante!, da Agrícola Pedra Branca, dia 31/11/2005, neste município; 7) – Convite da Câmara Municipal de Casa Branca, para audiência pública sobre assuntos relacionados ao atendimento do IAMSPE aos servidores públicos estaduais; 8) – E-mail da Secretaria da ENSUR/IBAM, encaminhando prospecto do curso de Gestão Pública Municipal do Turismo, de 7 a11/11/2005, Rio de Janeiro/RJ; 9) – Ofício do Presidente da Câmara Municipal de Campos do Jordão, referente ao posicionamento do E. Tribunal de Contas do Estado de São Paulo, quanto às alterações decorrentes pela Emenda Constitucional nº 19/98, no que se refere aos valores recebidos pelos Srs. Vereadores, principalmente face a seus reflexos às verbas de representação; 10) – Ofício da Associação Pró-Cidadania do Deficiente – Prócidade, encaminhando informações e sugestões com o objetivo de oferecer subsídios a fim de tornar a vida das Pessoas com Deficiência do Município de Pirassununga mais amenizada, visando sua inclusão social; 11) – Ofício CEPAM – 114/2005, convidando para o Seminário Plano Diretor Passo a Passo, dia 4/11/2005, em Caconde-SP; 12) – Ofício do Subsecretário de Relações de Governo, Sérgio Siciliano, em atenção ao Requerimento nº 203/2005, de autoria da Presidência desta Casa, manifestando apoio às reivindicações dos Policiais Militares e Pensionistas da Polícia Militar, de reposição das perdas salariais; 13) – Ofício/Circular da Câmara Municipal de Monte Azul Paulista, convidando para participar da Feira do Meio Ambiente e I Congresso do Meio Ambiente do Noroeste Paulista – Tema: Água – a ser realizado em Monte Azul Paulista, de 10 a 12/11/2005; 14) – Circular/Sec/nº 046/05, da Federação dos Trabalhadores na Agricultura do Estado de São Paulo – Fetaesp, solicitando informações referentes aos Vereadores desta Casa de Leis; 15) – Ofício da Associação Ambiental Paiquerê, solicitando a palavra antecedendo a ordem do dia em plenária, para exposição mais detalhada sobre sugestão para projetos de questão ambiental; 16) – Ofício da Associação Ambiental Paiquerê, suspendendo a solicitação de pedido de espaço antecedendo a Ordem do Dia em Sessão Ordinária; 17) – Ofício nº 830/05 – GAB., do Executivo Municipal, solicitando seja deferida a abertura de vistas e carga pelo prazo de 15 (quinze) dias, do procedimento relativo à Comissão Especial de Inquérito nº 01/2000, relativa à contratação, pela municipalidade, da empresa ARG Projetos e Representações Ltda; 18) – Ofício da Secretaria Municipal de Esportes, referente realização de Campeonato de Confraternização de Futsal; 19) – Ofício Gab. Nº 822/2005, do Executivo Municipal, em atenção ao Pedido de Informações nº 113/2005, de autoria do Vereador Wallace Ananias de Freitas Bruno, sobre o serviço de fornecimento de água nos bairros da Zona Norte. As indicações e pedidos de informações a seguir foram encaminhados ao Executivo Municipal: 20) – Indicação nº 630/2005 de autoria da Vereadora Cristina Aparecida Batista, para que estude a possibilidade de aumentar para 32 a referência inicial dos operadores da Estação de Tratamento de Esgoto e Estação de Tratamento de Água do SAEP, de acordo com reivindicações e abaixo-assinados em anexo; 21) – Indicação nº 631/2005 de autoria do Vereador José Donizete dos Santos, para que promova melhorias junto às margens do antigo leito da FEPASA, na Zona Sul da cidade, com vistas a eliminar os focos de insetos da região; 22) – Indicação nº 632/2005 de autoria do Vereador José Donizete dos Santos, para que verifique a possibilidade de suscitar uma reunião com todas as forças vivas de nossa cidade, instituições e entidades constituídas, visando discutir soluções para o sistema de trânsito de Pirassununga; 23) – Indicação nº 633/2005 de autoria do Vereador José Donizete dos Santos, para que promova melhorias na quadra poliesportiva localizada na Rua Anthero Boller de Souza, colocando-se alambrado com fechadura; 24) – Indicação nº 634/2005 de autoria do Vereador Wallace Ananias de Freitas Bruno, para que abra o canteiro central da Avenida Duque de Caxias Norte, em frente ao local onde será inaugurado o supermercado Serve Sempre, Vila Esperança, para adequar o trânsito local e não prejudicar o fluxo de automóveis; 25) – Pedido de Informações nº 117/2005, de autoria do Vereador Antonio Carlos Bueno Gonçalves, sobre o projeto de interligação que está sendo realizado entre o Centro de Eventos “Dona Belila” e a Rodovia SP-225. Em seguida, o Sr. Presidente solicitou à 1ª Secretária, Vereadora Cristina Aparecida Batista, que procedesse à leitura dos requerimentos: 26) – Requerimento nº 271/2005 de autoria da Vereadora Cristina Aparecida Batista, e subscrito por mais oito edis, para ser apreciado sob regime de urgência o Projeto de Decreto Legislativo nº 08/2005, de autoria do Vereador Antonio Carlos Bueno Gonçalves, que visa conceder ao Sr. “José Mendes de Lima”, o título de “Cidadão Pirassununguense”. Aprovado por unanimidade de votos; 27) – Requerimento nº 272/2005 de autoria do Vereador Antonio Carlos Bueno Gonçalves, e subscrito por mais sete edis, para ser apreciado sob regime de urgência o Projeto de Decreto Legislativo nº 09/2005, de autoria da Vereadora Cristina Aparecida Batista, que visa conceder ao “Padre Mauro Sérgio de Souza”, o título de “Cidadão Pirassununguense”. Aprovado por unanimidade de votos; 28) – Requerimento nº 273/2005 de autoria do Vereador Valdir Rosa, e subscrito por mais oito edis, a ser encaminhado ao Executivo Municipal, para que envie a esta Casa cópia dos dezoito relatórios concluídos pela auditoria realizada pela empresa “Melo &amp; Melo Auditores Independentes” das contas das gestões passadas. Aprovado por unanimidade de votos; 29) – Requerimento nº 274/2005 de autoria do Vereador Valdir Rosa, e subscrito por mais oito edis, a ser encaminhado ao Executivo Municipal, para que envie a esta Casa de Leis, comprovantes dos repasses mensais, realizados à Fundação de Ensino de Pirassununga, desde dezembro de 2004 até o presente mês, referentes às manutenções das bolsas de estudo do Colégio Fernando Costa. Aprovado por unanimidade de votos; 30) – Requerimento nº 275/2005 de autoria do Vereador, e subscrito por mais dez edis, congratulando-se à Universidade Anhangüera – UNIFIAN, pela iniciativa em promover o “Programa Coluna no Lugar”, desenvolvido pelo Fisioterapeuta Roberto Bruno. Aprovado por unanimidade de votos; 31) – Requerimento nº 276/2005 de autoria do Vereador Valdir Rosa, e subscrito por mais oito edis, consignando votos de pesar pelo passamento do Senhor Adalberto Cordeiro de Sousa. Aprovado por unanimidade de votos; 32) – Requerimento nº 277/2005 de autoria do Vereador Antonio Carlos Bueno Gonçalves, e subscrito por mais oito edis, consignando votos de pesar pelo passamento da senhora Nair Zerbeto Andreetta. Aprovado por unanimidade de votos; 33) – Requerimento nº 278/2005 de autoria dos Vereadores Antonio Carlos Bueno Gonçalves e Valdir Rosa, e subscrito por mais seis edis, congratulando-se ao Clube Pirassununga pelas eleições da Nova Diretoria, realizadas dia 25 de outubro próximo passado. T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Não havendo Vereadores inscritos para fazer uso da palavra nesta fase dos trabalhos, passou-se para a Ordem do Dia, que constou do seguinte: 01) – Primeira e Segunda Discussão do Projeto de Decreto Legislativo nº 08/2005, de autoria do Vereador Antonio Carlos Bueno Gonçalves, que visa conceder ao Sr. “José Mendes de Lima”, o título de “Cidadão Pirassununguense”. Retirado da pauta dos trabalhos ante a ausência de parecer da Comissão de Finanças, Orçamento e Lavoura, exceto da assinatura do Vereador Natal Furlan; 02) – Primeira e Segunda Discussão do Projeto de Decreto Legislativo nº 09/2005, de autoria da Vereadora Cristina Aparecida Batista, que visa conceder ao “Padre Mauro Sérgio de Souza”, o título de “Cidadão Pirassununguense”. Aprovado por unanimidade de votos; 03) – Segunda Discussão do Substitutivo nº 01/2005, de autoria do Vereador Antonio Carlos Bueno Gonçalves, ao Projeto de Lei nº 97/2005, de autoria do Executivo Municipal, que visa autorizar o Executivo Municipal a instituir a láurea “Prefeitura Municipal de Pirassununga”. Aprovado por unanimidade de votos; 04) – Segunda Discussão do Projeto de Lei nº 102/2005, de autoria do Vereador Valdir Rosa, visa denominar de “José Gandolfi”, a rua localizada no início da rotatória existente na Rodovia SP-201, Km 8 + 600m e término na divisa da Fazenda da Aeronáutica, no Distrito de Cachoeira de Emas, neste Município. Aprovado por unanimidade de votos; 05) – Primeira Discussão do Projeto de Lei nº 92/2005, de autoria do Executivo Municipal, que visa estabelecer o Plano Plurianual no Município para o período 2006 a 2009 e define as metas e prioridades da administração pública municipal para o exercício de 2006. Retirado da pauta dos trabalhos ante a ausência de pareceres das Comissões Permanentes pertinentes à matéria; 06) – Primeira Discussão do Projeto de Lei nº 93/2005, de autoria do Vereador José Arantes da Silva, visa proibir no âmbito do Município, através da Rede Municipal de Saúde ou Secretaria Municipal de Saúde, a distribuição da “pílula do dia seguinte”, bem como a distribuição e implantação do DIU – Dispositivo Intra Uterino. Em discussão, usou da palavra o Vereador Valdir Rosa: “Os dois pareceres que foram lidos pela nobre 1ª Secretária, eles são auto-explicativos; deixou de uma forma bem clara. Mas, nós vamos reforçar o nosso pensamento. Primeiramente, eu gostaria de que ficasse bem claro o cidadão Valdir Rosa, católico apostólico romano; eu sou de opinião e concordo com o Dr. Arantes, e é o que minha fé professa. É o nosso pensamento. Nós somos contra o aborto, nós somos contra qualquer tipo de contraceptivo; mas, nós fazemos e orientamos. Mas, compete a cada cidadão, dentro de um país democrático, ele ter sua livre escolha. Nós falamos e orientamos, mas não podemos proibi-lo, senão isso aqui começa a virar uma ditadura. Então, não é competência nossa. Esta matéria, ela é regulamentada através de uma lei federal. E nós não podemos criar no município; então, veja bem, o Governo Federal, criou-se uma lei que regulamentou essa matéria a nível nacional. Como que vamos fazer uma lei dizendo que no município de Pirassununga, os habitantes, as pessoas, as mulheres, não podem usar daquela prerrogativa que lhe dá a lei maior. Primeiro que vamos aprovar uma lei inócua, que não tem qualquer tipo de valor; não é que não tenha valor, ela não tem competência, não tem validade. Ela não vai poder ser usada, porque não é nossa competência. É a lei maior que regulamenta o Sistema de Saúde. Então, não é competência nossa, dos Vereadores. Então, veja bem, a minha posição como pessoa, como cidadão, eu sou favorável e penso exatamente como o Dr. Arantes pensa, porque nós professamos a mesma religião católica e é o nosso caso. Agora, eu também não posso chegar aqui e aprovar uma lei ilegal, inconsistente, inócua, e vamos deixar o Executivo, apesar de não ser da base de apoio do Executivo, não fazer parte da base de apoio do Executivo, mas nós não podemos criar no Executivo também, transtorno de ter uma lei maior, com uma lei menor proibindo e o Executivo tendo que recorrer diretamente ao Ministério da Saúde e realmente, recorrendo ao Ministério da Saúde, essa lei que aprovarmos aqui não teria qualquer tipo de validade. Então, que fique bem claro o pensamento do Valdir Rosa e o legislador que nós não podemos passar, não temos a competência de legislar sobre a lei maior. Infelizmente, não é a nossa competência; não é o meu pensamento como cidadão, como católico, mas também não posso fugir da lei como ela foi colocada. Então, a Comissão de Justiça, através deste Vereador e da Vereadora Marcia, com exclusão da Vereadora Cristina, que se recusou a assinar o parecer, nós somos contrários por entender que não é nossa competência; não é o que nós pensamos, mas não é uma competência desta Casa legislar sobre essa matéria. Acredito que ficou muito claro o nosso pensamento; por isso, vamos votar contra essa matéria, por entender que nós não temos competência para tal. Obrigado, Sr. Presidente”. Ainda em discussão o Projeto de Lei nº 93/2005, pediu a palavra a Vereadora Cristina Aparecida Batista: “Realmente, é um projeto polêmico que entrou nesta Casa. Não entendo porque, se o Projeto é inconstitucional, porque entrou. Então, deveria ser também orientado, porque ficou uma situação muito desastrosa para nós os posicionarmos; porque a Constituição garante a defesa à vida. E quando esse Projeto que está aqui entra dentro de uma Casa como esta, e na qual nós temos que nos posicionar, eu tenho que me posicionar realmente a favor do projeto, neste momento. Por isso não assinei; estou justificando meu voto, porque a minha identidade, tanto lá fora como aqui, vai continuar sendo o mesmo pensamento. Eu acho que esse projeto não deveria ter entrado aqui porque não cabe à nós, mas, como ele entrou e agora eu tenho que tomar uma decisão, então, eu voto a favor do Projeto. E não assinei o parecer contrário ao Projeto porque realmente meus princípios não permitem que eu assine neste momento. Então, eu conversei bastante com as bases, as pessoas que realmente me acompanham, conversei e cheguei à conclusão do meu voto ser contrário neste momento; então, gostaria de esclarecer o porque que estou votando contrário. Ainda coloquei aqui que a matéria é de legítimo dever da esfera federal e não nosso; mas, como ele está aqui dentro desta Casa, como não era para estar, como bem já bem coloquei, as veio parar aqui para nós votarmos, então vou dar o meu voto favorável”. Com a palavra, Vereador  Donizete: “Eu, como estou no lugar do Dr. Arantes, como Pastor, como cidadão, como uma pessoa que professa uma fé, eu tenho convicção, sou contra o aborto em qualquer circunstância, em qualquer circunstância, inclusive até mesmo numa gravidez em conseqüência de estupro, eu sou contra que seja praticado o aborto. Mas, se esta lei está nesta Casa, e ela é competência de estância superior, ela não tem nenhum diferença do caso de segunda-feira passada. Quem que mandou? O Tribunal de Contas; então, não deveria ter entrado na Casa. Bom, meu voto é contrário ao Projeto, mas como religioso, como cidadão, como pastor, eu sou contra o aborto. Penso como o Dr. Arantes, como o Valdir Rosa, como a Cristina e como qualquer um de vocês aqui. Tenho duas filhas e tenho consciência do que estou falando e da posição que tomei. O Projeto está na Casa e desde o início vimos que ele era inconstitucional, mas, tinha que trazer pra cá. Então, meu voto é a favor da maioria”. Em seguida, usou da palavra a Vereadora Marcia: “Eu só quero complementar a fala do Vereador Valdir Rosa, que eu não digo católico, porque eu digo o cristão. Só isso, que eu queria fazer essa diferença; todo cristão é contra o aborto; ele é a favor à vida, em todas as instâncias. Quando chegou esse projeto aqui na Casa, eu conversei com o Dr. Arantes e falei: Dr. Arantes, eu não posso ser favorável a esse projeto porque, como cristã, como a Cristina mesmo falou, nós devemos ser em todos os lugares, certo?! Temos que dar, termos atitude de cristão, posicionamento de cristão, o nosso viver na rua, no ônibus, na casa, na igreja, em qualquer lugar, concordo com isso. Só que é o seguinte, eu não posso de maneira nenhum proibir alguém de fazer alguma coisa sendo que existe uma lei federal já que determina isso. Então, é bastante, nós discutimos bastante esse projeto; bom seria que ninguém usasse a pílula do dia seguinte; bom seria que não precisasse, como é utilizado hoje, pessoas evitando uma gravidez e tendo uma liberdade sexual como nós vivemos hoje em dia. Muito bem se fosse Deus em cada coração; aí, com certeza, ia pensar muito mais nas atitudes. Agora, essa liberdade de agir e de pensar, eu, particularmente, não posso proibir. Eu posso, sim, educar; acho que essa seria uma proposta para o Executivo de educar as pessoas nas atitudes dela; agora, liberdade, a pessoa é livre pra fazer o que ela quiser. Agora, se eu, como também agente da saúde, ir lá e educar como se usa uma camisinha; nós temos projeto aqui no município de como se usa uma camisinha e projetos da AIDS, DST. Agora, é bom que não faça; agora, proibir, se uma pessoa quiser fazer, eu não posso; como Vereadora, nesta Casa de Leis, eu não posso proibir uma pessoa de fazer. Então, eu gostaria também de manifestar meu pensamento que eu não sou a favor das pessoas utilizarem esse meio, mas eu não posso proibir, fazer uma lei municipal para proibir a pessoa. Posso, sim, fazer um trabalho educativo, propôr ao município um trabalho educativo. Então, queria deixar clara minha posição; sou contra esse projeto também e não é da nossa alçada. É isso que eu queria dizer nesta noite”. Com a palavra, Vereador Nelson Pagoti: “Quero parabenizar aqui o posicionamento da Vereadora Marcia, também do Vereador Valdir Rosa e Pastor Donizete, porque precisamos votar com seriedade, e não votar politicamente, para fazer média com a sociedade. Eu também não sou favorável ao aborto, mas temos que legislar com seriedade e não votar para que o povo pense do jeito que nós votamos. Realmente, nós gostaríamos que o Vereador autor do Projeto estivesse aqui para defendê-lo, porque eu, no lugar dele, não gostaria e não colocaria os nobres Pares uma situação difícil, para votar um projeto desta natureza, que realmente não é competência nossa e, sim, como colocou o Vereador Valdir Rosa também, e quando assinou o parecer contrário a esse projeto, se posicionando realmente contra, porque não é porque nós somos Vereadores e somos religiosos fervorosos, que vamos votar a favor do projeto, só para fazer média com a sociedade, de que eu sou favorável, estou na igreja e vou votar a favor só para contentar o Dr. Arantes. Muito pelo contrário, nós temos que ser Vereadores e nos posicionar realmente de acordo com o que manda a lei. Nós votamos a semana passada um projeto, um parecer do Tribunal de Contas e votamos com o parecer do Tribunal de Contas, porque nós não tínhamos conhecimento do processo inteiro. Como nós poderíamos votar uma matéria, questionar um parecer do Tribunal de Contas, que nós não somos daquela alçada, não fazemos parte do Tribunal. Então, sempre acompanhamos os pareceres ou parciais, aprovadas ou com ressalvas; nós sempre aprovamos. Agora, um projeto desses. Eu falei para o Dr. Arantes: Doutor, não é competência nossa. Eu não falei nada para ele, mas já tinha em pensamento; vou votar contra e acabou. Não importa onde, se o pessoal vai pensar, o que eu penso; nós temos que legislar com seriedade; não votar para fazer média. São essas minhas palavras”. Com a palavra, o Vereador Antonio Carlos Bueno Gonçalves: “Eu já vivenciei em meu lar; sou contra o aborto mesmo e, sou católico apostólico romano; acho que é uma questão de educação. Concordo sim com os nobres Vereadores e com tudo aquilo que foi dito aqui; acho que a família tem que ser programada. Porque o que eu sinto, correndo todos os bairros, eu observo que têm famílias com dez, com quinze, com oito filhos; isso é um problema muito sério. Então, vamos partir para a parte orientativa. Já que somos cristãos, já que estamos no mesmo barco, vamos unir para poder orientar essa família. Eu tenho uma família programada; eu me programei para ter dois filhos; então, tenho dois filhos, um casal. Então, acho que compete a todo mundo também se programar. Acho que é muito importante isso. E digo, com toda sinceridade, tendo essa programação, não há necessidade de usar tudo isso que nós acabamos de ouvir aqui, que está relato aqui e também não compete a esta Câmara realmente votar sobre este tema, este assunto. Obrigado”. O Sr. Presidente, antes de colocar em votação o projeto em pauta, informou a todos que é prerrogativa do Vereador apresentar qualquer tipo de projeto e não se pode tirar esse direito do Vereador. É função também das Comissões darem os pareceres favoráveis ou contrários; bem assim, é também função do Vereador votar qualquer tipo de matéria que entre nesta Casa de Leis. Logo, colocou em votação o Projeto de Lei nº 93/2005, o qual foi rejeitado por oito votos contra e um a favor (08 x 01); 07) – Primeira Discussão do Projeto de Lei nº 103/2005, de autoria do Vereador Valdir Rosa, que visa alterar e acrescentar dispositivo na Lei nº 2.526/93, (Concessão de Serviços de Água e Esgoto Sanitário). Aprovado por unanimidade de votos. Terminada a Ordem do Dia, o Sr. Presidente informou aos senhores Vereadores que a inscrição para falar na explicação pessoal deverá ser realizada antes que seja dada a palavra para o primeiro Vereador inscrito. Portanto, os Vereadores que não se inscreveram, poderão fazê-lo até o presente momento. Inscrita, manifestou-se a Vereadora Marcia Cristina Zanoni Couto: “Gostaria nesta noite de me manifestar sobre o nosso projeto, meu e do Wallace, da Câmara Jovem. Nós tivemos, na quinta-feira próxima passada, uma reunião aqui nesta Casa; a Casa estava lotada, graças a Deus; vieram Diretores, alunos, os presidentes dos grêmios das escolas, a representante da Delegacia de Ensino esteve presente; os vereadores jovens de Araras estiveram presentes; alguns vereadores estiveram presentes, muito obrigada; os outros vereadores estavam viajando com algum compromisso e justificaram. Foi bastante importante essa reunião, onde foi explicado e aquilo mesmo que a gente tinha idealizado; foi o que foi passado. E eu gostaria nesta noite de sensibilizar os nobres Vereadores, que nós vamos estar entrando com essa proposta aqui nesta Casa, fazendo algumas emendas à lei já existente. E pediria aos nobres se inteirarem do projeto e estamos pedindo auxílio no voto para que, no ano que vem, os jovens já estejam atuando aqui nesta Casa, nesta Câmara. Está aberto também à sugestões; estamos fazendo as emendas, alguma sugestão que os vereadores quiserem fazer, a população quiser fazer. Depois disso, passado por esta Casa, nós vamos estar indo nas escolas articulando para, no início das aulas em fevereiro, as escolas fazerem as eleições e, assim, nós começarmos o trabalho. Então, nesta noite, é o que eu gostaria de estar dizendo, contando  com o apoio dos nobres; e que Deus abençoe a todos nós, que nesta semana, tudo que nós planejamos o final de semana, para a semana, que Deus realize por nós, abra os nossos caminhos; porque, se não for o Senhor em nossa vida, nós não conseguimos nada. E eu só quero dizer uma frase que  eu havia esquecido, sobre essa questão  desse projeto que foi rejeitado, é que 'Deus inventou o sexo seguro e chamou ele de casamento'. Então, acho que precisamos, nos dias de hoje, ter temor à Deus, porque,  tendo  temor à Deus em nosso coração, muitas atitudes nós não fazemos, certo? Então, Sr. Presidente, nesta noite é só; que Deus abençoe a todos”. Com a palavra, o  Vereador inscrito,  José  Donizete dos Santos: “Sr. Presidente, eu vejo que existe uma lei, 2.405/93, onde, no artigo primeiro  diz  que  fica  denominado  de 'Senhor Bom Jesus dos Aflitos' o Cemitério Municipal deste município. O artigo 2 diz que essa lei entrará  em vigor na data de sua publicação, revogadas as disposições em contrário. E, pelo que eu vejo, o nosso cemitério é conhecido como Cemitério Municipal;e fui lá hoje ver e realmente, na fachada do cemitério, não existe o nome do cemitério. Então, quero dizer que na próxima sessão estarei entrando com um requerimento pedindo ao Executivo que faça essa lei se cumprir e que o nosso cemitério tenha um nome; não Cemitério Municipal, mas que, já que o Senhor Bom Jesus dos Aflitos é tido pelos pirassununguenses como padroeiro da cidade e recebeu esse nome, que se faça valer essa lei então. A título de informação e de orientação, como a gente aprendendo aqui a caminhar, eu sei que existe, não sei é comissão ou conselho municipal anti-droga, deficiente, conselho de pessoa deficiente, comissão tutelar e outros conselhos, outras comissões criados por lei. Eu nunca fui informado, não lei, não vejo, nada que fale sobre a regulamentação desses trabalhos, onde estão, que são seus presidentes, como funcionam, onde reúne, se, porventura, como estão vivendo, a sua existência, as suas dificuldades. Diante desse questionamento, Sr. Presidente, novamente eu venho a esta Casa e nesta noite, com a graça de Deus, pedindo que Deus nos dê graça, ainda hoje, ao entrar aqui, pedi que o Espírito Santo nos orientasse em todos os sentidos, todos os nobres colegas, diante de um projeto tão ruim, polêmico como este, que acabamos de rejeitar, eu gostaria que através desta Casa, nós pudéssemos chamar, ouvir essas diretorias desses conselhos, para ouvir as dificuldades deles, buscar soluções, convocar a sociedade. Não há projeto que vá para frente sem que a sociedade participe. O que nós vemos hoje. Hoje é fácil a sociedade cobrar a Casa de Leis; hoje é fácil. Hoje mesmo, quantas pessoas nós vimos aqui na porta da Câmara, cobrando a Casa, mas eles precisam ser convidados para que venham debater com a gente, para que cheguemos juntos a uma solução. Olha, como as drogas estão, é terrível; a cada minuto, a cada instante; hoje, não é fácil a gente ouvir um fato como esse que ocorreu hoje lá na Santa Fé. O que é isso? Nós precisamos urgentemente convidar essa sociedade, conscientizar essa sociedade, que não são esses oito homens e duas mulheres, Prefeito e Secretários, que vão resolver o problema da sociedade, se a sociedade não ter participação. Eu trabalho com a igreja e a igreja é uma sociedade participativa. E nós só chegamos com êxito nos nossos projetos quando a igreja participa, quando opina, quando sabe quanto custa. A sociedade não sabe quanto custa; ela cobra. Então, Sr. Presidente, nobres colegas e a Mesa, eu gostaria que a gente promovesse, orientasse, ouvisse esses conselhos já instituídos para saber quais são as dificuldades, para que a gente possa, junto com a sociedade e com eles, buscar uma solução para os problemas, em benefício da própria sociedade, que hoje está aí a beira do buraco, em situações completamente caóticas. Essa é minha palavra, Sr. Presidente. Eu agradeço. Que Deus abençoe a todos, que todos tenham uma semana abençoadíssima. Que o Senhor abençoe os familiares que, no dia 2 de novembro, terão viva a memória dos que já partiram e que o Senhor os tenha, em nome do Senhor Jesus. Que Deus abençoe e console todos nesta noite. Obrigado”. Inscrito, usou da palavra o Vereador Antonio Carlos Bueno Gonçalves: “Nós estamos aqui com uma documentação na mão; nós vamos ter a Segunda Conferência Nacional das Cidades. Terá participação de dois mil setecentos e trinta municípios de todo país; e será realizada no dia 30 de novembro a 03 de dezembro de 2005, em Brasília. Isso é ligado ao tema Reforma Urbana Cidade para Todos. Isso está ligado ao Ministério das Cidades e também está promovendo seminários gratuitos em todo o Brasil. Os seminários são gratuitos e têm objetivo colocar na pauta discussão dos municípios dos grandes temas da política nacional e desenvolvimento urbano, constituindo assim oportunidade de diálogo entre os gestores municipais com os representantes do Governo Federal. Então, tudo isso é importante e está ligado ao seminário do Plano Diretor, que está ligado ao Estatuto da Cidade, que será realizado em Pirassununga, graciosamente, nas instalações do Paço Municipal, dia 30 de novembro e 1º de dezembro. Nós já estamos convidando todos os Vereadores; será realizado em conjunto com a Associação Regional dos Engenheiros, Câmara Municipal e o Executivo. Isso daqui é o caminho, aquilo que vai indicar o caminho de Pirassununga. É um projeto, um plano que todos os Prefeitos terão que dar segmento e não poderão  quebrar aquele segmento sem que haja participação de técnicos especializados, através de uma comissão, onde comprove que tem um caminho melhor. Bom, nós também levamos a conhecimento do Executivo, aquele projeto Cidade Verde e, principalmente, neste final de ano, vai começar a aparecer problemas de chuvas; vocês sabem disso, as gramas começam a crescer, problemas nas guias; a limpeza, então, é muito importante. Então, daria  mais empregos, trabalhando seis horas diárias, com uma cesta básica, para os desempregados, com contrato de doze meses, podendo renovar. Isso já está sendo feito já há vários anos na vizinha cidade de Araras. E em Pirassununga tem muita gente desempregada. Então, acho que é um projeto que estará entrando, ao qual tenho certeza que a Câmara dará total apoio. Este Vereador falou em transmitir a sessão da Câmara Municipal através das rádios. Acho que é muito importante, porque o cidadão, dentro da sua casa, poderia ouvir tudo aquilo que está sendo dito dentro desta Câmara, do início até o final, sem cortar matérias. Então, o cidadão, dentro de sua casa, em todos os bairros, ia tomar conhecimento do que estão fazendo os nossos Vereadores aqui. E é muito importante; e poderiam participar muito mais, através das Associações de Bairros, das Entidades e assim por diante. Outra grande preocupação nossa está ligada ao aterro sanitário, ao tratamento de esgoto, que é uma polêmica há mais de dez anos. Nós temos que estar preparados para uma boa drenagem urbana. O meio ambiente é tudo; isso já uma realidade, já tem projetos prontos, local adequado; está faltando vontade política. Então, nós vamos cobrar o Executivo e a Câmara está à disposição para dar apoio, assim como foi até São Paulo para dar apoio ao Executivo quando foi feito o pedido para a ponte de Cachoeira de Emas. Tenho certeza que todos os Vereadores estarão com essa bandeira para que possamos, no dia de amanhã, ter uma sobrevivência melhor, porque o nosso Rio Mogi Guaçu está morrendo a cada dia que passa. Falando em seminário e Plano Diretor, nós entramos em contato com o Engenheiro Plínio Tomaz, que deverá estar em Pirassununga dando uma palestra. Ele tem mais de trezentas obras, onde prestou serviços. Consta também os ensinamentos do professor Plínio em vários livros seus, que são apropriados, consistentes e diferenciais; isso em relação ao trabalho em saneamento ambiental, saúde pública e abastecimento de água, estudos e pesquisas que  outorgam ao autor autoridade de escolher com mestria como controlar a poluição. Então, é um grande mestre que estará em Pirassununga trazendo mais conhecimentos a nós no sentido de meio ambiente em relação às áreas urbanas ligadas ao sistema de água. Quero parabenizar as duas chapas que concorreram no Clube Pirassununga; estivemos juntos, com o Valdir até; um ambiente muito tranqüilo, muito bom; quero parabenizar o atual Presidente que soube administrar um ambiente cordial, onde nós tivemos oportunidade de conversar com vários associados e foi muito agradável. Uma coisa que me preocupa. Todas as obras que o Prefeito for executar, todas as obras deverão ser realizadas com projeto, antes de serem feitas. Não existe obra sem projeto. Nós temos que ter projeto, responsável técnico, a parte de planejamento, levantamento planimétrico, sondagem de solo, a parte arquitetônica. Em suma, a tecnologia tem que estar presente para que não possamos ter dissabores no dia de amanhã. Nós não somos contra o progresso. Nós somos favoráveis. Queremos que a cidade cresça, desenvolva ordenadamente. É essa a posição deste Vereador. Estou preocupado com a sinalização de nosso trânsito, onde temos a rotatória da Zona Norte, que comentamos também; está sendo construída na USP um novo portal. Nós já comentamos isso, desde o início, em relação ao trânsito na Zona Norte, o problema das velocidades e os asfaltos que já começam a se deteriorar porque não houve uma técnica especializada. Não estamos aqui para atacar o Executivo. Estamos aqui para orientar para que não ocorra aquilo que está ocorrendo daqui cinco, seis, dez anos. Queremos que, daqui cinco, seis ou dez anos, venham elogiar o Executivo pelo serviço bem feito que foi executado. É isso que nós queremos; é para isso que estamos aqui. Em relação à Vila São Pedro, nós tivemos dando uma volta pela Vila São Pedro; temos dois acessos que é pela Rua da Constituição e também pela Rua Santo Antonio; e as duas pontes não têm condições para o pedestre passar; tem que passar pela rua e ali vai ser atropelado. Para atender a Vila Paulista lá em cima e, principalmente, aquela zona que está um pouco esquecida. Então, estivemos dando uma volta lá na Vila São Pedro e estamos solicitando que, principalmente, nesses dois acessos, se construam calçadas. E, naquela passagem principalmente da Rua Constituição, que dá acesso à feira. Ali também é um local muito perigoso. No cemitério, demos uma volta; parabéns ao Prefeito, que mandou fazer uma limpeza, uma pintura nova também, fachada, algumas decorações. Então, ali ficou até muito bonito e também ali na Igreja e dentro do próprio cemitério. Em relação à Cachoeira de Emas, continuamos preocupados com os pedestres quando passam pela ponte e, passando pela ponte, quando eles saem nas proximidades do Beira Rio, saem na margem direita, na proximidade da Usina velha e o que pode ocorrer é um acidente, que uma criança pode passar, que ali não tem proteção nenhuma para pedestre. Tem que ter uma devida sinalização. Isso já comentamos aqui também. Em termos de sinalização, em todas as rotatórias que existem na cidade, nas proximidades do Covabra já mandamos vários pedidos já também, que ali o trânsito é um caos nos finais de semana, principalmente nas horas de maior movimento. Então isso vem acontecendo constantemente. Entramos aqui também hoje com um pedido de informação; nada mais é do que perguntando sobre projeto urbanístico, perguntando sobre as curvas, pistas que estão sendo executadas, raios de curvas, se foi feita sondagem de solo, subsolo, porque todo dinheiro público que é gasto sai do bolso nosso. Se executa o trabalho e o trabalho é mal feito, a hora que chegar um próximo caminhão com material, aí já vai indo dinheiro público. Essa é a preocupação deste Vereador. Então, vamos trabalhar juntos, unidos. Aqui está todo pedido de informação e assim que recebermos poderemos tecer mais comentários sobre esse assunto. Isso é mais para dar um alerta e proteger o Executivo. Acho que temos que trabalhar em conjunto, respeitar os nossos funcionários, principalmente, porque cada funcionário tem sua função. Não é faça isso e acabou. Não é por aí; acho que quem entende de economia é o Secretário de Finanças, quem entende de obras é o Secretário de Obras. Por isso, o Prefeito tem uma equipe que ele escolheu para colocar lá; não para ele querer administrar a equipe. Acho que quem administra, administra em conjunto, então tem que ter uma equipe em que tenha total confiança. No momento, o que eu tinha a dizer era só e me coloco à disposição desta Câmara, como também do público e da imprensa falada e escrita, para que possamos discutir qualquer assunto, qualquer tem em relação ao desenvolvimento da nossa cidade, porque isso pra mim é muito importante e é prioridade. Quero ver essa cidade crescer, se desenvolver, quero ver no dia de amanhã os nossos filhos trabalhando com alegria e não partindo de Pirassununga, como vem ocorrendo aqui. Estou preocupado com o desemprego em Pirassununga; muito preocupado. Se nós não tomarmos cuidado, algo poderá acontecer. Muito obrigado, Sr. Presidente; e uma boa semana para todos. Que Deus ilumine a todos e a Mãe também”. Inscrita, manifestou-se a Vereadora Cristina Aparecida Batista, dizendo: “Sexta-feira, a convite da Vereadora Marcia,nós estivemos aqui na Câmara Municipal, onde foi muito gratificante a experiência que vivenciamos, de tantos adolescentes interessados realmente nesta Câmara Jovem. Então, a Vereadora e o Vereador podem contar com meu voto, nessas emendas que Vossa Excelência vai fazer, porque é um projeto interessante, que vem aí envolver toda a juventude de nossa cidade. A gente viu a empolgação deles e a responsabilidade daqueles que fizeram a apresentação aqui nesta Casa. Então, Vossa Excelência está de parabéns. Em relação ainda ao meu voto, eu quero dizer que votei com seriedade, com consciência, sem fazer média com ninguém. Eu tenho liberdade de votar e votar naquilo que eu quero, não no que as pessoas querem. Tem pessoas, às vezes, que se sentem contrariadas com a votação e quer colocar coisas, figurando as pessoas como ele acha que é. E já teve outras épocas aqui nesta Casa, que entraram projetos que eram constitucionais e imorais; e entrou projeto aqui também que eram inconstitucionais e morais. É o caso deste projeto, na minha concepção. Então, o meu voto realmente foi esse; não quis polemizar durante a votação; tinham alguns critérios até para polemizar, mas eu não quis. E não votei por média e nem com falta de seriedade; votei apenas com a minha consciência. Obrigada”. Não havendo mais Vereadores inscritos e nada mais havendo a tratar, o Sr. Presidente deu por encerrada a presente sessão. E, para constar, foi por mim, Giselle Benatti Bodini, Oficial Parlamentar,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555" w:top="235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2">
          <wp:simplePos x="0" y="0"/>
          <wp:positionH relativeFrom="column">
            <wp:posOffset>15875</wp:posOffset>
          </wp:positionH>
          <wp:positionV relativeFrom="paragraph">
            <wp:posOffset>27940</wp:posOffset>
          </wp:positionV>
          <wp:extent cx="67437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74370" cy="92202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